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1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伅眞陀羅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三昧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漢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婁迦讖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羅閱祇耆闍崛山中與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比丘俱菩薩七萬三千人一一尊復各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佛剎來到是間悉得陀隣尼法其欲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罣礙其心所念羞慚多所忍而行從是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其心如金剛無能斷截者諸佛法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諸佛法欲具足其意所作而欲甚尊其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菩薩心令他人亦爾施與伏意而不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愛而無所惜其淨戒莊嚴飾身口意其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力是則僧那阿僧祇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百千所作精進而不懈怠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務三昧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越其心知他人意以是自娛樂其慧功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不解其心譬若須彌無能譬者其心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水火風亦無所愛亦無所憎常有慈心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光明無所罣礙其哀是行爲一切人而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心已法等心已是爲樂其護者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利無利若譽若謗若有名無名若苦若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世間之所有法一切諸會不已爲會却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降伏衆魔是者難值若優曇鉢華時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一切人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而爲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乃致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上僧那僧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猛若如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薩阿竭印而印之所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而無所礙其作如所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法而審其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日月十方莫不聞名者一切諸佛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救護不令離法悉皆守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三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剎土其心淨潔習其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徃還到佛所無所失常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蜜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舍羅則是頭隨人心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以法教照各令得所索知諸人相所行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樂喜不失其意而作醫王之德療於老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已供養過去無央數佛其功德而致相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好已過空無相無願之法諸法無所有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野馬如夢如水中影山中之響悉知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音聲通入諸法各各能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持諸所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智慧曉了道事已稍近尊十種力肉眼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道眼法眼佛眼過度衆冥盡入諸功德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知菩薩之藏其聞是法不復轉移便得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三昧金剛行三昧其法在所作三昧寳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三昧不捨一切人三昧悉知一切心三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佛智慧如佛所作爲一切作本已具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好有菩薩名曰樂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寳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明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喜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意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名曰喜以眼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歡喜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辟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意樂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名曰人中之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諦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等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盡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不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執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一切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彌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雨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山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慈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光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光聲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鐙明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名曰光等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尊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天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視處悉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諦議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曰安處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安處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無所動而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金剛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三世行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諦如事不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欲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不盡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淨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飽滿一切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菩薩會者七萬三千人於三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剎土釋梵護持世者一一豪尊諸天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阿須倫迦留羅眞陀羅摩睺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非人盡來會悉欲聞佛所說經提無離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從座起整衣服叉手長跪而讃歎佛說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及道之明爲世間而作本已過度於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今自歸度於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布施緫持十種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自伏意并化餘人是則爲度一切莫不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者今自歸於三界無能與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相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饒益其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若於金其音中和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殊好無能與等者今自歸莫不供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度而度以降伏衆外道其智甚尊在於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之上莫能有轉動者盡知一切之行其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甚尊今自歸無極之大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欲於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得衆魔已索莫能當者其淨戒無所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天一切則爲天中天其意無所復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自歸莫能當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聞德莫不歡喜形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寳其見者無不愛樂於施與已離婬怒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自歸其德若天無所不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四諦過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眼者悉得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無涯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世行爲一切作本今自歸其足而有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者爲諸天一切人之所供事無男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皆得而依衆魔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則是天上天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特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衆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持於一切其心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不遍爲一切作導其法而等住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自歸其德無及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音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其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莫不悅心其聲如梵無所不至一切諸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具足今自歸於尊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度空無相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其智甚深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入衆脫是爲功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自歸已得脫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因縁而所生有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其見無內無外用等故其知所說別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作今已自歸過度諸所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所從去視諸法悉脫若幻野馬今自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無所生俱無生其有已滅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盡時所住如法如怛薩所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若法如怛薩無所動轉其德若大山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金剛今自歸安則若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意而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其名流於三世莫不聞者一切所問皆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答唯不以煩而肯說者願欲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已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而欲問之佛言在所問提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言何謂菩薩以法自在說而莊飾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法無所不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知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人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隨所喜而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心行而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知因縁有所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而施與爲莊嚴持戒忍辱精進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得在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智甚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而常得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從是得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於聲聞辟支佛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人而示現法不入其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離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而不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知一切人界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法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不離本於離本而示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而得尊貴其福若帑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隨欲而得入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盡知諸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所作常安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於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而行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而自在法端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能當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常不離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安諦而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所取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而護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乃至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提無離菩薩所問乃爾令一切得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在會者若當來悉爲作導是摩訶衍而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住佛言諦聽諦聽今我所說則言願樂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言菩薩用四事而自在何謂四其光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無所罣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名寳其有索者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愛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明經者說法而不中斷於邊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說法而不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承怛薩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不可議踊躍而說之於菩薩事無所希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而施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曰四事復有四事深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其慧所作不離功德何謂四於十二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自惜身亦惜於人與身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生死亦不念有所從來有所從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以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復有四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一切人心其功德增減何謂四事以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而無瑕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種好悉以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四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無破壞便得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事隨一切所行而教化之何謂四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慧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化一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知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已淨潔悉淨一切人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事知一切人心化之所行何謂四事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無所不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慧無所罣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無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蓋已不復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復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事所作罪福不忘何謂四事一切無所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知因縁所作隨其示現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念有我亦不念有人隨是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失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復有四事以布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莊嚴何謂四事以相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人所喜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其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色甚尊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而不可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復有四事用淨戒而爲莊嚴便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迦越羅不忘菩薩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作釋提桓因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心而自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梵天其心以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惡道但生天上世間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以菩薩心而爲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復有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忍辱莊嚴何謂四事其音如梵聲聞者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所其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譬如迦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莫不愛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於功德而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復有四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精進莊嚴何謂四事其身若金剛諸邪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其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而作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事具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中悔學問無猒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所求而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復有四事以禪自莊嚴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四事所作不抵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調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知而無異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復有四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智慧而莊嚴何謂四事不自念有我亦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有人亦不念有壽亦不念有命亦不著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甚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有無所不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無所復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復有四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慧自致梵天何謂四事以空慈念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一切人而以加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攬諸法而已護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於一切亦不捨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復有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不離於智何謂四事以四禪而住不動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四事三昧三摩越用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故不生無色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心所說不離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至十方盡見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復有四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自在何謂四事於內而自滅於外亦自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曉了諸法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慧爲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而得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復有四事深入慧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四事知欲而不斷欲中道取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生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漚</w:t>
      </w:r>
      <w:r>
        <w:rPr>
          <w:rFonts w:ascii="Arial" w:hAnsi="Arial" w:cs="細明體;MingLiU" w:eastAsia="標楷體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舍羅而在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悉知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亦不捨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黠而親近十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復有四事於羅漢辟支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以法而示現不於中有所希望何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事視諸三昧知若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諸法而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自娛樂所作審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若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復有四事離生死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般泥洹何謂四事念諸佛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而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舍羅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本發心之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復有四事而知一切人不離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何謂四事視一切人皆自然諸人入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亦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人而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自然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而不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自然泥洹自然而得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復有四事亦不離本於無本而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四事常念泥洹欲具足佛法其意而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身現遮迦越羅梵釋於其中現功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會者因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身現不肖令劣者得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所求者則施與以身於尊貴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極豪而徃率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復有四事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入無想何謂四事生死無常其心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已苦今已慧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一切諸法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復有四事離諸見法何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事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慧眼無所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眼者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前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度諸法印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事自在決諸疑何謂四事所欲無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諸諦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不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諸陀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復有四事而隨習俗無所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四事盡知世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能度一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憎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淨於本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事而住法何謂四事其心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亦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智亦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舍羅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復有四事何謂四事不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薩阿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讃歎佛形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發心爲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於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事寂而知諸法何謂四事以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曉了諸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所聞無有疑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法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有是無是不隨俗人有所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復有四事而爲師無所貪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四事爲一切人作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質朴而無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諛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身之安而憂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求慧不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故但爲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復有四事爲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作護何謂四事自捨身而憂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樂以法自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不以爲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自長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復有四事當成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何謂四事逮得陀隣尼逮得自恣所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盡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入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內曉了諸法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復有四事乃至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四事已度於生死不離於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從生法樂忍故受生死用不離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怛薩阿竭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十道地以到十道地從次第悉曉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事佛說菩薩四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三千大千剎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反震動其光明無所不明諸天飛在其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億百千種妓樂而娛樂供養佛雨於天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言善哉善哉佛從無數劫所行今皆聞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在會者其聞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已作功德聞已便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諷誦持復爲一切人廣說其心未曾忘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輩人所作亦當如佛吾等已得是利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逮聞是法爾時諸天及人八萬四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阿耨多羅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萬二千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無所從生法樂忍提無離菩薩問佛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薩阿竭般泥洹已後其有聞是經者諷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事當得幾法功德佛言當得八法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其信無有異於菩薩而堅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施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功德而令增益於一切人其心無所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無極大哀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故學問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足若海不猒衆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護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而自長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身死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好入諸福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具足本願爲諸佛所擁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衆魔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恐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以是八事佛般泥洹已後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功德法爾時三千大千剎土地爲六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悉平如掌諸山陵海水陂渠溝坑悉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地其在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如故以百歲枯木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皆生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葉其葉者在佛方面皆傾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之其餘好樹亦復如是地爲生蓮華大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輪其色無數其光明悉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從下視上了無所見但聞妓樂其音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爾時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香山其香到是無所不遍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從是山出乃來雨佛上遍其地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踝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坐樹其樹亦出華亦聞妓樂音若如天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上便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萬里珍寳華蓋而覆蓋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而有珍寳鈴周帀其邊悉皆垂珠從其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間其音聲悉遍三千大千之剎土舍利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長跪問佛是何本之瑞應乃有是現佛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有王名曰伅眞陀羅從名香山與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陀羅無央數千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無央數千與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無央數千而俱來說是瑞應言適未竟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伅眞陀羅與八萬四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俱來及無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人其華從上墮譬若天雨從上悉下與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來者頭面著地爲佛作禮遶佛三帀皆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住伅眞陀羅王便以手持瑠璃之琴所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是本之願面面各四萬二千妓樂伅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在其中央同時鼓琴其聲悉遍三千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之剎土諸欲天子所有妓樂應時其音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是聲而等所以者何其音悉覆即令不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欲天子諸色天子皆悉到佛所鼓是音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之剎土應時諸樹名大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目隣皆悉躚躚搖譬若如舞一切低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向佛譬若如人之作禮比丘比丘尼優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優婆夷諸一一尊比丘及新發意菩薩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會者諸天龍鬼神一切自於坐皆踊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峨其身而欲起舞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無離菩薩問尊聲聞已離諸欲悉得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務禪盡見四諦何縁復舞諸尊聲聞答言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不得自在用是琴聲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忍其音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制其心令堅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無離菩薩問摩訶迦葉言仁者年尊而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足自守如戒爲諸天及人之所敬愛云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自制身舞若如小兒摩訶迦葉言譬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藍風一起時諸樹名大樹而不能自制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其身不堪伅眞陀羅王琴聲譬若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藍風起時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等而不能自制今乃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人之所作其功德不可當諸聲聞之所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悉爲是音而覆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無離菩薩復謂摩訶迦葉觀諸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爲聞是琴聲而無動者其有智人聞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何而不發阿耨多羅三藐三菩提心諸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之所有威神之力皆悉爲琴聲而所覆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音不能動搖諸摩訶衍伅眞陀羅王所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八萬四千音聲皆悉佛威神之所接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伅眞陀羅本願福之所致諸所音樂聲莫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其聲皆言諸法等而悉脫下中上悉淨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空無有異一切諸人計無有人已過去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今現在亦爾但聞其音了無所有其法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聲亦復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剎等剎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而無剎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明無所有等而稱其剎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生者亦無長大者是故空無有識而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諸所有無所有是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得外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得內行其慧而本異法而字法亦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其名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知名色無所有其行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已過去安無有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從聞法本盡壞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亦無所至亦無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計但有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字盡知字法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持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故無所有其本轉而不相知心所思亦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其知是慧便入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根根已等斷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其知等於三世其慧便無央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人爲色名之所繫是者凡之所作從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生至老無有已已知因縁不復滅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有我有人是與本而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住等無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諸法亦無所住其知住無所住是爲歡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若雨而有電是上之自然一切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故曰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與人自然空已知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便入陀隣尼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脫門戶而悉知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相故無相法者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希望用字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與法別便有上中下其字者不自知而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不可見故其心已本來故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者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法無所有已爲斷本際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本際爲一切而有行已知本際等是則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淨於慈便等於苦樂亦不喜亦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爲上人已入本故法學者寂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若說若不說無所增減法者所以故寂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希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之聲而不可獲但可聞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若所說若所聞皆不誠聞是音時八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悉得無所從生法樂忍提無離菩薩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是歎聲從所出佛語問伅眞陀羅王悉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若說之應時受言便問伅眞陀羅是歎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從出則答言從一切人聲從彼出復問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人聲從所出從空出提無離菩薩則言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陀羅一切人聲不從意出伅眞陀羅復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無離菩薩是聲當從身出爲從心出提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言亦不從身出亦不從心出何以故其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常住故譬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不常生若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常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會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其心無有形亦不可見亦不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亦不可聽譬若如幻伅眞陀羅復問提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若無有身無心是聲何從得出則答言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從念自然而有聲如仁說聲從念便有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歎聲因空而出所已故諸聲不離空故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陀羅則言如仁欲知聲者皆因空自然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但聞音而不可見即時滅其滅者亦空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自然諸法所以等者如空等故其有所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說亦等所以者空等故一切諸法但可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不可見其所聞法於聞不見其法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不見是聲亦於法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可覺所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已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舍羅故而可聞則亦無所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舍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於法無所希望無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望者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不復羸便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斷者無有生無有生者無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無所屬者便已輕已輕者便淨潔已淨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無垢已無法甚明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明者是心本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者爲過其過者知過已已過者便無有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過諸想其處轉上轉上者是菩薩忍已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者無所不忍亦忍空亦忍人何以故空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人何所是空人則空忍於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於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自然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忍無願亦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願所以故其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無有願本諸法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亦復忍於生死所以故生死者譬若如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忍者不疑有無持一計而盡知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用得忍故知一切諸法亦無所至亦無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知諸法悉住已住於法者知一切人亦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入是法者是爲無所從生法樂忍但有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其法忍者亦無所語無可說其本者亦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說佛者甚尊不可說法而令人得了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離菩薩白佛快哉伅眞陀羅所說微妙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深法而得忍能有一一尊所有所入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甚深問佛是王所作功德已更幾佛其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自恣乃爾佛語提無離菩薩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沙爲一佛土盡索滿中星宿是數可知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陀羅所供事佛其數不可計提無離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伅眞陀羅所供事佛甚多乃爾合會功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大巍巍何縁不疾成佛伅眞陀羅則言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用十事無有猒足何謂爲十供事怛薩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而無猒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功德亦無猒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不猒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禪五旬知亦不猒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不猒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廣說法亦不猒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一切人亦不猒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欲護法亦不猒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具足諸波羅蜜亦不猒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感動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勸助亦不猒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十不猒足伅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問佛聞菩薩摩訶薩有三昧名曰寳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其得是三昧者悉具足諸寳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自在佛言諦聽所說伅眞陀羅言受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聞之佛言菩薩不盡佛及法比丘僧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事發心便有八十法寳何謂八十其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薩芸若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捨信是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習諸功德不懈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堅其願不捨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所有施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愛惜而復增益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所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念菩薩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莊嚴身不犯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事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淨者其語無惡是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莊嚴心不念惡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已戒莊嚴加身不欲不念人惡是則爲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無所罣礙等一切人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已忍辱爲莊嚴忍一切諸惡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愛惜身壽命用菩薩故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無所憎愛亦不搖動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精進而不懈怠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所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成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所念意行直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不忘欲具足菩薩事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三摩越已發是所作便自在是則爲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求法欲合會諸智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法而習誦便有精進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無所希望度諸求故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於法無有虚飾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念正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如事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所聞所作如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用審故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具足智慧已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他人教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慈而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爲無極哀謂等一切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無極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娛樂是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等觀視諸法是則爲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於生死不以爲勤苦已入功德故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欲教一切人多念於人不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乏已法分與人令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學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以大智無所不曉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無所不感動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而親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蜜無所聞而學問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惡師而習功德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等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習無有二心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知生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便入一切人意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爲一切作藥而愈諸病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者用法尊故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貢高而忍一切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所聞法不忘於法住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盡護諸法用念報諸佛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欲報恩用堅固厚故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若有侵者而不念報是則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樂於山間欲守法淨故是則爲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常欲捨家欲作沙門至於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於道而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自制而護惡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知足令人各歡喜是則爲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於世事知足者是爲不猒足於法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自護不與衆閙從事是則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猒足諸功德用諸相具諸種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猒足於智慧欲決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疑故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常念佛不離佛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常念法所說不離法故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常念僧便至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致僧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常念戒不動離菩薩是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常念施不貪身故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常念天上便入一生補處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盡知本索曉諸所有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不壞法身故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所作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事盡知一切人之所語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自在飽滿一切人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得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隣尼所聞法無所忘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知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諸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悉曉了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知其識如幻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學審諦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而得脫不壞所作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護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知人自然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知無常苦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於三界無所著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視諸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我用無人故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入泥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本本寂復寂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知空無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已度於脫近泥洹門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所壞無所滅其脫是者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知若幻如夢如野馬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中響如水中影已堅固無所希望是則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喜知十二因縁已去著斷之事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所見悉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求不墮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入二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事悉知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具足諸行而不轉還度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色名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稍近已具法故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合聚三十七品用度諸法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伅眞陀羅已習是八十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具足便得寳如來三昧已逮是三昧者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寳於欲寳無所住何謂欲寳何謂道寳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者諸天及人人中之尊釋梵四天王遮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羅若尊者諸侯其一一豪姓者於天上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各自有尊已得者則不如驕自於是中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爲菩薩而欲得之是名曰欲寳道寳者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法而度俗者則道法何以故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作皆因慧慧者則象道之法譬如衆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於大海須彌者諸山中尊月者衆星中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日者明於衆冥若師子諸獸中之猛如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而爲上如釋於忉利而爲尊梵者於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而獨高以是慧尊於諸法故曰智慧王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其欲度者因是而得度用安隱道故若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炬火而得明其作甚猛降伏衆魔作醫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和諸藥作師曉知諸事若持弓弭箭在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射其箭無所不入若力士持兵有所擊應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全命者持是智慧擊於愚冥無有不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以者何用去垢故其心而等無有異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人有所諍亦無有能害者與人無有恨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有究竟故其慧而忠質故能有所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至誠是爲止意一切平等是爲斷因縁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合會諸功德是則爲根所作在後是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力於無智而爲智是則爲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道徑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道已寂而寂向觀而觀於冥欲作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去是則爲明是明之自然故無有垢故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餘脫於欲故能脫餘欲不可見已度諸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有諸界內已寂已過諸空用入空故已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所見是則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求寂是則無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度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有相是爲相其相與空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所以者何以無求故是則爲布施已度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非我所無希望是則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無所住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忍無所持無所捨是則爲精進無所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是則爲禪不可知處所是則爲慧其所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慧之所入與漚惒拘舍羅而相得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若如夢已無我爲莊嚴所作皆功德已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住佛語伅眞陀羅是則慧寳菩薩已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是者便逮寳如來三昧譬若大海悉含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流及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中生若菩薩得是三昧者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受一切人是爲合集諸法故是者衆寳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是者衆寳之本以是故三寳衆不知盡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離菩薩問佛伅眞陀羅王已逮得是三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佛言自從伅眞陀羅而問爲而發遣提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則問仁者已得是三昧伅眞陀羅報言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不作是住念當得我者不得我者是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無有能得者是三昧亦無有色而不可知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痒思想生死識亦不可知是三昧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見亦不可聽聞亦無所生相亦無所盡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有相而可相相相亦不可觀亦不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其言我能視我能觀不爲三昧何以故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想故三昧者無有因縁想三昧者等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已等諸法我亦如是一切人等何以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一切空故三昧者空相一切人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相一切人無有願無有願是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相一切人悉淨悉淨是三昧相一切人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我無有我是三昧相亦不可得身亦不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細滑亦不可得心其有說我知法我見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皆不可得所以故不可從希望得提無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見伅眞陀羅所被服從婇女及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謂已媱泆不知所入法甚深微妙所說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恣如法佛言菩薩已入深慧曉了漚惒拘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其道地如是無所不作伅眞陀羅所持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鼓之其音莫不而聞故七十億伅眞陀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自隨者八萬四千夫人悉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菩薩以是慧漚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舍羅便致名及美人而在尊位用不可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故爲作本如人作火不益薪知令滅不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而獨住者不能爲人作本以與人共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益人其欲作大火者當益其薪故能大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以人爲薪乃能成大之光明佛言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受人多各各得本提無離問佛伅眞陀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能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音而令人發阿耨多羅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佛言伅眞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者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妓樂便以妓樂而樂之各得歡喜知得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便令聞佛音聞法音聞僧音讃歎菩薩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德極尊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習薩芸若但聞布施持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精進一心智慧音慈哀護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意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根力覺道向觀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務三昧三摩越皆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音無常苦無我寂亦復聞是音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願無生無所生無生死亦聞是音復聞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藏陀隣尼金剛行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王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印三昧入一切諸法自恣諸法三昧莊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寳如來三昧寳自然三昧知禪三昧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三昧令地悉作蓮華三昧蓮華尊三昧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遍入三昧法池三昧其意差特三昧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明三昧師子明三昧日明三昧無央數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已入本三昧金剛署三昧金剛幢旛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若金剛三昧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如地三昧若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三昧若須彌住三昧明華三昧其心自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知一切入三昧一切所行其地因是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甚深全三昧無央數說法三昧開冥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人心行三昧所樂三昧生旬三昧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魔三昧現諸色三昧各入其音三昧悉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身三昧法行三昧慧地首三昧地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見諦所有三昧解諸縛三昧悉入諸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伅眞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寳如來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1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伅眞陀羅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三昧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漢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婁迦讖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其伅眞陀羅妓樂音聲如是用是音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人發菩薩心是者其德甚厚佛說伅眞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功德爾時其在會者衣裓上皆化自有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起持是華散伅眞陀羅上則時伅眞陀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右肩悉受華其華不墮地便持是華供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佛上其華於佛上便化作珍寳華蓋覆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佛剎其華蓋者一一處懸億百千珠寳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珠光明出億百光明一一明者有一蓮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色若干其香甚香其一一蓮華上有坐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釋迦文皆言善哉善哉仁者伅眞陀羅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人甚多皆發阿耨多羅三藐三菩提心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之所作已度界己界亦現過於生死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故住於泥洹三界而行用一切人故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陀羅念諸坐佛欲持寳華蓋遍覆其上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坐三昧其三昧名嚴蓋則時諸坐佛上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華蓋及諸菩薩比丘僧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者各各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蓋以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比丘僧者皆持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供養上諸佛伅眞陀羅復念欲請佛及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及菩薩比丘僧到香山自是其所居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宮室及諸天鬼神一切聞說法時皆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令悉見供養佛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本因是便可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伅眞陀羅便從座起已頭面著地爲佛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白佛唯怛薩阿竭及菩薩諸比丘僧到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就其請處欲以飯食供養七日令一切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增益功德佛即時默聲已受請故伅眞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則時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從中宮八萬四千人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琴作妓樂供養佛作禮而去還歸香山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宮舍縱廣三萬里令受佛及俱來者其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壁紺瑠璃色天金分布其間無央數寳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廁其中悉具諸牀座其足者名寳以天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綩綖爲佛作座而高二千三百里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而莊嚴之周帀欄楯皆以衆寳皆懸繒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燒名殊香上有帳幔悉覆其上以天華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其地近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而有四樹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伅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自呼官屬及中宮便言佛者難值譬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曇鉢華今已得之當好供養各棄諛諂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及貪其亂者當正心當至心供事皆當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名殊絶好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上名香及栴檀於香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熏之今所當事是一切之尊所作妓樂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其音當令悲好其伅眞陀羅所樂者當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供人中之人華蓋繒旛及天衣殊好輭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色無數當用是而奉上佛者難值其供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後生天上作四天釋梵其作是者便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得其色端正命則長壽所生甚尊便得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其貌無輩所聞則得其供佛者便得此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天上世間常得安隱其欲得是身常得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是皆供佛所致其欲得辟支佛聲聞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爲作是者便能降伏衆魔伅眞陀羅爲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屬中宮說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其教具諸華香調作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之食便住香山之南與諸妓樂俱皆令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鼓諸琴瑟所作已辦願及用時其音皆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心一切欲令安隱莫不歡喜其貌常淨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一切其尊無蓋諸天阿須倫莫不供事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用時屈神到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十種力其力常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能當者降伏外道益於一切其意已淨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垢唯願用時勞於尊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不受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之塵其功德不可勝數其意甚尊無有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甚豪行步莫能與及逮之者三道之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永無有所行無行已悉捨行其有見者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明過於日月星辰及釋梵之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敢當其明過於三界之上其明見者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冥中見於燈火莫不歡喜諸所有明皆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蔽其明無所不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所有妓樂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其樂而可得脫日益垢濁其聞佛音莫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脫其垢便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醫不能除人心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佛則是醫所語聞者心垢則除便得安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實尊尊中之尊莫能與等者所語悉淨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惡莫不爲伏唯願用時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已布施而行今已住於布施當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施與本已行淨戒自致得安隱伏意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得成唯願用時勞於尊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精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旬而自娛樂其心意已住以智慧光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而歡悅唯願用時勞屈尊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慈哀等於一切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諸限其功德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故而得住唯願用時勞屈尊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時佛告諸比丘僧各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當就其請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及護寺者提無離菩薩自念欲作交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縱廣四百里其中悉有蓮華欲令佛及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比丘僧各各坐一一蓮華之上到香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應時便有如所念白佛今有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車願就之佛便坐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其座高四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尺諸菩薩及比丘僧各各坐蓮華之上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所以者何唯加哀我各坐已竟則時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手自以神足而擎舉之諸欲天子諸色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見提無離菩薩所作威神變化乃爾各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妓樂華香而供養隨到香山伅眞陀羅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在交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坐來見已便令八萬四千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皆持華香而鼓琴瑟作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而趣前迎佛便相將入宮到其處所佛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座諸菩薩比丘僧各各悉坐伅眞陀羅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四天王今具已辦各各布之中宮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持飲食而悉供養飲食已竟行澡水訖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陀羅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佛前聽佛說經佛語提無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菩薩奉行檀波羅蜜凡有三十二事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行之何謂三十二事一者菩薩布施欲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發心爲本二者菩薩布施當離羅漢辟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三者菩薩布施念欲度脫十方人民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菩薩布施與人心不悔五者菩薩布施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視之如佛六者菩薩布施與人心無慳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者菩薩布施與人心不亂歡喜與之八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布施與人手自斟酌九者菩薩布施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意廣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者菩薩布施與人不求欲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十一者菩薩布施與人不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望十二者菩薩布施與人不有所置隨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教十三者菩薩布施與人樂佛經故十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菩薩布施與人欲求佛道故十五者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與人不自貢高十六者菩薩布施與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勸勉教人故十七者菩薩布施與人欲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人民十八者菩薩布施與人欲持經法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故十九者菩薩布施與人隨佛教故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者菩薩布施與人欲降伏魔官屬故二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菩薩布施與人欲求成就得佛故二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菩薩布施與人欲求爲人中雄猛故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者菩薩布施與人欲閉塞餓鬼道故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者菩薩布施與人欲使後世習布施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五者菩薩布施與人後世欲得豪貴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故二十六者菩薩布施與人世世得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故二十七者菩薩布施與人常欲與善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隨故二十八者菩薩布施與人欲使世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顏向十方人故二十九者菩薩布施與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成佛道之本故三十者菩薩布施與人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菩薩故三十一者菩薩布施與人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三十二相八十種好故三十二者菩薩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與人欲成境界莊嚴欲向佛入諸經法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菩薩清淨布施三十二事菩薩行檀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如是菩薩清淨行尸波羅蜜凡有三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事何謂三十二一者菩薩身所行常清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持戒二者菩薩離慳貪瞋恚愚癡口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淨潔是爲持戒三者菩薩心作明慧不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是爲持戒四者菩薩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奉行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是爲持戒五者菩薩生天上世間常不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是爲持戒六者菩薩離羅漢辟支佛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調戲是爲持戒七者菩薩遠離諛諂入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是爲持戒八者菩薩多學智慧心爲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是爲持戒九者菩薩極大慈哀向於十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持戒十者菩薩遍護十方人悉具足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持戒十一者菩薩未甞犯禁離於慚愧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持戒十二者菩薩不毀缺所行身常畏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持戒十三者菩薩不中道犯行違戾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是爲持戒十四者菩薩自守不犯衆惡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持戒十五者菩薩隨明人之教度脫惡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持戒十六者菩薩持戒生天之本是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十七者菩薩悉欲具足隨佛智慧是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十八者菩薩常堅持戒不犯佛教是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十九者菩薩不自貢高輕侮他人常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止是爲持戒二十者菩薩能自制心不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是爲持戒二十一者菩薩持戒不失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諸經是爲持戒二十二者菩薩持戒有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助樂不欺是爲持戒二十三者菩薩不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貪是爲持戒二十四者菩薩持戒堅住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教化是爲持戒二十五者菩薩棄捐財富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欲作沙門是爲持戒二十六者菩薩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閑之處樂於經法是爲持戒二十七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貪飲食衣被欲入道故是爲持戒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者菩薩斷截諸惡成諸功德是爲持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九者菩薩暴露專精遠離姓族守功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是爲持戒三十者菩薩入深法行無所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是爲持戒三十一者菩薩隨次第法行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因縁是爲持戒三十二者菩薩不隨諸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遠離四顚倒是爲持戒是爲菩薩清淨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三十二事菩薩行尸波羅蜜如是菩薩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行羼提波羅蜜凡有三十二事何謂三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事一者菩薩不貪身是爲忍辱二者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惜壽命是爲忍辱三者菩薩不持瞋恚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人是爲忍辱四者菩薩人有罵詈毀辱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是爲忍辱五者菩薩若見疲病羸劣當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之是爲忍辱六者菩薩不輕易無教之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忍辱七者菩薩雖自豪尊爲人所易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忍辱八者菩薩爲人所剥割不瞋不怨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忍辱九者菩薩無瞋恚恨意於人是爲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十者菩薩爲人所敗令就小道心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忍辱十一者菩薩樂信佛道其心不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忍辱十二者菩薩心不動亂清淨而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忍辱十三者菩薩未甞持瞋恚向人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忍辱十四者菩薩護他人心令不得起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忍辱十五者菩薩常以柔輭之心向人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忍辱十六者菩薩常持慈哀之心向人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忍辱十七者菩薩不恃自貢高之心向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忍辱十八者菩薩爲十方天下人下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忍辱十九者菩薩不持忿行向人是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二十者菩薩自守無所犯負是爲忍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一者菩薩常自制心令意不起是爲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二十二者菩薩自有過失能自悔責是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二十三者菩薩不持他人長短是爲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二十四者菩薩常樂念佛道是爲忍辱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者菩薩常樂解於經法是爲忍辱二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菩薩常愛樂十方人民是爲忍辱二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者菩薩常欲施與十方人民是爲忍辱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者菩薩常持和心向人是爲忍辱二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者菩薩常喜勞來於人是爲忍辱三十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常隨經法不中斷絶是爲忍辱三十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菩薩聞有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恐不怖是爲忍辱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者菩薩無所從生樂喜智慧是爲忍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菩薩清淨忍辱三十二事菩薩行羼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如是菩薩清淨行精進波羅蜜凡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事何謂三十二事一者不斷佛道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精進二者不斷經法是爲精進三者不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僧是爲精進四者度不可計人是爲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五者受不可復計死生心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精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當供養無央數佛無猒極是爲精進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作不可復計功德是爲精進八者當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復計經卷是爲精進九者悉當教十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人是爲精進十者成就十方天下人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得佛道是爲精進十一者當爲十方天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給所當得悉當從與之是爲精進十二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所有好物持施與人是爲精進十三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禁戒悉當護持是爲精進十四者忍辱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悉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弱是爲精進十五者諸禪三昧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具足是爲精進十六者諸智慧悉令具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精進十七者諸佛境界所行功德自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作佛時境界是爲精進十八者欲求極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是爲精進十九者悉降諸魔及官屬是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二十者持佛經法悉降伏餘外道是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二十一者十種力四無所畏諸佛經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欲得具足是爲精進二十二者莊嚴身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是爲精進二十三者未甞懈怠休倦是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二十四者所作爲事悉當究竟是爲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二十五者心常當猛健是爲精進二十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悉棄捐諸愛欲是爲精進二十七者諸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者悉當度之諸未聞經者悉當使聞之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般泥洹者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般泥洹是爲精進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者一一相者輙有百福功德悉當具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精進二十九者諸佛經法悉當護之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精進三十者不可復計諸佛境界我悉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爲精進三十一者世世常當見無央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是爲精進三十二者遠離從精進出生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身心無形亦無所住亦無所出亦無所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生是爲無所生樂住是爲菩薩清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精進波羅蜜如是菩薩清淨行禪波羅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有三十二事何謂三十二事一者所念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犯是爲淨二者所持不缺是爲淨三者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不忘是爲淨四者去離調戲是爲淨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自守知足是爲淨六者心不邪念是爲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者勸人作功德持用索佛是爲淨八者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六事是爲淨九者適無所著是爲淨十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觀內外是爲淨十一者悉具五旬是爲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者心常柔輭是爲淨十三者不著於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淨十四者內行定是爲淨十五者向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是爲淨十六者遠離於惡人是爲淨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者智慧明所入是爲淨十八者悉入所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是爲淨十九者悉令經法本樂是爲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者隨次第入行是爲淨二十一者智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不轉是爲淨二十二者漚惒拘舍羅所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是爲淨二十三者悉欲具足佛事是爲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四者悉哀苦人是爲淨二十五者不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辟支佛從事是爲淨二十六者稍稍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深智慧具足是爲淨二十七者所作功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猒是爲淨二十八者一切人本無有人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是爲淨二十九者悉得佛三昧不亂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淨三十者悉入十方天下人所念事悉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淨三十一者悉知十方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身事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淨三十二者譬如醫王悉愈人病菩薩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悉愈十方天下人生死老病是爲淨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行禪波羅蜜清淨如是菩薩行般若波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凡有三十二事何謂三十二事一者欲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諸經法無猒是爲高明二者隨次念諸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爲高明三者智慧解黠是爲高明四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因法不滅智慧是爲高明五者入黠守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是爲高明六者以黠慧承經法解於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是爲高明七者阿伊檀拘舍羅持智慧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高明八者十二因縁拘舍羅稍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高明九者四諦拘舍羅悉知是滅是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明十者稍稍入慧拘舍羅制不隨泥洹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高明十一者內觀皆悉曉知是爲高明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故受化生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知是爲高明十三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無所從生悉當曉知是爲高明十四者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本端無形本自淨隨世間習俗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十方人是爲高明十五者一切法爲一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本端者泥洹也是爲高明十六者一切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爲一境界耳何以故本自空故是爲高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七者一切佛爲一佛耳何以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所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計故是爲高明十八者一切事不悉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何以故各各有字拘舍羅悉當知是爲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十九者無所罣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不可計十方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人來問悉能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高明二十者悉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經法未甞有忘用得陀隣尼故是爲高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一者悉覺諸魔事覺者當即遠離是爲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明二十二者一切法如幻譬如人假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軀須臾脫去一切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是爲高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三者如夢中所見及水中影深山音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皆如是是爲高明二十四者一切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空本無從來故是爲高明二十五者十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人心所念智慧悉至悉知其本是爲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二十六者持漚惒拘舍羅威神之力入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後復來出現生死是爲高明二十七者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隨教悉見度脫是爲高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八者本端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無所見一切法悉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本何故一切法無所持無所著是爲高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九者悉得明無有癡冥悉得智慧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方天下人說經法悉度脫是爲高明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者一切生死本無所從來去亦無所至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知隨習俗入而爲十方人說法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如是是爲高明三十一者四事不護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悉至遍皆悉知是爲高明三十二者爲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人說經法從次第隨人所喜樂爲說之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制心自護智慧悉具足成就諸佛悉遙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高才爲菩薩持佛威神爲悉擁護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波羅蜜三十二事清淨如是菩薩漚惒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羅所行有三十二事何謂三十二事一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十方天下人自護身二者福多者亦不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住福少者亦不於中住三者教十方天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索菩薩道者當教不索菩薩道者不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視如師無異四者常欲多珍寳財物施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五者常樂求羅耶多教於人六者示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人身欲多教母人七者示現年少教化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八者示現若干種人用哀世間人故九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有狂亂者亦現狂身安隱度之十者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亂心煩憒隨其煩憒爲說經道十一者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人所喜持法徃度之十二者持禁戒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若千歲若有人所欲喜捨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教度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者隨人所好喜被服諸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持施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得莫不歡喜因持經法徃教之十四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陀沙門各異志行隨其法行徃教之十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和及餘外道隨其種類而入教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著佛道中十六者於諸婬女中示現端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婬女人獨尊悉教諸婬女人令不婬及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男子稍稍內佛道中十七者若大會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音樂時觀者聽音樂之聲一切人大歡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諸音樂聲說經法其有聞者莫不得度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世間工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化身悉入其中教化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道十九者示現般遮旬世間有貧窮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者指示地中伏藏財物施與貧窮人竟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法皆令發意二十者世間有死喪號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毒者亦復化現威神亦復愁毒化教愁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令爲經道二十一者世間亡財物菩薩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伏藏財物教令爲道二十二者若有侯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傍臣若有迦羅越儻有無子愁毒者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入腹中作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爲父母家室說經令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二十三者於賈人中最尊貴中道資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絶便現威神給與伴人漿水飲食令飽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說經道二十四者若有人墮地生盲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人若千人若萬人亦復持威神現盲人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衣被飲食所當得悉使盲人得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莫不歡喜如是稍稍爲說經法皆使發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佛道二十五者於大城中若有見囚徒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牢獄亦復化現作囚徒亦復各各在其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威神之力悉使繫者洗沐衣被飲食悉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皆令發意索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六者若有死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詣城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便持威神之力隨其人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化人補其處將人持去其人得脫大歡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便飲食令飽與衣被爲說經道其人樂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意求佛道二十七者若有闘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訟若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錢財若諍田宅菩薩於中央兩分和解若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錢財義爲和解給足與却後爲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道令發意索佛道二十八者漚惒拘舍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常端正示現於人作醜惡二十九者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作可憐沙門教人轉復作白衣行教人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者菩薩行漚惒拘舍羅遠離在外餘道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被服言語於其衆中誹謗佛誹謗法誹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僧稍稍持經法教化引著佛道中三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稍稍教人般泥洹亦復隨之般泥洹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化出異方現三十二者行漚惒拘舍羅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自在所喜而化現若化出作羅漢若復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作辟支佛若復現作菩薩若復化現作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漚惒拘舍羅三十二事清淨如是說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波羅蜜時伅眞陀羅及眷屬及諸天龍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九萬三千人悉發阿耨多羅三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與佛俱來者八千菩薩悉得無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生法樂忍伅眞陀羅王得明慧三昧聞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則以天繒貢上於佛是間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平其價數則時伅眞陀羅宮室八千人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葉華蓋以貢上佛佛以威神令華蓋悉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置佛頭上合爲一華蓋縱廣四千里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陀羅子及諸夫人見是威神變化悉發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心皆對佛唯怛薩阿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等令成阿耨多羅三藐三菩提作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時佛則離地百四十丈坐於虚空從身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照三千大千之剎土伅眞陀羅摩休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有眷屬及諸欲天子諸色天子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不鼓而自鳴於香華之山諸華果樹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琴聲其音甚好佛舉身毛一一毛皆放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有蓮華一一蓮華有菩薩坐皆有三十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用佛威神故諸妓樂聲但聞說經皆作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之音如人所疑諸蓮華上坐菩薩皆發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經之問決諸狐疑諸音而作聲云何發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心行而不忘自致坐於佛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報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便有無極大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復作問其意云何所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大慈而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報言其意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所因如慧無極大慈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所施與云何已與云何從而不悔所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不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生云何作菩薩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言所有物而不愛惜旣與便無有悔意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菩薩道故不求有所生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音復問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淨戒云何於戒而不自貢高云何教失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從自致至摩訶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報言其有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便有淨戒一切法空故不貢高作無極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教失戒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音復問若有罵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撾捶欲殺者當云何有忍辱其意云何不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報言當念我作佛時爲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作醫王其病者我當愈之以是故能忍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罵詈撾捶欲殺者其意不起而有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音復問精進云何而有究云何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報言精進者用法故欲護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而有究曉了空事故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音復問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當云何而令備足其心如深入云何於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自知無所希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報言其心不迷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備足其心不諂故如深入用漚惒拘舍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禪以是故無所希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音復問云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智慧所見而直行云何具法慧業當云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決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報言喜學問者增於智慧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十二因縁故能直行喜以法施與故決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曉知其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音復問云何而多智能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是以聞云何而教人而自致得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言常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多智所聞如作乃能致是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施無所希望故能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音復問其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而云何乃至無極之大哀云何具護等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得至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報言其等心是則慈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極是則護因是其心歡喜悅故能至梵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音復問云何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佛見已云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歡喜云何聞法而不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報言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念佛故能致得見聞法其心而淨潔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無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音復問云何功德而可集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其慧而可合云何向觀而可知如是之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報言於功德無猒足是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學問無有猒故能致其慧其心不亂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是故爲向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音復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云何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云何其行云何所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報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所有其處者波羅蜜四禪是其行所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音復問何謂魔事何謂佛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所作至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報言無有贍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怯弱是故爲魔事隨摩訶衍心是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捨衆惡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音復問云何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於迦羅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離於惡師云何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住云何而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報言其教導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是則爲迦羅蜜令離菩薩心是則爲惡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而自知是故爲等住捨外道諸邪是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音復問云何可護諸法云何可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云何爲漚惒拘舍羅令成菩薩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報言精進故能護法漚惒拘舍羅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教人隨人有無若道若俗而爲開導故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菩薩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音復問云何所作而用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是魔事云何而謹勑不失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言所作令無罪是故慧所作而非法是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事常隨其教是則爲勑常有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音復問其道者云何非道者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造人令入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報言六波羅蜜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其急者是聲聞辟支佛事是故非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曉了般若波羅蜜漚惒拘舍羅故能造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入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音復問何謂爲利云何是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能令勤苦人而令得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其得者七覺意其法者是則利其鎮者是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陀隣尼所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飢渴是則爲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復問何所是菩薩父母何所是親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是眷屬何所而有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報言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母法則爲父三十七品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屬其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是則爲眷屬故能於一切而有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何從可知無我何從可知慈而念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與慈云何等令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報言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空事乃知無我是則爲大慈知一切人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生死無有生死法令然其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者亦復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諦者亦無有徃無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者亦無有住其作是者便能至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相無有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求則爲一相已知者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五隂空故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願一相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五隂則空已知觀故五隂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觀一切人悉空亦不有亦不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護空漚惒拘舍羅護一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而教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可至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音復問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故無所有一切諸法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生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而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報言無所生故無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故慧之滅用漚惒拘舍羅微妙故有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音復問何謂而得決何謂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還云何而得忍云何而無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報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住而得決已入法身不復還已得無所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樂忍便無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音復問何謂佛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相何縁佛名爲佛何謂名爲怛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報言佛樹者普若天無所不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諸法是菩薩相是故名曰佛以智故於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希望其身亦爾故名怛薩阿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伅眞陀羅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三昧經卷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伅眞陀羅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三昧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</w:p>
    <w:p>
      <w:pPr>
        <w:pStyle w:val="Normal"/>
        <w:spacing w:lineRule="exact" w:line="360"/>
        <w:ind w:left="101"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漢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婁迦讖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伅眞陀羅諸子聞是法得歡喜信忍各各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上珍寳以供養上佛各各說言今用吾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是所有上佛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諸法各各白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可奇是妓樂之音乃作是問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決其難其在會者皆無狐疑爲我等開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數冥而令得明是者誰之所致令諸妓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乃作是難問諸座化菩薩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遣悉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之佛言皆怛薩阿竭之所致若我欲令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音聲常可致何況妓樂及諸樹以是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薩阿竭所作不可計伅眞陀羅諸子皆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人皆如怛薩阿竭及伅眞陀羅八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夫人各各持天珠而奉上佛則時散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上便化作八萬四千交露帳其中悉有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皆珍寳皆布天繒以爲綩綖諸交露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悉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其皆三十二相諸種好悉具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夫人見是變化莫不歡喜皆發阿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耶三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踊躍合作一音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薩阿竭已自淨復淨他人悉去無垢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無所汙其明甚好其眼如優鉢華今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明若如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莫若如見佛佛爲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莫不斷其罪所語其聞者莫不歡悅常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廬野以衆寳而合成悉覽持法寳藏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歸無所不度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度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岸却外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諸邪其淨於蓮華以空率化以諦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歸歡喜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瀆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諦而率人於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行與人眼足下輪有千好今自歸音安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過於人爲一切而說之其有力無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等今自歸十種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斷欲有所得而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無所得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於世間開盲者如冥中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伏心致十種力而施與自娛樂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伏寂而度今自歸而無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相者而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在於一切爲之上爲一切示現莫不得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其忍及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娛樂今自歸爲尊所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船師無所不度佛者是即尊燒三毒壞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冥一切愚闇皆蒙其恩莫不來供今自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諸惡已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而七尺色若如金其音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聲而清淨於人之上是則爲尊今自歸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而作本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高諸冥已悉除去度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自守如道爲衆作導所語悉諦而無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今自歸於冥而作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祠祀而甚大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而悉聞其法說如所言其所聞莫不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自歸歡喜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住其處降伏貢高自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一切而無所著故知而極尊今自歸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之欲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聲甚好音聞梵天悉知罪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人之垢曉知五隂所作得重莫能等者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歸去諸穢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悉等將護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意其知無所不曉已住於道所作悉正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皆諦莫不得脫今自歸所知而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其聞音者莫不解釋衆魔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莫不而伏一切悉過自用諸所貢高今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已去衆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附者莫不隨教皆而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莫不供者其佛難值所入微妙其來問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喜悅今自歸其德無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意己力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曉於好於醜其心適等已堅住其處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動者今自歸已緫諸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手足而有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下有輪脫諸生死常勝一切今自歸其德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天無所不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時伅眞陀羅夫人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竟各各復問雖發阿耨多羅三藐三菩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難以母人自致阿耨多羅三耶三菩提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以一事離於母人疾得男子至阿耨多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耶三菩提何謂一事以發薩芸若作無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功德而不忘是爲一事復有二事母人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男子自致阿耨多羅何謂二事所作如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不事諸天但歸於佛所作如正不信於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二事復有三事母人疾得男子自致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何謂三事護身三事而淨護口四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意三事是爲三事復有四事母人疾得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自致阿耨多羅何謂四事所施與不諛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戒而不諛諂常自守護亦不諛諂聽聞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不諛諂是爲四事復有五事母人疾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自致阿耨多羅何謂五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法故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法聞法而直住不樂於母人常念作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爲五事復有六事母人疾得男子自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何謂六事不懈怠所作不忘其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諛諂亦無恣態所作至誠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六事復有七事母人疾得男子自致阿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何謂七事常念佛得法身常念法得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常念僧欲令來屬常念戒欲淨之所求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施與去諸垢常念天上欲令如菩薩心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人欲度生死故是爲七事復有八事母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得男子自致阿耨多羅何謂八不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自樂亦不華亦不香亦不衆好雜色亦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戲觀之廬亦不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樂亦不歌儛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八事復有九事母人疾得男子自致阿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何謂爲九亦無所斷亦無所著亦不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我亦不念有人亦不念有壽亦不念有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念有所生亦不念無所生而信因縁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九事復有十事母人疾得男子自致阿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何謂爲十爲一切而有慈不貪利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亦不念他男子身命盡而不欺衆不兩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喜罵亦不妄語其有作倡妓樂其心不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樂亦不起意亦無所恨而正住不以邪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事而索知是爲十事母人可得爲男子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母人有施心有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視諸色若水中之聚沫自於色不貢高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苦視若雨中之泡若得安不以爲愛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痛而不怒於安隱亦不喜於痛亦不憂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知思想若野馬其心亦不在男亦不在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譬如芭蕉知生死無有可於生死亦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有亦不念無其識譬如幻視其心意若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異於諸法無有著以四大地水火風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以三事而得成有草有土有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人者亦無吾無我無命所作如所爲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是則本眼已自然而有所視眼者如水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泡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本空而淨耳鼻口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亦爾視其身若如影其聲者譬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幻其作是者疾離母人而得男子自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佛說是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夫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歡喜已頭面著佛足應時佛笑無央數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而從口出遍十方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三帀還從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阿難從座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長跪已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問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月其光甚尊其色如火中之金今笑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其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所問緫持尊慧爲一切悉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其因地之者莫不供事屬之所笑會有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而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施自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之戒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之力屬之所笑是誰之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所問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而根得成之力以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務以自娛樂其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天無所不遍屬之所笑而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常若有慈加之於哀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平而無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屬之所笑誰當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所問已斷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而有三眼所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若甘露屬之所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所問降伏衆魔却於外道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諦而教屬之所笑誰當致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尊於十力決斷衆疑其德無數屬之所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當得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所問佛語阿難乃見伅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諸夫人眷屬爲我作禮者不阿難白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見佛謂阿難諸夫人因是歡喜爲我作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自發心合會功德壽終已後離於母人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男子便生兠術天上當與彌勒相見講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之事彌勒佛時皆當供養是波羅劫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佛者皆悉來而供養稍稍於是劫中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菩薩行伅眞陀羅自致至成佛是諸夫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生彼佛剎悉作菩薩道伅眞陀羅白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吾等所作已若如佛生死已盡但住於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人已住於佛道今已具法藏已住其慧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治於功德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諦道已說漚惒拘舍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造菩薩心開決衆法說所說而得依歡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聞法時衆會及諸菩薩各各有念伅眞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能至久如而成佛號字云何及其剎土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菩薩及其所有佛應時悉知諸菩薩所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呼阿難謂伅眞陀羅王却後七萬四千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劫當爲佛號字群那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德王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剎土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日月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劫名羅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寳等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地平等悉白瑠璃其地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譬若如日其地甚淨無有塵垢在虚空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交露之帳皆悉衆寳諸菩薩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徑處諸菩薩各見佛見已便念我之所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是化諸菩薩所疑所見佛則當開解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皆當得無所從生法樂忍爾時剎土無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郭丘聚縣邑王者之土一切人皆在交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帳中不見母人亦不聞母人其徃生者皆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化在蓮華師子之座衆菩薩以禪爲樂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歡喜爲食亦無異道不聞異道一切但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菩薩悉摩訶衍無有邪道不信佛者亦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魔亦無魔民亦無求者亦無苦者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以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而封彼聞諸天及人等無異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名字其佛壽十小劫當以無央數衆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僧悉當得不可議惟務是佛欲般泥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先當授菩薩決其菩薩名曰漚多惟授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佛號字摩訶惟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者名曰大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劫羅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於法於僧無有盡時故名曰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那三婆伅眞陀羅於佛前受決即時歡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躍飛上去地百四十丈而住欲令一切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者而歡喜自用功德因佛威神而說歎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淨若空自然無有自然故無垢其知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佛之上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夢之所見不可得故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持若如虚空其知諸法如夢不以死生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師有所現於其中無所得其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若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色本若水中之沫痛痒者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中之泡而自然思想者若野馬如芭蕉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生死無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所知但有字佛言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幻知五隂本如空於生死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煩苛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等如稱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如毒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衰者如空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如法持佛威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伏者乃施與爲是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之安其已淨是則戒想已盡則忍辱能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而寂爲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而無異是則之爲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縁無所礙故慧持是學則波羅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人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清淨者是爲哀其寂者若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作是行上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四事雜施與受佛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怒貪已過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壽命亦爾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衰空而悉寂其知者則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者不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不想有人無人亦不想有我無我其心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故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所有而無所依去無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來無所從住法身無所礙怛薩者與佛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有亦不無因法縁所因便有若電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滅心者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生死而有行其心不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心者如風無所著其心者爲本淨已知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於生死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垣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土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而得成其身無知譬若石本之淨身者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希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風不可得其聲亦爾若山中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之響其知是聲之亦淨於是響亦不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虚空而不墮無所住無有處盡知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虚空無所住無所止如是知者已爲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大火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其虚空其知諸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若空若異方剎土而有大火徃到彼間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亦不能害已知是法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遮迦和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爲礙其知是者能遍諸剎土其四大地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風悉平等用空故其知是者能到億億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界而有聲上中下於百億劫而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無有竟本自然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色心等如稱而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用淨故諸佛平等若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已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無央數之功德已知善心諸法悉平等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便受其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者自己界於法身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淨其知是者後乃受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色不想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亦不想於痛痒思想生死識亦不想以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而受決受決者不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四大故空者盡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若稱已知是者爲無所從生後乃受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者不能自知不盡者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盡已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者諸法忍後乃受決無想者若直之道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者若入邪道於諸法無所著已過三世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者乃得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知我而自然諸法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無我而自然用空故而自然空者自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其知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等而空是故曰自然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受決者不當作是知爲有希望故其知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意受決者是則爲受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伅眞陀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諸會者若等悉住在地而我在虚空其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地於虚空心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遍於三世而無所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伅眞陀羅讃歎說是從虚空來下前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曰今佛者用我故於世而有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爲我說吾之願已從無央數阿僧祇劫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道不忘功德今悉得聞時會諸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是念伅眞陀羅已從本何過去佛而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佛則知諸菩薩所念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疑故喚提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菩薩言過去不可勝數阿僧祇劫爾時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字羅陀那吱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寳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剎土名曰首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淨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劫名波羅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清淨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怛薩阿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二億菩薩皆精進悉得忍皆阿惟越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壽六十億歲其剎土莊嚴無所不辦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悉瑠璃無種諸穀者其有飢渴名美飲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悉在前其土者無有異道皆悉摩訶衍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之世有遮迦越羅名曰尼彌陀羅而主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是遮迦越羅供養佛六十億菩薩至千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歲所作功德而無央數及夫人八萬四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子千人及官屬八萬四千人與俱發阿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耶三菩提心發心復供事佛至億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却後以太子名曰和陀波利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立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棄國行作沙門其太子立爲王者亦供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前數已復立其子而爲王便棄國行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如是展轉相傳如前法乃至盡于佛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般泥洹已最後末王而制持法佛語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離菩薩汝乃知時遮迦越羅尼彌陀羅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伅眞陀羅是提無離則言善哉善哉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計盡久遠悉知而說之佛言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不足言所以故能知一切人已過去當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心所行有所因無所因有功德無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是故怛薩阿竭智無所罣礙佛說無所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時八萬四千人悉發阿耨多羅三耶三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伅眞陀羅與宮室眷屬供養佛七日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持所有國土悉奉上佛是者皆怛薩阿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時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來到是間當用哀一切故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陀羅太子名曰遺摩羅涅以摩尼珠交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奉上佛白言今吾伅眞陀羅者於妓樂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以法教照吾等令於妓樂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欲心佛言從今已去我爲若心作護有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之音時令若聞六十四法聲當所向何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四法但聞無常聲苦聲空聲無我聲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清淨聲無生死聲本淨聲無所從生聲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本聲本際聲本無聲法身聲怛薩阿竭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聲無壽聲無命聲無來聲無當來聲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聲無現在聲無處所聲無所得聲無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聲布施聲淨戒聲忍辱聲精進聲一心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聲慈聲哀聲護聲等聲佛聲法聲僧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菩薩聲意止聲意斷聲神足聲根聲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覺意聲道所入聲響聲觀聲漚惒拘舍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四事雜布施聲教一切聲護法聲降伏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聲夢所見聲若日明聲若響聲若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影聲不壞法身聲十種力四無所畏聲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法不共聲阿耨多羅三耶三菩提聲阿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致聲莊嚴國土聲是爲六十四事諸所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以佛威神但聞法聲已入是者便得三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品時會者莫不歡喜皆頭面著地各各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菩薩甚尊已住法者皆爲佛所護佛語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者如若之言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法者皆爲佛所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以護菩薩者爲護一切人所以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發心用一切故所以爲僧那將護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脫於生死皆至泥洹佛言其知護菩薩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已爲護一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以鉢震越衣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當得者而與菩薩已爲施與一切已所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菩薩出息入息而得生活譬若如人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息入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而得住足欲饒益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一切衆會諸欲天子諸色天子清淨天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摩休勒皆讃歎勸助佛之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皆持衆華而散佛上伅眞陀羅自念諸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菩薩上至佛皆當還去欲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伅眞陀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而還便化作交露車縱廣三百里皆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無央數寳以爲諸樹爲怛薩阿竭作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座高四丈九尺以天繒無央數色有綩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其諸座令諸比丘菩薩各各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四梵天王作座如天座則已成辦白佛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哀當就之佛與比丘僧諸菩薩悉就伅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車則時因伅眞陀羅神足去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其車行於虚空八千天子其諸眞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皆共隨從伅眞陀羅以金爲繩與眷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挽交露車適當向道佛放光明悉照三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剎土王阿闍世及諸群臣比丘比丘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優婆夷見光明知佛當來悉持繒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華香出羅閱城皆出而行迎伅眞陀羅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妓樂皆作倡妓鼓琴瑟而行其音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伅眞陀羅與子及眷屬挽車送佛至耆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崛山中已到佛從車已下自就其座諸比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皆在前而住阿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比丘比丘尼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優婆夷諸一一尊者及散王屬阿闍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持繒蓋華香悉以供養佛作禮各各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怛薩阿竭提無離菩薩問佛伅眞陀羅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眷屬以車送佛到是當得何功德佛言伅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陀羅及眷屬其發阿耨多羅三耶三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因是功德皆當得五旬乃至成佛而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從一剎到一剎供養諸佛聞其法亦供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僧皆當知宿命悉當成無極之大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常當教化一切人王阿闍世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伅眞陀羅善哉仁者爲佛所譽阿闍世復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伅眞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功德願分我少所令我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功德伅眞陀羅則答言若可意者持是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而相與及一切人何以故菩薩諸所功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一切故不於中有所貪諸所作功德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獨是我所作一切人許菩薩有所作爲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當蒙其福祐何以故菩薩者是一切之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自習故能益於人伅眞陀羅謂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世善哉仁者而得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一者是佛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蒙是恩所作非法其狐疑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除阿闍世王言菩薩所作甚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器諸所聞法其心不疑亦不念亦不忘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離菩薩問佛何謂菩薩能作法器佛言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事爲法器何謂三十二事菩薩堅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所護是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意不諂所語無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功德有信是爲法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習菩薩事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用意是爲法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入意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至道是爲法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知諸本是爲法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得尊是爲法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戒具足所願是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者致三十二相是爲法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者一切諸佛是爲法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者療治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是爲法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者無所罣礙是爲法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者爲一切人而等是爲法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哀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一切貧窮是爲法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護者爲哀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是爲法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者爲一切其心無有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法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迦羅蜜是爲一切功德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不猒足是爲般若波羅蜜法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沙門雖離父母親屬其心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勤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法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在山間而自獨處其心專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法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忍空閑可得禪旬是爲法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者己所有而與之便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諸法使盲冥而得明是爲法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陀隣尼曉了其事能開導人是爲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所欲爲一切人能決其疑是爲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念佛者疾得見佛是爲法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瞋怒其心不恨其功德不知盡是爲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知事空不慕所有是爲法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十二因縁過著斷上而去是爲法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法忍者是爲法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受決不久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阿惟越致前其力故不動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法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三十二事菩薩法器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萬人皆發阿耨多羅三耶三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舉言令一切悉得是法器令吾等逮得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法器佛謂伅眞陀羅可還處所勿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勤勞伅眞陀羅言其心念勞者是非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不念勞者是爲菩薩伅眞陀羅復問佛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菩薩念勞何所菩薩而不念勞佛言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四事可知有勞何謂四事可知有勞聞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數人其心恐怖是爲一勞聞不可度生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恐怖是爲二勞聞不可限諸佛智其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是爲三勞聞無央數功德而成一相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恐怖是爲四事知而有勞菩薩以四事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勞何謂四事欲度一切人皆令至泥洹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一事不以爲勞欲自護無央數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作功德其心不恐則不爲勞聞無央數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悉具足其心不恐則不難聞無央數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而成一相其心不恐續作功德不以爲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知菩薩而不爲勤勞復有四事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計勤勞何謂四事中間中間愛樂聲聞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而徃附覲中間中間樂辟支佛法而徃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諸法欲盡時而不用意亦無有護亦不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發菩薩心是爲四事知菩薩而計勤勞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事不可計有勞何謂四事不於羅漢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法而自娛樂聽亡身命不離其法若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好人可發菩薩心故徃教不避大遠是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事知菩薩而不爲勞復有四事可知有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四事若沙門婆羅門貧窮乞丐者如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求輙瞋怒向之但憂食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得安而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餘人不念學問我當多知時時所聞慧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而不欲教人向是爲四事知菩薩而計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復有四事知而不計勞何謂四事其乞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所求則而施與視之如迦羅蜜其心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好顏向一切不自念身安但欲安他人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不以猒足如所聞教一切人無所希望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事知菩薩不計有勞復有四事菩薩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勞何謂四事不求波羅蜜道不以四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所施於一切人不精進而欲教其趣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足不念菩薩道是爲四事知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勞復有四事可知菩薩不計有勞何謂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若身被火不已爲劇求諸波羅蜜亦如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懈怠以四事施與常以備足不逆求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精進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人歡喜欲具諸功德知而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是爲四事菩薩知不計勞佛謂阿闍世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而不計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已聞佛言已聞者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去其有行菩薩者所作勿猒極而計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阿闍世問佛何謂菩薩行佛則於伅眞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諸會中而言各各得所其阿闍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所說菩薩行如所行聞法則作行於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計勤苦而行於一切等心行堅固行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其意所作而淨行於菩薩法而不諂行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行與行所有無所惜行其作菩薩行不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依淨戒行寂行身口意淨行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而行忍辱行棄捨衆恨而行其作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不起其意精進行有所致行於生死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勤劇而行其作菩薩行其心不怯弱禪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行安身心而行其作菩薩行心而不亂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者以智慧行當如法行其行菩薩不計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慈行柔心行常作哀行菩薩所作行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恚行空行以意行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行其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所願菩薩行是當行具足意智慧行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行無所礙信行精進行用意安三昧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菩薩行無所斷神足行惟務行以五旬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作而不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平實行乗法行欲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而行其如菩薩行所作而不藉因縁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作行斷絶衆冥行於菩薩所作而不錯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清淨行脫衆垢行菩薩其作是行無有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行護一切令無畏行菩薩其作是行爲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所欲如日行如月行如蓮華不汙行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作是行爲諸天一切之所敬如釋行如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具足道行菩薩其作是行衆魔悉恐持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行盡婬怒癡行菩薩作是行者無央數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皆讃歎之所行久長行智慧眼清淨行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作是行者無所希望寂行肅行於名色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行菩薩其作是行無有罪菩薩所作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諸天所歎所語柔輭行如平等行捨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行菩薩之所行以慧爲本行勇猛行動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行會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樹無有異行得陀隣尼行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在所作而不猒行山間行能忍行常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欲作沙門行菩薩所行如所因欲脫行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行於一切而尊行菩薩所縁所而不失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漚惒拘舍羅行於禪旬而不希望行其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所法行於俗行非俗行欲色無色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作是行無所畏一切無所不行盡知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人行菩薩所行譬若如天無所不覆佛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時五百菩薩皆得無所從生法樂忍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會八千人皆發阿耨多羅三耶三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悉對佛言吾等悉當奉行菩薩行如所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作瑞應欲令伅眞陀羅還歸其處時伅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宮室眷屬遶佛三帀前長跪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皆作妓樂鼓於琴瑟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爲震動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天華便還處所歸其宮室釋提桓因白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伅眞陀羅供養佛及法比丘僧諸菩薩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已出我上佛語釋提桓因不獨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德已過三千大千剎土諸釋梵四天王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上所以過者何菩薩一發心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一切人當因其法得度脫故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勝於一切莫能有勝於佛者故知無能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者所以者何佛因菩薩心而自致成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悉因佛法而得成佛說是語釋提桓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淚出白佛令我有損本不發菩薩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座中有天子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謂釋提桓因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普天莫不發菩薩心今若之悔當復何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焦燒菩薩種故已不在菩薩法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說是語時五百忉利天子皆發阿耨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耶三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瞿或天子白佛我見佛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行菩薩從提和竭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得無所從生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時今怛薩阿竭如所得法樂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吾等聞佛言無功德菩薩不能得聞無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生法樂忍佛語瞿或菩薩以四事得無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生法忍何謂四事等知諸佛以過去當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等無有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一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復有四事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四事樂空而知四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極哀樂於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漚惒拘舍羅樂六波羅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智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五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復有四事何謂四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五隂求菩薩道菩薩知五隂而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求菩薩以自然信四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六衰求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視六衰而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求菩薩於諸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而不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復有四事何謂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以住於本際而知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住怛薩阿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無所不入於三世而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法身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法其相若空不可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諸法悉等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菩薩得無所從生法樂忍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五百菩薩悉得無所從生法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或天子得法忍不疑說是欲竟時佛呼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若悉得伅眞陀羅所問不阿難白言悉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善是法快哉無比甚深微妙如本所說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而知本曉了諸法阿難白佛如本所聞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聞是者可悉曉了今我聲聞聞是悉曉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何況菩薩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其心若海無所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其智甚廣無所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無所不緫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而爲大器於一切無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慧不可度阿難復問佛其後聞是者當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法明佛言今怛薩阿竭一毛光明悉覆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日月之明如怛薩阿竭舉身毛光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得是法明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不過所以者何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者皆因智慧而得法明者而知一切人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而無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聞是者皆得慧明便持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讀教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智不離菩薩用一切故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哀以爲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那僧涅以慈而爲鎧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魔稍近佛樹下阿難白言今我承佛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而持是法其諷誦讀爲一切人廣說其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佛言若有人以七寳滿三千大千剎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與須陀洹斯陀含阿那含阿羅漢辟支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至佛所作功德至千歲佛問阿難其德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不阿難白言甚多甚多天中天佛言不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女人奉行菩薩事而晝夜各三諷誦讀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人說是法中事其德出彼上何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者何以故菩薩以經中四事爲人說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義是故爲法施衆施中之尊於是爲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之恩法施者是爲極上之護何以故其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者聞聽心垢則除便得脫其所有物而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但長養於生死其欲度於生死者當以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施與是爲隨佛教法施者一切人因是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德菩薩法施時得三十二事何謂三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事用意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愛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怒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就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脫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所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天所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閱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所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所作而分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衣鉢震越牀卧具病瘦醫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聲遠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聞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爲邪之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佛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能行護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而得法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於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天及人不以爲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離諸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便知宿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而不缺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逮得三十二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陀隣尼所破壞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知諸因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禪自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道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冥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邪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事之所施與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藏不可盡在所欲是爲三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釋提桓因白佛我奉行持是法若佛般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以後其有人應法器者我當擁護令得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所以者何如是經中所說功德用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故佛言善哉善哉釋提桓因於我前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若師子說後當護是法用是功德故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須倫欲以兵而來不敢當若所以者何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要無能得者而若欲護之其有所畏者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邪故於法無所希望是故爲護梵天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其有郡國縣邑聚落其說是法吾等自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其處所當徃擁護所以故聲聞辟支佛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因是法而得自致四天王白佛吾等是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皆當奉行是法當擁護之令得久住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等所部主不信佛法者若龍閱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陀羅摩休勒其有不信者我當令信則皆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隨其習俗說呪曰多錍唵錍阿獵錍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獵錍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利眵陀那尼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妿散那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妲摩羅伊陀悉當令信向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邪意者皆令正心其有閱叉自用者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貢高皆當令讃歎佛而擁護法是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四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其有求人短者皆得不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彌勒提無離菩薩我從阿僧祇劫而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道今以法而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累令得久住彌勒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謂提無離菩薩佛般泥洹已後吾等當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當教告人廣說其事後世若有菩薩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者當逮得是經卷我等當勸助而擁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若後世其逮得是經者有書諷誦讀皆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當知彌勒提無離菩薩之所擁護時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中魔來而白佛佛爲聲聞說法時我不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憂佛今所說菩薩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薩阿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稍近菩薩道爲一切作護我今聞是愁憂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老今以羸極若欲躃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薩阿竭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聞是甚愁甚憂從今已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復說是佛謂魔莫復啼哭亦勿致愁今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伴者亦甚衆多其有不聞是法者悉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者少少耳佛以取土著爪甲上其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向是法其數若爪上之土其有不信者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譬若地之土如地土之數不信者悉若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侶也用是故且自歡喜無央數一切人界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時悉發阿耨多羅三耶三菩提心九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千菩薩皆得無所從生法忍八萬四千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須陀洹道八千比丘皆得阿羅漢爾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剎土而爲六反震動其光明無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照普雨於天華其琴瑟倡妓樂不鼓而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諸天無央數輩在虚空中皆言善哉善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等於閻浮利再見法輪而轉如怛薩阿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於法輪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今之所說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加轉倍其有持諷誦讀是經者所說以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法輪彌勒提無離菩薩及阿難問佛是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何等當云何行佛言是名伅眞陀羅所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波羅蜜解諸法寳品佛說是經彌勒提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菩薩比丘僧諸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鬼神龍莫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前爲佛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伅眞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寳如來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下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100" w:hanging="780"/>
      <w:jc w:val="right"/>
      <w:rPr/>
    </w:pPr>
    <w:r>
      <w:rPr>
        <w:rFonts w:ascii="文鼎中隸;新細明體" w:hAnsi="文鼎中隸;新細明體" w:cs="Arial" w:eastAsia="文鼎中隸;新細明體"/>
        <w:color w:val="000000"/>
        <w:spacing w:val="10"/>
        <w:sz w:val="24"/>
        <w:szCs w:val="24"/>
      </w:rPr>
      <w:t>後漢月氏三藏法師支婁迦讖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4"/>
        <w:szCs w:val="24"/>
      </w:rPr>
      <w:t xml:space="preserve">    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第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PAGE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129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NUMPAGES \* ARABIC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129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新細明體" w:cs="標楷體" w:ascii="文鼎中隸;新細明體" w:hAnsi="文鼎中隸;新細明體"/>
        <w:sz w:val="24"/>
        <w:szCs w:val="24"/>
      </w:rPr>
      <w:t>0157</w:t>
    </w:r>
    <w:r>
      <w:rPr>
        <w:rFonts w:eastAsia="文鼎中隸;新細明體" w:cs="細明體;MingLiU" w:ascii="文鼎中隸;新細明體" w:hAnsi="文鼎中隸;新細明體"/>
        <w:sz w:val="24"/>
        <w:szCs w:val="24"/>
      </w:rPr>
      <w:t xml:space="preserve">  </w:t>
    </w:r>
    <w:r>
      <w:rPr>
        <w:rFonts w:ascii="文鼎中隸;新細明體" w:hAnsi="文鼎中隸;新細明體" w:cs="Arial" w:eastAsia="文鼎中隸;新細明體"/>
        <w:color w:val="000000"/>
        <w:spacing w:val="10"/>
        <w:sz w:val="24"/>
        <w:szCs w:val="24"/>
      </w:rPr>
      <w:t>伅</w:t>
    </w:r>
    <w:r>
      <w:rPr>
        <w:rFonts w:ascii="文鼎中隸;新細明體" w:hAnsi="文鼎中隸;新細明體" w:cs="Arial" w:eastAsia="標楷體"/>
        <w:color w:val="000000"/>
        <w:spacing w:val="10"/>
        <w:sz w:val="24"/>
        <w:szCs w:val="24"/>
      </w:rPr>
      <w:t>眞</w:t>
    </w:r>
    <w:r>
      <w:rPr>
        <w:rFonts w:ascii="文鼎中隸;新細明體" w:hAnsi="文鼎中隸;新細明體" w:cs="Arial" w:eastAsia="文鼎中隸;新細明體"/>
        <w:color w:val="000000"/>
        <w:spacing w:val="10"/>
        <w:sz w:val="24"/>
        <w:szCs w:val="24"/>
      </w:rPr>
      <w:t>陀羅所問</w:t>
    </w:r>
    <w:r>
      <w:rPr>
        <w:rFonts w:ascii="文鼎中隸;新細明體" w:hAnsi="文鼎中隸;新細明體" w:cs="Arial" w:eastAsia="標楷體"/>
        <w:color w:val="000000"/>
        <w:spacing w:val="10"/>
        <w:sz w:val="24"/>
        <w:szCs w:val="24"/>
      </w:rPr>
      <w:t>寳</w:t>
    </w:r>
    <w:r>
      <w:rPr>
        <w:rFonts w:ascii="文鼎中隸;新細明體" w:hAnsi="文鼎中隸;新細明體" w:cs="Arial" w:eastAsia="文鼎中隸;新細明體"/>
        <w:color w:val="000000"/>
        <w:spacing w:val="10"/>
        <w:sz w:val="24"/>
        <w:szCs w:val="24"/>
      </w:rPr>
      <w:t>如來三昧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1544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c/c_std/c01544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49:00Z</dcterms:created>
  <dc:creator>蕭鎮國</dc:creator>
  <dc:description/>
  <cp:keywords/>
  <dc:language>en-US</dc:language>
  <cp:lastModifiedBy>Raymond</cp:lastModifiedBy>
  <cp:lastPrinted>2007-03-04T15:50:00Z</cp:lastPrinted>
  <dcterms:modified xsi:type="dcterms:W3CDTF">2007-07-13T03:26:00Z</dcterms:modified>
  <cp:revision>3</cp:revision>
  <dc:subject/>
  <dc:title>0001a01║</dc:title>
</cp:coreProperties>
</file>