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</w:p>
    <w:p>
      <w:pPr>
        <w:pStyle w:val="Normal"/>
        <w:spacing w:lineRule="exact" w:line="360"/>
        <w:ind w:left="101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武則天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朕聞眞空無象非象教無以譯其眞實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言緒無以詮其實是以龍宮法鏡圓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於三千鷲嶺玄門方廣周於百億師無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智必藉修多學無學之宗終資祇夜自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感夢寳偈方傳貝葉靈文北天之訓逾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華微旨西秦之譯更新大乗小乗逗根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教半字滿字逐權實而相曉叡唐之御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寓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昌期代傳三聖年將七十舜河與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俱清堯燭與慈燈並照緇衣西上寧惟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之流白馬東來豈直摩騰之輩大弘釋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諒屬茲辰朕爰自幼齡歸心彼岸務廣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路思崇八正之門徃者夙遘閔凶遽違嚴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近以孝誠無感復背慈顏露草之恨日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樹之悲鎮切凡是二親之所蓄用兩京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舊居莫不緫結招提之宇咸充無盡之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仍集京城大德等凡有十人共中天竺國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師地婆訶羅於西太原寺同譯經論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等並業隣初地道駕彌天爲佛法之棟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慧海之舟檝前後翻譯凡有十部以垂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年歲次大梁月旅夷則汗青方就裝縹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甘露之旨旣深大雲之喻方遠庶永垂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廣濟塵區傳火之義自明寫瓶之辯逾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朕以虚味欽承顧託常願紹隆三寳安大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鴻基發揮八聖固先聖之丕業所以四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言極提河之深致一音妙義盡菴園之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擊大法鼓響振於無間吹大法螺聲通於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爲闇室之明炬實昏衢之慧月菩提了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其在茲乎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條流列之於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神通遊戲</w:t>
      </w:r>
    </w:p>
    <w:p>
      <w:pPr>
        <w:pStyle w:val="Normal"/>
        <w:spacing w:lineRule="exact" w:line="360"/>
        <w:ind w:left="10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萬二千人俱皆是大阿羅漢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阿若憍陳如摩訶迦葉舍利弗摩訶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連摩訶迦旃延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彌多羅尼子摩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劫賓那跋提羅優波離難陀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阿難羅睺羅如是衆所知識大阿羅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摩訶薩三萬二千人皆是一生補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神通三昧自在大願滿足入無礙慧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忍具陀羅尼辯才無滯一切皆從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生已能圓滿菩薩諸地已得一切菩薩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名曰彌勒菩薩陀羅尼自在菩薩師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成就義菩薩寂戒慧菩薩常精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礙慧菩薩大悲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與如是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俱爾時世尊爲諸四衆比丘比丘尼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國王王子大臣官屬剎利婆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長者居士及諸外道無央數衆常以四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供養中最爲殊勝佛心無染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不著於水名稱高遠遍於十方所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明行足善逝世間解無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世尊成就五眼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於此世間及餘國土爲諸天人演說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初中後善其義深遠其言巧妙純一圓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清白梵行之相爾時如來於中夜分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莊嚴三昧從於頂髻放大光明其光名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諸佛無著智上照淨居天宮爲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諸天子故光明網中而說偈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身口意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最勝除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師子應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海勝威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自在爲法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應供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自在應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難調心已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淨超出諸魔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見聞不空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彼岸應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體性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邊常寂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淨妙理除疑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深信應歸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甘露藥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雄猛摧邪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眷屬知勝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演說無上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居天子聞如是偈從禪定起即時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無量無邊阿僧祇劫諸佛如來及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功德莊嚴說法衆會皆悉明了時摩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羅難陀蘇難陀等無數淨居天衆光明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弈威神巍巍照祇樹給孤獨園來詣佛所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一心合掌恭敬而立白佛言世尊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爲方廣神通遊戲大莊嚴法門顯示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德之本處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微妙天宮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勝種具諸功德行童子事藝業技術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書筭捔力騁武而於世間皆悉最勝示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具菩薩道降伏魔軍出生如來力無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佛法此經如是過去無量諸佛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宣說所謂波頭摩勝佛法幢佛爲照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幢佛功德性佛大性佛仙天佛勝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眞幢佛金剛堅固佛降伏一切佛眞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極高行佛珊瑚海佛華幢佛最勝色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仙護佛勝輪佛高勝佛開敷蓮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光明佛蓮華臺佛善光明佛吉祥佛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師子光佛堅牢惠施佛香春佛廣大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底沙佛弗沙佛世間端嚴佛普光明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稱佛最勝光明佛梵光佛善聲佛妙華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音佛上色行佛微笑目佛功德聚佛大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善色佛壽光佛象王遊步佛世間欣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降伏魔怨佛正應供佛毗婆尸佛尸棄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葉浮佛迦羅孫佛俱那含牟尼佛迦葉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過去無量諸佛如來皆說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還如過去諸佛利益安樂無量衆生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令得義利令諸天人於大乗中而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降伏異道摧滅魔怨顯發菩薩所行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而於上乗勸勉精進攝受正法紹三寳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斷絶示現成佛事業圓滿故亦說是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爾時哀愍諸天默然受請是時諸天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垂許歡喜踊躍生清淨心稽首作禮右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散天曼陀羅華供養於佛忽然不現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於晨朝時詣迦羅道場敷座而坐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及聲聞衆恭敬圍遶告諸比丘昨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夜摩醯首羅及難陀蘇難陀等無數淨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稽首我足合掌恭敬而白我言惟願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演說神通遊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經典憐愍一切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天人令諸菩薩現在未來而得增益我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可其所請汝等諦聽我今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兜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率天宮品第二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兠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何等名爲方廣神通遊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經典所謂顯於菩薩住兜率宮常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威德諸天之所供養逮得灌頂百千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之所稱揚願力圓滿能正了知諸佛法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清淨其心普洽慚愧知足正念慧行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修行布施持戒忍辱精進禪定智慧方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勝波羅蜜大慈大悲大喜大捨梵行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得大神通知見現前無著無礙念處正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根力覺支正道菩提分法皆盡邊際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相好莊嚴其身利益衆生無時暫替如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無虚妄語演說正法無所貪求心淨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離諸邪諂無有怖畏亦無憍慢於一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心平等供養無量百千萬億諸佛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無量百千那由他諸大菩薩恭敬尊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梵釋四王摩醯首羅天龍夜叉乾闥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等聞名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生歡喜心入無礙解方便善巧一切文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之相皆悉能知凡有宣說曾無所著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乗大法船遊生死海得三十七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分無量珍寳而於佛法得陀羅尼憶念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終不錯謬如大導師越四瀑流誓願滿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怨摧諸異學以金剛慧及大悲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譬如蓮華出於功德廣大池中增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之所生起大菩提心而爲其根潤以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清淨法水方便善巧以爲其臺菩提爲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爲蘂離諸熱惱清淨廣大以爲其葉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持戒及不放逸無所罣礙以爲其香非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所能染如師子王福智爲體神通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聖諦爲爪梵住爲牙四攝爲頭覺十二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其軀三十七品菩提分法明了之智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頂三解脫門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嚬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以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以諸三昧爲其巖穴毗奈耶林四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怡悅其身十力四無所畏慣習所成而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離諸貪欲爲其行步自在無畏無我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爲其吼摧伏外道如制群鹿無上丈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日禪定解脫智慧爲光外道螢燭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掩蔽無明昏翳破之無餘於天人中廓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照譬如明月白分圓滿世間樂見清涼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衆星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最勝示解脫路照菩提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天人拘物頭華譬如輪王於四天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平等七菩提分以爲其寳於一切衆生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平等以爲十善大願成就無礙之法以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輪譬如巨海深廣難入無量衆寳充滿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潮不過限縁起智慧深廣難入一切法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其中應衆生機爲不過限其心平等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憎愛如地水火風其量高妙堅固難動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智慧廣大不爲諸垢之所染著猶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意樂清淨能行惠施久積淨業無虚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能具足一切善根自在熏修七阿僧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習善根皆已廻向弘五福德施七淨財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道增長五十二種善根已能修習正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四十分位已能修習誓願相應四十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已能修習意樂相應四十分位已能修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直解脫四十分位曾於四百億那由他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佛所隨佛出家曾於五十百億那由他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佛所而行大施已曾親近三百五十拘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辟支佛已曾教化無量阿僧祇諸聲聞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住於正方便中爲欲證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一生補處從此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兜率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天子名曰淨幢恒爲諸天之所供養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中證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彼天宮中有三萬二千微妙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所住之處高閣重門層樓大殿軒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繒旛寳鈴垂飾珠網交絡散以曼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訶曼陀羅華處處盈滿諸天婇女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胝那由他奏天妓樂其諸寳樹生衆天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阿提目多華俱毗羅華詹波迦華波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目眞隣陀華阿輸迦華鎮頭迦華阿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華建尼迦華堅固華大堅固華處處開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嚴飾眞金線網彌覆其上周帀間廁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諸寳池中生摩利迦華蘇曼那華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婆利師迦華拘旦羅華蘇建提華天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華優鉢羅華波頭摩華拘物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妙香華如是等華成大華帳處處莊嚴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羽族鸚鵡舍利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鳥鵝鴈鴛鴦孔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翡翠迦陵頻伽命命等鳥雜類形色出微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諸天子等百千拘胝那由他數大集法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菩薩聽受所說無上大法除斷貪瞋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結使一切煩惱生廣大心踊躍歡喜住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樂菩薩久修淨業所感諸天妓樂八萬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皆出種種微妙音聲其音聲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然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無邊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發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時修惠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離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憍慢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業無諸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昔無邊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恒處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及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久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念無邊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超生老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所應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可悲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尊勿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共瞻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久渴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納羣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尊智充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救諸渴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於世譏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捨貪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宿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兜率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百千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曾無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下閻浮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慈灑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於欲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共希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壞於魔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諸異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如觀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時宜勿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火增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布慈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於法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佛已過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作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三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藥除衆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諸含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法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悉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獸咸驚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以爲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精進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魔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能摧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百千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祈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當奉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希速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應豫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依何種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閻浮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行菩薩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器自嚴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淨摩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雨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樂器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如是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於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救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勝族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聞如是偈即從座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自宮詣法集堂坐師子座復有無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同乗同行大菩薩衆皆昇法堂坐師子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六十八拘胝眷屬前後圍遶菩薩將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生十二年前有淨居天下閻浮地作婆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說圍陀論彼論所載十二年後有一勝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白象形入於母胎其人具足三十二種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相有二決定若在家者當爲轉輪聖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家者當得成佛復有天子下閻浮提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作如是言仁者應捨此土何以故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年後當有菩薩降神入胎是時王舍城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山中有辟支佛名曰摩燈聞是語已自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猶如委土從座而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高七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化火焚身入於涅槃惟餘舍利從空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是故此地名仙人墮處諸比丘是時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國五百辟支聞天語已亦復如是化火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入於涅槃惟餘舍利從空而下復以過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仁慈王施於羣鹿無畏之處是故彼地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仙人鹿苑爾時菩薩處於天宮以四種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者觀時二者觀方三者觀國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族比丘何故觀時菩薩不於劫初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惟於劫減世間衆生明了知有老病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菩薩是時方入母胎何故觀方菩薩不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弗婆提西瞿耶尼北鬱單越及餘邊地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閻浮所以者何閻浮提人有智慧故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國菩薩不生邊地以其邊地人多頑鈍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根器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而不能知善與不善言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是故菩薩但生中國何故觀族菩薩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旃陀羅毗舍首陀家四姓之中惟於二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帝利種及婆羅門於今世間重剎帝利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生剎利家如是觀已默然而住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諸菩薩衆及諸天子各相謂言菩薩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於何國依何種姓而託生耶或有天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國毗提訶王豪貴甚盛可生於彼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菩薩不生於彼何以故其王父母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正憍慢卒暴善根微尠無大福德不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或有天言憍薩羅王種望殊勝多有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象馬車乗吏民僮僕可生於彼復有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生於彼何以故其王本是摩燈伽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宗親悉皆鄙劣少信薄福不宜生彼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言彼犢子王種姓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樂熾盛好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可生於彼復有說言菩薩不生於彼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其王凡劣無大威德暴戾可畏母族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篡竊君位不宜生彼或有天言毗耶離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貴富盛安隱快樂無諸怨敵人民衆多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苑園林泉華果莊嚴綺麗猶若天宮可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復有說言菩薩不生於彼何以故其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中諸離車子不相敬順各自稱尊是故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宜生彼或有天言勝光王有大威力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兵衆能破怨敵可生於彼復有說言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彼何以故其王剛強不修善業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宜生彼或有天言摩偷羅城王名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勇猛安樂富貴自在可生於彼復有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生於彼何以故其王本是邪見種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害無道不宜生彼或有天言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王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象城勤事勇健支體圓滿人相具足能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敵可生於彼復有說言菩薩不生於彼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其王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室家壞亂雖有五男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其胤不宜生彼或有天言彌梯羅城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麗王名善友威伏諸王象馬四兵皆悉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珍寳無量樂聞正法可生於彼復有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生於彼何以故其王雖有如是美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時衰暮無有力勢復多子息不宜生彼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無量菩薩及諸天子於閻浮提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大國所有威德勝望王種周徧觀察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菩薩徃生相與籌議竟不能知菩薩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爾時會中有一天子名曰智幢善入大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退轉告衆天子言汝等宜應徃問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何處諸天子等咸共合掌詣菩薩所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問言閻浮提中何等種姓具何功德補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生其家爾時菩薩告諸天子閻浮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有勝望種族成就六十四種功德者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身菩薩當生其家何等名爲六十四德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國土寬廣種姓眞正二者衆所宗仰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雜姓四者人相端嚴五者族類圓滿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內外無嫌七者心無下劣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高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二族可敬十者二族有望十一者二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德十二者其家多男十三者所生無畏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無有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貪愛微薄十六者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禁戒十七者皆有智慧十八者凡是所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令羣下先觀試之十九者人皆工巧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朋友善終始如一二十一者不害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者不忘恩義二十三者知行儀式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者依教行事二十五者疑即無成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不愚於業二十七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物二十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作罪惡二十九者功不唐捐三十者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殷重三十一者志性決定三十二者善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捨三十三者於施信樂三十四者丈夫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三十五者所爲成辦三十六者勤勇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者勇猛增上三十八者供養仙人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供養諸天四十者供養論師四十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供養先靈四十二者常無怨恨四十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振十方四十四者有大眷屬四十五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四十六者有多眷屬四十七者有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四十八者無亂眷屬四十九者威德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十者孝順父母五十一者敬事沙門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五十三者七珍具足五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五十五者象馬無數五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多諸僕從五十七者不爲他侵五十八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成就五十九者轉輪王種六十者宿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而爲資糧六十一者其家一切所有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菩薩善根增長六十二者無諸過失六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無諸譏嫌六十四者家法和順如是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十四德若有成就如上功德補處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其家若有女人成就三十二種功德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之母何等名爲三十二德一者名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遠二者衆所咨嗟三者威儀無失四者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具足五者種姓高貴六者端正絶倫七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德相稱八者不長不短不麤不細九者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孕育十者性戒成就十一者心無執著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和悅十三者運動順右十四者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明悟十五者姿性柔和十六者常無怖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者多聞不忘十八者智慧莊嚴十九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諂曲二十者無所欺誑二十一者未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恚二十二者恒無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三者性不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二十四者性無躁動二十五者容色滋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者口無惡言二十七者於事能忍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具足慚愧二十九者三毒皆薄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離一切女人過失三十一者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者衆相圓滿如是名爲三十二德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成就如上功德方乃堪任爲菩薩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黑月入胎要以白月弗沙星合其母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清淨齋戒菩薩於是方現入胎彼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子聞說如是種族清淨父母功德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誰有具此諸功德者復作是念惟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氏輸頭檀王族望殊勝轉輪王種所都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人民衆多安隱豐饒甚可愛樂其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圓滿顏容端正微妙第一威德光大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莊嚴所爲必善以善化俗其家豪貴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象馬七珍皆悉盈滿深達業果離諸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釋種中惟此爲主四方歸伏見者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習技藝不老不少知教知時世間軌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了以法爲王依法御物又其國土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宿植善根咸以一心承事其主王之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名曰摩耶善覺王女年少盛滿具足相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孕育端正無雙姿色妍美猶如彩畫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惡所言誠諦出妙音詞身心恬和無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惱亦無嫉妬語必應時樂行惠施性戒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常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而生知足心不輕動情無外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節相稱眉高而長額廣平正髮彩紺黑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玄蜂含笑而言美聲柔輭所作順右質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曲無諂無誑有慚有愧心性安靜顏容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三毒皆薄溫和能忍而於面目及以手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自防閑身體柔輭如迦隣陀衣目淨脩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青蓮華脣色赤好如頻婆果頸如螺旋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虹蜺脩短合度容儀可法其肩端好其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支體圓滿膚彩潤澤猶如金剛不可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善解衆藝故號摩耶常處王宮猶如寳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化女又似天女住歡喜園具斯衆德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堪任爲菩薩母如是功德惟釋種有非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兜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法集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乗及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恭敬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觀於勝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閻浮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王大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氏最清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應降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號迦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代輪王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怨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化衆所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甚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而從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同王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屬多勝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將巨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與二三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共齊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武多技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傷害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之聖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妃中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無倫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爲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貌過天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節皆相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無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諸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穢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詞甚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復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常香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可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笑不顰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具慚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慢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嫉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邪淨諸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好惠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女人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悉超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懷大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五百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以爲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請持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積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常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所遊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處自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欲心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親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清淨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比聖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王擅名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粟散咸歸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兩相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諸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爲佛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衆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歎斯母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門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菩薩如是觀種姓已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天宮有一大殿名曰高幢縱廣正等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由旬菩薩爾時昇此大殿告天衆言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盡集聽我最後所說法門如是法門名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遷没方便下生之相是時一切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子及諸天女聞是語已皆悉雲集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即於此殿化作道場其量正等如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復以種種珍寳而嚴飾之凡所見者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是時欲界色界諸天子等見此道場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嚴麗顧己所居如塚墓想菩薩福德自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成就勝妙師子之座飾以金銀衆妙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覆以輕輭無價天衣燒衆天香散衆天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無量百千珍寳光明照耀以大寳網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寳鈴搖動出和雅音無量寳蓋雜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殊妙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間列無量百千華鬘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而以嚴飾無量百千諸天婇女種種歌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供養是諸天樂演微妙音稱揚菩薩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無量百千四大天王之所擁護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釋提桓因之所圍遶無量百千大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所讃歎無量百千拘胝那由他菩薩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復爲十方無量百千拘胝那由他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之所護念其師子座從於無量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胝那由他劫諸波羅蜜福德資糧之所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佛告諸比丘菩薩坐此功德成就師子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告天衆言汝且觀我百千福聚相好嚴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大衆瞻仰尊顏目不暫捨乃見東西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四維上下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超過數量兜率天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最後身菩薩將欲下生無量諸天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皆悉演說將没之相諸法明門爾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旣見如是深生悲喜恭敬稽首讃言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尊者得見如是無量菩薩皆由尊者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之力菩薩告言汝等諦聽如諸菩薩各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說將没相諸法明門安慰天人我今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等說諸法明門有一百八何等名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法門信是法門意樂不斷故淨心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除亂濁故喜是法門安隱心故愛樂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心清淨故身戒是法門除三惡故語戒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離四過故意戒是法門斷三毒故念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見佛清淨故念法是法門說法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念僧是法門證獲聖道故念捨是法門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事故念戒是法門諸願滿足故念天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起廣大心故慈是法門超映一切諸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故悲是法門增上不害故喜是法門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惱故捨是法門自離五欲及教他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常是法門息諸貪愛故苦是法門願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故無我是法門不著我故寂滅是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貪愛增長故慚是法門內清淨故愧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外清淨故諦是法門不誑人天故實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不自欺誑故法行是法門依於法故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是法門超三惡趣故知所作是法門已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不令失壞故解所作是法門不因他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知是法門不自矜高故知衆生是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輕毀他故知法是法門隨法修行故知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無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破壞憍慢是法門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故無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法門防護自他故不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由不悔故勝解是法門無疑滯故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是法門斷諸欲覺故不瞋是法門斷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故無癡是法門破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求法是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義故樂法是法門證契明法故多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如理觀察故方便是法門正勤修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遍知名色是法門超過一切和合愛著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因見是法門證得解脫故斷貪瞋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著癡垢故妙巧是法門遍知苦故界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是法門由永斷集故不取是法門勤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故無生忍是法門於滅作證故身念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分析觀身故受念住是法門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故心念住是法門智出障翳故四正勤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斷一切惡修一切善故四神足是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輕利故信是法門非邪所引故精進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思察故念根是法門善業所作故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是法門由心解脫故慧根是法門智現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故信力是法門能遍超魔力故精進力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不退轉故念力是法門不遺忘故定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斷一切覺故慧力是法門無能損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念覺分是法門如實住法故擇法覺分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圓滿一切法故精進覺分是法門智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喜覺分是法門三昧安樂故輕安覺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所作成辦故定覺分是法門平等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一切法故捨覺分是法門猒離一切受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是法門超證聖道故正思惟是法門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分別故正語是法門一切文字平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故正業是法門無業果報故正命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離一切希求故正精進是法門專趣彼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正念是法門無念無作無意故正定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證得三昧不傾動故菩提心是法門紹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使不斷故大意樂是法門不求下乗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意樂是法門縁無上廣大法故方便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法門圓滿一切善根故檀波羅蜜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成就相好淨佛國土教化衆生除慳吝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是法門超過一切惡道難處教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守禁戒故羼提波羅蜜是法門永離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瞋恚等一切煩惱教化衆生斷諸結故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耶波羅蜜是法門成就引發一切善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故禪波羅蜜是法門出生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禪定神通教化亂意衆生故般若波羅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永斷無明有所得見教化愚癡暗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慧衆生故方便善巧是法門隨諸衆生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意解現諸威儀及示一切佛法安立故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事是法門攝諸羣生令求趣證大菩提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成熟衆生是法門不著己樂利他無倦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正法是法門斷一切衆生雜染故福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糧是法門饒益一切衆生故智慧資糧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圓滿十力故奢摩他資糧是法門證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三昧故毗鉢舍那資糧是法門獲得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法門獲得法眼故決擇是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佛眼清淨故陀羅尼是法門能持一切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辯才是法門巧說言詞令一切衆生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滿足故順法忍是法門隨順一切佛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是法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莂故不退轉地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圓滿一切佛法故諸地增進是法門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位故灌頂是法門從兜率天下生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初生出家苦行詣菩提場降魔成佛轉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起大神通從忉利天下現入涅槃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將下生時於天衆中說如斯法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說是諸法明門之時於彼會中八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天子發阿耨多羅三藐三菩提心三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天子得無生法忍三萬六千那由他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諸法中遠塵離垢得法眼淨兜率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散妙華積至于膝諸比丘菩薩又欲令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深心歡喜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將下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兜率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當莫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汝心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淨業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斯衆妙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思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淪惡趣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受無邊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示汝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尊重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勵勤修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無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假猶如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陽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電如聚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無猒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飲鹹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出世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爲知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共相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集戲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會城邑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聚便離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非常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親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離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恒隨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共和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利益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求諸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當除熱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佛法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心莫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多聞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觀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及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亦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我有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智慧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持戒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修多聞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隨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及調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莫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義勿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而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勤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宜自知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復觀他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非自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作非我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過去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邪妄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乖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離衆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遇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聞最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貪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憍慢貢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行質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修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證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智慧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愚癡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勝金剛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隨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無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豈能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證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灑甘露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若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授勝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10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降生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爲諸天人演說正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勉開曉令其悅豫告天衆言我當以何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下閻浮提或有說言爲童子形或有說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之形或有說言神妙天形或有說言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羅乾闥婆迦樓羅緊那羅摩睺羅伽等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日月天形或有說言金翅鳥形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種種形像爾時衆中有一天子名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光昔在閻浮提中爲婆羅門於無上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退轉作如是言圍陀論說下生菩薩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象形而入母胎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降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姝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紅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鮮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白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以金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吉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陀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下閻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於兜率天宮周遍觀察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時輸檀王宮先現八種瑞相何等爲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王宮忽然清淨不加掃灑無諸穢惡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瓦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蚰蜒百足之類周帀布散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香氣芬馥二者從雪山中衆鳥來集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雜色毛羽光鮮於王宮中樓閣殿堂棟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軒牖哀鳴相和遨遊自樂三者於王宮中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華葉一時敷榮四者王宮池沼皆生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如車輪有百千葉覆映水上五者王宮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自然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石蜜種種美味食而無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王宮樂器簫笛箜篌琴瑟之屬非因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皆出種種微妙之音七者王宮金銀瑠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碼碯摩尼珊瑚一切珍藏悉皆盈滿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王宮有大光明映蔽日月遇斯光者身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得未曾有如是名爲八種瑞相是時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聖后澡浴莊飾塗諸天香著妙衣服衆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嚴歡喜悅豫身心清淨以一萬婇女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遊音樂殿中詣輸檀王於王右邊昇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莊嚴之座坐已容貌熈怡開顏微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王幸哀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陳微妙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恒起仁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八關清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如愛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十善常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嫉妬諂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於我莫生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王長夜嬰苦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令我得別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香華自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婇女常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絃歌演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鄙惡人令離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穢香華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囚徒悉寬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遣彼囹圄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七夜廣行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濟貧乏令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使正化輕傜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令公庭無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慈心互相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昇忉利歡喜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世間同一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如斯甚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此言大歡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願者皆相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勑諸臣淨宮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香華恣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二萬勇健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操持劔戟令防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絃歌相娛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瓔珞莊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牀寳座敷綩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勝殿如天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四天王釋提桓因夜摩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陀天樂變化天他化自在天娑婆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梵天王梵衆天梵輔天妙光天少光天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天淨居天阿迦尼吒天摩醯首羅天及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天衆悉皆雲集互相謂言菩薩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下生我等諸天不徃侍從墮無反復不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養誰能堪任侍衛菩薩下閻浮提從初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及以出胎童子盛年遊戲受欲出家苦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菩提座降伏魔軍轉正法輪現大神力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入般涅槃常能奉事終不捨離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等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誰堪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隨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福增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獲大名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忉利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常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衆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清淨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妙園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處常遊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地金華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離垢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象馬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歡喜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衆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大丈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夜摩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兜率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見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化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諸宮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變化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功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作魔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毒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窮邊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利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超欲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妙梵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四等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禪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生人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輪王勝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從心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離欲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人王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及居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富無怨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無上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大富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及名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有威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梵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人天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致三界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慧及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法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斷貪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去瞋癡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志寂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調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及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功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閉惡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諸甘露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昇八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遠險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甚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冀衆福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功德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出纏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離垢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一切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莊嚴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拯自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可欣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戒定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可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速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無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生涅槃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隨智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衆會聞此偈已八萬四千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千忉利天百千夜摩天百千兜率天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化樂天百千他化自在天六萬魔天前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六萬八千梵衆天乃至阿迦尼吒天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百千諸天如是等天先來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東西南北四維上下無量百千諸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悉來集時大會中上首天子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應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起決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欲及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三昧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最勝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生處母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諸惡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爲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妙音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誦功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天人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聞是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以曼陀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華勝月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熏沉水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淨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處胎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三垢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於生老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邊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持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智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天王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行七步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捧香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是無垢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諸所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獲大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欲常無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城棄寳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願隨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草坐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說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洽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歸涅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無暫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欲界無量天女見菩薩身形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將欲下生各作是言何等女人應生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必有勝德堪懷尊者咸皆慕羨懷敬愛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己福報獲彼神通得意生身自彼天宮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頃至迦毗羅城其迦毗羅城周帀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池沼莊嚴殊勝如帝釋宮於其宮內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殿名曰持國摩耶聖后住在其中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敷置綺麗清淨無垢光明威神聖后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佩瓔珞被以天衣種種妙寳莊嚴其體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至此殿已住在虚空瞻於聖后而有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諸天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菩薩妙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母何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持華鬘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及末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詣王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而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袨服麗容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手咸共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坐勝寳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諦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斯妙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未曾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常自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中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覩斯人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輕賤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功德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甚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此勝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堪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無價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淨寳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懷勝德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生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猒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目甚端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極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在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之而意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盛暉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眞金百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亦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香且柔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黑類玄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皓齒如空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若青蓮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節善隨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皆平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尚無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誰與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審觀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散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歎佛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返於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及欲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八部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衛佛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咸已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將下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持妙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詣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稽首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時已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師子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生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將下生時東方有無量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皆是一生補處來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宮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南西北方四維上下一生補處皆至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宮供養菩薩十方世界四天王天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夜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陀天樂變化天他化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是等各與八萬四千天女前後圍遶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宮鼓樂絃歌供養菩薩爾時菩薩處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閣坐於衆德所生勝藏師子之座彼諸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無量百千萬億那由他諸天圍遶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即於兜率最勝天宮而便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將下生時放未曾有身相光明遍照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世界中間幽冥之處日月威光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照而皆大明其中衆生各得相見咸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云何此中忽生衆生是時三千大千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種震動有十八相所謂搖動極搖動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動扣擊極扣擊遍扣擊移轉極移轉遍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涌覆極涌覆遍涌覆出聲極出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涌中没中涌邊没東涌西没西涌東没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北没北涌南没是時一切衆生歡喜踊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清淨快樂無極稱揚讃美聞諸聲時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恐畏驚悸梵釋護世日月威光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一切地獄畜生餓鬼及諸衆生皆蒙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一衆生於此時中爲貪瞋癡等一切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所逼迫互相慈愍起利益心如父如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兄如弟人天樂器不鼓自鳴無量諸天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擎捧是妙樓閣無量百千天女前後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天妓樂其樂音中出是妙偈歎菩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長夜積修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淨業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眞正勝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致天人上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無量拘胝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施所愛妻子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行檀獲勝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諸天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割身肉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救彼垂死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行檀獲勝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餓鬼得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無邊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淨戒未甞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尸羅獲勝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惡趣息衆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無邊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提故行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羼提獲勝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人天互慈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修精進無休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勤劬獲勝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端嚴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結使修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禪那獲勝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今世無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過去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智慧斷諸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般若獲勝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光明甚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慈甲冑除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愍世間今現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第一妙喜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獲梵住歸命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以智慧光明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癡冥諸過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牟尼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慧神足得諸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眞實義能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旣得濟能拯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船師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法示同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世法之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若聞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不思議勝利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聽聞尊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當生廣大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宮行暗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日將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惛睡諸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皆當令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城益興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寳女奏天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王城演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母妙色以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威容乗淨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子端正甚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所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離諍論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慈心相敬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由菩薩之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檀王種當興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應紹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城所有諸珍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寳皆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鳩槃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密跡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菩薩所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皆當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如尊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處胎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冬節過已於春分中毗舍佉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華葉鮮澤可愛不寒不熱氐宿合時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勝人觀察天下白月圓淨而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正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合菩薩是時從兜率天宮没入於母胎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形六牙具足其牙金色首有紅光形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悉皆圓滿正念了知於母右脇降神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聖后是時安隱睡眠即於夢中見如斯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人託生爲白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如雪具六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足姝妙首紅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節相狀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身右脇如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母因斯極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得見及未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隱如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后身心遍喜即於座上以衆妙寳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身無數婇女恭敬圍遶下於勝殿詣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園到彼園已遣信白輸檀王言要欲相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宜暫來王聞是信心甚歡喜從寳座起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臣佐及諸眷屬前後翊從詣無憂園旣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門舉體皆重不能前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赴強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猶不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忽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變當問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居天子於虚空中現其半身爲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在聖后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所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慈悲福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當受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聞是偈已合掌稽首作如是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此希有之事於是入見聖后自除憍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問聖后欲何所求惟願爲說爾時聖后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睡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象如白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色超日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甚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牙有威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壞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體甚堅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於我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後多瑞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今善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敞廣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於寢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等煩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皆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寂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在禪定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喚占夢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閑八耀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召彼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解斯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聞此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召占夢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語彼人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占聖后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時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所夢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旣稱善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夢象如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月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勢有六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體甚嚴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極光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密如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我腹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夢如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聞聖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夢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曰無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夢甚爲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族當興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生勝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作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統所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灑甘露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聞婆羅門解夢因縁心甚歡喜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妙衣服種種美食而賜與之令歸本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輸檀王於四城門四衢道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故設大施會須食與食須衣與衣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香華卧具田宅騎乗一切所求皆悉給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念言於何宮殿安置聖后令得無憂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住時四天王來至王所作如是言惟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善自安隱勿思此事我與菩薩取妙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時天帝釋即來王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宮爲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聖后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有勝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來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夜摩天子復來王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勝妙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忉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夜摩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持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子復來王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妙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居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殊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持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子復來王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寳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心所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甚奇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子復來王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妙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欲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所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悅心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甚奇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散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安聖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來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欲界諸天子等爲供養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齎彼所有宮殿來至輸檀王宮其王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造妙宮殿綺飾精麗人間所無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大嚴三昧威神力故令彼一切諸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中悉現摩耶聖后之身皆有菩薩於母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結跏趺坐諸天子等各各自謂菩薩之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住我宮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嚴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化難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悅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經時會中有諸天子生如是念四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聞此人間汙穢不淨況乎此上三十三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兜率諸大天耶云何菩薩世間之寳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清淨殊妙香潔乃捨兜率處在人間於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經於十月爾時阿難承佛威神長跪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而白佛言世尊女人之身多諸欲惡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菩薩時乃捨兜率處於母胎右脇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告阿難菩薩昔在母胎不爲不淨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恒處寳殿嚴淨第一如是寳殿爲欲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示於汝阿難白佛言世尊願垂顯示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者皆生歡喜爾時如來即以神力令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世界主梵天王與六十百千億梵天下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來詣佛所恭敬稽首右遶三帀却住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爾時世尊知而故問梵天王言我昔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在胎十月所居寳殿今爲所在汝可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梵天王言今在梵世時娑婆世界主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忽然不現於剎那頃昇于梵宮告妙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汝宜次第下至三十三天高聲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梵王欲將如來處胎之時所居寳殿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若欲見者宜可速來爾時梵王即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殿置梵殿中其梵殿量縱廣正等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而與八萬四千拘胝梵天恭敬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梵世下閻浮提是時欲界無量諸天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雲集於如來所以天妙衣種種妓樂華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天莊嚴具而爲供養時天帝釋乃至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永不能覩菩薩之殿雖審觀之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時四天王問帝釋言我等作何方便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斯殿帝釋報言當請如來乃得見耳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與四天王稽首請佛是時大梵天王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梵捧菩薩殿置於佛前其殿三重周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飾皆以牛頭栴檀天香所成其香一分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三千大千世界光明照耀以天衆寳而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器物皆稱菩薩微妙綺麗人天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惟除菩薩旋螺之相大梵天王所著天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薩座猶如水漬欽婆羅衣其三殿內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皆有淨妙天華其殿堅牢不可沮壞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近皆生妙樂如迦隣陀衣欲界一切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悉現菩薩寳殿之中佛告諸比丘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之夜下從水際涌出蓮華穿過地輪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世縱廣正等六十八洛叉由旬如此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無能見者除諸如來并諸菩薩及大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三千大千世界之中所有清淨殊勝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猶如甘露現此華中大梵天王以毗瑠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盛此淨妙甘露之味奉上菩薩菩薩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而食之比丘當知世間衆生無有能食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甘露之味惟除十地究竟最後身菩薩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食耳諸比丘菩薩以何善根而感斯味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長夜行菩薩道時能以醫藥救濟病苦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願皆令滿足一切恐懼能施無畏又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華果供養如來及佛塔廟一切聖衆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尊長如是施已然後自受由斯福報感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每持甘露之味而以奉獻於寳殿內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服諸莊嚴具種種器物菩薩本願力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能現阿難一切菩薩將入胎時於母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先有如是寳莊嚴殿然後從兜率天宮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入胎於此殿中結跏趺坐阿難十方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摩耶聖后皆於夢中見白象來釋提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及四天王二十八夜叉大將皆悉隨從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之復有四天女一名鄔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侔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三名幢至四名有光亦與眷屬常來衛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處母胎中身相光明猶如夜暗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頂上然大火炬亦如眞金在瑠璃中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照普遍世界四大天王二十八夜叉大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每於晨朝恭敬供養皆見菩薩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問訊徐舉右手指座令坐爲其說法示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喜得未曾有若欲去時菩薩徐舉右手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而去頂禮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而去釋提桓因與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每於中時恭敬供養爲聽法故皆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安慰問訊徐舉右手指座令坐爲其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示教利喜得未曾有若欲去時菩薩徐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使之而去頂禮圍遶辭退而去娑婆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主大梵天王每於申時與無量百千梵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恭敬供養爲聽法故皆見菩薩安慰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徐舉右手指座令坐爲其說法示教利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心得未曾有若欲去時菩薩徐舉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使之而去頂禮圍遶辭退而去阿難東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北四維上下周遍十方無量百千諸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於日入時恭敬供養爲聽法故而來至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化作莊嚴師子之座令諸菩薩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其上互相問答辯析上乗此等諸來大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惟是同行同乗之所能覩摩耶聖后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阿難菩薩處胎之時不令聖后身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重及諸苦逼柔輭輕安怡懌歡暢無有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熱惱之患亦無欲覺恚覺害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冷熱飢渴惛惑罪垢散亂亦無不可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及聲香味觸一切惡境亦無惡夢亦無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貪誑諂曲嫉妬諸煩惱過具足受持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行十善道不於他人而生欲心亦無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於聖后而生欲想於迦毗羅城及諸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并餘國土所有男女若童男若童女或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之所著者見菩薩母皆自痊愈或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種種病風黃痰氣盲聾啞痺牙齒齲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瘰癧白癩痟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癭癤瘡瘢種種諸病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母舒手摩頂自然銷除設有衆生得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病不獲親來見菩薩母聖后爾時折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而以賜之纔執籌時所有病苦皆得銷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如本聖后若觀菩薩之時見於腹中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脇而住如明鏡中覩諸色像歡喜和悅身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泰然阿難菩薩處胎之時諸天常奏天樂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天華供養菩薩是時國界寧靜景候調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安樂好行恩惠諸釋種子皆悉棄惡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善事於諸節會遊戲園林受勝妙樂歡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怡暢時輸檀王隨順法行不樂世榮捐棄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如苦行者阿難菩薩處母胎中神力現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爾時世尊告阿難言汝等當觀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胎時所居寳莊嚴殿阿難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顯示世尊爾時即爲阿難釋提桓因及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并餘天人顯示如來處胎之時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皆大歡喜得未曾有生清淨心作是現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還持寳殿歸於梵世佛告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處胎之時已能化導三十六那由他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住三乗爾時世尊欲重宣此義而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勝人初入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山林皆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淨光銷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咸喜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此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胎中寳嚴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居之寳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妙香極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香一分之價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彼三千界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涌出大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高至于梵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中所承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持以獻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一切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銷一滴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最後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能致斯甘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劫所集福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者身心得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王四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供養於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頂禮聞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右遶而辭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方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因斯樂法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光明衆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乗法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恣言談兩相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稱揚還本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男子及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鬼魅所纏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首袒體心狂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佛母皆除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黃痰與癲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聾瘖瘂種種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母舒手摩其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應時得銷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困篤在遠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草作籌而惠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至病者尋平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不蒙衆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法醫王在腹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盡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自觀菩薩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中見明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相微妙甚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悅樂心安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貪瞋癡所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愛欲嫉妬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飢渴寒熱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靜然離衆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上下更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不鼓而自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清寧甚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欣豫同無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天由斯降時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華果盡敷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一切之所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七日雨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無有貧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帝釋歡喜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修法行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堂殿如林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聖后懷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入後宮親慰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誕生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處胎滿足十月將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輸檀王宮先現三十二種瑞相一者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樹含華將發二者諸池沼中優鉢羅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物頭華波頭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皆悉含蘂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小華叢吐而未舒四者自然而有八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五者二萬寳藏從地涌出六者於王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生寳牙七者地中復出無量寳瓶滿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八者從雪山中無量師子之子來遶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歡躍震吼各守城門九者彼諸師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嬈害一切人民十者五百白象之子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雪山至王殿前十一者有無量天諸嬰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而現婇女懷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遊戲十二者有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女出現半身手持微妙諸寳瓔珞於空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十三者有十千天女各持孔雀羽扇現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十四者有十千寳瓶盛滿香水泛以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現於虚空旋遶迦毗羅城十五者有十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各捧寳瓶現虚空中十六者有十千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各各執持幢旛寳蓋現虚空中十七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天諸婇女持天樂器現虚空中而未擊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一切香風皆未飄拂藹然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江河諸水湛而不流二十者日月宮殿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星辰皆不運行二十一者弗沙之星將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合二十二者王宮殿堂自然寳網彌覆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二十三者一切燈炬皆悉無色二十四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樓閣殿堂臺榭之上忽然皆有摩尼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嚴飾垂懸二十五者衆寳庫藏忽然自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者惡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皆不出聲二十七者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演妙音詞唱言善生善生二十八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間所作事業皆悉停息二十九者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之地悉皆平正三十者所有街衢巷陌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道路自然柔輭散華嚴飾三十一者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孕婦產生無難皆獲安隱三十二者娑羅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出現半身合掌恭敬先現如此三十二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爾時摩耶聖后以菩薩威神力故即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將欲誕生於夜初分詣輸檀王而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聽我今所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思詣彼龍毗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不懷嫌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速徃暫遊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精勤思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苦行多疲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懷此清淨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宮中亦已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蓊鬱初榮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時正可翫園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物方春甚佳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婇女相娛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和鳴似歌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華處處皆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王速垂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時遊彼好園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聖后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然即勑諸臣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嚴妙好諸輦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毗尼園亦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宜駕被二萬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類白雪形似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寳耀其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線網彌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皆悉六牙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邊交垂以珍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取二萬駿捷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質如銀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以金鞍寳鈴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馬迅疾如風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勝兵皆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怨敵堪營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擐甲冑及干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執闘輪將羂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所乗諸輦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雜寳間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車載衆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覆之微妙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兵勇健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甲執持諸器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駕無量諸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以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雜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無邊諸妙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龍毗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珠寳并綺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飾園中好林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皆以名華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帝釋歡喜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種種嚴辦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宜速疾來報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旣承王勑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時具物皆營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言福壽最勝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教勑皆已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事心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便入閤勑內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愛樂隨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當盡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繒綵袨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微妙令心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珮瓔珞自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百千衆樂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琴瑟簫笛箜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吹當令出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男女若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愛樂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所坐寳車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異人得親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婇女等爲執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相皆除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緫集王門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隱如聞海浪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初出宮門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唱吉祥微妙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輦輿王宮自彫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鈴寳鐸振和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百千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安施師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中傍羅四寳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華果皆榮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瑞鳥聲和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繽紛翻舞而翔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蓋網天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聳圍遶遍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婇女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歡喜心而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是時昇寳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六種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淨除於道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四王來御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爲前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以屏除諸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頂禮而瞻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天衆來營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心生大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聖后所懷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應是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爲護世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王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設無邊大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定當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三界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如斯供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令釋梵及諸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護世等受斯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任故當首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因斯供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最勝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人天妙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有八萬四千象兵馬兵車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兵皆悉端正勇健無敵被以甲冑種種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執持器仗護衛聖后六萬釋種婇女翊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王之眷屬若長若幼恭敬衛護又有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王之婇女作倡妓樂種種歌舞又有八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諸天童女八萬四千龍女八萬四千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女八萬四千緊那羅女八萬四千阿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女如是等皆以衆寳而自莊嚴作衆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舞讃詠翊從佛母徃龍毗尼園以好香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灑其地散以天華園中草木若時非時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果悉皆榮熟莊嚴殊勝猶如帝釋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園爾時聖后旣到園已遊歷詳觀至波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其樹枝葉蓊鬱鮮潤天華人華周帀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微風吹動香氣芬馥又以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嚴飾之樹下周遍地平如掌所出衆草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青紺如孔雀尾能生樂觸如迦隣陀衣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諸佛之母亦皆來坐此寳樹下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淨居天子其心寂靜或垂辮髮或著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至此樹下圍遶聖后歡喜頂禮奏天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讃歎之即以菩薩威神其樹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靡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於是稽首禮聖后足爾時聖后放身光明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電仰觀於樹即以右手攀樹東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欠呿端嚴而立是時欲界六萬百千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至聖后所承事供養比丘當知菩薩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成就如上種種功德神通變現滿足十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母右脇安詳而生正念正知而無染著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是時帝釋及娑婆世界主梵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曲躬而前一心正念即以兩手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奢耶衣承捧菩薩其事已畢即將菩薩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之時所居寳殿還於梵宮爾時菩薩旣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觀察四方猶如師子及大丈夫安詳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比丘當知菩薩於多生中積集善根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清淨天眼觀見一切三千大千世界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城邑及諸衆生所有心行皆悉了知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而復觀察是諸衆生所有戒定智慧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與我等不乃見十方三千大千世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衆生與我等者爾時菩薩善自思惟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正念不假扶持即便自能東行七步所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處皆生蓮華菩薩是時無有怖畏亦無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訥作如是言我得一切善法當爲衆生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南方而行七步作如是言我於天人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又於西方而行七步作如是言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最尊最勝此即是我最後邊身盡生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又於北方而行七步作如是言我當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中爲無上上又於下方而行七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我當降伏一切魔軍又滅地獄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等所有苦具施大法雲雨大法雨當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盡受安樂又於上方而行七步作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當爲一切衆生之所瞻仰菩薩說是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聲普聞一切三千大千世界比丘當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多生中積集善根於最後生得阿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法爾如是神通變化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時一切衆生歡喜踊躍大地震動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有恐怖三千大千世界所有非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木皆悉榮茂於虚空中出妙音聲降微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及雨種種天諸華香眞珠瓔珞上妙衣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繽紛徐墜又扇和暢微妙香風能生清淨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樂觸無雲無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及以暗冥於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而聞清徹和雅梵音稱歎菩薩諸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菩薩放大光明無量百千種種異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三千大千世界一切衆生遇斯光者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安隱快樂無極一切日月諸大梵王帝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及餘天人所有光明皆悉不現是時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遠貪恚癡憂悲驚恐亦離不善諸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障所有病苦衆生皆得痊除飢渴衆生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飽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醉亂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諸根缺減皆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貧者得財繫者解脫地獄衆生皆蒙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畜生衆生無相害心餓鬼衆生皆得飽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於阿僧祇百千拘胝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劫修諸善行精進力故初生之時即能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各行七步一切諸佛如來威加此地化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菩薩遊踐得無陷裂是時世界中間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之處悉皆大明其中衆生各得相見又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時諸天音樂出微妙聲雨衆天華末香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鬘珍寳諸莊嚴具上妙衣服如雲而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上妙安隱快樂菩薩出現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最尊最勝所有功德入不思議若欲廣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劫不盡爾時阿難從座而起偏袒右肩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合掌恭敬而白佛言世尊如來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尚能成就如是勝希有事何況得成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佛告阿難未來世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不能修習身戒心慧愚癡無智憍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掉舉心亂不遵法律多所貪求不信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沙門垢相似沙門如是比丘若聞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入胎不能信受乃復共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誹謗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菩薩處胎居母右脇雖不爲彼膿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汙何能有此大功德耶如是愚人旣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積集功德亦不能知菩薩示現入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如是殊勝清淨無量功德哀愍衆生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阿難諸佛如來出現於世不於天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正覺轉妙法輪但於人間示現成佛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若於天上成阿耨多羅三藐三菩提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衆生咸作是念我旣非天何能堪任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佛道便生退屈由是義故但於人間成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然彼愚癡法賊之輩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不思議事不能了知橫生誹謗妄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臆度阿難愚癡之人尚不信佛有無量德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信菩薩神通如是比丘耽著利養及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沉溺罪垢阿難白佛言世尊當來之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愚癡下劣之人誹謗此經得幾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當生何處佛告阿難若未來世有如是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比丘誹謗此經積集衆罪離沙門法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人滅佛菩提毀訾十方三世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獲罪寧爲多不阿難言甚多世尊佛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衆生誹謗如斯大乗經典其所獲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與此人等爾時阿難聞是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如是言南無佛陀南無佛陀我聞彼人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身心迷悶佛告阿難若有衆生滅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其人由此惡行因故當墮阿鼻大地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阿難於未來世有比丘比丘尼優婆塞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誹謗如斯大乗經典其人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墮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大地獄中阿難汝於如來功德不應限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來功德甚深廣大難可測故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復有人聞此經典信受愛樂生歡喜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即得淨命獲大利益其人一生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唐捐已修善行已得眞實離三惡道當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已得深信堪受供養於諸聖賢心生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亦當決除一切魔網而能出於生死曠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憂惱箭善知歸依獲勝妙樂如是等人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希有堪作世間無上福田何以故諸佛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甚深難信而能信故阿難當知是人非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而得成就如是之信何以故諸佛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與彼人於多生中爲善知識阿難若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佛世尊雖未得見但聞名字即生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不聞佛名得見如來便生信喜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雖得見聞不生信喜或復有人若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皆生信喜阿難除不信喜當知是人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中皆蒙如來爲善知識其人功德與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即爲如來成就度脫而攝受之阿難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修菩薩道時諸有衆生來至我所我皆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施其無畏汝等今者應生淨信精勤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應作悉已開顯亦爲汝等拔憍慢箭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有人久別親友過百由旬冐遠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與相見暫解離念尚生歡喜何況曾得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諸善根今復覲佛得爲親友而不喜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未來諸佛皆作是念此諸人等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去如來爲善知識今復值我我與是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親友心生歡喜譬如有人見親友時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見友之友亦生歡喜阿難若有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典少分生信我以是人付未來佛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當作如是念此等衆生是我親友如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當令滿足譬如有人多諸親友惟生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甚憐念其人不久病欲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其所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是愛子其友受付念如己子佛亦如是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佛皆是親友以是衆生付未來佛阿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開悟於汝汝應於此深生淨信當勤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佛告諸比丘菩薩生時無量百千拘胝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天諸婇女以天妙華塗香末香華鬘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衆莊嚴具散聖后上如雲而下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生離垢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有六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出妙歌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菩薩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聖后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勿懷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堪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生出三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華葉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盡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六種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后今生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諸樂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鼓而自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淨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生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聖人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津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釋梵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盡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中師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母右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如金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手承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百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趣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皆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衣及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於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爲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所下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蓮隨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行七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妙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生死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世間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尊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諸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虚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捧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灑於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下二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煖極調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以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持白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執素瓔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於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寳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種種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人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生衆相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於王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王種姓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統領四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釋種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生五百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勇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那羅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報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僕各八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生二萬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生六萬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子有二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諸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皆慶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亦二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咸欵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而白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最勝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爲僮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金網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躍至王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有種種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甚可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駿馬如珂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皆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顯大王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自徃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吉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因菩薩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見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求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登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生已輸檀王倍復增上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行見來求者一切施與諸族姓中同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生二萬女諸女之中耶輸陀羅而爲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又諸僕使及青衣等所生男女數各八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男中車匿爲最駿馬生駒其數二萬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馬中乾陟爲上生白象子數亦二萬四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胝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菩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初生名阿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於四洲中生栴檀林於迦毗羅城四邊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出現五百園苑五千寳藏從地涌出如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一切事物所司部録擬供菩薩是時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與諸眷屬聚會作是念言我子生已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事物皆悉增長成就我當與子名薩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即以種種衣服飲食慶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菩薩生已聖母右脇平復如故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井中出三種泉浴菩薩母又於池中出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聖后塗身有五百千天諸婇女各執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好香油至聖后所而慰問言安隱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上損復有五百千天諸婇女各各執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塗香塗聖后身而慰問言安隱生子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損復有五百千天女各各執持上妙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爲供養菩薩故問聖后言安隱生子願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損復有五百千天諸婇女各各執持寳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具爲供養菩薩故問聖后言安隱生子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損又有五百千天諸婇女各各執持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樂鼓吹絃歌爲供養菩薩故問聖后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生子願無上損此閻浮提一切外道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神仙乗空至於輸檀王所而白王言王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之子吉祥無量種族增盛佛告諸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已於龍毗尼園七日七夜人天擊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微妙音樂而以供養尊重讃歎復以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上妙飲食施設一切釋種親族皆悉集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吉祥悉行惠施作諸功德供養三萬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名聞勝智諸婆羅門隨其所須皆令滿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帝釋化作端正摩那婆身於衆會中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座而演吉祥微妙讃歎佛告諸比丘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已摩醯首羅告淨居天子言菩薩已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阿僧祇拘胝那由他劫修習布施持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禪定智慧方便多聞成就大慈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大喜大捨心常希求利益一切已於過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深種善根從波而生以百福相而自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勇猛決定習諸善行降伏魔怨已能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妙願名大智幢於三千大千世界中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導師天人供養積集福德增長意樂遠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能盡邊際能於甘蔗上族中生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得阿耨多羅三藐三菩提覺悟世間我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可共徃彼供養恭敬尊重讃歎及爲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餘天子憍慢掉舉故令彼諸天於長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獲利益故得安樂故證菩提故又欲見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讃歎吉祥慶賀種族宣說菩薩定當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摩醯首羅天子與十二百千天衆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光明赫奕照迦毗羅城詣輸檀王宮頂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遶百千帀恭敬捧持慶賀輸檀王言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應大歡喜何以故王之太子相好莊嚴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天人之中色相光明道德名稱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殊勝大王如是菩薩決定當得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如是諸比丘摩醯首羅與淨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設大供養宣說菩薩定得作佛還歸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告諸比丘菩薩初生滿七日已摩耶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即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十三天過七日已菩薩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城所有儀式莊嚴殊勝倍過聖后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毗尼園百千拘胝有五百千天女皆捧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盛以香水五百千婇女持孔雀羽扇次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五百千婇女香水灑地導前而行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天女於前執篲掃地而行五百千婇女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瓔珞莊嚴其身次第而行五百千天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寳華鬘次第而行五百千婇女持衆寳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而行五百千婆羅門執諸寳鈴詠吉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次第而行二萬大象種種莊嚴次第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寳車幢旛幰蓋莊嚴微妙翊從而行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步兵悉被甲冑皆操儀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而行又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尊勝諸天執持拘胝百千那由他寳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於虚空中供養而行又有欲界諸天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拘胝百千那由他寳幢旛蓋於虚空中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而行又有欲界諸天以種種天諸寳具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之車又有二萬諸天婇女爲菩薩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人天婇女羅列而行天無所嫌人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羨此由菩薩威神力故佛告諸比丘是時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五百釋種各造宮殿合掌恭敬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輸檀王言善哉善哉一切成利願天中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我宮殿願最上導師幸我宮殿願歡喜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幸我宮殿願好名稱幸我宮殿願普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我宮殿願無等等幸我宮殿願功德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具相莊嚴者幸我宮殿由是讃歎成利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名菩薩爲薩婆悉達多於是輸檀王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意即將菩薩入諸釋宮經於四月方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然後乃將菩薩歸於自宮於自宮中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殿名寳莊嚴菩薩居彼殿已時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諸親族長德耆年凡預國姻皆悉來集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言我子嬰孩早喪其母乳哺之寄今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誰誰能影護使得存活誰能慈心爲我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誰能養育令漸長大誰能憐撫如愛己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五百釋氏之婦前白王言我能養育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太子諸釋耆舊咸作是言汝等年少色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舉不堪依時養育太子摩訶波闍波提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姨母有慈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一人堪能養育是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皆共和合請摩訶波闍波提爲養育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躬抱菩薩付於姨母而告之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夫人當爲其母摩訶波闍波提奉王勑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三十二養育之母八母抱持八母乳哺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洗浴八母遊戲養育菩薩譬如白月從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至十五日清淨圓滿亦如尼拘陀樹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膏腴沃壤之地漸漸增長佛告諸比丘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檀王又與釋種共集議論我此太子爲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爲當出家成佛道也時有五通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名阿斯陀與外族那羅童子居雪山中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時有無量希奇之瑞又聞虚空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佛出於世又見空中雨種種香華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人天徃來歡喜踊躍即以天眼周遍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見迦毗羅城輸檀王太子福德光明照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成就三十二大人相見此事已告那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言汝應當知閻浮提內迦毗羅城輸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福德光明普照十方世間之中此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三十二相莊嚴其身若在家者當爲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王四天下成就七寳具足千子統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盡海邊際以法御物不假刀兵自然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若出家者當得成佛不由他悟爲天人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聞利益一切我今與汝當徃瞻禮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斯陀仙與那羅童子猶如鴈王翔空而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其神足步入王城詣輸檀王宮立於門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守門者汝可入通有阿斯陀來造於王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門人徃到王所而白王言大王門有仙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斯陀願得親謁王聞是已掃拭宮殿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妙座引仙人入仙人旣至呪願王言吉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貴願增壽命以法爲王王於是時以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供養仙人延其就座仙人坐已王言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恒思頂禮未果所願不審今者從何而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言大王聞有聖子我欲見之故來此耳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子適睡請待須臾仙言如是正士自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本無眠睡比丘當知菩薩是時念仙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睡而寤王自抱持授與仙人仙人跪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觀察見菩薩身具足相好超過梵王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護世四王光明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日旣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即起合掌恭敬頂禮種種稱揚歎未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斯大丈夫出現於世右遶三帀捧持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今當有佛出興於世自恨衰老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如來常處長夜恒迷正法於是悲啼懊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歔欷哽咽時輸檀王見阿斯陀仙如是哀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自勝王及姨母一切眷屬皆悉啼泣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言我子初生之時已召相師占問善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以爲奇特今者大仙悲淚如是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眷屬非無疑心吉凶之事願爲我說時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仙抆淚而言惟願大王勿懷憂慮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歎無有異情自傷年老死時將至不聞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覩佛興大王當知無量衆生被煩惱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燒害佛當能灑甘露法雨爲滅除之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行於邪見曠野之中佛當能示涅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道無量衆生繫在煩惱牢獄佛當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宥使得解脫無量衆生閉於生死不能自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能與開方便門無量衆生爲煩惱箭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中傷佛當能拔令免斯苦大王如優曇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現諸佛如來出興於世亦復如是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恨不見此時自惟失祐是故悲耳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值佛坐菩提座降伏魔怨轉于法輪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必獲勝果大王乃有無量衆生值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奉持正教得阿羅漢我恨彼時不預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故悲耳大王如韋陀論中所記王之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必定不作轉輪聖王何以故三十二大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極明了故王言何等名爲三十二相仙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者一者頂有肉髻二者螺髮右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青紺三者額廣平正四者眉間毫相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珂雪五者睫如牛王六者目紺青色七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十齒齊而光潔八者齒密而不踈九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白如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十者梵音聲十一味中得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十二舌輭薄十三頰如師子十四兩肩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五身量七肘十六前分如師子王臆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四牙皎白十八膚體柔輭細滑紫磨金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身體正直二十垂手過膝二十一身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如尼拘陀樹二十二一一毛孔皆生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二十三身毛右旋上靡二十四隂藏隱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二十六腨如伊尼鹿王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足跟圓正足指纎長二十八足趺隆起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手足柔輭細滑三十手足指皆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手足掌中各有輪相轂輞圓備千輻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光明照耀三十二足下平正周遍案地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之聖子具此三十二大人之相分明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是之相惟諸佛有非輪王有大王聖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十種好不合在家作轉輪王必當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得成佛道王言大仙何者名爲八十種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言八十種好一者手足指甲皆悉高起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指甲如赤銅三者指甲潤澤四者手文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五者手文理深六者手文分明顯著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文端細八者手足不曲九者手指纎長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手指圓滿十一手指端漸細十二手指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露十四踝不現十五足下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足跟圓正十七脣色赤好如頻婆果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聲不麤獷十九舌柔輭色如赤銅二十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雷音清暢和雅二十一諸根具足二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纎長二十三身清淨嚴好二十四身體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二十五身體平正二十六身無缺減二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身漸纎直二十八身不動搖二十九身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稱三十膝輪圓滿三十一身輕妙三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光明三十三身無斜曲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偏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位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八身端嚴三十九身極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光明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者行如象王四十一遊步如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王四十二行如牛王四十三行如鵝王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行順右四十五腹圓滿四十六腹妙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七腹不偏曲四十八腹相不現四十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黑子五十者牙圓正五十一齒白齊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二四牙均等五十三鼻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五十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目明淨五十五目無垢穢五十六目美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七目脩廣五十八目端正五十九目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蓮六十者眉纎而長六十一見者皆生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眉色青紺六十三眉端漸細六十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眉頭微相接連六十五頰相平滿六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無缺減六十七頰無過惡六十八身不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無所譏嫌六十九諸根寂然七十者眉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相光白鮮潔七十一額廣平正七十二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圓滿七十三髮美黑七十四髮細輭七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髮不亂七十六髮香潔七十七髮潤澤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髮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七十九髮彩螺旋八十者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難陀越多吉輪魚相大王此是聖子八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若人成就如是八十種好不應在家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家得阿耨多羅三藐三菩提時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阿斯陀仙如是語已身心泰然歡喜踊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頂禮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帝釋諸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恭敬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一切諸神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恭敬而尊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世間之塔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頂禮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輸檀王爲阿斯陀仙及那羅童子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種種飲食上妙衣服右遶頂禮時阿斯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撫那羅童子左肩乗虚而去是時仙人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言不久有佛出興於世汝當徃詣求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於長夜中得大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入天祠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生已諸剎帝利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居士長者豪富之家二萬童女皆悉擬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婇女王及大臣亦各有二萬童女擬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婇女此等諸女皆與菩薩同日而生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種耆舊詣輸檀王所白言大王今者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太子謁於天廟以祈終吉王時許之即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司淨諸城郭鄽肆巷陌所有盲聾瘖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具瓦礫糞穢諸不吉祥皆悉除屏擊福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鼓扣善相磬所由之門皆令藻飾又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長者居士婆羅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同集無量婇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徒騎從諸吉祥瓶香油香水悉令盈滿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子夾於衢路詠吉祥音諸天祠廟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好如是等事一切成辦時輸檀王入於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告摩訶波闍波提言欲將太子徃於天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勑宮人並須嚴飾摩訶波闍波提以諸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莊嚴菩薩是時菩薩熈怡微笑而作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見將欲徃何處姨母告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太子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廟爾時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初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三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及護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諸天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下閻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頂禮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天相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吾造其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天中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中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與等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有能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俗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來生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威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欣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知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爲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是集會軍衆吉祥讃歎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闕街衢巷陌鄽肆諸門悉已清淨時輸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將菩薩乗車而出與諸婆羅門剎利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長者居士大臣及諸國王釋氏眷屬前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翊從燒香散華滿於衢路象馬車乗軍衆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皆悉執持寳幢旛蓋種種鼓樂歌舞作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天御菩薩車無量百千那由他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天婇女於虚空中散衆天華鼓樂絃歌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檀王威力如是詣於天廟至天廟已王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持菩薩入天廟中足踰門閫所有天像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迎逆菩薩恭敬禮拜時衆會中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皆大歡笑踊躍無量唱言善哉善哉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希有迦毗羅國六種震動諸天形像各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身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並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跡方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對螢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足以爲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如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同牛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與螢火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應敬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日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同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須彌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宜恭敬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及威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者獲大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去憍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證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示現入天廟時三萬二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及無量衆生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諸比丘以是因縁我時忍可入於天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莊嚴具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有大臣名優陀延其人善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曆與五百眷屬月離于軫角宿合時來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而白王言請爲太子造寳莊嚴具時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宜令速造五百釋種大臣亦各奉爲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造莊嚴具所謂指環首飾寳頸耳璫寳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寳屐寳鈴寳鐸金網如是等莊嚴之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成就已而弗沙星正與月合是時諸釋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持此寳具詣於王所各言大王我等所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具願上太子王言且待汝等先以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供養我今亦爲太子造莊嚴具諸釋眷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白王言我等所獻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莊嚴太子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各爲七日御用是所願耳至於明旦摩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闍波提徃無垢光明園以諸寳具嚴飾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懷抱捧接至於園中時有八萬四千婇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一萬童女觀瞻菩薩有一萬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童女敬仰菩薩有五千婆羅門讃歎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欽望之心皆無猒倦時有釋種名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以諸所造寳莊嚴具衣著菩薩當爾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衆寳所有光彩悉不復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聚墨對閻浮檀金爾時園中有神名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即現其形於輸檀王及諸釋種前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三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盛眞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金一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閻浮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毛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之亦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甚圓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相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清淨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資於外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珠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諸天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對菩薩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能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先淨業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待下劣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莊嚴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屏汝所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衆珍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以爲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菩薩所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持賜車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說偈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而不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諸釋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希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歡喜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氏當興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示書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年始七歲是時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威儀之事欲將菩薩徃詣學堂十千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一萬童女圍遶翊從車一萬乗載以珍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寳物於迦毗羅城四衢道中及諸鄽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散施復有百千音樂同時俱作雨衆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復有無量百千婇女衆寳瓔珞莊嚴其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樓閣軒檻或處殿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瞻望菩薩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妙華而遙散之復有百千天諸婇女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各執寳瓶盛以香水於前灑道天龍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乾闥婆阿脩羅迦樓羅緊那羅摩睺羅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於虚空出現半身手執華鬘瓔珞珠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懸其上一切釋種前後圍遶隨輸檀王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菩薩詣於學堂爾時菩薩將昇學堂博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奢蜜多見菩薩來威德無上自顧不任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師生大慚懼迷悶躃地時兜率天子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妙身扶之令起安置座上身昇虚空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世間衆技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已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熟諸童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俗法昇學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調伏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大乗眞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因縁知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諸有得清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之天爲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甘露者無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心行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中悉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之法猶能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文字而須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子說此偈已即以天妙香華供養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忽然不現時輸檀王勑諸童子及諸保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侍菩薩王還本宮菩薩爾時手執天書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之簡塗以天香摩尼明璣以爲嚴飾而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寐書　佉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書　布沙迦羅書　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書　摩訶底書　央瞿書　葉半尼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迦書　阿波盧沙書　沓毗羅書　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多書　多瑳那書　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書　僧祇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跋牟書　阿奴盧書　達羅陀書　可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那書　護那書　末提惡剎羅蜜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書　弗沙書　提婆書　那伽書　夜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乾闥婆書　摩睺羅書　阿脩羅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婁羅書　緊那羅書　密履伽書　摩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暴磨提婆書　安多力叉提婆書　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尼書　鬱單越書　弗婆提書　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匿憩波書　般羅憩波書　婆竭羅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闍羅書　戾佉鉢羅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毗憩波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奴鉢度多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薩多婆書　竭膩那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差波書　匿差波書　波陀戾佉書　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地書　夜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鉢陀散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　末提訶履尼書　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多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訶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書　比陀阿奴路摩書　尼師答多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盧支磨那書　陀羅尼閉瑳書　伽伽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利綺那書　薩婆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陀書　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訶書　薩婆部多睺婁多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欲以何書而相教乎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毗奢蜜多聞所未聞歡喜踊躍自去貢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清淨勝智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該通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堂從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書名昔未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頂相極尊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威嚴莫能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神力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善巧教詔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己微淺焉能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聽書名實未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上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中無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有十千童子而與菩薩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師前同學字母唱阿字時出一切諸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聲唱長阿字時出自利利他聲唱伊字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根本廣大聲唱伊字時出一切世間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病聲唱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世間諸惱亂事聲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字時出諸世間一切衆生智慧狹劣聲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所希求諸過患事聲唱愛字時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儀聲唱烏字時出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到彼岸聲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燠字時出皆化生聲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146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一切物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我所聲唱阿字時出一切法皆滅没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入業果聲唱佉字時出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虚空聲唱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甚深法入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聲唱伽字時出除滅一切無明黑暗厚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膜聲唱哦字時出銷滅衆生十二支聲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字時出觀四諦聲唱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永斷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聲唱社字時出度一切生死彼岸聲唱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降一切魔軍衆聲唱壤字時出覺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聲唱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永斷一切道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咤字時出置答聲唱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斷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惱亂聲唱茶字時出一切境界皆是不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唱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永拔微細煩惱聲唱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一切法眞如無別異聲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勢力無畏聲唱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施戒質直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陀字時出希求七聖財聲唱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名色聲唱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證第一義諦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頗字時出得果入現證聲唱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一切繫縛聲唱婆字時出斷一切有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銷滅一切憍慢聲唱也字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通達一切法聲唱羅字時出猒離生死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聲唱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斷一切生死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條聲唱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最勝乗聲唱捨字時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奢摩他毗鉢舍那聲唱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六處得六神通聲唱娑字時出現證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聲唱呵字時出永害一切業煩惱聲唱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時出諸文字不能詮表一切法聲佛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菩薩與諸童子居學堂時同唱字母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量百千法門之聲令三萬二千童男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童女皆發阿耨多羅三藐三菩提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示現入於學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農務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年漸長大便於一時共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出城遊觀行至園中見諸農夫勤勞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菩薩見已起慈悲心哀嗟世間有如斯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是念何處空閑我當於彼思惟離苦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園中有閻浮樹枝葉蓊鬱鮮榮可愛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於彼樹下結跏趺坐離諸欲惡有覺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離生喜樂住初禪內淨一心滅覺觀離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住二禪離喜受聖說住捨有念有想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樂住三禪斷除苦樂滅憂喜不苦不樂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住四禪時有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仙人乗虚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南徃北至閻浮樹不能飛過共相謂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爲不能飛過此閻浮樹心驚毛竪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昔能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及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堅固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大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衝度小林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無留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亦曾飛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爲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是誰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制我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閻浮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林中有神說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頭檀王之太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猶如清淨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猶如日初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猶如蓮華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閻浮樹隂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思惟甚深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劫已曾修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除熱得清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大士之威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不能於此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仙聞是偈已遙見菩薩威光赫然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比各生希有奇特之心咸作是言此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人威容乃爾爲是帝釋爲是四王爲是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是龍王爲是摩醯首羅天爲是毗紐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轉輪聖王時諸仙人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超過四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日月自在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相好無能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垢應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林神以偈答仙人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及護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毗紐與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比菩薩之威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分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仙聞是偈已從空而下至菩薩前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入深禪定身心不動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煩惱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清涼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無上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除熱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仙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明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智慧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勝淨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除冥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仙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憂惱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大船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最勝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登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仙說偈讃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老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微妙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之令得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諸仙人讃菩薩已頂禮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空而去爾時輸檀王於少時間不見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悒然不樂作如是言太子今者爲在何許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羣臣處處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大臣至閻浮樹乃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彼樹下端坐思惟諸樹光隂逐日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惟閻浮之影湛然不移時彼大臣見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心生希有歸白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宴坐閻浮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經時影不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相好以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光明超釋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輸檀王聞是語已徃閻浮樹下見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好莊嚴威光赫奕以偈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山峯夜然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明月在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安隱入深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見之喜且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藝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年旣長大復於一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檀王共諸釋種長德耆年相與談議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白大王言太子年漸長大無量諸仙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相者皆云太子若得出家必定成佛若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者當爲轉輪聖王王四天下十善御物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王成就七寳何謂爲七一者輪寳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寳三者馬寳四者珠寳五者女寳六者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臣寳七者主藏臣寳具足千子端正勇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伏怨敵大王若令太子不出家者轉輪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必有繼嗣諸粟散王咸當歸伏應爲求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染著由是自當不出家也時輸檀王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言誰女有德堪爲其妃時有五百大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白王言我女有德堪爲太子之妃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太子之妃固難爲選不知誰女能稱其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問太子何等之女可以爲妃是諸釋種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各各問言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而以爲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菩薩報諸釋言却後七日當述斯意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思惟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無邊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苦惱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毒樹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猛火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處深宮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共相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甚難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履霜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若住禪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在於山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過七日已起大悲心思惟方便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告諸大臣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生長淤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淤泥之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德感於衆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爲一切之所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量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我所證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示有妻子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五欲之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隨順過去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退失諸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婚娉宜應選仇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娶凡女以爲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相好清淨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語稱心無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書陳所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宜依書善求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少盛好威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恃麗容而起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無吝無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諂無誑無諸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質直起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如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行惠施無諸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夢寐無邪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孕至貞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心師不高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意卑愻猶如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滋味及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慚有耻而無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歸依諸外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眞正理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語意業常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睡眠皆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不善思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行善行未曾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舅姑如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左右如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睡方眠復先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解了諸義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女我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得凡劣以爲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大臣乃傳此書至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王見書已告諸臣言汝宜齎書於迦毗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觀諸族姓若剎帝利若婆羅門乃至毗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陀種族之中必有令女具斯衆德當娶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爲太子妃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婆羅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及首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具斯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速來報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心所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法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審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論於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大臣奉王勑已於迦毗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求訪如是令德之女有一大臣名爲執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有女名耶輸陀羅相好端嚴姝妙第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長不短不麤不細非白非黑具足婦容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寳女於是大臣詣執杖家見耶輸陀羅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耶輸陀羅拜於大臣而問之言以何縁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至此大臣以菩薩書授耶輸陀羅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氏大王之太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容端正甚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之相三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書中述婦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女可爲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耶輸陀羅見菩薩書取而讀之怡然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報大臣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載德行今悉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應太子爲我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斯意速啓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不肖而共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臣見是事已歸白王言大王我於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處處求訪覩一賢女堪爲太子之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姝妙色相第一不長不短不麤不細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非黑具足婦容猶如寳女王曰汝所稱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之女耶白言執杖大臣之女名耶輸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惟念太子相好超過世間德貌備足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充太子妃耳汝所稱者何必具美我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憂寳器隨太子意來者遺之竊使伺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所好其所好者即娉爲妃乃遣金師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憂之器復以七寳而爲嚴飾擊鼓宣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毗羅城自知女有德貌堪爲太子妃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七日緫集王宮七日滿已諸女皆集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處于大殿據仁賢牀婇女圍遶時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密使內人觀察菩薩意之所向當速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迦毗羅城一切美女皆以瓔珞莊嚴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至菩薩前暫覩威光不能仰視爾時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憂寳器次第付之皆蒙厚禮低顏而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耶輸陀羅侍從圍遶最後而至姿容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色相無雙諦觀菩薩目不暫捨怡然微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獨不垂賜無憂之寳將非我身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採耶菩薩報言我今於汝誠無所嫌汝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來寳器盡耳即脫指環而以與之其環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百千兩金耶輸陀羅受指環已復作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賜之物何太少乎我身雖劣止直爾耶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盡脫所著衆寳瓔珞而以贈之耶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言我今何爲奪於太子嚴身之寳自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寳飾奉上太子作是語已不肯受之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本處時王使者具以上事而白王言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太子意在執杖大臣之女耶輸陀羅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即遣國師詣執杖家作如是言聞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堪爲太子之妃故遣相求宜知此意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師奉王勑已到執杖家具陳是事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杖報國師言自我家法積代相承若有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過於人者以女妻之太子生長深宮未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學文武書筭圖象兵機權捷膂力世間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何爲我女適無藝人應會諸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技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最優長當得是女爾時國師聞此語已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於王王聞此言愁憂不樂竊作是念我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諸釋種親侍太子皆白我言太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因是也爾時菩薩詣父王所白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何以憂愁王時默然乃至三問王遣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說斯意於是菩薩熈怡微笑來白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寧有殊能妙技與我等者王便歡喜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問言汝今能與他人捔技藝耶如是三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答言大王但當速召有異術人我能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現衆技藝時輸檀王於迦毗羅城外爲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場遍告天下過七日後若有善於技術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此場共觀太子現諸技藝至第七日五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菩薩爲首當共出城徃試場所是時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大臣莊飾其女載以寳車侍從圍遶來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立表號令若有技藝出於人者以女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輸檀王遣將最勝白象以迎菩薩提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先至城門見此勝象莊嚴第一問是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答言大王遣將此象以迎太子提婆達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生嫉妬心恃力憍慢前執象鼻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搏之於是而死難陀續到欲出城門見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象當路而斃問誰殺乎答言提婆達多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于時以手倒曵致於路側菩薩尋至問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象御者答言提婆達多左手執鼻右手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其象爾時應手而死菩薩歎曰提婆達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不善復問御者誰能移之答言難陀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倒曵致于路側菩薩歎曰善哉難陀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坐於寳輅以左足指持彼白象徐擲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越七重城過一拘盧舍其象墮處便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爾後衆人號爲象坑是時虚空諸天皆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歎未曾有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車中垂左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指擲象重城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當能以智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諸衆生超死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輸檀王與諸釋種長德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國師大臣無量衆會集藝場所五百釋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皆至此場時諸釋種請毗奢蜜多爲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師語毗奢蜜多言應觀我等諸童子中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工書誰學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毗奢蜜多先知菩薩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書無能逾者於是微笑向諸童子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文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究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窮其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與汝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識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曾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釋種前白王言我等先知太子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書藝無能及者而於筭術或未過人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名頞順那極閑筭術輸檀王語頞順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宜觀諸童子於筭數中誰最爲優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自與唱數令諸童子次第下籌隨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計不能及一一童子乃至五百皆悉錯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時語諸童子汝等唱數我當筭之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等次第舉數菩薩運籌唱不能及都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乃至五百童子一時俱唱亦不雜亂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順那心生希有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心智奇敏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釋種無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昔皆稱我能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知太子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釋種及一切人天同聲唱言善哉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於筭計中亦復第一皆從座起合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白大王言善哉大王快得善利今者太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智慧皆悉第一時輸檀王告菩薩言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與頞順那校量筭不菩薩言大王此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耳時彼筭師問菩薩言頗有了知百拘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數名以不菩薩報言我甚知之頞順那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能知請爲我說菩薩答言百拘胝名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多百阿由多名尼由多百尼由多名更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百更割羅名頻婆羅百頻婆羅名阿芻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阿芻婆名毗婆訶百毗婆訶名鬱僧迦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僧迦名婆呼羅百婆呼羅名那迦婆羅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迦婆羅名底致婆羅百底致婆羅名卑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他般若帝百卑波婆他般若帝名醯兜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百醯兜奚羅名迦羅頗百迦羅頗名醯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利百醯都因陀利名僧合怛覽婆百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怛覽婆名伽那那伽致百伽那那伽致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闍百尼羅闍名目陀羅婆羅百目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名薩婆婆羅百薩婆婆羅名毗僧以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致百毗僧以若跋致名薩婆僧以若百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僧以若名毗浮登伽摩百毗浮登伽摩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羅絡叉若有解此數者即能筭知一須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微塵數量過此有數名度闍阿伽羅摩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解此數者即能筭知恒河沙絡叉數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此數已有數名度闍阿伽摩尼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此數者即能筭知恒河沙拘胝過此數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名婆訶那婆若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過此復有數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吒過此復有數名古盧鼻過此復有數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吒鼻那過此復有數名娑婆尼叉若有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數者能知恒河沙拘胝絡叉過此復有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伽羅娑羅若有解此數者能知百拘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絡叉過此復有數名隨入極微塵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呶羅闍至此數已一切衆生皆不能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如來及最後身菩薩方能解爾頞順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太子云何能解極微塵數菩薩答言凡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微塵成一阿耨塵七阿耨塵成一都致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都致塵成一牖中眼所見塵七眼所見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兔毛上塵七兔毛上塵成一羊毛上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羊毛上塵成一牛毛上塵七牛毛上塵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蟣七蟣成一芥子七芥子成一麥七麥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指節十二指節成一搩手兩搩手成一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肘成一弓千弓成一拘盧舍四拘盧舍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由旬今此衆中誰能了知一由旬內微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量頞順那曰我聞太子所說猶尚迷悶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諸餘淺識寡聞惟願太子爲我宣說一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內有幾微塵菩薩答曰由旬微塵數量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芻婆一那由多復有三十拘胝那由多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復有六萬拘胝復有三十二拘胝復有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叉復有萬二千絡叉如是筭計成一由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如是南閻浮提七千由旬西拘耶尼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東弗婆提九千由旬北鬱單越十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如是四天下成一世界百億四天下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三千大千世界其中百億四大海百億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百億鐵圍山百億四天王天百億忉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億夜摩天百億兜率陀天百億化樂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他化自在天百億梵身天百億梵輔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梵衆天百億大梵天百億少光天百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天百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天百億少淨天百億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天百億徧淨天百億無雲天百億福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百億廣果天百億無想衆天百億無煩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無熱天百億善見天百億善現天百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天如是名爲三千大千世界縱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量乃至百由旬千由旬百千由旬拘胝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百拘胝由旬尼由多由旬如是次第由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量可得知之微塵之量非諸名數所能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以是三千大千世界微塵不可筭計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阿僧祇耳菩薩說此數時頞順那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皆大歡喜生希有心踊躍無量悉解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服衆寳瓔珞奉上菩薩讃言善哉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頞順那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胝室哆阿由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有尼由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割羅及毗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名極至阿芻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超過無量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太子皆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汝今悉應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世間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衆草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以爲籌作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足爲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五百釋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有百千天人悉唱善哉善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諸天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及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衆生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中下品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悉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此筭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明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降伏諸釋童子捔試技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跳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皆悉最勝爾時虚空諸天復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多劫行施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慈悲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得如是輕身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捷疾汝當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大士常居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一念徃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歷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知彼有來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得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不足爲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五百童子捔力相撲分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朋難陀就前騁其剛勇菩薩舉手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其身威力所加應時而倒提婆達多常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侮菩薩謂己威力與菩薩等挺然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巡彼試場疾走而來欲挫菩薩爾時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急不緩亦無瞋忿安詳待之右手徐捉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擎舉摧其我慢三擲空中以慈悲故使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損告諸釋種汝宜盡來與我相撲俱生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銳意齊奔菩薩指之悉皆顚仆時諸人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唱言善哉善哉虚空諸天雨衆天華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十方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具大力如那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智人於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指之時悉顚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須彌鐵圍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手摩盡爲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世間不堅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太子校優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大慈坐道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欲界天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甘露洽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菩薩無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執杖大臣告諸釋子言我已觀見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今可試射誰最爲優於是共射鐵鼓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曰可置鐵鼓二拘盧舍提婆達多曰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鐵鼓四拘盧舍孫陀羅難陀曰可置鐵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拘盧舍執杖大臣曰可置鐵鼓八拘盧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可將鐵鼓置十拘盧舍并七鐵猪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鐵多羅樹置十拘盧舍外爾時阿難陀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二拘盧舍過二鐵鼓提婆達多射及四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舍過四鐵鼓孫陀羅陀射及六拘盧舍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鐵鼓執杖大臣射及八拘盧舍過八鐵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此爲限皆不能越爾時菩薩引弓將射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及弦一時俱斷菩薩顧視更覓良弓時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心甚歡喜報菩薩言先王有弓在於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常以香華供養其弓勁強無人能張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試遣將來王即遣使取先王弓箭持授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種子是諸釋種皆不能張然後將弓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菩薩爾時菩薩安隱而坐左手執弓右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弦忽然而張似不加力彈弓之響徧迦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城中居人咸皆驚怖各各相問此爲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時諸人天同時唱言善哉善哉虚空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張弓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然不動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當圓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菩薩身心安隱進止閑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控弦射諸鐵鼓悉皆穿過鐵猪鐵樹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貫達箭没於地因而成井爾後衆人號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井時諸人天同聲唱言善哉善哉太子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未曾習學乃能具有如斯技藝虚空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觀菩薩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足爲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坐先佛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大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以爲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爲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除諸見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破煩惱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是權捷騰跳競走越逸相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撲書印筭數射御履水騎乗巧便勇健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皆妙能辦末摩博戲占相畫工雕鏤管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舞俳謔按摩變諸珍寳幻術占夢相諸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種種雜藝無不通達善雞吒論尼建啚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羅那論伊致訶娑論韋陀論尼盧致論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論尸伽論毗尸伽論阿他論王論阿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諸鳥獸論聲明論因明論人間一切技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過人上諸天技藝皆悉通達於是執杖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白輸檀王及諸釋種一切衆會言我今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爲太子妃佛告諸比丘爾時菩薩隨順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現處宮中八萬四千婇女娛樂而住耶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爲第一妃初至宮中不修婦人淺近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俄然露首未曾覆面時輸檀王及優陀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怪是事後宮婇女咸悉宣言妃今初來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顯異無有愧容輕慢淺薄乃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耶輸陀羅聞此語已爲諸宮女而說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無瘕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用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坐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尼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高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彩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表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默若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私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衣草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弊之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累其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增美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懷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飾其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毒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之以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毒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附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惡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於善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不唐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仙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他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明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假覆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輸檀王聞耶輸陀羅能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辯才心大歡喜即以上妙衣服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珞價直無量賜耶輸陀羅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具衆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汝甚相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二清淨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醍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發悟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處在深宮將欲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脩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梵釋四王常以種種供具供養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讃歎又於異時諸天龍神乾闥婆等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菩薩長夜成就衆生以四攝法而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是諸衆生根器已熟菩薩何故久處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而不出家成道度彼若不及時恐致遷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難保後成正覺而無可度作是念已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頂禮希望作如是言云何當見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學道坐菩提座降伏衆魔成等正覺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力四無所畏十八不共佛法三轉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上法輪現大神通隨諸衆生所有意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滿足佛告諸比丘菩薩長夜不由他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爲師了知世間及出世間一切善法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行知時非時遊戲神通未甞退失應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猶如海潮無時錯謬以神通智知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可攝益時可摧伏時可度脫時可棄捨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法時可默然時可修智時可誦念時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時可獨處時可徃剎利衆會可徃婆羅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衆會可徃天龍夜叉乾闥婆阿脩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釋梵護世比丘比丘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等衆會之時佛告諸比丘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最後身菩薩將欲出家法爾有十方無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世界諸佛如來神通之力令其宮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絃歌出微妙音勸請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婇女絃歌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而惑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威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此音聲爲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見諸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與彼爲依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若記昔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昔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肉手足而無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及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皆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勝福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瞋恚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慈悲皆攝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愚癡邪見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廣起大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福智已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神通極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能至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無雲而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音樂聲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住於最勝微妙宮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須皆悉備具殿堂樓閣衆寳莊嚴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寳蓋處處羅列寳鈴寳網而嚴飾之垂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繒綵衆寳瓔珞一切橋道以衆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板之所合成處處皆有衆寳香爐燒衆名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交露幔張施其上有諸池沼其水清泠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華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其池之中鳧鴈鴛鴦孔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翡翠迦陵頻伽共命之鳥出和雅音其地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瑠璃所成光明可愛猶如明鏡莊嚴綺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爲喻人天見者莫不歡喜復於一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等樂器之音由十方佛威神力故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徃昔發弘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諸衆生無依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甘露大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令之離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昔諸佛所行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空山林野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如來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貧乏施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已行於大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財寳皆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雨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淨戒無缺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昔多劫常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生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修百千諸忍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惡言皆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忍辱而調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精進極堅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時修習摧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三惡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勝定除諸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甘露雨洽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世間諸渴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無邊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邪見愚癡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應思惟昔弘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已行無量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捨諸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一切諸勝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世間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絃歌甚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威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令爲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徃昔爲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前而從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王位及國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捨之無悔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曾爲婆羅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輸迦極精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孝供養於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無量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衆生歸善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身已生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徃昔作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利王瞋斷支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慈心無惱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傷之處皆流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作奢摩仙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居山同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毒箭誤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慈無恨歡喜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昔爲金色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渡河而被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起慈心以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反加害無瞋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昔者爲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誤墮於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精進心抒彼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驚怖還寳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昔者爲大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護彼歸命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從尊索是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割身肉而稱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鴿輕重乃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至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尊昔爲奢摩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問樹有幾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多少而酬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信天來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曾爲鸚鵡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化爲人來詰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之樹旣枯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守之而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云依此而成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便生希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令枯樹重榮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受持功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佛無邊功德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方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菩薩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諸婇女絃歌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長劫發弘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諸衆生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憶徃昔所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徃昔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銀等衆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王位及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來求者歡喜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爲首鞞幢牙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珠髻及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猛妙目諸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威力能行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能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戒清淨如明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守護無纎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犛牛自愛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曾爲大象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師以箭中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慈心無所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彼六牙而守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多劫修諸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修忍故受衆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昔日爲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凍餒而溫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歸路逢畋獵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共屠心不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精進堅固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故修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伏魔王及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宜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昔爲駿逸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騰空利益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叉國濟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之於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精進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力除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極調柔坐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利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昔者爲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使衆生行十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行善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生梵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智能知善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了衆生諸根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入諸理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愍衆生墮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苦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生死險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眞實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十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菩薩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變婇女絃歌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菩薩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爲王名勝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尼彌訖瑟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雞薩梨千耶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思光明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月光明進德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恩能捨大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仙月形及猛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菩提求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月光殊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塵勇施諸方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寳髮清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及餘無量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捨於難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如來雨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值遇恒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承事無空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菩提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事不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堅固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念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毗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遇栴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草炬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佛入城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末散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法自在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讃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普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稱南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聚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金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光幢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智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粥以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弘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寳髮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明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華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良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無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胝伽羅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波頭摩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娑羅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純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名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師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眞實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高智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頂禮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龍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增上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栴檀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致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以妙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大嚴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優鉢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光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寳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釋迦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金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宿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日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莊耳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妙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以眞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降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增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衆寳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藥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勝妙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師子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衆寳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持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樂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迦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衆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放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華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阿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妙勝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世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以妙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多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捨天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難降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衆妙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大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尚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寳莊嚴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值法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以衆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作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優鉢羅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心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及餘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以諸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承事無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憶念過去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憶供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惱無依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尊憶念速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昔值然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清淨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神通無退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即能徃諸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諸法悉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王位皆不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所逼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出家救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絃歌奏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欲將惑於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威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衆聲演法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不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所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浮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而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已還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戲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滅迅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愛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五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環不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陶家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被網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怨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五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履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抱毒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棄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糞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昏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失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可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之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條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彼漂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河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捨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涕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見狂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走而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蜜塗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毒蛇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戈戟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糞穢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餓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囓其枯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不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見而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谷中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燄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分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在盛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愛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猒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其少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財寳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家散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樹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茂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愛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而不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弱貧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鷲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惡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霹靂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大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朽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崩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能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縛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奪勢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壞諸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嚴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叢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年妙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變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山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俱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獸在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慞苦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死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出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救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觀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惱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華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霜所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觀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永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分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重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逝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華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害有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行無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業而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所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翅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食諸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象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摩竭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吞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猛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叢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憶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弘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速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妓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惑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有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壞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暫停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坏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假借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腐草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砂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堅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中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聚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芭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堅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空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不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生計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麻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輪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成其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成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現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體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種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種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即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於無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與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即不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空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因縁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印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中無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中無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因泥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像可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根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眼識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在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在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境識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妄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相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相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夢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鑚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鑚人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火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暫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咽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脣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動出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聲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相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谷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箜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器及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發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縁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聲不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縁求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空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命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徃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於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甘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得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聞是偈已專趣菩提正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惰何以故菩薩於長夜時尊重恭敬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及說法師深生淨信求於正法好樂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於正法隨所聽聞心無猒足開悟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施主深生尊重爲他演說無所希望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法而求財寳爲衆說法未曾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勤求法爲依止守護法藏住於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修行波若通達方便佛告諸比丘菩薩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劫來遠離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之過爲成就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處於貪欲境界積集增長一切善根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福德資糧之力示現受用廣大微妙五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而於其中心得自在菩薩是時憶念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發誓願由是昔願思惟佛法皆悉現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觀察世間富貴熾盛會歸磨滅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生死多諸煩惱險惡怖畏欲速除斷入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佛告諸比丘菩薩久已了知生死過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不著樂求如來眞實功德依阿蘭若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之處其心常樂利益自他於無上道勇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令一切衆生得安樂故得利益故得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故得涅槃故常起大慈大悲能以四攝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有猒倦觀諸衆生猶如一子於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心無所著設大施會增長福德遠離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施不望報於長夜中勇猛精進善能降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憍慢慳嫉煩惱未曾暫忘一切智心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甲被精進鎧以大悲心度脫衆生智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恒無退失等心衆生隨其意樂皆令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知時非時悟法非法迴向菩提於惠施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清淨以金剛智除斷四魔戒行成就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守護身語意業乃至小罪而懷大懼心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於諸垢濁惡言毀訾輕弄誹謗打辱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曾無濁亂具足忍辱心性調柔所作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堅固於一切善心無退轉念智具足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定獲智慧明能破諸暗心常觀見苦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不淨之法已善修習四念處四正勤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足五根五力七菩提分八聖道分又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奢摩他毗鉢舍那深入縁起覺悟眞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自了知不因他解遊三脫門了知諸法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夢如影如水中月如鏡中像如熱時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呼聲響佛告諸比丘菩薩從多劫來於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恒住如是智慧如是功德如是精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利益十方諸佛復令宮中婇女樂器出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勸發菩薩又欲化諸宮中婇女即時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種法門何等爲四一者方便布施愛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行同事而攝取之二者紹三寳種能使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不壞一切智性不退願力三者智力堅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不捨衆生四者有殊勝智慧資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力分別一切菩提分法大嚴法門得現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此四種爲欲成就宮中諸婇女故即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作大神通令諸婇女解悟樂音所出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百千法門所謂廣大心愍衆生心求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發起深心而於佛法令生淨信遠離憍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正法知善不善憶念諸佛布施持戒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禪定智慧六神通四攝法四無量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四正勤四如意足五根五力七菩提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分一一分別奢摩他毗鉢舍那無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不淨無貪寂滅無生盡智乃至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菩薩神通令音樂中出如是聲諸婇女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聲已生希有心歡喜踊躍得未曾有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菩薩處王宮時能令八萬四千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等發阿耨多羅三藐三菩提心復有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諸天聞如是法於阿耨多羅三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不退轉說微妙偈勸請菩薩速疾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感夢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諸天勸發菩薩已菩薩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現夢於輸檀王王於夢中乃見菩薩剃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行出宮門無量諸天圍遶而去時王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寤已問內人言太子今者爲在宮耶爲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內人答言太子在宮無所遊觀王心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菩薩已去悵然憂惱如箭入心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夢事相旣爾定知太子必當出家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從今以徃更勿復許太子遊觀令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誘以五欲生其愛著時輸檀王爲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造三時殿一者溫煖以御隆冬二者清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暑三者適中不寒不熱更造重門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開閉開閉之時須五百人開閉之聲聞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里所有善知天文極閑相法及五通仙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窮問遣其先記如是等人皆云太子於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而出王聞是已轉增憂惱諸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於一時菩薩即便欲出遊觀乃命馭者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嚴駕我當暫出馭者奏王今日太子欲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王聞是已即時遣使掃飾園林復勑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司平除道路香水灑地散衆名華於寳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旛蓋眞珠瓔珞次第莊嚴金銀寳鈴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垂下和風搖動出微妙音從城至園周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飾精麗清淨猶若天宮復使路邊無諸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衰老疾病及以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盲瘖瘂六根不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吉祥事並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爾時菩薩與諸官屬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導從出城東門時淨居天化作老人髮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羸膚色枯槁扶杖傴僂喘息低頭皮骨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筋肉銷耗牙齒缺落涕唾交流或住或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乍伏乍偃菩薩見已問馭者言此曰何人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如是時淨居天以神通力令彼馭者報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此老人也又問何謂爲老答曰凡言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曾經少年漸至衰朽諸根萎熟氣力綿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不銷形體枯竭無復威勢爲人所輕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苦劇餘命無幾以是因縁故名爲老又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獨爾一切皆然馭者答言一切世間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是菩薩又問如我此身亦當爾耶馭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凡是有生若貴若賤皆有此苦爾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愁憂不樂謂馭者曰我今何暇詣於園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逸遊戲當思方便免離斯苦即便迴駕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宮中時輸檀王問馭者言今日太子園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歡樂以不馭者答言大王當知太子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行至中路忽於道上有一老人氣力衰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困極太子見已即便還宮時輸檀王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此是我子出家之相阿斯陀仙所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殆實於是更增五欲而娛樂之諸比丘復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淨居諸天旣見菩薩還處五欲作是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今應當更爲菩薩示現事相使得覺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速出家爾時菩薩復召馭者而告之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徃園林遊觀汝速爲我啓奏大王嚴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從我當暫出王聞是已召集諸臣而告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太子前者出城東門道逢老人中路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不樂今復求出欲詣園林宜應從城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悉令清淨懸繒旛蓋燒香散華勿使糞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及老病死諸不吉祥在於衢路所司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嚴麗過前爾時菩薩與諸官屬前後導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城南門時淨居天化作病人困篤萎黃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喘息骨肉枯竭形貌虚羸處於糞穢之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二人瞻侍在於路側又問馭者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人報菩薩言此病人也又問何謂爲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所謂病者皆由飲食不節嗜欲無度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乖張百一病生坐卧不安動止危殆氣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惙命在須臾以是因縁故名爲病又問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獨爾一切當然馭者答言一切世間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又言如我此身亦當爾耶馭者答言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生若貴若賤皆有此苦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謂馭者曰我今何暇詣於園林縱逸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當思方便免離斯苦即便迴駕還入宮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問馭者言今日太子出城遊觀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不馭者答言大王當知太子出城行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路忽於道側見一病人氣力綿惙受大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太子見已即便還宮時輸檀王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此是我子出家之相阿斯陀仙言不虚也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更增五欲而娛樂之諸比丘復於一時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諸天旣見太子還受五欲作是思惟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更爲菩薩示現事相使得覺悟令速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爾時菩薩復召馭者而告之言我今欲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遊觀汝可嚴駕我當暫出馭者又奏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聞是已謂馭者曰太子前出東南二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老病已還來憂愁今者宜令從西門出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慮其還不喜悅宜遣內外莊嚴道路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倍勝於前勿使老病死等不祥之事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側所司受勑嚴飾倍前爾時菩薩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前後導從出城西門時淨居天化作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卧於輿上香華布散室家號哭而隨送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已心懷慘惻問馭者曰此是何人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華莊嚴其上復有衆多眷屬而哀泣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居天以神通力令彼馭者報菩薩言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也又問何謂爲死答曰夫言死者神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命根已謝長與父母兄弟妻子眷屬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永無重覩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精神獨行歸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趣恩愛好惡非復相知如此死者誠可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惟此人死一切當然報菩薩言凡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必歸於死菩薩聞已轉不自安而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間乃有如此死苦云何於中而行放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何暇詣於園林當思方便求離此苦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迴駕還入宮中時輸檀王問馭者言今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出遊園苑歡樂以不馭者答言大王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太子出城忽於路側有一死人卧於牀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人舁舉眷屬悲號太子見已慘然不樂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路即便還宮時輸檀王作是思惟此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出家之相阿斯陀仙無虚謬也於是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五欲而娛樂之諸比丘復於一時淨居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旣見太子還於宮內處在五欲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應爲菩薩更現事相令速出家爾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召馭者而告之言今日欲徃園林遊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可嚴駕我當暫出馭者又奏父王王聞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謂馭者曰太子前出三門見老病死愁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今者宜令從北門出嚴飾道路香華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使勝於前勿得更有老病死等非吉祥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路側所司受勑嚴好過前爾時太子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官屬前後導從出城北門時淨居天化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著壞色衣剃除鬚髮手執錫杖視地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形貌端嚴威儀庠序太子遙見問是何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居天以神通力令彼馭者報菩薩言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出家人也太子即便下車作禮因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夫出家者何所利益比丘答言我見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生老病死一切無常皆是敗壞不安之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親族處於空閑勤求方便得免斯苦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習無漏聖道行於正法調伏諸根起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能施無畏心行平等護念衆生不染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永得解脫是故名爲出家之法於是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欣喜讃言善哉善哉天人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決定修學此道旣見是已登車而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問馭者言太子出遊寧有樂不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當知太子向出至於中路皆悉嚴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不祥忽有一人著壞色衣剃除鬚髮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應器杖錫而行容止端嚴威儀詳審太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下車作禮言語旣畢嚴駕而歸竟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所論說時輸檀王聞此語已心自念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斯陀仙言無虚謬於是更增微妙五欲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之佛告諸比丘時淨居天欲令菩薩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出家重與父王作七種夢一者夢見有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幢衆多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迦毗羅城東門而出二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太子乗大香象徒馭侍衛從迦毗羅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門而出三者夢見太子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從迦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西門而出四者夢見有一寳輪從迦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北門而出五者夢見太子在四衢道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桴擊鼓六者夢見迦毗羅城中有一高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於上四面棄擲種種珍寳無數衆生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而去七者夢見離城不遠忽有六人舉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哭時輸檀王作是夢已心大恐懼忽然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命諸大臣而告之曰我於夜中作如是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宜爲我喚占夢人令解斯事時淨居天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婆羅門著鹿皮衣立在宮門之外唱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能善解大王之夢諸臣聞奏召入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輸檀王具陳所夢語婆羅門如此之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祥也婆羅門言大王當知所夢帝幢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輿出城東門者此是太子當爲無量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圍遶出家之像大王當知所夢太子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香象徒馭侍衛從城南門出者此是太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家已得阿耨多羅三藐三菩提及以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之像大王當知所夢太子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從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門出者此是太子旣出家已得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及四無畏之像大王當知所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從城北門出者此是太子旣出家已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轉法輪之像大王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夢太子在四衢道中揚桴擊鼓者此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得阿耨多羅三藐三菩提已諸天傳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梵世之像大王當知所夢高樓太子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棄擲寳物無數衆生競持而去者此是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得阿耨多羅三藐三菩提已於諸天人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之中當雨法寳所謂四念處四正勤四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足五根五力七覺分八聖道種種諸法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大王當知所夢去城不遠忽有六人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者此是太子旣出家已當得阿耨多羅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外道六師心生憂惱之像爾時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輸檀王解彼夢已白言大王宜應欣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愁惱所以者何此夢吉祥獲大果報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忽然不現時輸檀王聞婆羅門解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恐畏太子出家學道於是更增五欲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是時耶輸陀羅亦夢二十種可畏之事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驚悸惶怖自失菩薩問言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耶輸陀羅啼哭而言太子我向夢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地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復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大蓋常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車匿輙來奪我將去復見有帝釋幢崩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復見身上瓔珞爲水所漂復見日月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悉皆隕墜復見我髮爲執寳刀者割截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復見自身微妙端正忽成醜陋復見自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皆折復見形容無故赤露復見所坐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陷入於地復見恒時共太子坐卧之牀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俱折復見一寳山四面高峻爲火所燒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在地復見大王宮內有一寳樹被風吹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白日隱蔽天地黑暗復見明月在空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環拱於此宮中忽然而没復見有大明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迦毗羅城復見此護城神端正可喜住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下悲號大哭復見此城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復見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林木泉池悉皆枯竭復見壯士手執器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馳走太子我夢如是心甚不安將非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將非恩愛與我別離此是何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凶爲吉爾時菩薩聞是語已心自思惟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時到表是徵祥乃令此妃見如斯夢慰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輸陀羅言妃今不應懷此恐懼所以者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想顚倒無有實法設令夢見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倒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隕落於妃之身何所傷損車匿持蓋將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曰夢奪皆爲虚妄但自安寢不假憂愁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菩薩自得五夢一者夢見身席大地頭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手擎大海足踐渤澥二者夢見有草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建立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出其杪上至阿迦膩吒天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夢見四鳥從四方來毛羽斑駁承菩薩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白色四者夢見白獸頭皆黑色咸來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舐太子身五者夢見有一糞山狀勢高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身在其上周帀遊踐不爲所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出家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於靜夜中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不啓父王私自出家有二種過一者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教二者不順俗理旣思惟已從其所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父王宮放大光明一切臺殿樓閣園林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嚴飾光明照曜王遇光已尋便覺寤謂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曰此爲何光夜分未盡豈日光乎侍者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日光也重以偈頌而白於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亭及樓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牆壁與園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影悉不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日出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鴛鴦及翡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迦陵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鳥未翔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日出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甚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未曾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心喜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熱得清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是勝德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光照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從卧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觀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菩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極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申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令王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而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父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莫愁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與我爲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願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垂見哀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聞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設何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向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位及國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能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出家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皆無所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白父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有四種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稱於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若賜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斷出家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願不衰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願恒少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願常無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願恒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告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力能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雖劫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於壞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離生老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求常住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答王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願若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但求一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稍微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隨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願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發如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猶懷熱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聞是語已歡喜而退雖復徃來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者旣至明旦王召親族及諸釋種作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太子昨於中夜來請出家我若許之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繼嗣汝等今者作何方便令其息心時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白大王言我等當共守護太子太子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強出家是時父王勑諸親族於迦毗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東門之外置五百釋種童子英威勇健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無前一一童子有五百兩闘戰之車以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衛一一車側五百力士執戟於前南西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各有五百如上所說於其城上周帀分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有宿舊諸釋大臣列坐四衢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營備王自簡練五百壯士擐甲持矛皆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於城四面晝夜巡警無暫休息是時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夫人摩訶波闍波提於王宮內集諸婇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今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著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建妙高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燭以摩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珠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發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宮殿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咸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奏彼天妓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出微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髻半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鬘師子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璫及環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璀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牖設重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牢持管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咸親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悉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侍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執兵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輪將羂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戟及戈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慢怠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衛於階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守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護自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使棄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象王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位絶繼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無威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有二十八夜叉大將般遮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而爲上首先住在彼毗沙門宮共相議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今欲出家我與汝等作何供養時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告夜叉衆言菩薩將欲出家汝等應當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馬足時釋提桓因告三十三天衆言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夜將欲出家汝等宜應營護佐助時彼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天子名曰靜慧作如是言我當於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所有一切軍士婇女守菩薩者悉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無所覺知復有莊嚴遊戲天子作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當令彼城內外所有象馬及諸雜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無聲復有嚴慧天子作如是言我當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虚空中化爲寳路皆以金銀瑠璃硨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眞珠玫瑰衆寳廁填散諸名華彌布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懸繒旛蓋羅列道側復有諸大象王伊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而爲上首作如是言我於鼻端化爲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其中則有天諸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絃歌而爲翊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大龍王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王而爲上首作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當吐栴檀香雲及沉水香雲雨栴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及沉水末妙香芬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復有法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作如是言我今當遣宮中所有端正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形貌變壞不可附近復有開發天子作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當於中夜時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釋提桓因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今亦當爲彼菩薩開示道路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乾闥婆阿脩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緊陀羅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伽等盡其所應護助菩薩爾時菩薩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殿中端坐思惟過去諸佛皆發四種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大願何等爲四一者願我未來自證法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自在得爲法王以精進智救拔一切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愛縛苦惱衆生皆令解脫二者有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生死黑暗稠林患彼愚癡無明瞖目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願爲燈爲藥破諸暗惑除其重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方便智門三者有諸衆生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起我我所心想見倒虚妄執著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見諸衆生處不寂靜三世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旋火輪亦如團絲自纏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說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縛解如是四種廣大誓願正念現前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法行天子及淨居天衆以神通力令諸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形體姿容悉皆變壞所處宮殿猶如塚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現已於虚空中告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清淨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智慧無能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女人當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生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觀此婬欲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變壞如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永出諸愛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於中生執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見於宮內所有美女形相變壞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衣服墜落醜露形體或有頭髮髼亂華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裂或有容貌枯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珮散壞或有脣口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斜或有眼目角睞或呀喘將絶或涕唾交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嗽不止或揮手擲足或有面色青白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恐人或皮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膿血穢汙或有悲啼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笑或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或復讇語或傍壁倚立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危坐或枕鼓而卧或抱箏而寢或有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簫管齧以作聲或取諸樂器繚亂委擲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睡或覆面在地或有張口或有閉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失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氣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蓋頭或有露首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狼藉縱橫而卧先時所有端正美容天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悉皆變壞見如是等種種相已靜念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女人身形不淨弊惡凡夫於此妄生貪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心發如是言咄哉世間苦哉世間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怖畏凡夫無知不求解脫此處虚誑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猶如畫瓶盛諸穢毒此處難越不能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猶如老象溺彼深泥此處劇苦猶如屠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命此處不淨猶如羣豕在溷廁中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味妄生味想猶如餓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空骨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燒猶如飛蛾赴於明燭此處困竭猶如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曝於乾地此處窮迫猶如乏鹿爲火所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可怖猶如死囚詣於都市此處沉没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涉海船舫破壞此處危懼猶如盲人墜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谷此處無利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財物都盡此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猶如大旱草木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能傷猶如利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之以蜜愚人無智舐而求味此處損耗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黑月漸漸將盡此處滅諸善法無有遺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劫火焚燒一切作如是說種種譬喻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籌量次於己身從頭至足循環觀察亦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愛潤業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受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集衆不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成此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脾腎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胃生熟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肉將骨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髮及爪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運動如機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窟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常盈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膿血恒流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憂惱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飢渴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是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怨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棄虚妄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取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觀自身已繫念現前寂然久默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有諸天衆告法行天子言菩薩將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今者遲迴似生疑悔所以者何我見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視婇女或熈怡微笑或顰慘不樂將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戀著耶然彼之心猶如大海我等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不能測量法行天言菩薩於無量劫捐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頭目髓腦國城妻子發願求於無上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不退轉何況今者是最後身而於弊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戀著耶爾時菩薩即從座起褰七寳所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帷帳安詳徐出合掌而立正念十方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作是念已即見天主釋提桓因及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王日月天子各率所統東方提頭賴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領乾闥婆主從東而來將無量百千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衆奏諸妓樂鼓舞絃歌至迦毗羅城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依空而住合掌低頭向菩薩禮南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婁勒叉天王領鳩槃茶主從南而來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鳩槃茶衆各執寳瓶盛滿香水至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圍遶三帀依空而住合掌低頭向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禮西方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天王領諸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西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將無量百千諸大龍衆各各手持諸雜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眞珠瓔珞種種華香復散香雲華雲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雲亦動微妙輕靡香風至迦毗羅城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依空而住合掌低頭向菩薩禮北方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天王領夜叉主從北而來將無量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夜叉衆手捧寳珠其光照曜過於世間百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燈炬身著鎧甲手執弓刀矛戟干戈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弩至迦毗羅城圍遶三帀依空而住合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頭向菩薩禮爾時天主釋提桓因從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與其眷屬一切諸天百千萬衆持天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末香塗香衣服寳蓋無數幢旛及以瓔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迦毗羅城圍遶三帀依空而住合掌低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薩禮日月天子左右而至亦齎種種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具依空而住合掌低頭向菩薩禮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見十方仰瞻虚空及諸星宿并覩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四大天王乾闥婆鳩槃茶諸天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等復見天主釋提桓因各領百千自部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前後導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弗沙之星正與月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等發大聲言菩薩欲求勝法今正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宜速出家必定當成阿耨多羅三藐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轉大法輪佛告諸比丘菩薩作是思惟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夜靜出家時到即就車匿而語之言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宜爲我鞁乾陟來爾時車匿旣聞此言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念今始夜半何用乾陟白菩薩言內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安無有急難好惡之事不審太子何用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爾時菩薩告於車匿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已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吉祥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欲出家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莫違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車匿復聞菩薩如是偈已舉身戰掉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持爾時菩薩重語車匿我今欲爲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降伏煩惱結使賊故須彼乾陟莫違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速鞁將來車匿是時故發大語望使宮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聞知白菩薩言太子恒常無有錯謬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事必擇其時今者何爲而索乾陟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以神通力令彼一切都不覺知爾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密以偈頌語車匿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觀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可怖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塜墓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共羅剎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類受胎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橫狼藉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五欲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至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處此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園林遊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彼老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見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定欲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速取乾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車匿白菩薩言太子昔在嬰孩相師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而白王曰王之太子相好具足當作轉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我又曾聞世間智人修諸苦行或不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或有倒懸或衣以樹皮或自拔頭髮或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鹿等禁或五熱炙身修此苦因願求樂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太子當爲轉輪聖王統四天下七寳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世間咸謂太子必當得此轉輪王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所記應無虚妄如是寳位云何棄之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語車匿言昔日仙人但記爲轉輪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有記當成佛道於二記中何者爲定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妄語車匿言昔日阿斯陀仙合掌而言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王之太子必當得成阿耨多羅三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終不在家作輪王也何以故佛相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轉輪聖王相不明了但諸釋種隱而勿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太子出家學道不謂太子猶憶斯事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語言車匿我昔從彼兜率下生之時在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乃至出時所有諸事悉皆不忘況復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授我記莂而得忘耶車匿諸天復勸我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速疾出家定得阿耨多羅三藐三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法輪是故應知必得成佛車匿我今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割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食雜毒食入大火聚投彼高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在家受五欲事如是世間五欲境界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常甚可怖畏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受五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實畏苦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積愛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海難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燄轉增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夢未覺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坏器不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雲必銷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泫露無久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事惑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泡暫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不堅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拳誑小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首不可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蔓終難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遠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避深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說此偈已又告車匿我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作四天王天乃至六欲諸天亦曾生彼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天非想非非想處我憶徃昔無量生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惑亂爲麤弊欲備受衆苦打罵繫縛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身命死入惡道今者於此深生猒離正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勝妙境界尚無貪染何況躭此人間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戀著耶轉輪聖王雖得自在終未免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患我觀世間煩惱曠野甚可怖畏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歸依無所恃怙又常淪没生死河中憂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溜瞋忿奔浪嗜欲驚洄恚恨旋洑諸見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常伺候人我於是中繕修六度以爲船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棹檝信作堅牢自旣濟已復當攝取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令到彼岸是時車匿白菩薩言太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心決定耶菩薩報於車匿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汝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決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利他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精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若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能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金剛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劔及干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火熱鐵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在我頂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於俗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戀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量百千諸天於虚空中歡喜踊躍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天華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清淨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塵霧不能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境界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善利成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靜慧天子及莊嚴遊戲天子於迦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令一切人民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爾時菩薩告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車匿汝今莫令我生憂憤宜應速疾鞁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來是時車匿白菩薩言今始中夜未是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宮城悉皆防衛誰應於此開諸關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提桓因以神通力令諸門戶皆自然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旣覩宮城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徬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戀轉復悲啼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無伴侶此城內外所有四兵釋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王及王子耶輸陀羅後宮婇女一切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無有覺知今欲何去當復語誰太子之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如是我今懇切啓請莫從自惟無力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遮止是諸天衆於虚空中告車匿言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嚴鞁乾陟將來勿令菩薩心生憂惱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汝豈不見無量百千大菩薩衆釋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及四天王諸天龍神乾闥婆等各與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恭敬供養光明赫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虚空車匿聞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告乾陟言乾陟太子今者當乗汝出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最上金勒寳鞍諸莊嚴具用鞁馬王悲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持以奉進讃菩薩言伏願太子有所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悉皆成滿一切障礙咸得銷除當令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隱樂菩薩於此乗馬王已初舉步時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大地六種震動昇虚而行四天大王捧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足梵王帝釋開示寳路爾時菩薩放大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燭一切無邊世界所可度者皆得度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衆生皆得離苦爾時菩薩迴眄俯視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作如是言若我從今不得盡於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終不再見迦毗羅城況復於中行住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爾後衆人於此起塔諸比丘是時菩薩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宮已宮中婇女皆悉覺寤處處求覓不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耶輸陀羅發聲大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地自拔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絶身瓔珞悲哭而言一何痛哉一何苦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何所依怙太子棄我而去用復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悲啼懊惱不能自勝宮女緫集號呌哀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魚失水如樹斷根悲哭之聲聞於宮外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宮女奏於父王今夜睡寤不見太子其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廄臣亦言今者失彼乾陟王聞此已發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作如是言嗚呼嗚呼我之愛子今何所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悶絶躃地傍臣即以冷水灑面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惺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喚所有防衛之臣而勑之曰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將已自不謹致失我子汝當爲我內外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速疾求覓若得見者善言誘喻迎將還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羣臣奉王勑已展轉相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而行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菩薩諸天神力永不得見爾時菩薩去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至彌尼國其夜已曉所行道路過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彼諸天龍夜叉乾闥婆等扈從至此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畢忽然不現菩薩旣行至彼徃古仙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林中即便下馬慰喻車匿善哉車匿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人或有心從而形不隨或有形隨而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汝今心形皆悉隨我世間之人見富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競來奉事覩貧賤者棄而遠之我今捨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於此惟汝一人獨能隨我善哉車匿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希有我今旣得至閑曠處汝便可將乾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還即自解髻取摩尼寳以付車匿告言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汝持此寳還於宮內奉上大王作如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今者於世間法無復希求不爲生天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樂亦非不孝亦無瞋忿嫌恨之心又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財位封禄但見一切衆生迷於正路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生死爲欲拔濟故出家耳惟願大王勿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慮大王若謂我今年少未應出家汝以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方便諮啓生老病死豈有定時人雖少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獨免徃古有諸轉輪聖王捨國求道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山林無有中途還受五欲我今私心亦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未獲得無上菩提終不還也內外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皆當於我有恩愛情可以我意善爲開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脫身所著瓔珞以授車匿汝可持此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波闍波提道我爲欲斷諸苦本今故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求滿此願勿生憂念又脫諸餘嚴身之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耶輸陀羅語言人生於世愛必別離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此諸苦故出家學道勿以戀著橫生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及語宮中諸婇女等并告釋種時年童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破無明網故方得智明所爲事畢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相見是時車匿旣聞菩薩苦切之語悲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自投於地作如是言我旣無力能令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還於王宮若我從此獨自歸者王及姨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釋種會當瞋忿笞撻於我詰責我言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太子棄在何處我必無辭將何酬答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車匿勿爲此慮所以者何世間若有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人言語委曲向彼陳說克蒙眷念或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莫憂也車匿汝疾還宮無令大王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愁惱於是車匿從地而起舉聲大哭乾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頭前屈雙脚舐菩薩足淚下悲鳴爾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手摩乾陟頂而語之言乾陟汝所作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莫復啼哭當大報汝諸比丘菩薩作是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若不剃除鬚髮非出家法乃從車匿取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劔即自剃髮旣剃髮已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時天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見希有事心大歡喜即以天衣於空承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三十三天禮事供養爾時菩薩剃鬚髮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身上猶著寳衣即復念言出家之服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時淨居天化作獵師身著袈裟手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弓箭於菩薩前默然而住菩薩語獵師言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者乃是徃古諸佛之服云何著此而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耶獵者言我著袈裟以誘羣鹿鹿見此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來近我我因此故方得殺之菩薩言汝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專爲殺害我今若得惟求解脫汝能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袈裟不汝若與我我當與汝憍奢耶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何惜彼麤弊之服獵師報言善哉仁者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弊衣實無所惜即取袈裟授與菩薩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時心生歡喜即便與彼憍奢耶衣時淨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以神通力忽復本形飛上虚空如一念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梵天菩薩見已於此袈裟倍生殷重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衆人在此起塔于時菩薩剃除鬚髮身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儀容改變作如是言我今始名眞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是發遣車匿將乾陟還流淚盈目以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別車匿已安詳徐步經彼跋渠仙人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林中佛告諸比丘車匿旣見菩薩志意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牽彼乾陟悲哀而返爾後衆人於此起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車匿旣辭別已遙望菩薩頭無天冠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瓔珞種種寳服一切都無舉手椎胷悲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無復冀望哽咽徘徊乾陟悲鳴驤首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瞻望躑躅淚下交流車匿于時漸到城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入於空宅其城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林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去皆悉枯竭城中所有大小居人不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惟見車匿並隨其後而問之言悉達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在何處車匿報言太子今者棄捨五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山林衆人聞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人人各各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流淚共相謂言我等當隨大子而去住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所以者何離聖太子何所存活城闕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條無可愛樂是時車匿牽彼乾陟并齎瓔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價寳冠諸莊嚴具將入王宮其馬嘶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宮內是時摩訶波闍波提耶輸陀羅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婇女皆來集聚共相謂言乾陟之聲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不遠將非太子迴還宮耶是時車匿入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已姨母及妃并諸婇女渴望欲見爭趣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惟覩車匿不見菩薩同時啼哭問於車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今在何處汝獨歸來車匿答言太子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五欲爲求道故在彼山林著壞色衣剃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髮摩訶波闍波提聞是語已悲泣懊惱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發聲大哭責車匿言我今何負於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聖子送彼山林猛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怖畏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獨徃將何所依車匿言太子付我馬王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具逼促於我令我速還恐畏夫人橫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惱是時宮中諸婇女等染欲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著苦惱身心悲涕哽咽摩訶波闍波提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言嗚呼太子汝身本以栴檀塗拭威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大今者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憔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野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唼膚能安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嗚呼太子在家之時衣以憍奢耶衣今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著麤弊服嗚呼太子在家之時百品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香潔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云何能噉無味麤澀之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太子在家之時坐卧茵褥無非細輭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藉履荊棘能忍受之嗚呼太子在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富貴之人盡心事汝猶恐有失今日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貧賤之人或能欺汝嗚呼太子在家之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婇女恒常娛樂恣於五欲今者云何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山林獨行獨住摩訶波闍波提種種言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哭懊惱從地而起重問車匿我子當去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向汝何囑我子頭髮今在誰邊復誰剃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啼哭不能自勝報夫人言太子囑我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宮時再拜我母慇懃勸請莫生憂念道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得阿耨多羅三藐三菩提還當相見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寳劔自剃頭髮擲置虚空諸天接取將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摩訶波闍波提重復悲泣作如是言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太子頭髮甚長柔輭青紺於一毛孔一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生堪冠王冠受於王位汝今何爲割截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嗚呼太子兩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踝不露現行步詳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目如青蓮身眞金色言音隱隱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如雷如此之人何堪修道審其是地當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此盛德人應爲其主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此地非福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是勝德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現希有功德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爲世作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耶輸陀羅發聲哀哭責車匿言車匿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去時我於彼夜睡眠昏重不覺不知汝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送在何處今去近遠汝獨歸來車匿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是我怨讎損害於我汝作惡業今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足不假虚啼車匿此馬常時嘶聲聞於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當爾之夜何以寂然今日悲鳴但增哀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與乾陟俱爲不善令我無主城邑空虚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乾陟及汝車匿於是車匿悲哀啼哭報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羅言妃今不應瞋罵乾陟亦復不當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我我與乾陟初無過罪所以者何乾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時非無疑難悲鳴蹋地前却不行嘶聲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一拘盧舍但以諸天神力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我與乾陟有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王先有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一切左右善加用心守護太子諸城門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衛之人咸著睡眠無所覺了太子初出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昇天放大光明普照世界行路之際我最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前初出之時我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諸城門戶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乾陟是時足不踐地剃髮擲空貿易衣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事業皆是諸天神力所爲爾時耶輸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苦惱逼切忽然躃地流淚而言苦哉苦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太子棄我而去豈可不聞韋陀論說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王入於深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妃后同修聖行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獨捨我去車匿太子若爲生天修諸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諸天女然彼天女何必可求乃捨王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棄我等車匿我實不願獨自生天亦不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人間妙樂願與我主生生之處恒作夫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如向時受勝果報作此語已悲哀啼哭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車匿我主今在何處使我無端遂同孤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已徃不衣好衣不食美食香華瓔珞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永絶雖復居家恒常作於山林之想耶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以無數千言責於車匿車匿前進諫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妃莫生如是酸切懊惱所以者何太子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天翊從東方天王及乾闥婆主南方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鳩槃茶主西方天王及大龍主北方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夜叉主其身悉被金剛鎧甲或執弓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持矛戟或復導前或復隨後梵王帝釋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天皆將眷屬欲界天子化作摩那婆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寳女無數千億皆大歡喜將天妙華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上太子觀見不取不捨不貪不高猶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所罣礙我今難可一一具說爾時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遙聞宮內哀哭之聲便從自宮蒼忙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時車匿齎菩薩寳冠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繖蓋牽彼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來至王前一一具陳頭面作禮時輸檀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菩薩諸莊嚴具兼聞車匿所說言詞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大喚作如是言嗚呼嗚呼我之愛子一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我今何所去自絶宛轉號咷而哭是時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城所有居人悉皆哀哭聲震天地諸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各各悲戀不能自持相視流淚咸來諫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扶王令坐王雖暫穌少時還絶良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惺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車匿言汝將我子棄擲何處車匿惶怖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太子棄捨五欲不染世間慇懃切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迴意即語我言汝莫諫我我今不須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欲樂願捨國位樂此山林時輸檀王重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匿如是語已流淚懊惱語車匿言我今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無復氣勢手足悉折猶如朽株亦如大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枝葉敵境或當輕侮於我我今單己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爲嗚呼我子最勝丈夫何故棄家違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願嗚呼我子諸相滿足百福莊嚴一一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悉備具伺諸婇女睡眠不覺忽然而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我子善巧多智昔在宮內我無憂愁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我去無復依倚嗚呼我子上族中生恒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之所尊重棄捨寳位及以四方一切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單己而去譬如白象摧折大木我子去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城門難開難閉開閉之時其聲遠徹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此夜人皆不聞必是天神令無聲響嗚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捐捨寳位如棄涕唾我先爲汝造三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調適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朝棄之而去娛樂曠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山林甘與禽獸而爲伴侶於今已徃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諸神皆悉棄捨此城而去嗚呼我子愛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徹我骨髓何故棄我入於山林爾時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憶念菩薩不捨晝夜欲抑令還復思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昔日有記若在家者當爲轉輪聖王七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主四天下千子具足端正勇健能伏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若令出家必得阿耨多羅三藐三菩提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十方定知我子必不肯還普召大臣而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卿等在家皆有子息共相娛樂目前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不念吾憂吾有一子奇相聖達當爲轉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主四天下一旦離別入於深山窮谷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無人之處飢渴寒熱令誰所悉卿等子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擇五人追而侍之若中道還者滅卿五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奉勑即簡五人入山求侍是時五人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心自念言是爲逸人行不擇路何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我若歸還必滅吾族不如選可住處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住於是五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遁於山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七</w:t>
      </w:r>
    </w:p>
    <w:p>
      <w:pPr>
        <w:pStyle w:val="Normal"/>
        <w:spacing w:lineRule="exact" w:line="360"/>
        <w:ind w:left="702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頻婆娑羅王勸受俗利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車匿奉菩薩教安慰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摩訶波闍波提耶輸陀羅諸釋種等令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爲欲饒益諸衆生故剃除鬚髮向獵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以憍奢耶衣貿易袈裟清淨法服於是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留梵志苦行女人所時彼女人奉請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設齋旣受請已次徃波頭摩梵志苦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所時彼女人亦請菩薩明日設齋旣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已復徃利婆陀梵行仙人所時彼仙人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菩薩明日設齋旣受請已復徃光明調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仙人所其仙亦請菩薩明日設齋諸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次第至毗舍離城城傍有仙名阿羅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三百弟子俱常爲弟子說無所有處定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仙人遙見菩薩心生希有告諸弟子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是勝上人諸弟子等白仙人言我見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形貌端正昔所未有爲從何來比丘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問阿羅邏言汝所證法可得聞乎今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願爲我說仙言瞿曇我所證法甚深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若能學者當爲宣說令得修習若有清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受我教者皆得成就無所有處微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定諸比丘我聞仙人所說作是念言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精進念定樂欲信慧獨在一處常勤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心無放逸必證彼仙所得之法於是精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心不猒倦經於少時皆已得證旣得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仙人所作如是言大仙汝惟證此更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仙言瞿曇我惟得此更無餘法菩薩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之法我已現證仙言以我所證汝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我之與汝宜應共住教授弟子諸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仙人甚相尊重即以最上微妙供具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我諸學徒中以我一人爲其等侶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思惟仙人所說非能盡苦何法能爲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因即於彼時出毗舍離城漸次遊行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國王舍大城入靈鷲山獨住一處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百千諸天之所守護晨旦著衣執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器從溫泉門入王舍城次第乞食行步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諸根寂然觀前五肘心無散亂城中諸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來心生希有咸作是言此是何人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山神爲是梵王爲是帝釋爲是四天王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悉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靜極調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靈鷲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出家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晨朝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衣持鉢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身心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而乞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融金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以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傍若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居民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勝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希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馳競瞻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甚奇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從何所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婇女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昇妙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不暫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街衢盡充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闤闠悉空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所作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候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遽徃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娑羅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梵天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而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作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是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摩兜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他化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及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是羅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留質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離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白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靈山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聞此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陟高樓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觀菩薩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甚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眞金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因勑左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菩薩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尋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而觀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隨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徃靈鷲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來白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陳所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增希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晨朝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駕躬親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覩巖石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相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容甚嚴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若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除諸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步而前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菩薩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慰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從何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鄉邑在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爲是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婆羅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剎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是諸仙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如實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答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輸檀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住雪山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名迦毗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甚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重稽首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今盛少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顏甚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五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乃行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捨此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幸相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甚欣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作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莅於王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樂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山林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柔輭音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答大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甚不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榮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寂滅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之而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乃於王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生貪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娑竭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爲宮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復於牛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愛著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應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無邊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墮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及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遠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如涕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果熟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墜自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空中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而變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風駛飄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時而暫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五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失解脫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智慧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大苦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未得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火極熾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得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已愛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大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微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殊勝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受二種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未知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更求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熱乏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逼飲鹹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求無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生死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恒無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淨攝諸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漏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名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應觀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不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孔恒流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作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寂滅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娑羅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導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臣事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帝王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棄五欲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勸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獲無量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慈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捨我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此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不我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獲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從座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菩薩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返於自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調伏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益而去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尼連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苦行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王舍城邊有一仙人摩羅之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烏特迦與七百弟子俱常說非想非非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爾時菩薩見彼仙人於大會中多聞聦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宗仰作是思惟我若不至其所同其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能顯彼所修行諸定過失我今方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自知其所修習非爲究竟又欲開顯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定慧利益一切令彼衆會生希有心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至仙人所作如是言仁者誰爲汝師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復是何法仙人答言我本無師自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告言我今故來求汝所證願爲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當行之仙言隨意所欲當爲宣說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彼教已於一靜處專精修學由昔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定慧因縁即得世間百千三昧隨彼諸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差別種種行相皆現在前是時菩薩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定起謂仙人言過此定已更有何法仙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最爲勝更無餘法菩薩作是思惟我有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念定慧速能勝得彼仙之法其所得者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路非猒離法非沙門法非菩提法非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法佛告諸比丘菩薩爲欲令彼諸仙捨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道說如上事時五跋陀羅先於彼所修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竊相議言我等久學尚未能測彼定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云何太子於少時間已能證得大仙之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未究竟更求勝者由斯義故必當證獲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彼得道時我等五人亦應有分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即捨仙人還從菩薩爾時菩薩出王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與五跋陀羅次第遊歷向尼連河次伽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於山頂上在一樹下敷草而坐作是思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若沙門若婆羅門放逸身心住於貪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熱惱雖行苦行去道甚遠譬如有人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火故便取濕木置之水中鑚燧索火是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求得火不若人住貪欲等雖行苦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得出世勝智亦復如是復作是念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沙門若婆羅門制御於身不行貪欲於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心猶愛著雖修苦行去道尚遠譬如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求火故猶取濕木置之陸地鑚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有能求得火不若復有人起貪愛等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寂靜雖行苦行不能證得出世勝智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作是念世間若沙門若婆羅門攝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離於貪欲除諸熱惱最上寂靜修行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能證得出世勝智譬如有人爲求火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彼燥木置於乾地而鑚燧之當知是人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得火若復有人不處貪欲身心寂靜勤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即能證得出世勝智亦復如是佛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菩薩出伽耶山已次第巡行至優樓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池側東面而視見尼連河其水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潔涯岸平正林木扶踈種種華果鮮榮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河邊村邑處處豐饒棟宇相接人民殷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漸至一處寂靜閑曠無有丘墟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非遠不高不下即作是念今止此地易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神徃古已來修聖行者多於此住復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出於五濁惡世見彼下劣衆生諸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著我見者修諸苦行無明所覆虚妄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自苦身心用求解脫所謂或有執器巡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食之或有惟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以濟一日或不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任彼來施或有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須自徃乞以求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或有恒食草木根莖枝葉華果蓮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糠汁米泔油滓或有不食沙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石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美味以求解脫或有乞一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若二若三乃至七家或有一日一食二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食乃至半月一月一度而食以求解脫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食漸頓多少隨月增減或有日食一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七撮或有日食一麥一麻一米或有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淨水以求解脫或有名稱神所自餓而死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天人中或有紡績鵂鶹毛羽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衣服或著樹皮或著牛羊皮革糞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氀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著一衣乃至七衣或黑或赤以爲衣服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露形或手提三杖或貫髑髏以求解脫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浴一日二浴乃至七浴或常不浴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塗灰或有塗墨或坌糞土或帶萎華或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炙身以煙熏鼻自墜高巖常翹一足仰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或卧編椽棘刺灰糞瓦石板杵之上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脫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婆娑聲蘇陀聲娑婆訶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呪術諷誦韋陀以求解脫或依諸梵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摩醯首羅突伽那羅延拘摩羅迦旃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致履伽八婆蘇二阿水那毗沙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履致旃陀羅乾闥婆阿脩羅迦婁羅摩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夜叉步多鳩槃茶諸天鬼神以求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歸依地水火風空山川河池溪壑大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樹蔓草塜墓四衢養牛之處及鄽肆間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刀劔輪矟一切兵器以求解脫是諸外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生死故勤求出離修習苦行都無利益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處而作歸依非吉祥事生吉祥想佛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菩薩爾時復作是念我今爲欲摧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現希有事令諸天人生清淨心又欲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壞因縁者知業果報又欲示現功德智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威神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差別之相又欲示現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勇猛精進之力便於是處結跏趺坐身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靜然不動初攝心時專精一境制出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熱氣徧體腋下流汗額上津出譬如雨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斯苦不生疲極便起勇猛精進之心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菩薩爾時制出入息於兩耳中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響譬如引風吹鼓韛囊受是苦事不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倦諸比丘我於爾時耳鼻口中斷出入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風衝頂發大音聲譬如壯士揮彼利刄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腦骨受是苦事不生疲極退轉之心佛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菩薩爾時諸出入息一切皆止內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盛於兩肋間旋迴宛轉發大聲響譬如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刀解牛受是苦事都無懈倦佛告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爾時內風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熱惱譬如有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弱受制於大火聚舉身被炙受斯苦極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勇猛精進之心作是念言我今住彼不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身口意業皆得正受入第四禪遠離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遣於分別無有飄動猶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變異此定名爲阿娑婆那菩薩爾時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最極苦行諸比丘菩薩復作是念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若沙門婆羅門以斷食法而爲苦者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降伏彼故日食一麥比丘當知我昔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一麥之時身體羸瘦如阿斯樹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壞屋椽脊骨連露如筇竹節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井底星頭頂銷枯如暴乾瓠所坐之地如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蹄跡皮膚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舉手拂塵身毛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以手摩腹乃觸脊梁又食一米乃至一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羸瘦過前十倍色如聚墨又若死灰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聚落人來見者咸歎恨言釋種太子寧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爲端正美色今何所在佛告諸比丘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苦行之時於四威儀曾不失壞盛夏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不就清涼隆冬嚴寒不求厚煖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唼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拂除結跏趺坐身心不動亦不頻申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洟唾放牧童竪常來覩見戲以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鼻或刺我口或刺我耳我於爾時身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常爲天龍鬼神之所供養能令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住三乗路爾時世尊欲重宣此義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徃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位出家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衆生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濁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邪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法行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求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苦其身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怖生死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迷出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赴火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墜於高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熱以炙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灰而自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常一掬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以濟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於他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喜而方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少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朝而不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聞杵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狗吠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止不行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喚亦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及美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沙糖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食麤惡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糠汁及油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糞并藕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諸華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服淨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日食一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止進一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自餓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著皮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掃及鳥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皮毛毼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弊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著一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著七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常露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編椽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刺灰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板杵瓦石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常舉兩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翹一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髮及髽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日而迴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常禮日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海及山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原諸樹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於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外道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無利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虚妄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受未甞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邪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當墮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六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摧伏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大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無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外道邪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以爲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隨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成熟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大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擇空閑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趺坐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是節食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食一麻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寒不就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熱不求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逐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避風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牧來觀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以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於耳鼻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草木瓦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擲於我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致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低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疲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唾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穢皆已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餘皮骨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盡乾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極羸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斯迦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那婆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寂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味禪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是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修此定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外道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異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迦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有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諸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那婆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坐此定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二洛叉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三乗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於日夜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菩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發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住那婆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徃尼連河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六年苦行魔王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菩薩伺求其過而不能得生猒倦心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退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之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野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望尼連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據頻螺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起精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求寂靜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極閑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此除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王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以柔輭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愛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體枯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死無一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事火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獲大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宜徒捨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憐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本難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可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誰能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苦欲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告波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醉貪瞋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汝至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汝壞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求世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以此相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死爲邊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求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無退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諸痛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恒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斯堅固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樂欲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寧守智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無智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義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爲決勝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怯弱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活爲人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於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摧汝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貪欲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憂愁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飢渴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愛染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恐怖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疑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忿覆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悲惱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自讃毀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稱供養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之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伏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恒住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正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汝波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漬坏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便退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作是思惟過現未來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修苦行時逼迫身心受痛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知是等但自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利益復作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行此最極之苦而不能證出世勝智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非菩提因亦非知苦斷集證滅修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餘法當得斷除生老病死復作是念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父王園中閻浮樹下修得初禪我於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身心悅樂如是乃至證得四禪思惟徃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證得者是菩提因必能除滅生老病死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作是念我今將此羸瘦之身不堪受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即以神力及智慧力令身平復向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豈不能辦如是之事即非哀愍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佛證菩提法是故我今應受美食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力方能徃詣菩提之場時有諸天心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修苦行者已知菩薩欲食美食白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尊者莫受美食我今方便以神通力令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平復如本與食無異菩薩思惟我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經多時四輩人民亦皆知我修行苦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因彼天神之力而不食者便成妄語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跋陀羅旣聞菩薩欲受美食咸作是念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如是苦行尚不能得出世勝智況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欲食美食受樂而住是無智人退失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便捨菩薩詣波羅奈仙人墮處鹿野苑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苦行已來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螺聚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名曰斯那鉢底有十童女昔與五跋陀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麻麥供養菩薩爾時諸女旣知菩薩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即作種種飲食奉獻未經多日色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悅於是衆人復相謂言沙門瞿曇形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有大福德十童女中其最小者名曰善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菩薩苦行之時恒以飲食供養八百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因供養梵志之福資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佛告諸比丘菩薩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六年勤苦衣服弊壞於尸陀林下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破糞掃之衣將欲取之於時地神告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神作如是言奇哉奇哉釋種太子捨輪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拾是所棄糞掃之衣虚空之神聞此語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三十三天如是展轉於一念中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尼吒天爾時菩薩手持故衣作如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水洗浣是衣時有一天於菩薩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地便成一池爾時菩薩復更思惟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石可以洗是糞掃之衣時釋提桓因即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石安處池中菩薩見石持用浣衣爾時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白菩薩言我當爲尊洗此故衣惟願聽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菩薩欲使將來諸比丘衆不令他人洗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衣即便自洗不與帝釋浣衣已訖入池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是時魔王波旬變其池岸極令高峻池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樹名阿斯那是時樹神按樹令低菩薩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得上池岸於彼樹下自納故衣時淨居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無垢光將沙門應量袈裟供養菩薩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受袈裟已於晨朝時著僧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其聚落神於昨夜中告善生言汝常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清淨之人設大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今者捨苦行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食美食汝先發願彼人受我食已速得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今正是時速宜營辦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生女聞神語已即取千頭牸牛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度煎煑惟取其上極精純者置新器內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秔米煑以爲糜當煑之時於乳糜上現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輪波頭摩等吉祥之相時善生女見此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自思惟是何瑞應時有仙人語善生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乳糜若有食者必當得成無上菩提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生煑乳糜已灑掃所居極令清淨安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座種種施設告優多羅女言汝宜徃請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優多羅女旣奉命已向東而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覩梵志南西北行但覩菩薩不見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亦復如是由淨居天隱梵志身令優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永不得見優多羅女歸白善生言我所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惟見沙門瞿曇不復見有諸餘梵志善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此爲最勝我故爲彼辦是乳糜汝宜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爲我延請優多羅女至菩薩所頭面禮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善生使我來請聖者菩薩聞已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其所坐殊勝座時善生女即以金鉢盛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糜持以奉獻菩薩受已作是思惟食此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必定得成阿耨多羅三藐三菩提復告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若食已如是金鉢當付與誰善生女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鉢奉上尊者隨意所用爾時菩薩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乳糜出優樓頻螺聚落徃尼連河置鉢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剃除鬚髮入河而浴佛告諸比丘菩薩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之時百千諸天散天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河中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竟競収此水將還天宮所剃鬚髮善生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起塔供養菩薩旣出河岸作是思惟當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座食此美味河中龍妃即持賢座從地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敷置淨處請菩薩坐菩薩坐已食彼乳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相好平復如本即以金鉢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龍王生大歡喜収取金鉢宮中供養時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即變其形爲金翅鳥從彼龍王奪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鉢將還本宮起塔供養爾時菩薩從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龍妃還持所獻賢座歸於本宮起塔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由菩薩福慧力故食乳糜已三十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圓光一尋轉增赫弈爾時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苦行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極羸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天神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菩提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愍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依諸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食於美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證大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女於徃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名善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六年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施八百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半聞天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彼千牛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糜持奉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著衣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行至其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乳糜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尼連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量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修諸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俱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極調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連河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悉圍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河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散香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昇河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來低寳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施金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妃奉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如師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菩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詣菩提場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菩薩澡浴身體復食乳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平全方欲徃詣十六功德之地菩提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爲欲降伏彼魔怨故以大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徐徐安隱而行容止美好如虹蜺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步閑詳如須彌山巍巍而行不怱遽行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慢行不沉重行不輕躁行不濁亂行離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清淨而行無過失行無愚癡行無染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師子王行如龍王行如那羅延行不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行千輻輪相印文而行足指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如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照地而行震動大地而行如山相擊出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行坑坎堆阜自然平正而行足下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罪衆生歸於善趣而行所踐之地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而行隨順過去諸佛就師子座而行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不可沮壞而行閉諸惡趣開諸善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安樂一切衆生而行銷滅魔力而行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論而行除斷無明瞖障而行絶生死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羽而行映蔽釋梵護世自在天王而行於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惟我獨尊而行自證聖道不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悟而行將證一切智而行念慧相應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除生老病死而行方趣寂滅離垢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向涅槃城而行爾時菩薩正念向彼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樹直視行時便有如是無量威儀時有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天從尼連河至菩提樹周遍掃灑盡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又雨無量殊勝香華遍覆其地於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所有大小諸樹皆悉低枝向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三千大千世界須彌山等大小諸山皆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峯向菩提樹欲界諸天子等各散種種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華一一妙華縱廣一拘盧舍以爲華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廣路脩遠無際於路左右七寳欄楯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嚴好其量高下如七多羅樹衆寳旛蓋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莊嚴復化七寳多羅之樹一一樹間絡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繩於其繩上皆懸珍鐸明珠瑠璃間廁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樹兩間有七寳池於彼池內金沙遍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盈滿優鉢羅華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波頭摩華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如是等華充滿池中其池四邊七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道周帀莊嚴於其階道則有迦陵頻伽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鴈鴛鴦命命諸鳥出和雅音有八萬四千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婇女以衆香水灑於前路復有八萬四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婇女散衆天華一一樹下復有衆寳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是諸臺上各有八萬四千天諸婇女皆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器盛妙栴檀沉水之香復有五千天諸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奏天妓樂歌舞頌歎出和雅音佛告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菩薩詣菩提樹時其身普放無量光明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震動無邊剎土復有無量百千諸天奏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於虚空中雨衆天華又雨無量百千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衣服復有無量象馬牛等圍遶菩薩發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哮吼其音和暢又有無量鸚鵡舍利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迦陵頻伽鳧鴈鴛鴦孔雀翡翠共命諸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翔圍遶出和雅音菩薩徃菩提場時有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希有吉祥之相佛告諸比丘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坐菩提座其夜三千大千世界主大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告諸梵衆作如是言仁者當知菩薩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被精進甲智慧堅固心不劬勞成就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之行通達一切波羅蜜門於一切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地得大自在獲諸菩薩清淨意樂一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根利鈍皆悉了知住於如來祕密之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諸魔境一切善法皆能自覺不由他人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覺悟爲諸如來大神通力之所護念當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解脫道亦爲衆生作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摧伏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魔軍衆於三千大千世界之中惟佛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大醫王調和法藥救衆生苦爲大法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明照於十方建大法幢不爲世間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染猶如蓮華不著於水能積無量眞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猶如大海蘊諸奇珍怨親平等如須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安住不動心意清淨如摩尼珠離諸垢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大千世界得大自在菩薩摩訶薩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功德詣菩提場爲欲降伏衆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故成阿耨多羅三藐三菩提故欲圓滿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四無所畏十八不共佛法故轉正法輪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震大師子吼故施大法雨令諸衆生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故令諸衆生得清淨法眼故令諸外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諍論故欲使本願得圓滿故於一切法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故仁者汝等應當發心徃詣親近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慈悲喜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證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遠三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離於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妙樂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持上供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修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詣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及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與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咸歡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三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自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音甚清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離諸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樂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生於梵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樂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聲聞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樂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辟支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人樂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獲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養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大梵天王爲供養菩薩故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令三千大千世界皆悉清淨除諸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鹵瓦礫荊棘地平如掌無有丘墟以金銀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珊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等寳而嚴飾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遍三千大千世界生諸瑞草青緑右旋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可愛如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衣又諸巨海變爲平地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嬈彼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黿鼉水性之屬所有十方剎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帝釋護世四王咸見此間三千大千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是嚴淨各於本土皆悉莊嚴遙申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十方無邊剎土一切菩薩爲供養故以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人天殊勝供具各於本國而申供養皆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世界如一佛土諸須彌山鐵圍山間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之處日月威光所不能及咸見菩薩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有十六天子守護此菩提之場是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證無生法忍及得阿惟越致其名曰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天子無勝天子施與天子愛敬天子勇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善住天子持地天子作光天子無垢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自在天子法幢天子所行吉祥天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天子大莊嚴天子清淨戒香天子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天子如是等天子各化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由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設無量寳莊嚴具其地四邊皆有七重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一一寳路皆悉行列寳多羅樹一一樹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繩交絡垂諸寳鈴覆以寳網閻浮檀金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蓮華遍滿於地一一華上各以七寳而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之復燒種種上妙天香十方世界人天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妙樹悉於中現又十方世界一切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陸勝妙香華悉於中現又十方世界諸佛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各於本土現無量資糧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福德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菩提道場如是種種事業皆悉現於此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中佛告諸比丘十六天子見如是等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種種莊嚴踊躍歡喜天龍夜叉乾闥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迦樓羅緊那羅摩睺羅伽等見此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歎未曾有各想自宮猶如塜墓皆有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述功德復有四護菩提樹神一名毗留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三名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四名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變菩提樹高廣嚴好各長八十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樹根莖枝葉華果茂盛端正可愛莊嚴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見者歡喜逾於帝釋歡喜園中波利質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拘鞞羅樹菩薩所坐成菩提處則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之中心也此樹下地純以金剛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不可沮壞佛告諸比丘菩薩欲徃菩提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放大光明遍照無邊無量世界地獄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離苦餓鬼衆生皆得飽滿畜生衆生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向諸根不具衆生皆得具足病苦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痊愈怖畏衆生皆得安樂獄囚衆生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釋然貧窮衆生皆得財寳煩惱衆生皆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飢渴衆生皆得飲食懷孕衆生皆得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羸瘦衆生皆得充健而於此時無一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貪恚癡之所逼惱人天不死亦不受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衆生更相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利益心如父如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姊如妹如兄如弟爾時世尊欲重宣此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痛苦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相食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起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皆閉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悉空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所照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受微妙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完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擾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大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亂得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賤得富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得痊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囚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忿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起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愛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明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恒沙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無邊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圍大鐵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山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不復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一佛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所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甚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光照燭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觀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供養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菩提場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六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八十由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威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八十由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無邊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皆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如是事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思本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塜墓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起奇特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歎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福難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感如斯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匪惟身語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是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護菩提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菩提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過歡喜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殊妙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所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甚可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無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清淨光明普照世界滅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煩惱遇斯光者皆生欣喜此光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迦利龍王宮時彼龍王遇斯光明於龍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三佛皆已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眞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還覩無垢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斯定有佛興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清淨逾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螢非燭星電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梵釋阿脩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威光所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先業行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宮殿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雨熱沙以燒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長時受斯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遇光明如日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清涼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修行衆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時定坐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汝等諸親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香華并妓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種種莊嚴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利益世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龍王爾時與其眷屬歡喜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顧四方乃見菩薩身相巍巍如須彌山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四王龍神八部皆悉圍遶心大歡喜頭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恭敬尊重即以種種香華衣服瓔珞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妓樂供養菩薩合掌曲躬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值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尊破魔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過去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修內外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及忍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喜捨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叢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枝禮佛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吉祥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在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鳥吐和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翔競隨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眞金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照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停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蒙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爲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及帝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諸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捨微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申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是所遊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隨步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應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拘胝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軍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自摧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可墮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可崩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得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移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與眷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捨此龍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菩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其龍王妃名曰金光與無量龍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遶持衆寳蓋衣服瓔珞人天妙華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寳器盛衆名香奏諸妓樂說是妙偈讃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貪瞋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拔煩惱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未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調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處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煩惱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以慧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之令得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依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得依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虚空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衣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坐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昔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菩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坐道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爾時作是思惟古昔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何座證阿耨多羅三藐三菩提作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知過去諸佛皆坐淨草而成正覺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天子知菩薩心白菩薩言如是如是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欲證菩提皆坐淨草爾時菩薩復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誰能與我如是淨草時釋提桓因即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爲刈草人在菩薩右不近不遠持草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其草青紺如孔雀尾柔輭可愛如迦尸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宛轉右旋香氣芬馥爾時菩薩旣見化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斯妙草漸向其所徐而問之汝名字誰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答曰我名吉祥菩薩思惟我今欲求自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復欲令他而得吉祥人名吉祥於我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我今定證阿耨多羅三藐三菩提爾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欲從化人而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出是語時梵聲微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眞實聲周正聲清亮聲和潤聲流美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導聲不謇聲不澀聲不破聲柔輭聲惔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分析聲順耳聲合意聲如迦陵頻伽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命鳥聲如殷雷聲如海波聲如山崩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讃聲如梵天聲如師子聲如龍王聲如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聲不急疾聲不遲緩聲解脫之聲無染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依義之聲應時之聲宣說八千萬億法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順一切諸佛法聲菩薩以此美妙之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化人言仁者汝能與我淨草以不於是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汝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速施淨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坐是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彼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精進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與意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及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彼諸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圓滿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施我淨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量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施淨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成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聞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淨妙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菩薩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施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先授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受淨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淨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獲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無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蒙諸佛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汝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妄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可妄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汝應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於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淨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菩提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足欲行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合掌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今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降伏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獲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菩薩向菩提場時無量菩薩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各各莊飾菩提之樹其菩提樹有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一一皆願菩薩坐其樹下得阿耨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其菩提樹或有高顯殊特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純華所成或有菩提樹高顯殊特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由旬純香所成或有菩提樹高顯殊特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純以栴檀所成或有菩提樹高顯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五億由旬純以繒綵所成或有菩提樹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殊特十億由旬純以珠寳所成或有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高顯殊特百億由旬純以七寳所成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菩提之樹一一樹下各隨色類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或有師子之座以華莊嚴或有師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座以香莊嚴或有師子之座以栴檀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師子之座以珠寳莊嚴或有師子之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雜寳莊嚴佛告諸比丘爾時菩薩示現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周遍敷設如師子王具足勢力精進堅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過失貴盛自在智慧覺悟有大名稱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魔摧諸外道具足如是種種功德將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而面向東於淨草上結跏趺坐端身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發大誓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若不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可碎是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起此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昇菩提座即證方廣神通遊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之定得是定已現身各各坐彼師子之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身上皆具衆妙相好莊嚴其餘菩薩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各各皆謂菩薩獨坐其座又由定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地獄餓鬼畜生閻羅王界及諸人天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坐菩提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嚴菩提場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坐菩提場六欲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有障難即於東面恭敬而住如是南西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四維上下皆有無量諸天恭敬而住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放大光明其光名爲開發菩薩智周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虚空界一切十方諸佛剎土爾時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有國名離垢其佛號曰離垢光明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名遊戲莊嚴遇斯光已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菩薩圍遶而來詣菩提場爲供養故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爾時菩薩以神通力變現十方盡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一切佛剎成一清淨瑠璃道場一切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五道衆生展轉指示各相謂言此是何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戲莊嚴威德色相乃爾是時菩薩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衆生前現化菩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垢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瞋癡習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照十方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衆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及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劫轉增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牟尼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南方世界有國名寳莊嚴其佛號曰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彼有菩薩摩訶薩名現寳蓋遇斯光已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菩薩圍遶而來詣菩提場爲供養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前爾時菩薩以神通力持一寳蓋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此菩提之場大梵天王釋提桓因護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更相謂言以何果報而現如此寳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於寳蓋中出妙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昔億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行捨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相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那延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感是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西方世界有國名詹波其佛號曰開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王智慧神通彼有菩薩摩訶薩名曰寳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已與無央數菩薩圍遶而來詣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爲供養故住菩薩前爾時菩薩以神通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勝妙寳網彌覆菩提道場十方諸來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龍神八部更相謂言以何因縁感斯寳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寳網中出妙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寳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所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歸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證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清淨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感如斯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北方世界有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其佛號曰掩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光彼有菩薩摩訶薩名莊嚴王遇斯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與無央數菩薩圍遶而來詣菩提場爲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住菩薩前爾時菩薩以神通力令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剎土功德莊嚴之臺皆現於此菩提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諸來衆會心生奇特一切人天更相謂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感此殊勝莊嚴妙臺於妙臺中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資糧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能仁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無不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如斯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南方世界有國名德王佛號功德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彼有菩薩摩訶薩名功德慧遇斯光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央數菩薩圍遶而來詣菩提場爲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菩薩前爾時菩薩以神通力化作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衆寳樓觀諸來天龍夜叉等衆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生奇特心更相謂言以何因縁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瑞於樓觀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之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功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就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咸恭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海詣道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香普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如斯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西南方有國名出寳其佛號寳幢彼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名出衆寳遇斯光已與無央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圍遶而來詣菩提場爲供養故住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爾時菩薩以神通力化作無量阿僧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圓光其中諸天見未曾有生奇特心更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以何威力而現如是衆寳圓光其圓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妙頌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與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目髓腦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習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如斯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西北方世界有國名雲其佛號曰雲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菩薩摩訶薩名雲雷震聲遇斯光已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菩薩圍遶而來詣菩提場爲供養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前爾時菩薩以神通力化作沉水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及栴檀香雲遍布菩提道場諸天衆會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奇特之心共相謂言以何因縁有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應其香雲中出妙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覆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於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衆生煩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定根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爲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甘露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如斯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東北方世界有國名金網其佛號寳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彼有菩薩摩訶薩名金網莊嚴遇斯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與無央數菩薩圍遶而來詣菩提場爲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住菩薩前爾時菩薩以神通力於彼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菩薩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化出無量無邊大菩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殊勝三十二相莊嚴其身執持華鬘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稽首一一菩薩以偈頌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信極尊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微妙音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坐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讃歎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上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下方世界有國名普觀其佛號曰普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菩薩摩訶薩名曰寳藏遇斯光已與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菩薩圍遶而來詣菩提場爲供養故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爾時菩薩以神通力於一一菩薩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出廣大妙金蓮華而於華中皆有婇女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半身端正姝妙咸以寳莊嚴具嚴飾其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種種金珠瓔珞曲躬稽首而諸人天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以何因縁感得如是微妙婇女是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昔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及聲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并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直無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一切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恭敬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戒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上方世界有國名殊勝功德其佛號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彼有菩薩摩訶薩名虚空藏遇斯光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央數菩薩圍遶來詣菩提道場爲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菩薩前爾時菩薩以神通力於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十方世界諸佛剎土昔所不見昔所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寳華鬘塗香末香燒香繒綵衣服幢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摩尼衆寳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碼碯象馬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輦輿兵衆華樹果樹童男童女爾時梵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人非人等一切羣生皆悉得見生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驚怖爾時世尊欲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世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證無上菩提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量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雲而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所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以喻而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密雲震吼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執持寳瓔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珠垂懸甚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飾寳冠垂辮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捧如華妙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無相及無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牛王哮吼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未曾有微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聲猶如孔雀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光出現千種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猶如淨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音聲而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量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耀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一切魔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虹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資糧悉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出摩尼衆寳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散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利師華詹波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持如是等華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衆生不驚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靡不歡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接須彌大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持華鬘不爲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戴四大香水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灑大地皆嚴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殊勝衆寳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菩薩皆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爲梵王住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毛孔演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慈悲及喜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爲帝釋微妙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共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爲護世之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共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散以天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緊那羅乾闥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妙音聲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持芬香妙華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華果遍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華臺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華中出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具相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執持諸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物頭華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芬陀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清淨蓮華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廣大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淨妙諸華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覆三千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於眼中現劫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於此示成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身一一支節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出無邊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皆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悉斷諸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端正甚可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具而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猶如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皆悉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堅固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大地至水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耀如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衆生煩惱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皆是衆寳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於無邊佛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雨雜寳妙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菩提道場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能緫持四種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一一毛孔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數諸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辯才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昏醉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從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出美妙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拘胝億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告一切諸人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雨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降魔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言比丘當知菩薩坐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已作是思惟我於今者當成正覺魔王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居欲界中最尊最勝應召來此而降伏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欲界諸天及魔波旬所有眷屬久積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當得見我師子遊戲發阿耨多羅三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作是念已放眉間白毫相光其光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降伏魔怨遍照三千大千世界傍耀魔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波旬於光明中聞如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最勝清淨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多時修行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釋種捨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坐於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身稱有大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樹下共相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已達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自能度當度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滅三惡悉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人天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得證菩提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空虚汝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黑暗瞋恚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銷散盡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定廣開甘露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今者爲何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魔波旬聞是偈已復於夢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十二不祥之相一者見其宮殿悉皆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二者見其宮中沙礫塵土處處飛揚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宮殿破壞而生荊棘糞穢盈滿四者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驚怖不安東西馳走五者自見寳冠墮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髮解散六者見其園中樹木無有華果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見頭破腦流於地八者見其自心熱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者見其園中樹木枝葉枯落十者見其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井皆竭十一者見其宮中鸚鵡舍利迦陵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共命諸鳥羽翮摧殘十二者見其宮中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琴瑟簫笛箜篌種種樂器悉皆斷壞委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十三者見其親族憂惱舉手拍頭悵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立十四者自見其身墜墮牀下損傷頭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見其諸子有威力者詣菩提場頂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十六者見其諸女悲哭懊惱十七者自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身衣服垢膩十八者自見其身羸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坌塵土十九者見其樓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悉皆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二十者見其軍將鬼神夜叉羅剎鳩槃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皆刎首狼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二十一者見其珠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爲火所燒二十二者見欲界四天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乃至他化自在諸天向菩薩前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瞻仰二十三者見其自身對敵闘戰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二十四者見其自身可惡復出惡聲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見其左右及己眷屬皆悉背逆捨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二十六者見吉祥瓶皆悉破壞二十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那羅天唱不祥音二十八者見歡喜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不歡喜二十九者見虚空中黑暗煙霧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彌滿三十者見護宮神舉聲大哭三十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自在之處咸不自在三十二者自見其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震動不安佛告諸比丘魔王波旬從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遍體戰慄心懷恐懼召其大臣而語之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空中聲言釋種太子出家學道苦行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坐菩提座當成正覺其道若成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軍衆宜徃其所而摧伏之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率領大兵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制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君如能愛敬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戰闘速令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志方空我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爲縁覺及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滅之令永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成佛無休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主兵大臣諫於波旬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所領四天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八部諸龍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色諸天隨梵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頂禮歸依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諸子勝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力世間無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軍滿八十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并諸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近王居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敬彼無過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合掌生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以香華而奉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覩如斯事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菩薩勝王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兵衆所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鵂鶹野干爲怪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禽瑞獸迭和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吉相彼定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菩薩誰能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王軍衆所住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雨沙礫及埃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聖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香華悉盈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軍所處地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砂礫瓦石皆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下坦然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七寳而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斯前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之者定須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莊嚴悉周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必當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若不從臣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所見終不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可犯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且收兵還本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昔有王觸仙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禁一國悉成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有王名淨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忤羅闍大仙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彌年遭亢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稼穡咸不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豈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必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光明白毫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諸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如王此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豈不能降伏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頂相過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畢竟無能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當成彼微妙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未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及以諸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稽首菩提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進禪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劫以來修習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獨坐破王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熏修善根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波旬聞彼大臣如是偈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悶亂復召千子其五百子清白之部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右歸依菩薩其五百子冥黑之部在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左賛助魔王於是波旬告語諸子汝等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一心籌量以何方計能摧伏彼右面魔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導師於波旬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龍醉象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獸暴猛猶難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有斯禪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犯彼大牟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惡慧亦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視人人必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看樹樹亦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目所向無全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值伺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美音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是不堅何足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稱危脆任能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汝瞋目須彌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舉眼瞻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善浮過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一氣吸滄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事自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懷惡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百臂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一身有百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能放百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但去不假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沙門何足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妙覺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汝一毛成一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能放百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以此爲殊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損菩薩之一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定力出世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火兵刄無能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在空中盡成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天人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羅剎有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爲忍辱之所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威勢成羸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嚴威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能入比丘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火焚燒盡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山火焚枯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善目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須彌可燒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慧實難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移海竭大地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從空皆墮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坐道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證菩提終不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住此以手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宮殿盡令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吸彼四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所有皆空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擲沙門於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勿以此爲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兵衆降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獨能令彼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摧折菩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取沙門擲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有信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力碎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力滿恒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菩薩之一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足能傷智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可怖復向波旬而說偈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沙門不足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朋黨而獨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恐之走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兵強何以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一縁慧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師子寧有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威勢不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無軍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一念破魔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求惡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王莫愁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持諸器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鼻卷取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撲之令碎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功德莊嚴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身力甚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那羅延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持忍辱而爲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解脫爲所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智慧爲調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由斯福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能摧伏我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不退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激矢自不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火從風定難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金剛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摧釋子終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樂法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激矢中石不復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烈火遇水必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至地竟何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菩薩當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使衆生心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能將繩繫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之事皆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菩薩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可而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不寂靜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眼有毒若使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崩倒渤澥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沙門及道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視之時盡成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一切利成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以彼三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盡成於猛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藏若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毒爲無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豈復過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無累其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本自同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慎勿輕而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飾萬億諸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奏百千妙絃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之將入自在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欲令其永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由是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勿以此爲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法慧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樂者非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解脫及諸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樂行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五欲無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旃陀羅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聞諸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哮吼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有勇健迅捷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徃於彼滅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師子吼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干羣鳴大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秪爲未聞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一聞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當奔馳走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無智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人中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自競辯無休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聞已皆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魔子名曰惡思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可不見吾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惡思能速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世間無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速起而奔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魔子名曰善思復向波旬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無知乏勢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自凡愚闕勝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未悉彼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以智降伏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魔子恒沙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雄勇遍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菩薩之一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獨惡思能致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於彼生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尊重起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三界爲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宜退還勿戰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魔王爾時又命諸女作如是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女可共徃彼菩提樹下誘此釋子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淨行於是魔女詣菩提樹在菩薩前綺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姿三十二種媚惑菩薩一者揚眉不語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褰裳前進三者低顏含笑四者更相戲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如有戀慕六者互相瞻視七者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八者媚眼斜眄九者嫈嫇細視十者更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拜十一以衣覆頭十二遞相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佯聽十四迎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蹀十五露現髀脛十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胷臆十七念憶昔時恩愛戲笑眠寢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示欲相十八或如對鏡自矜姿態十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遺光二十乍喜乍悲二十一或起或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或時作氣似不可干二十三塗香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烈二十四手執瓔珞二十五或覆藏項領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示如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七前却而行瞻顧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八開目閉目如有所察二十九迴步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佯如不見三十嗟歎欲事三十一美目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三十二顧步流眄有如是等媚惑因縁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歌詠言詞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春和暖好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草林木盡敷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爲樂宜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棄盛年難可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雖端正美顏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五欲亦難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斯勝境可歡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樂彼菩提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女受天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微妙咸可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身不可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今果報宜應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見我猶生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人能無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彼禪定竟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法甚懸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聞彼妖惑之言心生哀愍即以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化其魔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五欲多過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煩惱失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毒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赴之而不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久已離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覺已方覺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五欲燒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火焚乾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燄幻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泡沫不久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嬰孩戲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愚人觸蛇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有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虚妄從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五蘊假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相纏而暫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誰應耽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迷故生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幻我已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中不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畢竟自在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於此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解脫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風難可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菩薩身如融金面如滿月深心寂定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安處不動猶如明珠無有瑕疵如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出照於天下猶如蓮華不染淤泥心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無增損是時魔女復以柔輭言詞白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仁者道德尊重天人所敬應有給侍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我來供養仁者我等年少色如優鉢羅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晨夜興寢親昵左右菩薩報言汝昔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今得天身不念無常造斯幻惑形體雖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端譬如畫瓶盛諸穢毒行當自壞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可矜汝爲不善自忘其本當墮三惡道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脫甚難汝等故來亂人善事革囊盛糞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物而來何爲去吾不喜其諸魔女媚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旣不能得即以建尼迦華及詹波華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上右遶三帀作禮而去歸魔王所告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王我等昔來未曾見有如是之士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中覩我姿容而心不動我爲媚惑能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意譬如旱苗見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亦如春酥置於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自然銷融今此丈夫何縁乃爾惟願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與此人共爲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猶如蓮華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猶如清淨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猶如猛火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猶如紫金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生中修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誓願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度生死能度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衆生無懈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願王莫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人間最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清淨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微笑無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崩壞日月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可而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是時白部魔子導師啓其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超過三界神通道力無有能當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咸共稱讃必非大王所能摧屈不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自招禍患於是波旬告其子言咄汝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智慧淺劣未曾見我神通道力導師復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我實無知智慧淺劣不願大王與彼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共爲怨對也所以者何若有衆生以惡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欲害於彼不以爲恨復有衆生以善心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彼不以爲欣處此二間心生平等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假使有人能畫虚空作衆色像未足爲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捧須彌而以遊行亦未爲難假使有人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亦未爲難繫四方風亦未爲難欲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同作一心亦未爲難欲害菩薩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難也是時魔王波旬不受子諫詣菩提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菩薩言汝應速起離於此處必定當得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王四天下爲大地主汝可不憶徃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記汝當作轉輪聖王汝若起受轉輪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作自在主威德無上如法理國統領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曠野甚可怖畏獨無伴侶恐害汝身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還宮恣受五欲菩提難得徒自勞形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默然而住爾時菩薩語波旬言汝今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此說我意不樂五欲之事故捨四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七寳波旬譬如有人旣吐食已豈復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取而食之我今已捨如是果報必定證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盡於生老病死之患波旬我今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金剛之座當證菩提汝宜速去於是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目發憤向菩薩言汝今何故獨坐於此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夜叉軍衆即拔利劔來就菩薩作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當以劔斬截於汝速疾起去勿復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爾時菩薩語波旬言假使世間一切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如汝身悉持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害於我我終不起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座波旬寧以四大海水及此大地移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日月星辰從空隕墜須彌山王可令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而我是身終不可移時魔波旬聞是語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轉熾發憤瞋吼其聲如雷語諸夜叉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速宜擎諸山石將諸弓弩刀劔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鉞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戟種種器仗喚諸毒龍擬放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雷電霹靂是時夜叉大將統率自部夜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毗舍遮鬼鳩槃茶等變化其形作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復嚴四兵象馬車步或似阿脩羅迦樓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無量百千萬億種類一身能現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畜頭人身或人頭畜身或復無頭有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半面或有半身或有二頭一身或有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頭或復一身多頭或復無面有頭或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面無頭或復無面而有三頭或復多頭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面或復多面而無有頭或復無眼或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眼二眼三眼乃至多眼或復無耳或惟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二耳三耳乃至多耳或復無手或惟一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手三手乃至多手或復無足或惟一足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足乃至多足或有全身惟現骸骨或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髑髏身肉肥滿或惟頭有肉身是骸骨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長大羸瘦無肚或復纎長其腹橫大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脚大膝牙爪鋒利或大面傍出或頭在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或脣垂至地或上褰覆面或身出黑煙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吐猛燄或血肉枯竭皮骨相連或身出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更相飲吮或自截支節繚亂委擲或眼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睞或口面喎斜或舌形廣大或縮如礓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持人頭或執死人手足骨肉肝膽腸胃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食之或執毒蛇而食或以蛇纏頸或手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髑髏或著髑髏之鬘或復面色全赤全白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全黃或有半黃半青半白半赤或作煙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色或作死灰之色或復身毛如針或毛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燄或張目閉目或口吐白沫或於身上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面一一面狀甚可怖畏或從眼耳鼻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黑蛇而噉食之或飲融銅或吞鐵丸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刖手足肘膝而行或身出煙燄象頭戴山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髮露形或衣青黃赤白之服或著師子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蛇豹之皮或頭上火然瞋目奮怒交橫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遍滿虚空及在地上形狀變異不可勝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天鬼或布黑雲雷電霹靂或雨沙土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或擎大山或放猛火或吐毒蛇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揮劔或有彎弓或有舞槊或有揮鉞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動脣頷或有張口欲噬或哭或笑或飛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或隱或顯哮吼呌呼惡聲震裂如是兵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百千萬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填咽菩提樹邊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鬱蒸狂風衝怒震動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覆河海天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色星辰無光魔軍集時其夜正半是時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淨居天衆作如是言菩薩今者證大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天言魔衆熾盛由此或能損害菩薩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報彼天言我今不久當破魔軍悉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散猶如猛風吹微細華於是端坐正念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觀諸魔軍如童子戲魔益忿怒轉增戰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慈悲令舉石者不能勝舉其勝舉者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落揮刀擲劔停在空中或有墮地悉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折惡龍吐毒變成香風沙礫瓦石雨雹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皆悉化爲拘物頭華所有彎弓射菩薩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箭著絃皆不得發或有發者停住空中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鏃上皆生蓮華火勢猛熾化爲五色拘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爾時波旬猶故瞋忿毒心不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趍語菩薩言汝釋比丘若安此坐不速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自殺汝於是東西馳走欲近菩薩不能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時魔王長子前抱其父作如是言大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會自不能殺彼沙門徒生惡念必招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魔不受諫向菩薩走是時淨居天子在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語波旬言汝不自量欲害菩薩終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猶如猛風不能傾動須彌山王即向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違堅濕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牢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退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昔發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生死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大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墮邪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開正見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處黑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然智慧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濟生死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作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大聖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開解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爲柯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進爲華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大法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汝不應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有癡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已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破汝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爲障礙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復於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于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習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如昔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提樹神以十六種言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訾魔王淨居諸天以無量妙音讃歎菩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魔王瞋猶不解作如是言今此比丘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彼岸當教無量無邊衆生遠離我境更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菩薩而不能得爾時菩薩語魔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魔王波旬汝當諦聽我今於此斷汝怨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汝惡業除汝嫉妬成就阿耨多羅三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汝宜迴心生大歡喜復告波旬汝以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今獲天報我於徃昔無量劫來修習聖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當得阿耨多羅三藐三菩提時魔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菩薩言我昔修善汝所能知汝之累德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汝者爾時菩薩徐舉右手以指大地而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物依何得生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能爲平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應與我作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觀如實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地神形體微妙以種種眞珠瓔珞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於菩薩前從地涌出曲躬恭敬捧七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盛滿香華以用供養白菩薩言我爲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徃昔於無量劫修習聖道今得成佛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地金剛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方悉轉此地不動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三千大千世界六種震動出大音聲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相爾時魔衆皆悉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失據顚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藉縱橫而走先時所變雜類之體不能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魔王是時神氣挫恧無復威勢聞大地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惶怖悶絶頓躃時有地神即以冷水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上而告之言汝魔波旬速疾起去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種種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害汝爾時魔王長子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頭面禮足作如是言大聖願聽我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露懴悔凡愚淺劣猶如嬰兒無有智慧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恐怖大聖我先諮諫不受我語今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惟願大聖速證阿耨多羅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大梵天王釋提桓因無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虚空咸見菩薩破魔軍衆皆大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妓樂雨天曼陀羅華摩訶曼陀羅華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沙華摩訶曼殊沙華優鉢羅華拘物頭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華芬陀利華以天栴檀細末之香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上各以偈頌稱讃菩薩是時魔王波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退散而去還其自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正覺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菩薩降伏魔怨滅其毒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法幢初離欲惡有覺有觀離生喜樂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禪內靜一心滅覺觀定生喜樂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喜受聖人說住於捨有念有想身受樂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禪離憂喜捨苦樂念清淨入第四禪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住於正定其心清白光明無染離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柔輭調和無有搖動至初夜分得智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攝持一心獲天眼通菩薩即以天眼觀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死此生彼好色惡色勝劣貴賤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而徃皆悉了知是諸衆生縁身語意造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誹謗聖人邪見業故身壞命終便生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薩復觀見諸衆生縁身語意造諸善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業故身壞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天上於中夜分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心證得憶念過去宿命智通觀過去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所受生事皆悉了知一生二生乃至十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生千生萬生億生百億生千億生乃至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百千那由他拘胝數生乃至成劫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無量無邊成劫壞劫皆悉憶知一一住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名若姓若色相若飲食若苦樂若受生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色相住處事業若自若他皆悉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作是念言一切衆生住於生老病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惡趣中不能覺悟云何令彼了知生老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蘊邊際作是思惟此老病死從何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能知因生故有以有生故老病死有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者復因何有即時能知因有故有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復因何有即時能知因取故有如是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因何有即時能知因愛故有如是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因何有即時能知因受故有如是受者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有即時能知因觸故有如是觸者復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即時能知因六處有如是六處復因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即時能知因名色有如是名色復因何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能知因識故有如是識者復因何有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能知因行故有如是行者復因何有即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因無明有爾時菩薩旣知無明因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識識因名色名色因六處六處因觸觸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受因愛愛因取取因有有因生生因老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相因而生復更思惟因何無故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因何滅故老死滅即時能知無明滅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行滅行滅故即識滅識滅故即名色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滅故即六處滅六處滅故即觸滅觸滅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滅受滅故即愛滅愛滅故即取滅取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有滅有滅故即生滅生滅故即老死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滅故即憂悲苦惱滅復更思惟此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此無明因此無明滅此滅無明道更無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此是行此是行因此是行滅此是滅行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識此是識因此是識滅此是滅識道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色此是名色因此是名色滅此是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道此是六處此是六處因此是六處滅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六處道此是觸此是觸因此是觸滅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觸道此是受此是受因此是受滅此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受道此是愛此是愛因此是愛滅此是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道此是取此是取因此是取滅此是滅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此是有此是有因此是有滅此是滅有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生此是生因此是生滅此是滅生道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老死此是老死因此是老死滅此是滅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道此是憂悲苦惱如是大苦蘊生乃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是應知此是苦此是集此是苦集滅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苦集道應如是知佛告諸比丘菩薩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夜分明星出時佛世尊調御丈夫聖智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所應得所應悟所應見所應證彼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相應慧證阿耨多羅三藐三菩提成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具足三明諸比丘是時諸天衆中無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作如是言我等應散香華供養如來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天子曾見先佛成正覺時即作是言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可散華如來當現瑞相徃昔諸佛成正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皆現瑞相諸比丘如來知彼天子思見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上昇虚空高七多羅樹如佛所證以偈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悉已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皆空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受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盡苦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諸天子心生歡喜以微妙天華遍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當於是時香華彌布積至于膝如來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明黑暗及愛見網竭煩惱河拔除毒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纏縛摧壞魔幢建立勝旛能善安處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記莂衆生觀察根性知其病本施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藥爲大醫王令諸衆生皆得度脫安置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寂靜之樂住如來藏結解脫繒入智慧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諸如來清淨法界佛告諸比丘一切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成道皆悉讃言善哉善哉咸以寳蓋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於我其諸寳蓋合成一蓋遍覆十方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於寳蓋中出妙光明其光明網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世界彼世界中諸菩薩衆讃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地而涌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甚清淨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淤泥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遍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雨大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洽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教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解脫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天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師子降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現前證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三明及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振動遍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昔諸來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法故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禮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如來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得無疲勞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親見摧魔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丈夫三界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雨無邊大法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皆施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出迦陵微妙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得淨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所證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欲界諸天女等見於如來坐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座獲一切智大願滿足降伏魔怨建立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爲大醫王善療衆病如師子王無諸怖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垢得一切智具足三明超越四流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蓋覆護三界稱婆羅門遠離諸垢稱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除無明藏稱爲沙門離諸不善稱知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煩惱故稱勇猛者能壞魔幢稱大力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寳洲一切法寳充滿其中時諸天女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菩提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大魔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動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堅固無驚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修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一切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修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映蔽釋梵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行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身相眞金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降伏諸魔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多劫修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獲如斯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歷劫習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無上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能降伏於蘊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魔煩惱及天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皆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者無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之天爲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人天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有種福田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之福無失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毫相極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諸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蔽世間諸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蒙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色甚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顏容極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爲三界應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利一切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淨遍觀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衆生身業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淨遍聞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言音佛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舌相演妙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脫者聞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興害不驚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供養無喜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壞魔怨不加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慈心降伏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無著無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隱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無上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蒙善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聞正法當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速如尊成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於菩提樹下初成正覺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通遊戲自在不可勝載若欲說者窮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爾時世尊略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變一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正猶如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出妙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皆千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雨衆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世尊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而瞻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初成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諸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叢林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放百千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三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苦獲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八難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貪瞋癡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師子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遊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摩尼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等諸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之皆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佛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師子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遊戲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指按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六種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制兜羅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懷憂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杖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大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讃歎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時淨居天子以天妙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散佛上如佛世尊眞實功德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銷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以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光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皆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雨大法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普洽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最勝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無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世無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長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病纏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大醫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之令得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咸空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佛蒙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覩見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勝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百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得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除煩惱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蘊亦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殊勝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涅槃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爲應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勸供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獲大福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勝妙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淨居天子讃如來已合掌恭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立是時遍光天子復以種種微妙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塗香末香燒香散華幢旛寳蓋供養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三帀合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深智聲和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上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聲中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等今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世間起慈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燈明作依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衆生諸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世間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昔值遇然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慈心潤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世間淨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三界淤泥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堅固無能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廣難動如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金剛不可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含秋淨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遍光天子讃如來已合掌恭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面立是時梵衆天子以無量摩尼莊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覆菩提道場供養世尊頂禮佛足右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持明智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持三十二勝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慧功德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結使諸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斷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等今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聞證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三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諸濁穢心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慈悲利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業寂靜出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無染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世間行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聖諦化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善行超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度已當度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將諸魔衆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慈悲悉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甘露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等咸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梵衆天子如是種種讃歎佛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住一面是時右面魔王子清白之部至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以衆妙寳蓋奉上如來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極熾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然不驚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一念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有如是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圓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能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行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施妻子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肉及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勝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發廣大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諸羣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爲甲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爲船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圓滿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度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佛諸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於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此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清白魔子說如是偈讃歎佛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如來恭敬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是時復有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王與無數天子恭敬圍遶來至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將妙閻浮檀金天華散如來上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皆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覆藏無雜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癡冥及罪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甘露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慈悲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別諸根摧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殊勝十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顯衆生微妙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處虚空現神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履地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生死廣大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惟妄苦而棄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隨天人諸意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皆令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十方如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三界猶如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世間作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曾不生貪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神通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世間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他化自在天王讃歎佛已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頂禮圍遶却住一面是時化樂天王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恭敬圍遶來至佛所以種種華鬘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繒綵供養如來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於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皆已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於邪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攝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於甘露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出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煩惱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摩尼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世尊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悉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照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咸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實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虚妄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二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如實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詞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極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人導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悟諸羣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八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彼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識衆生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不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隨其意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化樂天王說是偈已與諸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却住一面是時兜率天王與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恭敬圍遶來詣佛所以種種天妙衣服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寳蓋以覆佛上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兜率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清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教今猶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咸戀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明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彼天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皆銷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菩提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獲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降魔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速度未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兜率天王說是偈已頂禮佛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坐一面是時夜摩天王與諸天衆恭敬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來詣佛所以種種香華塗香末香幢旛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供養於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誰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妙寳臺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人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如斯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世間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時苦行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魔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無明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爲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孔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遍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夜摩天王讃歎佛已與諸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遶頂禮佛足却住一面是時釋提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與三十三天及諸天衆恭敬圍遶來詣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種種寳幢旛蓋香華衣服供養佛已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如來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不動若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照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聞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於多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量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降魔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人天勝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多聞定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彼無上智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歸依釋勝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大法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菩提於多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無量諸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捨及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智慧大梵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如是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具足十力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覩佛坐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軍衆欲加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或有憂懼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心不驚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手垂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皆退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昔諸佛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得道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智一切皆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人天應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釋提桓因如是等偈讃佛已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却住一面是時四大天王與諸天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皆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華婆利師等種種香華奏天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來詣佛所供養佛已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美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悅一切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精進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常微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頂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微妙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量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罪心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與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而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於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出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四天王讃歎佛已頂禮圍遶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是時虚空諸天亦以種種香華寳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鈴網彌覆虚空又出半身各持種種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珞供養如來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處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悉皆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有如來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種種寳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菩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彼微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滿大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無量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諸瓔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傘蓋及耳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極盈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雜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流歸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集遍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彼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心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虚空天衆供養佛已頂禮圍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住一面是時地神供養佛故淨掃其地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水散以名華遍菩提場皆悉清淨又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幔彌覆其上即以偈頌讃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坐是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堅固金剛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身肉盡乾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菩提終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以神通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所居當碎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諸來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咸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地經行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並蒙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所至皆是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身居此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統領諸土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之所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子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所說法之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一切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地神說此偈已頂禮佛足合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却住一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人蒙記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世尊初成正覺無量諸天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如來功德爾時世尊觀菩提樹王目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捨禪悅爲食無餘食想不起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欲界無量諸天子等捧十千寳瓶盛滿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來詣佛所復有色界無量諸天子亦捧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寳瓶盛滿香水來詣佛所澡浴如來并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樹爾時如來澡浴竟復有無數天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阿脩羅緊那羅摩睺羅伽等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如來澡浴之水以自灑身皆發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時諸天子浴如來已俱還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所將餘水香氣不滅惟聞佛香不聞餘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得未曾有皆於阿耨多羅三藐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不退轉時有天子名曰普華從座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頂禮佛足白佛言世尊世尊住何三昧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中結跏趺坐身心不動諸比丘我於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告普華天子言如來以喜悅三昧爲食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由此定力於七日中結跏趺坐是時普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即於佛前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足有千輻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甚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諸天寳冠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子禮佛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伽他而讃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除彼天人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合掌而前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降生於釋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釋種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三毒一切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解天人之所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十力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日中觀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師子青蓮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樹跏趺而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獨世尊觀樹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端嚴無二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白齊密口香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爲利益天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歡喜如實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告天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者今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法登王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七日忌遷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佛爲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俗七日無移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猛將制勝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思惟所降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佛降衆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跏趺而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煩惱及我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皆能損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有漏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處皆除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智火從斯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三毒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處以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除生死堅牢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知蘊體皆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秪由無始妄惑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執二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邪見皆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稠林四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智火咸燒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覺爲鬘從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菩提悉捐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五種無明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不善三十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放逸十八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重塵皆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八種世間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處以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悉超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獲如來五百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得百千圓滿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八使諸隨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樹枝葉將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智慧而爲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焚燒悉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疑積集如瀑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之水常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處以智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曝之使空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僞諂曲慳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過患煩惱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此以智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一切悉令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生諸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能令墮惡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智藥而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吐盡無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定慧衆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苦惱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盡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眞實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我慢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之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利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截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之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彼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智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瞖之所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智慧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之令得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解脫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境界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貪火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精進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煩惱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分別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慈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衆魔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願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於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功德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相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功德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於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三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除生死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永斷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作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作樂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作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精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生死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愛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摩竭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覺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貪瞋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火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爇諸飛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於長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勞生死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無休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得止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亦無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覺悟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不能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甘露句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憂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無畏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蘊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等皆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菩提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行衆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身肉手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皆圓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此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勝甘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諸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眞實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復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剎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乾闥婆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陽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得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無邊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於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菴摩勒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得三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思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從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顚倒想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此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而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修慈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魔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修悲心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惱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大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修喜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上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於大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修捨心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適於魔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誓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解此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金剛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無明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十種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解斯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今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皆已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悉破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解斯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門盡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解跏趺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丈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金剛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坐於寳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天澡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以寳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盛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天中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身體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婇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奏天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申於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天子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七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於此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何故初成正覺於七日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于座爲居此處斷除無始無終生老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於七日觀樹不起至第二七日周帀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千大千世界以爲邊際至第三七日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場目不暫捨亦爲居此斷除生死得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至第四七日如來隨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以大海爲邊際爾時魔王至世尊所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無量劫來精勤苦行方得成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今正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善逝入於涅槃佛言波旬我本發願爲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故求大菩提經無量劫勤苦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一切衆生於我法中未獲義利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又於世間三寳未具衆生未調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通未說妙法無量菩薩未發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云何令我入於涅槃爾時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聞是語已退坐一面以杖畫地作是念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欲界中於今已去非我所有心生憂惱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王三女見父愁苦白其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何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極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惱大王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說是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以欲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繩制於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生染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歸自在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說偈報其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離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境不能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超過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魔女如來爲菩薩時已作妖姿擾亂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種種幻惑無能得便女人貪染煩惱深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三女更變其形一爲童女之形一爲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之形一爲中婦之形來至佛所爾時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令彼三女皆成老母於是三女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其父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離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不能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爲變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亂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見我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盛便嘔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微妙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於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仍以大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我爲老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以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如本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王報諸女言我不見有若天若人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佛者汝可自徃懴悔前罪彼攝神力方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復本形耳於是魔女至如來所而說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惑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田非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識善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極生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冀得罪銷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悲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復於本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以慈悲故即攝神通令彼魔女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本於第五七日住目眞隣陀龍王所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是時寒風霖雨七日不霽龍王心念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風雨上損如來出其自宮前詣佛所以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佛纏遶七帀以頭爲蓋蔽覆佛上四方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龍王皆來護佛龍身委積如須彌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龍等蒙佛威光身心安樂得未曾有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已風雨止息諸龍王等頂禮佛足右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其本宮爾時世尊於第六七日徃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陀樹下近尼連河是處多諸外道彼外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來親覲慰問世尊七日風雨得無愁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住耶爾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而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而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罪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我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爲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第七七日至多演林中在一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結跏趺坐觀察衆生爲生老病死之所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高聲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五欲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常思捨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故便增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北天竺國兄弟二人爲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主一名帝履富婆一名婆履智慧明達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世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調柔善能將導興販貿易息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多以五百乗車載其珍寳還歸本國是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有二調牛一名善生一號名稱巧識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能知安危示以優鉢羅華不勞杖捶餘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濟方乃用之行至乳林路甚平正牛足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輪轅摧折是時五百乗車躓於路傍二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進加諸杖捶亦不能前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懷恐懼共相謂言二牛不行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怖之事即遣馬騎執持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路而巡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還已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行前路無諸險難何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牛亦不能前時護林神忽現其形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勿懷恐懼汝於長夜流轉生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大利所以者何有佛世尊出現於世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住此林中不食已來四十九日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將種種飲食而以上之時二調牛便向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牛而徃行路不遠遙覩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身光赫然如日初出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已咸生希有恭敬之心皆作是言此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爲是帝釋爲是四天王爲是日月天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山神爲是河神世尊爾時微舉袈裟示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已即知如來是出家人心生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各相謂言出家之法非時不食宜應辦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味酥蜜甘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之屬及時奉施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營辦種種飲食美味至如來前右遶三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却住一面作如是言世尊哀愍我故受是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佛告諸比丘如來爾時將欲受彼商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作是思惟過去諸佛皆悉持鉢我今當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器而受斯食作是念已時四天王各持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奉上如來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用我此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商人食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令於長夜獲大安樂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四天王言出家之法不合受汝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金鉢乃至展轉奉七寳鉢皆悉不受是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毗沙門天王告餘天王言我念昔者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身天將四石鉢來與我等復有一天名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光來白我言慎勿用此石鉢宜應供養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塔想何以故未來有佛出興於世名釋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當以此鉢奉上彼佛爾時毗沙門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餘天王言欲施石鉢今正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還自宮與諸眷屬持彼石鉢盛滿天華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之奏諸天樂供養石鉢來詣佛所各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鉢奉上如來而白佛言世尊唯願如來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等所獻石鉢受商人食令我長夜獲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得成法器憐愍我故爾時世尊作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四大天王以淨信心而施我鉢然我不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四鉢若唯受一不受餘三而彼三王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嫌恨是故我今緫受四王所獻之鉢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受北方毗沙門天王鉢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奉善逝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上乗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受汝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受提頭賴吒天王鉢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鉢施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慧得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受快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受毗樓博叉天王鉢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清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汝清淨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得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所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受毗樓勒叉天王鉢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無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施無瑕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無瑕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報亦無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受四天王鉢已如是次第相重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右手按之合成一器四際分明如來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以華盛滿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無量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者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堅牢清淨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彼商衆驅大羣牛循路而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晨朝時牧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爲醍醐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有速將醍醐來白商主今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不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悉爲醍醐爲是吉祥爲是不祥我今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商衆之中有婆羅門懷貪愛故云是不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大施商主遠祖已生梵世是時現身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於商衆中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徃昔發弘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證菩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以食奉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食已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如來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之所願亦滿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應受汝美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無上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得醍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大仙之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辰善宿吉祥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皆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演說此偈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隱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時諸商人聞此偈已皆大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醍醐選上秔米煑以爲糜和好香蜜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栴檀之鉢詣多演林奉上如來白佛言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唯願哀愍受我此食爾時世尊受商人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持彼栴檀之鉢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其鉢栴檀一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直百千珍寳時有梵天名曰善梵接栴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還於梵宮起塔供養其塔至今諸天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不絶爾時世尊呪願商人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所向皆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財寳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遍汝左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汝身形是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財寳自然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吉祥鬘爲首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星宿諸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王皆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去之處旣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還亦復獲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施食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得成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三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蒙記心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最初爲二商主及諸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授記莂時諸商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得未曾有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合掌作如是言我從今者歸依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梵天王勸請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初成正覺住多演林中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處入深禪定觀察世間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微妙之法最極寂靜難見難悟非分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之所能解唯有諸佛乃能知之所謂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五蘊入第一義無處無行體性清淨不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不可了知非所顯示無爲無作遠離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非心所計非言能說不可聽聞非可觀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離諸攀縁至究竟處空無所得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涅槃若以此法爲人演說彼等皆悉不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唐捐其功無所利益是故我應默然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甘露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寂靜離塵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能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靜處默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遠離於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皆不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知甚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性離於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能悟入其義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多劫中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能得聞生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有說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無量劫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究竟無生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得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諸法無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如來授我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來世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名號釋迦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於彼時已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所得方究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處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法及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衆生有可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起大悲而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若來勸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當爲轉微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說是偈已眉間白毫放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三千大千世界爾時娑婆世界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髻梵王以佛威神即知如來默然之旨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徃彼勸請如來轉于法輪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衆作如是言仁者世間衆生善法損減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增長何以故如來得阿耨多羅三藐三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默然而住不轉法輪我等宜徃勸請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梵王與六十八拘胝梵衆來詣佛所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遶三帀却住一面而白言世尊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生今當損減何以故如來爲諸衆生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覺今得成佛默然而住不轉法輪以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衆生損減善哉世尊善哉善逝願爲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起哀愍心而轉法輪世尊多有衆生堪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甚深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轉于法輪爾時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勝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極圓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慧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於人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棄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法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攝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捨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大法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大法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法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大法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重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療除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猛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止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無憂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實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生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法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生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之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天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斷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天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勸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法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世尊默然而住大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天衆俱以天栴檀香末及沉水香末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已忽然不現佛告諸比丘爾時如來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世間尊重法故爲令甚深妙法得開顯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深禪定觀察世間作是念言我證甚深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法最極寂靜難見難悟非分別思量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乃能知之所謂超過五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一義無處無行體性清淨不取不捨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了知非所顯示無爲無作遠離六境非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計非言能說不可聽聞非可觀見無所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離諸攀縁至究竟處空無所得寂靜涅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此法爲人演說彼等皆悉不能了知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其功無所利益是故我應默然而住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以佛威神復知如來默然之旨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釋提桓因所而語之言憍尸迦汝今應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衆生處在生死黑暗稠林善法損減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增長何以故如來棄之不轉法輪憍尸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當共徃詣佛所勸請如來何以故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不勸請皆悉默然是故今者我與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徃詣佛所勸請如來轉于法輪爲令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法故爾時大梵天王及釋提桓因四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三十三天夜摩天兜率陀天樂變化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梵衆天梵輔天光音天廣果天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淨天淨居天乃至阿迦尼吒天光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分中至多演林頂禮佛已右遶三帀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爾時釋提桓因合掌向佛即以偈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請如來轉于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降伏諸魔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清淨如滿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衆生從定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光照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說是偈已如來爾時猶故默然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梵王語釋提桓因言憍尸迦不應如是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勸請於是大梵天王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向佛以偈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光明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根熟有堪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從定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梵天言我證甚深微妙之法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寂靜難見難悟非分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能解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乃能知之所謂超過五蘊入第一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行體性清淨不取不捨不可了知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顯示無爲無作遠離六境非心所計非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不可聽聞非可觀見無所罣礙離諸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至究竟處空無所得寂靜涅槃若以此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演說彼等皆悉不能了知然我常思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偈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證逆流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莫能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默而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彼五塵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我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默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梵王帝釋及諸天衆聞如是偈心大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即於是處忽然不現佛告諸比丘復於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梵天王觀摩伽陀國多諸外道等於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空橫生計度封著邪見以爲正道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有應度者而知世尊于今猶固默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詣佛所頭面禮足圍遶三帀右膝著地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以偈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異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邪見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籌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開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清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離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于彼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無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然特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于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哀愍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救濟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棄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拔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煩惱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逼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佛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救濟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歸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昔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純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求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領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敷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見正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洽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槁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人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毒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稠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始流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蒙拔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無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墮深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於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其甘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難值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優曇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度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徃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弘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旣度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冥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大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捨本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佛眼觀見諸衆生上中下根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定聚或正定聚或不定聚比丘譬如有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清淨池見彼池中所有草木或未出水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水齊或已出水如是三種分明見之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上中下根亦復如是如來爾時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法若不說法邪聚衆生畢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復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法若不說法正聚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能了知復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法不定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知我不說法即不了知諸比丘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不定聚衆生起大悲心作如是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欲爲此等衆生轉于法輪故出於世又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請故即以偈頌告梵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雨於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淨信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梵天王聞是偈已歡喜踊躍得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禮佛足遶無數帀即於佛前忽然不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爾時地神告虚空神唱如是言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梵王勸請欲轉法輪哀愍無量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利益無量諸衆生故安樂無量諸衆生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天人損減惡趣故爲諸衆生得涅槃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法輪地神作是語已於一念頃虚空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展轉傳至阿迦尼吒天諸比丘爾時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菩提樹天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名光明三名樂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名法行是四天子頂禮佛足而白佛言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於何處轉于法輪爾時如來告彼天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仙人墮處鹿野苑中轉正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彼天子言世尊此波羅奈鹿野苑中文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林泉非勝然有無量諸餘城邑土地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人民殷盛園林池沼清淨可樂何故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鹿野苑中而轉法輪爾時世尊告諸天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仁者不應作如是說所以者何我念徃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波羅奈城供養六十千億那由他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要言之九萬一千拘胝諸佛皆於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轉正法輪一切甚深微妙之法皆從中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地常爲天龍夜叉乾闥婆羅剎等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守護以是義故如來於彼鹿野苑中而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401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法輪品第二十六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如來所作已辦棄捨重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煩惱根淨諸塵垢摧滅外道降伏魔軍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甚深微妙之理已得知見成就十力四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十八不共一切佛法無不具足五眼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察世間作是思惟誰應最初堪受我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性淳熟易可調柔於所聞義速能開悟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離染薄貪瞋癡於我所說而無忽忘能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教不生劬勞若有所聞永無退失作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觀彼外道羅摩之子聦明有智雖具煩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微薄若聞我法速能證知彼得非想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定常爲弟子演說修習今在何處以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觀見其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七日時有諸天頂禮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我言世尊彼人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七日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時已能先知如來有大智力其人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正法復告諸比丘彼羅摩子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法遂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最初爲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若聞已即能證知爾時世尊復作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誰應最初堪受我法根性淳熟易可調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所聞法速能開悟清淨離染薄貪瞋癡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而無忽忘能令示教不生劬勞若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永無退失作是念已觀彼外道阿羅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聦明有智雖具煩惱三垢微薄若聞我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能證知今爲所在以佛眼觀見其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三日又於是時虚空諸天作如是言彼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經於三日如來爲菩薩時已能先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大智力其人若不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受正法復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彼阿羅邏不聞我法遂便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最初爲其說法彼若聞已即能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爾時世尊復作是念誰應最初堪受我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性淳熟易可調柔於所聞法速能開悟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離染薄貪瞋癡於我所說而無忽忘能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教不生劬勞若有所聞永無退失作是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觀見五跋陀羅根性已熟易可調柔於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必能開悟清淨離染三垢微薄於我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無忽忘能令示教不生劬勞若不於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正法復當退失我昔苦行之時謹心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當最初爲彼五人轉正法輪彼能了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施戒善法圓滿解脫現前離諸障礙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眼觀見五跋陀羅在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苑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如來作是念已從菩提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迦尸國波羅奈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三千大千世界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伽耶城傍有一外道名阿字婆遙見世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前問訊在一面立而白佛言長老瞿曇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恬靜端正可愛身色晃曜如閻浮金及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華仁者修何梵行師爲是誰從誰出家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威儀安隱乃爾今從何來復何所徃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偈答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無有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與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自能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清淨無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婆言瞿曇汝自謂是阿羅漢耶爾時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以偈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字婆言瞿曇汝自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答言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最爲殊勝滅除一切煩惱惡法我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阿字婆言長老瞿曇汝於今者爲何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世尊答言我今欲徃波羅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苑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盲冥衆生作大光明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徃波羅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鹿野苑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盲冥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所未曾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字婆辭佛南行如來北逝經伽耶城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龍名曰善見明日設齋奉請如來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徃盧醯多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村次復至多羅聚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經娑羅村如是遊歷皆爲長者居士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飲食次第而行至恒河邊是時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流彌岸世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彼船人答言與我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當相濟耳爾時世尊報船人言我無價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人言若無價直終不相濟如來爾時飛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達于彼岸船人見佛現是神通乃自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無所識云何不渡如是聖人心生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躃地良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頻婆娑羅王具陳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聞是事即勑船人自今已徃沙門求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受價直諸比丘如來至波羅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晨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著衣持鉢入城乞食還至本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訖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野苑中時五跋陀羅遙見世尊共相謂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瞿曇放逸貪著不能持戒欲斷煩惱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退墮便失禪定先修苦行尚無所能何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恣受美食安樂而住是懈怠人明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我等今者不須敬問敷置坐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飯食一切莫爲隨其自來不應爲起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坐當指卑座令其就坐唯阿若憍陳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衆心爾時世尊漸近五人所居之處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人皆自不安如鳥在籠爲火所逼比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世間衆生無有覩佛得安坐者是時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違本要不覺忽然俱起迎佛或有敷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具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洗足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或有持衣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來長老瞿曇請坐勝座爾時世尊坐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已五人於前禮拜問訊在一面立而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長老瞿曇面目端正諸根寂靜身相光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閻浮金及詹波華瞿曇今者應證出世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耶爾時世尊語五人言汝等不應稱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長老也令汝長夜無所利益又語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已證得甘露之法我今能知向甘露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是佛具一切智寂靜無漏心得自在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須來當示汝法教授於汝汝應聽受如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即於現身得盡諸漏智慧明了解脫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梵行成就所作皆辦不受後有又告五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昔嫌我俱作是言長老瞿曇耽著世樂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戒欲斷煩惱便即退墮我適近汝各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是故當知不得稱呼如來爲長老也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羅俱白佛言世尊我今願得於佛法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沙門佛言善來比丘鬚髮自落法服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便成沙門鬚髮長短如剃經七日威儀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如百臘比丘即從座起頂禮佛足懴悔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即於如來爲大師想尊重瞻仰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入池澡浴浴訖復於一處靜坐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佛當於何座而轉法輪作是念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於是處有千寳座從地涌出如來爾時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座起恭敬圍遶初三高座至第四座結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時五跋陀羅頂禮佛足坐於佛前諸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爾時世尊放大光明其光徧照三千大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光明網中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彼兜率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生龍毗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咸承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猛如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行七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迷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梵音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尊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轉輪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利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苦行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詣菩提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諸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轉法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受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堅固願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於鹿苑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所墮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無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之所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樂聞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應來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身難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甚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起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亦復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生八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人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聞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有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百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聞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得值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善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光明網中說如是偈覺悟三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一切人天等衆汝可速來今佛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轉于法輪諸天龍等聞是語已從其本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佛所爾時地神以神通力令此道場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正等七百由旬種種莊嚴周徧清淨虚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復將種種幢旛寳蓋以爲嚴飾欲界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天子等將八萬四千寳師子座置道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各自請言世尊哀愍我故爲坐此座轉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諸比丘爾時東西南北四維上下十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無量拘胝諸菩薩衆宿植德本來至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佛足右遶三帀合掌恭敬勸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法輪十方三千大千世界所有釋梵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及餘無量諸天子衆皆悉頂禮佛足右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合掌向佛勸請如來轉于法輪是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咸作是言唯願世尊利益安樂愍念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雨大法雨建大法幢吹大法螺擊大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爾時衆中有一菩薩名曰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持衆寳輪備有千輻莊嚴綺麗不可稱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千光明又以華鬘寳鈴微妙繒綵無量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以爲嚴飾由是菩薩先願力故感此輪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來過去諸佛皆有此輪然後轉法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持是輪寳奉獻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憶過去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授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正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曰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於彼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弘誓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奉此輪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天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己神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種種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臺華蓋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劫說不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阿脩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神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悉一心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如來於初夜時默然而過於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分安慰大衆令生歡喜至後夜已喚五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而告之言汝等應知出家之人有二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何等爲二一者心著欲境而不能離是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人無識凡愚非聖所行不應道理非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離欲因非神通因非成佛因非涅槃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正思惟自苦其身而求出離過現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皆受苦報比丘汝等當捨如是二邊我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於中道汝應諦聽常勤修習何謂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正見正思惟正語正業正命正精進正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如是八法名爲中道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有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何等爲四所謂苦諦苦集諦苦滅諦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滅道諦比丘何等名爲苦聖諦所謂生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苦病苦死苦愛別離苦怨憎會苦求不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五盛蘊苦如是名爲苦聖諦何等名爲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聖諦所謂愛取有喜與貪俱希求勝樂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苦集聖諦何等名爲苦滅聖諦所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取有喜與貪俱希求勝樂盡此一切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苦滅聖諦何等名爲證苦滅聖道諦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所謂正見乃至正定此即名爲證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聖道諦復告比丘如是苦法我先不從他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由善隨順如理思惟生智生眼生明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慧生光比丘如是苦集法我先不從他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善隨順如理思惟生智生眼生明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生光比丘如是苦集滅法我先不從他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善隨順如理思惟生智生眼生明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生光比丘如是苦滅證道我先不從他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善隨順如理思惟生智生眼生明生遍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生光復告比丘苦應知集應斷滅應證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如是四法我先不從他聞由善隨順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思惟生智生眼生明生遍生慧生光復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我已知苦已斷集已證滅已修道如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我先不從他聞由善隨順如理思惟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生眼生明生遍生慧生光復告比丘我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見四聖諦未得阿耨多羅三藐三菩提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未生我從證見四聖諦法輪已心得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慧得解脫不復退失而以正智得阿耨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我生已盡梵行已立所作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不受後有爾時世尊出梵音聲如是梵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量功德之所成就無量劫來修習眞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假於師自然而悟發是妙聲語憍陳如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眼是無常苦空無我無人無衆生無壽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腐草雜土爲牆危脆不實如眼耳鼻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亦復如是憍陳如一切法從因縁生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體性離常離斷猶如虚空雖無作者及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善惡之法而不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色是無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受想行識亦復如是由愛爲水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漬因縁衆苦增長若得聖道證見諸法體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即能永滅如是衆苦憍陳如由彼分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思惟而生無明更無有餘爲無明因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別不至無明復由無明而生諸行而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不至諸行乃至行縁識識縁名色名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六處六處縁觸觸縁受受縁愛愛縁取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有縁生生縁老死憂悲苦惱如是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因更無有餘能爲其因雖生諸法而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法竟無我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捨於此身而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蘊如理思惟無所分別即滅無明由無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即行滅行滅即識滅識滅即名色滅名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即六處滅六處滅即觸滅觸滅即受滅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即愛滅愛滅即取滅取滅即有滅有滅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生滅即老死憂悲苦惱滅若能如是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界處了悟因縁爾時得成多陀阿伽度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三藐三佛陀如是甚深微妙之法非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所能了悟爾時世尊爲憍陳如三轉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行法輪已憍陳如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達諸法因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意解成阿羅漢即於是時三寳出現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婆爲佛寳三轉十二行法輪爲法寳五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爲僧寳佛轉法輪時六十拘胝欲界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八十拘胝色界諸天八萬四千人皆悉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離垢得法眼淨佛告諸比丘如來以妙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轉于法輪其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佛土彼諸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各聞三轉十二行妙梵之聲咸見世尊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鹿野苑中而轉法輪是時十方諸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默然而不說法彼土菩薩各從座起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今者何故默然而不說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佛告諸菩薩言汝等應知釋迦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勤苦累德勇猛精進行菩薩道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量菩薩之行於娑婆世界得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利益一切起大慈悲轉于法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梵音徧至十方無邊剎土我今聞彼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聲是故默然諸菩薩衆聞佛語已皆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作是誓言願我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速成佛道以無漏法眼開悟衆生同於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爾時彌勒菩薩前白佛言世尊無量諸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衆願聞如來轉于法輪所有功德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略爲宣說法輪之性佛告彌勒及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男子法輪甚深不可取故法輪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離二邊故法輪難悟離作意及不作意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難知不可以識識不可以智知故法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斷除二障方能證故法輪微妙離諸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輪堅固以金剛智方能入故法輪難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際故法輪無戲論離攀縁故法輪不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退失故法輪普徧如虚空故彌勒法輪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一切諸法本性寂靜不生不滅無有處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分別非不分別到於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彼岸空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願無作體性清淨離諸貪欲會於眞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法性等于實際不壞不斷無著無礙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縁起超過二邊不在中間無能傾動契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功用行不進不退不出不入而無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可言說性唯是一而入諸法是爲不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可安立歸第一義入實相法法界平等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數量言語路斷心行處滅不可譬喻平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不離斷常不壞縁起究竟寂滅無有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降伏衆魔摧諸外道超過生死入佛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所行辟支所證菩薩所趣諸佛咨嗟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來同有如是無差別法彌勒所轉法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如是若有如是轉法輪者乃名爲佛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名自然悟名法王名導師名大導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商主名自在名法自在名轉法名法施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施主名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名意樂滿足名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作者名安慰者名安隱者名勇猛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勝名作光名破暗名持燈名大醫王名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名拔毒刺名離障智名普觀見名普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名普眼名普賢名普光名普門名端嚴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如大地故名爲平等如須彌山王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動成就諸功德出過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最尊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故名無見頂出過世間煩惱黑暗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明燈最極甚深難窮底故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法寳具足故名寳所無繫無著心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染通達諸法故名不退轉利益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處故名如風焚燒一切煩惱故名如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滌除一切分別煩惱故名如水平等法界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邊無礙神通慧所行故名如空除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障故名住無障智超過世間眼所行境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徧一切法界身不染世間一切境界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名無量智名演說世間師名制多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名不染世法名世間勝名世間自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大名世間依止名到世間彼岸名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燈名世間上名世間尊名利益世間名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名一切世間了知名世間主名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名大福田名最上名無等等名無比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名一切法平等住名得道名示道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說道者名超過魔境名能摧伏魔名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獲得清涼名離無明黑暗名無疑惑名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名離希求名除諸見惑名解脫名清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貪名離瞋名離癡名盡漏名心淨解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淨解脫名宿命智名大龍名所作已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重擔名逮得己利名遠離生死結縛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智心善解脫名善到一切心自在彼岸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施彼岸名到戒彼岸名到忍彼岸名到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彼岸名到禪定彼岸名到智慧彼岸名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名住大慈名住大悲名住大喜名住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名精勤攝衆生名得無礙辯名與世間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依止名大智名念慧行覺成就名得正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斷正神足通五根五力菩提分法奢摩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名住彼岸名住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名得安隱處名得無畏處名摧伏煩惱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丈夫師子名離毛竪怖畏名無垢名知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三明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河持制多故名剎利遠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罪垢故名婆羅門破壞無明藏故名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超過染著故名沙門盡諸漏故名清淨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十力故名大力者修身語意故名婆伽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王故名王中之王名轉勝法輪名利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名不變壞說法名受一切智位名成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菩提寳名得一切法寳境界名衆會瞻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調伏未調伏者名善能與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七淨財名成辦一切樂名隨一切意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名與一切衆生安樂名持金剛勝智名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名見一切法無障礙名普智作大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演大法名一切世間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名光大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名一切世間親近者名知衆生器名大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有學無學圍遶名普照名大幢王名徧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名大光普照名無雜對諸問難名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光明徧照名甚深難知難見難解般若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光明場名大梵名寂靜威儀名成就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勝行名持妙色名見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名諸根寂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名得調柔名得勝調柔寂靜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調伏藏名如馴象王名如清淨池具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故名永斷一切習氣障具足隨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身故名最上妙色無上丈夫調御士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無畏圓滿十八不共佛法故名天人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事故名身口意業無譏嫌成就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清淨智故名空住善能了悟諸縁起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故名無相住於一切願求無染著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住捨離一切境界故名無功用行眞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虚空相無相智境界故名如語不虚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異語觀如幻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夢水月谷響鏡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捨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舉足下足調伏衆生故名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不空過斷除一切無明煩惱愛故名法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因故名見聞皆益超過欲界故名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泥超過色界故名摧魔幢超過無色界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建智幢是法身智身故名出過一切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寳智華開發成就解脫果故名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難值故名優曇華隨心願求皆得圓滿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尼珠王成就諸業行故名手足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梵行堅固護持不動故名足下有千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衆相莊嚴於長夜如法供養衛護父母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及應供者無依怙者爲作依怙不殺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手足長於長夜誓不殺演說不殺功德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殺救護諸衆生故名手足柔輭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供養父母承事尊上應供之人以酥油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身自手塗摩歡喜無懈名手足網縵於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善能布施愛語利益同事攝受衆生故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安平於長夜恒常增長勝上法故名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右旋及以上靡於長夜如來塔所自手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供養灑掃聞如來法身毛爲竪心生希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衆生演說正法諸聞法者心生希有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伊尼鹿王於長夜聽聞正法受持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如說修行爲他解說方便善知甚深句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老病死苦惱衆生爲作依止演說妙法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輕慢故名隂藏隱密於長夜恭敬沙門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布施衣服顯梵行德及顯十善自具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及教他堅固修行等事故名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於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惱害衆生身語意業與慈相應故名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拘陀樹於長夜飲食常自知量不多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見病者施種種湯藥於下劣衆生常生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修理壞塔及營新塔怖畏衆生施其無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身體柔澤於長夜供養父母師長及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者以酥油塗身適其溫凊澡浴熏香布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室宅衣服飲食卧具湯藥令得安隱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灑掃如來塔廟又以香華幢旛寳蓋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塔故名眞金色於長夜不惱害衆生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忍勸諸衆生修行十善以金造如來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及造塔廟或以金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如來及以塔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金末散佛形像及以塔廟或以幢旛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莊嚴佛塔及佛形像或以衣服飲食惠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名一一毛孔一一毛生皆悉光澤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顯現於長夜常親近智者請問何法是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非罪何法可修何法不可修何法爲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爲中何法爲下擇其善者而修行之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灑佛塔故名七處高於長夜父母及應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可遵崇者皆悉供養貧窮下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希求皆隨彼意施與衣服飲食卧具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又修園池林井給彼須者故名身上分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於長夜父母及應供處常能供養恭敬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貧窮下賤心不輕欺常生憐愍在如是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堅固不捨棄故名踝骨不現於長夜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己過不訟彼短永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身語意業恒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名兩肩平滿於長夜在沙門婆羅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恭敬心迎來送去善解諸教得無所畏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者教令不諍又教諸王臣佐及一切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修忠孝修行善業增長佛法故名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頷於長夜隨諸衆生所有樂欲一切施與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安慰皆令歡喜願力堅固名具四十齒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不兩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處和其兩邊各令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故名齒不踈缺於長夜常修善事遠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常施衆生乳酪及淨衣服以白土爲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掃拭佛塔以衆白華供養佛塔具如是等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故名齒白齊密於長夜所出語言令諸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生喜樂不求他過以平等心勸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正法故名於諸味中得最上味於長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衆生有病苦者隨其所應而療除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美味隨意與之心不生悋故名梵音聲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不妄語不麤獷語不惡語常住慈悲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四梵住處以柔輭音聲爲衆生說法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心故名眼青紺色於長夜在父母師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恭敬觀一切衆生猶如一子有來求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起慈悲勸諸衆生觀於佛像塔廟故名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睫如牛王於長夜心不下劣意常廣大勸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無上法遠離顰蹙恒常微笑親近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先言慰喻故名舌廣大於長夜遠離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過恒常讃歎聲聞辟支菩薩如來及諸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受持讀誦書寫經典爲人解說如法修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肉髻無能見頂於長夜頂禮父母諸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以香油塗其足下及爲淨髮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來者皆以華鬘繫其頂上故名眉間白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旋清淨光明於長夜恒常開門大施普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隨意所與亦勸衆生行如是施親近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恒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重師不憚艱劬心無懈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縁覺菩薩如來父母師長所以種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然燈及造妙好端正如來形像以妙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又以白寳安置眉間作如來相好勸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菩提心令修無量諸善行故名得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成就那羅延力名成就如來無畏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名說法不錯亂名覺悟無言說名願力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生隨類各解名無失念名無異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實了知諸衆生心名非擇滅捨名欲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斷名精進不退名念不退名智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不退名解脫知見不退名從智出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語意業隨智慧行名過現未來智障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名得無礙解脫名善入衆生之行名如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名善能超過一切音聲相彼岸名善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一切異類音聲名迦陵頻伽聲名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天樂聲名地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聲名大海王聲名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聲名大雲聲名隨諸衆生類聲名無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令諸衆會生歡喜心名梵釋天王之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名阿脩羅緊那羅摩睺羅伽歡喜心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目不暫捨名聲聞衆之所承事名菩薩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恭敬讃歎名無希求說法名說一字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皆不唐捐名說法以時彌勒我今略說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功德若廣說者窮劫不盡爾時世尊欲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空寂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亦不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幻陽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月及谷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有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亦不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惡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非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不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非實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非眞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諸法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意皆不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性空無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未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體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他覺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自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法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理知非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演說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於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教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迷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眞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於彼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無上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攝及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攝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生死稠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罣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正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師名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上法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大德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戒願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施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示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能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能自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能悟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無明黑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煩惱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拔諸毒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上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八十種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分皆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四無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勝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如是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廣說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劫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01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沙門地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轉法輪品之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六之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比丘如來化五人竟作是念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樓頻螺迦葉有大名稱與五百弟子俱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奉事臣庶宗仰我當詣彼教以正法即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之迦葉見佛迎前問訊善安隱不爾時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報迦葉言無病知足寂滅清信是爲安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請佛日旣將暮唯願沙門幸留於此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處佛語迦葉欲寄石室止住一宿迦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吾不愛室中有毒龍恐相犯耳乃至三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報言任於中止爾時如來洗手足已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石室敷座而坐龍便瞋怒身中出煙佛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煙龍大瞋怒身中出火佛亦出火二火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焚燒石室迦葉夜起見室盡然驚怖歎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沙門端正尊貴不取我語爲火所害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弟子人持一瓶汲水而救所有瓶水悉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火師徒益恐皆言龍火殺是沙門如來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神通力制伏毒龍置於鉢中明旦持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龍而出迦葉大喜怪未曾有今此沙門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活耶器中何有見是毒龍佛告迦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之令受禁戒迦葉甚慚顧謂弟子是大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雖有神力不如我得羅漢道也爾時如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近迦葉所住之處在一樹下於夜分中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大王皆來聽法光明甚盛如大火炬迦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見謂佛事火明旦白佛言沙門法中亦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耶佛言不也昨夜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來聽法是其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於後帝釋下來聽法其光轉盛迦葉明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沙門亦事火耶佛言不也此是帝釋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耳於後梵王下來聽法其光益盛迦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復問沙門亦事火耶佛言不也此是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來聽法耳迦葉及五百弟子人事三火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然火火終不著怪以問師師言此是沙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故也俱來問佛我所事火然乃不著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欲使然耶當令得然火即然矣旣然之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滅火復不可滅五百弟子相助滅之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滅各自念言復是沙門所爲故也共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火旣得然今不可滅佛言欲使滅耶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滅火即滅矣迦葉白佛言唯願沙門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此共修梵行我當勑家常使供養每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時請佛俱行詣其家食佛言汝可先去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後至迦葉適去佛以神力上忉利天取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果東至弗婆提取菴摩勒果南至閻浮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閻浮果西至拘耶尼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勒果北至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越取自然粳米盛置鉢中飛空而還先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至坐其牀上迦葉後到問佛沙門從何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語迦葉汝去之後我徃四方及上忉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名果及以美飯汝可食之時摩伽陀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吏人官屬長者居士婆羅門等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迦葉爲七日會迦葉念言彼大沙門威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相好無上衆人見者必當捨我而奉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寧此沙門七日之中不來我所佛知其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而不現七日滿已迦葉念言節會已訖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彼大沙門今若來者我當飯之佛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忽然而至迦葉驚喜而問如來七日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何爲見棄佛言汝先起念是以不現今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憶故復來耳爾時迦葉五百弟子將欲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俱共破薪各各舉斧皆不得下懅而告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言是大沙門所爲故耳即徃問佛我諸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向共破薪各各舉斧皆不得下佛言當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聲即下旣下之後斧皆著薪而不可舉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佛佛言可去自當舉耳應時即舉尼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河遄流箭激佛以神力令水涌起過於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行其下步步生塵迦葉遙望恐佛漂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與弟子乗船救佛見水涌起佛行其下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生塵迦葉喚佛沙門欲上船不佛言甚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水中從船底入船無穿漏迦葉復言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沙門神則神矣猶不如我羅漢道也佛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非羅漢何爲貢高自稱羅漢於是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心驚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懼稽首今此大聖乃知我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聖攝受於我在聖法中而爲沙門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迦葉汝旣耆舊多有眷屬又爲國王臣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歸敬今欲學道其可自輕宜與弟子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詳議迦葉言善哉如聖所教然我內心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決且當還與弟子論耳迦葉還來集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我已信解彼沙門法其所得道是爲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我今歸趣汝意云何弟子答言我等亦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從歸依是時迦葉與諸弟子釋其衣服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火具悉棄水中俱詣佛所稽首佛足而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及弟子於聖法中願爲沙門佛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比丘鬚髮自落法服著身皆成沙門迦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弟一名難提二名伽耶各有二百五十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先住水邊見諸梵志衣帔什物事火之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水下流皆悉驚愕恐畏其兄及諸門徒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害即與五百弟子泝流而上見兄師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沙門怪而問曰兄今耆舊年百二十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深遠國內遵崇我意言兄已證羅漢今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斆彼沙門其道勝耶迦葉答言佛道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其法無上我自昔來未曾見有神通道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佛等者其法清淨當度無量能以三事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一者道力神通變化二者智慧知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三者善知煩惱應病授藥二弟聞已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恭敬顧謂弟子汝意云何五百弟子同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願從師教即皆稽首求爲沙門佛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比丘鬚髮自落法服著身皆成沙門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與千比丘俱徃波羅奈國在於林下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或時變現或時說法或復說戒覩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莫不欣喜盡成羅漢爾時世尊從波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國與優樓頻螺迦葉兄弟三人及千羅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摩伽陀國時頻婆娑羅王久聞菩薩得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巨身丈六紫磨金色三十二相八十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十號具足已得知見成就五眼證獲六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四王皆悉奉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我國心甚歡喜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共要成佛相度乃不忽遺從我所願即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嚴淨道路王乗寳車大臣百官前後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千乗萬騎出城迎佛爾時世尊近王舍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遮越林於大樹下千比丘衆圍遶而坐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佛如星中月如日初出旣如帝釋亦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處於天宮儼若金山巍巍超絶王心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下車步進去五威儀稽首禮佛自稱其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久服尊德欽渴積時如來即以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慰問王言大王四大常安隱不統理人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乃勞耶王曰蒙祐幸得安隱爾時頻婆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及諸臣民咸覩迦葉於佛邊坐心自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迦葉耆舊衆仙之宗豈應棄道作佛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佛師爲師佛乎佛知其意即以偈頌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祀山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水火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衆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來幾何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懈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奉神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有致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祠祀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八十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水火梵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川及日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常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心不懈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所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乃得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王及羣臣國中人民乃知迦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佛告迦葉汝起宜應現汝羅漢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即時承佛教已涌在虚空身上出火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出水或身上出水其身不濡或身下出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灼飛行虚空七現七隱入地如水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如地穿過須彌無所罣礙於佛前地西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現東没西現南没北現北没南現旣變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於佛前長跪叉手而白佛言我是弟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我師王及臣民重明迦葉是佛弟子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頻婆娑羅王言大王色是無常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受想行識亦是無常苦空無我色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沫不可撮摩受如水泡不得久立行如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蕉中無有堅想如所夢爲虚妄見識如幻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顚倒起三界不實一切無常大王有此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幾何時王言有此國來七百餘代所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盡識以不答曰知吾父耳佛言世間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唯道可恃應修來福無爲空過大王當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生時雖因父母而生其身不由父母招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果報善惡美醜先業所爲若造諸善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生天人中十方佛前若造諸惡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於地獄餓鬼畜生一切諸法縁合即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散即滅大王當知無明縁行行縁識識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名色縁六處六處縁觸觸縁受受縁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縁取取縁有有縁生生縁老死憂悲苦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無明滅故則行滅行滅故則識滅識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名色滅名色滅故則六處滅六處滅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觸滅觸滅故則受滅受滅故則愛滅愛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取滅取滅故則有滅有滅故則生滅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則老死滅老死滅故則憂悲苦惱滅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十二因縁盡坦然無跡猶如虚空分別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逮得法忍說是法時八萬四千諸天及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塵離垢得法眼淨無央數衆發阿耨多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爾時頻婆娑羅王得法眼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然請佛願受五戒大臣百官國內人民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佛亦受五戒旣受戒已即從座起頂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而白佛言世尊乃能棄捨轉輪王位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爲道我於昔日輙先奉請若得道時願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度我於今者宿願成滿幸蒙佛恩得履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國務殷繁比更親奉王及羣臣遶佛三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退而去王至宮已羣臣上賀古昔諸王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唯獨大王得值如來王益欣喜復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卿等夙福今幸遇佛出興於世因勑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妃嬪婇女及國內人民長修齋戒盡令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摩伽陀國有一長者名迦蘭陀見佛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未有精舍以好竹園奉上如來前白佛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憐愍一切如父如母能棄世榮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未有精舍我以竹園奉上如來佛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願而爲受之恒與聖衆遊處其內彼時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國人民殷盛耽著俗樂喧呼歌舞不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佛適入國化以法言齋戒修心皆捨俗</w:t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有弟子名舍婆耆入城分衛威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安詳路人見之無不欣悅時舍利弗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沙門心自念言我學道久頗知法式未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如是之人必有異聞威儀乃爾試徃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事何道時舍利弗即問比丘汝師是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聞其志爾時比丘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師具相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爲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十二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空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年尚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業猶未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告舍利弗我所事師天上人中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最勝積功累德不可稱載從兜率天降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初生之時能於十方各行七步舉手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上天下唯我最尊唯我最勝三界苦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度之釋梵四天咸來供事佛之功德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具述時舍利弗聞此語已如從暗中覩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語比丘言善哉善哉吾少好學八歲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年甫十六靡不該綜自謂爲達今者得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覺眞爲我師汝所言佛今在何處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答言今在迦蘭陀竹園精舍時舍利弗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至如來所稽首禮足前問訊已而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我處長夜恒履愚迷幸得值佛願開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得爲沙門成就禁戒佛言善來比丘鬚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落法服著身便成沙門佛爲說法漏盡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得阿羅漢前白佛言世尊我與同學大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要得道時必相開示今欲徃彼願承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佛言宜知是時時舍利弗入王舍城訪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遙見目連與諸弟子遊行里巷爾時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覩舍利弗形狀變改逆而問之有何異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服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學無常師唯道所在求法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不遇大聖今者得值身心徧喜故來相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同法味目連答曰此非小事宜共籌量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我昔所行與汝從事汝所學者我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請無復言是時目連告舍利弗言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本逾於我今之所教豈相誤耶作是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隨舍利弗徃詣佛所稽首佛足白言違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親奉願爲沙門即捨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鹿衣杖具佛言善來鬚髮自落法服著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成沙門佛爲說法漏盡意解得阿羅漢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目揵連及二百五十弟子皆得出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成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輸檀王聞子得道已經六年中心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渴彌積語優陀夷言汝今可徃請佛還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起居離別已來十有二載夙夜悲慼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相見還如更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夷受王教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徃詣佛所稽首佛足具述王意乃覩諸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咸來歸命而白佛言願爲沙門佛言善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鬚髮自落法服著身便成沙門得阿羅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爾時世尊作是思惟本與父王要誓成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還國當度父母今得佛道不違本誓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優陀夷比丘言汝宜先徃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作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變知吾道成弟子尚爾況佛威德優陀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教已飛行而徃還到本國於迦毗羅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虚空中現十八變王及臣民莫不驚懼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陀夷說是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甚希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值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無量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菩薩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願滿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菩提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大魔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生死因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滅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成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奉王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國迎太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王愁念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顧本生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當見親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承佛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入迦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佛御神通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至大王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若干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淨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見神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恐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借問爲所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覩是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本棄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勿驚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應悅豫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太子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聞子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落如雨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十二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念無窮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聞吉祥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死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捨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名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經六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得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最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造諸時殿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雕陳繢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何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微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無不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於樹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來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敷綩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綺飾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而光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貢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妃獻寳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無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見喜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饌衆甘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膳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何等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鉢從分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衆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願彼施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令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卧常使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歌奏清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從寐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非明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常服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來勸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以香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馥滿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用何等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三脫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除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無憂惱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淨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以塗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塵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烈而香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德以爲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八難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熏無不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妙寳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疊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絪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起而安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爲牀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持心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煩惱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衛甚嚴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常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不見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央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爲弟子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而恭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徃四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而遊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通爲驂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空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踐超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旌旗列羽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執諸兵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爲導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爲防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衆厄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慧仁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爲嚴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前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以衆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每盈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答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樹成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五跋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天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已得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六種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而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於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徹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授皆明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欣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王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封爲廣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幾何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歸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領三千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諸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不可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蒙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子在家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政助吾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導以禮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順莫敢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悟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於四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爲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愛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及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蒙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無量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首無量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有無窮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恒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恒沙劫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一切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我如螢燭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演日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輸檀王聞此偈已歎言善哉阿斯陀仙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妄問優陀夷佛欲來不優陀夷言却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如來當至王聞是語歡喜踊躍語諸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吾當迎佛導從儀式法轉輪王先勑所司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除道路香水灑地懸繒旛蓋種種嚴飾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宜我當出城四十里外奉迎如來優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言本承佛教來報大王今請向佛說王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欽渴積年願覩如來并及萬姓咸希福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善哉願速見佛時優陀夷還至佛所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而白佛言世尊王及國人計日度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見佛我已告王却後七日世尊當至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到七日已與諸弟子整持衣鉢威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序向迦毗羅城梵釋四王聞佛還國皆來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從梵王侍右帝釋侍左四王諸天前後導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諸天龍神華香妓樂而以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旛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列道側天雨香水以灑於地如來欲行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瑞相十方世界三千國土六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樹還生華葉竭涸溪澗自然流泉王見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勑諸釋種大臣百官嚴持旛蓋燒香散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妓樂而以迎佛王遙見佛處於大衆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月如日初出如樹開華巨身丈六端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旣見佛已悲喜交集稽首作禮而白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離別多年今得相見大臣百官一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稽首禮隨佛入城爾時世尊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閫地爲大動天雨妙華樂器自鳴盲者得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者得聽躄者能行病者得愈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正傴者得伸毒害自銷禽獸相和其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亮環珮相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璀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響珍藏自然衆寳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匿異心皆共和合一切衆生無婬怒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相視如父如母如兄如弟如子如身地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休息餓鬼飽滿畜生捨身當生人天父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巨身丈六紫磨金色如星中月亦如金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梵釋四王皆悉奉侍見諸比丘曾爲外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修苦行形體羸劣親近侍從猶如黑烏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山不能顯發如來之德便勑國內豪貴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顏貌端正選五百人度爲沙門侍佛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如金翅鳥在須彌山如摩尼珠置水精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難陀亦爲沙門難陀所使名優波離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人身難得佛法難遇諸尊貴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棄世榮我身卑賤何所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慈悲願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救度許爲沙門佛言善來比丘鬚髮自落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著身便成沙門在比丘中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難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後至次第作禮到優波離即止不禮心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是我家僕不當設禮爾時世尊告難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法如海容納百川四流歸之皆同一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戒前後不在貴賤四大合故假名爲身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空寂本無吾我當思聖法勿生憍慢爾時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去自貢高執心卑下禮優波離於是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時佛入宮坐於殿上王及臣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供養百種甘饌佛爲說法度無數衆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年已七歲來至佛所稽首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瞻對問訊而白佛言久違侍奉曠廢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有疑心太子去國十有二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從懷孕生羅睺羅佛告父王及諸羣臣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陀羅守節貞白無瑕疵也若不信者今當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證爾時世尊化諸比丘皆悉如佛相好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等無差異時耶輸陀羅即以指環與羅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而語之言是汝父者以此與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持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指環直前奉佛王及羣臣咸皆歡喜歎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羅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佛子爾時世尊爲王說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得道羣臣萬姓後宮婇女咸奉戒法淨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是時國內安靜萬邦來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累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淨居天難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等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從兜率下生閻浮乃至出家降伏魔怨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法輪汝等諸天皆悉賛助今復請我利益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如斯大嚴經典菩薩所行如來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在神通遊戲之事汝等若能受持讀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者我此法印當得增廣若菩薩乗人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此經必大歡喜得未曾有發起堅固精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之心求阿耨多羅三藐三菩提是故汝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無量不可稱計若有善男子善女人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合掌信受其人當獲八種功德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八一者端正好色二者力勢強盛三者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通達四者逮得辯才五者獲諸禪定六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七者出家殊勝八者眷屬強盛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願樂欲聞如是等經與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敷置高座轉身當得八種坐處何等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一者長者坐處二者居士坐處三者輪王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處四者護世坐處五者帝釋坐處六者梵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坐處七者菩薩得菩提時所坐之處八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轉正法輪所坐之處若有善男子善女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聞是經稱揚讃美是人當得八種淨語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八一者言行相應無違諍故二者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伏衆可遵承故三者所言柔輭不麤獷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所言和美攝衆生故五者聲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頻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悅樂衆生故六者聲如殷雷摧伏外道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得梵音聲超過世間故八者得佛音聲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衆生根故若有善男子善女人書寫此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通四方其人當有八功德藏何等爲八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念藏無忘失故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能分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三者智藏能了諸經義故四者陀羅尼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所聞皆能持故五者辯藏能發衆生歡喜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六者得正法藏守護佛法故七者菩提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藏不斷三寳種故八者修行藏得無生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故若有善男子善女人讀誦此經受持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忘失者其人當得八種圓滿一者施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無慳悋故二者戒圓滿得願具足故三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圓滿得無著智故四者奢摩他圓滿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昧現前故五者毗鉢舍那圓滿具足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六者福德圓滿具足三十二相八十種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淨佛土故七者妙智圓滿隨諸衆生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得具足故八者大悲圓滿成熟衆生無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倦故若有善男子善女人發如是念云何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一切衆生入此法門作是念已爲人演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以此善根當得八種廣大福德何等爲八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轉輪聖王福德二者護世天王福德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帝釋福德四者夜摩天王福德五者兜率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福德六者化樂天王福德七者他化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王福德八者大梵天王乃至如來所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若有善男子善女人聞此經典信心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是人當得八種淨心何等爲八一者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與衆生樂故二者得大悲心拔衆生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者得大喜心滅衆生憂惱故四者得大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滅衆生貪恚故五者得四禪心於欲界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自在故六者得四定心於無色界心自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七者得五神通徃來佛土故八者能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得首楞嚴三昧故若國土城邑聚落所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之處有此經卷當知其處離八種畏何等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八一者離敵國畏二者離賊盜畏三者離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獸畏四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畏五者離諍訟畏六者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七者離夜叉畏八者離一切怖畏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知正使如來以戒定慧解脫解脫知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礙辯才於一劫中日夜常說此經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盡若比丘比丘尼優婆塞優婆夷受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解說當知是人所得功德亦不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爾時世尊告彌勒菩薩摩訶薩及大迦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長老阿難言我於無數百千億劫修習佛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阿耨多羅三藐三菩提爲欲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諸衆生故演說此經如是等經付囑於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受持廣宣流布爾時世尊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佛眼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見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諸衆生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諸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日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一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諸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是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以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稱南無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諸世間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諸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有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日夜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此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過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香華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卧具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如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聲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諸功德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有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此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四句偈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他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爲最勝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此經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書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廣流布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演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無窮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滿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常修習</w:t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此經已彌勒菩薩摩訶薩大迦葉長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淨居諸天摩醯首羅及諸天龍夜叉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大莊嚴經卷第十二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1"/>
      <w:footerReference w:type="default" r:id="rId3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國沙門地婆訶羅奉  詔譯</w:t>
    </w:r>
    <w:r>
      <w:rPr>
        <w:rFonts w:ascii="細明體;MingLiU" w:hAnsi="細明體;MingLiU" w:cs="細明體;MingLiU" w:eastAsia="細明體;MingLiU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3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5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方廣大莊嚴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0305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140.111.1.40/yitic/c_std/c18287.ht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140.111.1.40/yitic/c_std/c12912.h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140.111.1.40/yitic/c_std/c06714.htm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140.111.1.40/yitic/c_std/c08411.htm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hyperlink" Target="http://140.111.1.40/yitic/c_std/c08638.htm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140.111.1.40/yitic/c_std/c01728.htm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140.111.1.40/yitic/c_std/c01728.htm" TargetMode="External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3.jpeg"/><Relationship Id="rId30" Type="http://schemas.openxmlformats.org/officeDocument/2006/relationships/hyperlink" Target="http://140.111.1.40/yitic/c_std/c11006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6:00Z</dcterms:created>
  <dc:creator>蕭鎮國</dc:creator>
  <dc:description/>
  <dc:language>en-US</dc:language>
  <cp:lastModifiedBy>蕭文鳳</cp:lastModifiedBy>
  <cp:lastPrinted>2007-03-04T15:50:00Z</cp:lastPrinted>
  <dcterms:modified xsi:type="dcterms:W3CDTF">2007-07-12T13:46:00Z</dcterms:modified>
  <cp:revision>2</cp:revision>
  <dc:subject/>
  <dc:title>0001a01║</dc:title>
</cp:coreProperties>
</file>