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涼州沙門智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寳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陀林中給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園精舍與大比丘衆千二百五十人俱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於夜後分入無垢光三昧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於夜後分入遍照三昧彌勒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於夜後分入遍炬三昧爾時尊者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於夜後分明相出時佛神力故從自房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文殊師利房爾時尊者舍利弗欲入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房時遙見佛精舍邊有十千蓮華迴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大音樂歌頌之聲彼諸蓮華出大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遍照祇洹及舍衛國乃至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舍利弗便不復見文殊師利房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身在文殊師利前立見文殊師利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而入三昧即便彈指不能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聲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欬亦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舍利弗見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神力自見其身處大海水欲從其所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力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詣本所住房而不能去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舍利弗即於文殊師利前結跏趺坐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瞻仰目不暫眴時文殊師利與舍利弗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一恒河沙世界到一佛土其世界名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音聲佛號華光開敷遍身如來即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身諸毛孔皆出蓮華其華遍滿一萬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皆出光明遍照三千大千世界其華開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千葉金剛爲根光網爲莖阿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鬚閻浮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臺其華臺上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已於阿耨多羅三藐三菩提不退轉得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具五神通逮得諸忍以三十二相而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身身眞金色爾時華光開敷遍身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一蓮華光色嚴淨有百千葉金剛爲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瑠璃爲莖因陀羅網寳爲鬚優勒迦娑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寳王爲臺其華明淨塵垢不汙空無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爾時文殊師利徃華臺上結跏趺坐即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俱上昇虚空乃至有頂還至佛所右遶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還坐華上一心合掌瞻仰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華光開敷遍身如來知而故問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從何所來文殊師利白華光開敷遍身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言我從娑婆世界來爾時彼佛有二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一名美音二名妙音已於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不退轉從華臺下整衣服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一心合掌白佛言娑婆世界去此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時華光開敷遍身如來告二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娑婆世界今在西方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文殊師利從彼土來時二菩薩復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娑婆世界現在說法佛名何等佛言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釋迦牟尼今現在說法復白佛言彼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說何法佛言釋迦牟尼佛說三乗法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云何名三乗佛言三乗者所謂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辟支佛乗佛乗時二菩薩白佛言諸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不等耶佛言諸佛說法悉皆平等時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云何平等佛言一切諸佛皆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博嚴淨不退轉輪法是故平等時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何故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三乗法佛言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衆生心樂小法不堪大乗諸佛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方便力說三乗法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五濁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衆生不能堪受大乗之法以方便故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說三時二菩薩白佛言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娑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說法甚難佛言如是如是彼佛說法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甚難時二菩薩白佛言我等今者獲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不生彼國佛言善男子莫作是言應速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時二菩薩白佛言世尊我聞彼國說法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乃無一念樂生彼國何故悔過佛言速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語應當悔過所以者何若於此土二十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那由他劫種諸善根不如彼佛世界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食頃說諸波羅蜜教一衆生受三自歸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五戒遠離聲聞心如是菩薩所行甚難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以出家正法發菩提心而作饒益如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倍爲甚難功德無量所以者何娑婆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穢惡故時二菩薩白佛言娑婆世界有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惡佛告美音妙音娑婆世界穢惡之事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神口盡汝壽量說不可盡所以者何彼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煩惱厚重多行貪欲瞋恚愚癡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諸不善法我以佛智乃能具知時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三讃歎善哉善哉釋迦牟尼善哉善哉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師子善哉善哉釋迦仙王作是歎已一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懴悔先來諸不善心若離貪欲瞋恚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無量無邊諸不善法若曾發心求聲聞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今悉懴悔亦欲明淨求佛智心順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得佛智故爲一切衆生故以無著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心持七寳華其華皆出百千光色有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葉金剛爲根因陀羅網寳爲鬚優勒迦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栴檀寳王爲臺以一切諸寳王爲莖其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淨塵垢不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眼識識不可以手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化果報從三昧正觀生於虚空中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釋迦牟尼佛上所散之華於虚空中變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雲華蓋寳鬘寳雲寳蓋繒鬘繒雲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供養釋迦牟尼佛復以百千種色華鬘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香細末栴檀遙散釋迦牟尼佛上而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即於彼處五體投地頂禮釋迦牟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作如是言南無釋迦牟尼佛及娑婆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發大莊嚴成就大精進力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舊者能持正法有大威力能利益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作照明正求一乗能守護三世佛法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佛種住娑婆世界者作如是言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徃彼土見釋迦牟尼佛并諸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衆生爾時華光開敷遍身如來聞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作如是言又籌量觀察深心所行復以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戒勑安慰告言善男子汝今欲徃娑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見釋迦牟尼佛并諸菩薩及餘衆生者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尊重心憐愍心饒益心所以者何彼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甚深法不生怖畏亦不誹謗能奉三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教戒以無著心種諸善根不爲果報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波羅蜜此諸菩薩摩訶薩以本願故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土爲守護佛法城壍故亦欲遍學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故汝等今欲徃彼見耶時二菩薩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承佛神力及三世諸佛威勢護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欲徃見爾時華光開敷遍身如來告美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今欲徃者當與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王子俱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當共汝徃爾時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妙音菩薩摩訶薩語文殊師利法王子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因仁者力欲徃娑婆世界見釋迦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菩薩及餘衆生文殊師利言善男子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徃十方世界多供養恭敬尊重讃歎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諸佛爲令一切衆生入佛菩提得佛智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菩薩語文殊師利言我今亦共仁者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供養恭敬尊重讃歎禮拜諸佛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爲一切衆生入佛菩提得佛智故我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學爾時文殊師利頂禮華光開敷遍身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右遶三帀尊重恭敬與彼菩薩并尊者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受佛教已一心瞻仰漸漸却退以如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而用散佛以衆華鬘聚塗香末香聚諸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聚皆是先佛威神之力能生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樂以供養佛以供養法爲令衆生得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供養佛已猶如壯士屈伸臂頃於彼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不現在東方恒河沙佛前自然而現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上說廣博嚴淨不退轉法輪彼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女人亦無聲聞辟支佛乗世界莊嚴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遍身如來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莊嚴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亦復如是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皆出一大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文殊師利而坐其上恭敬供養現諸神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亦如上南西北方四維上下亦復如是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方面恒河沙諸佛如來文殊師利而現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彼諸世尊皆說廣博嚴淨不退轉輪法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侍者菩薩摩訶薩此諸菩薩下蓮華臺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佛合掌恭敬諮問彼佛云何名三乗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因文殊師利威神力徃娑婆世界見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聽受法教文殊師利皆悉安慰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諸菩薩摩訶薩我當共汝至娑婆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釋迦牟尼佛如是時間於此娑婆世界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中夜猶未曉爾時尊者阿難從房門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光來入即從牀起出自房時見有光明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陀林日猶未出見祇陀林大水盈滿其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澄清無諸擾濁房舍園林悉皆不現便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今日必說未曾有法故現斯瑞爾時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舉足入水不没不濕心生歡喜詣佛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見一萬蓮華迴旋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精舍聞大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歌頌之聲彼諸蓮華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祇陀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舍衛國乃至三千大千世界佛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阿難心生歡喜右膝著地一心合掌頂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時間天已明了爾時佛精舍邊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蓮華中有一蓮華忽然而來至祇陀林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住尊者阿難見是事已便作此念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徃爲佛世尊敷置法座所以者何今有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必說大法爾時阿難爲佛世尊敷置法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爾之時大地六變震動乃至十方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皆亦震動動遍動等遍動起遍起等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震遍震等遍震搖遍搖等遍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遍吼等遍吼是時天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華拘物頭華分陀利華如是等華遍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華果諸樹自然而現時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欲出祇陀園門而不能出見祇陀林大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滿其水澄清無諸擾濁房舍園林悉皆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唯見大光遍照祇洹集在房門而作是言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此瑞必說大法爾時世尊從三昧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出自精舍昇所敷座當爾之時釋迦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及十方佛放大光網其光皆有百千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照明正法令諸衆生生歡喜故爾時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遊諸佛土皆與二菩薩俱所經佛土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禮拜供養諸佛尊重讃歎爲衆生故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故爲攝衆生受教化故現不可思議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之事隨其所樂而爲說法時文殊師利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知釋迦牟尼佛已昇法座與諸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從地涌出住於佛前與無量阿僧祇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那由他菩薩摩訶薩遶釋迦牟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百千帀持百千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色華其華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百千萬葉皆生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欣樂以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所散諸華遍滿三千大千世界復以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娑羅細末栴檀而散佛上復以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其香亦有百千種色常出戒香忍香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禪香慧香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香神通香六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無所著香具諸道品方便之香其栴檀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欣樂其香光明皆是十方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之所守護爲供養釋迦牟尼佛故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勇猛精進超勝精進堅固精進無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精進供養釋迦牟尼佛爾時文殊師利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便莊嚴此土化作八楞摩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八觚分明亦有種種寳樹莊嚴寳蓋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以摩尼寳網及諸鈴網而嚴飾之變此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成摩尼寳於其地上造諸堂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都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寳牆壁大小諸河泉源華池優鉢羅華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華分陀利華摩尼寳華充滿其中以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水其水八味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中有種種鳥遊集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作是變現爲令衆生心歡喜故爲得佛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發大堪忍故發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現如是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是諸佛力亦是文殊師利法王子力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釋迦牟尼佛本願之力爾時文殊師利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作是神變已住於佛前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放從法生光遍照文殊師利及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身爲令坐故佛便微笑身出蓮華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有百千種色出無量百千不可思議光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爲根因陀羅寳爲鬚優勒迦娑羅栴檀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爲臺在虚空中諸菩薩摩訶薩於其華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跏趺坐釋迦牟尼佛於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放一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名曰照諸衆生最勝金剛王即此光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蓮華其華亦出若干種色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寂靜無量無邊過於日光清淨香潔遍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其蓮華中自然變成微妙華帳而是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諸佛所護從法性生安隱寂靜順解脫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無作不生不滅相應踰過三世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所見文殊師利安坐華帳身相顯現一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正念觀佛所謂佛能通達一切諸法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於一切法無所得三昧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文殊師利及十方諸佛所使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樂求法者專向一乗已於先佛種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爲文殊師利之所守護無怯弱心勤修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求佛菩提如是衆等安隱坐已爾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徃遍告祇陀林中諸比丘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使集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比丘房而告之言諸大德世尊今勑汝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集聽法諸比丘言大德阿難我等先見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不能得徃阿難言以何事故而不能徃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言我等見祇陀林中大水盈滿其水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無諸擾濁大光遍照房舍園林悉不復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事故不能得徃時尊者阿難還至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彼諸比丘不能得來所以者何彼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等見是祇陀林中大水盈滿其水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無諸擾濁大光遍照房舍園林悉不復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事故不能得來佛告阿難彼諸比丘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水中而作水想不但於非水中而作水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非色中而作色想非受想行識中作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想非堅信作堅信想非堅法作堅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八人作八人想非須陀洹果作須陀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想非斯陀含果作斯陀含果想非阿那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作阿那含果想非阿羅漢果作阿羅漢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聲聞乗作聲聞乗想非辟支佛乗作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乗想阿難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告諸比丘比丘尼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來集聽法此法皆是汝等昔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聞時尊者阿難復徃諸比丘所而告之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德世尊告汝等來集聽法如是音聲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衛國諸比丘比丘尼優婆塞優婆夷普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聲時尊者阿難知四部衆聞此語已還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而白佛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告四衆來集聽法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大目揵連汝速徃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告諸菩薩摩訶薩發大莊嚴者及諸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迦樓羅緊那羅摩睺羅伽人與非人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佛法僧久種善根者集祇陀林聽受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汝等昔所未聞天人阿脩羅及餘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轉唯於先佛所久種善根樂求大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第一乗無上乗無等等乗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發大莊嚴勤行此法者能受能轉尊者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揵連受佛教已即於佛前忽然不現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士屈伸臂頃遍至三千大千世界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比丘比丘尼優婆塞優婆夷天龍夜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樓羅緊那羅摩睺羅伽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非人敬佛法僧久種善根者而告之言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勑汝等來集聽法爾時目連承佛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己神足還至佛所白佛言諸聽法衆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集爾時四衆普來集會縱廣一千由旬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諸天及餘衆生住虚空中者縱廣五千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爾時文殊師利法王子白佛言世尊今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諸來集者一心合掌頂禮如來供養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世尊威德未敢就坐唯願世尊垂哀聽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熈怡微笑是時有無量閻浮那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蓮華從地涌出各百千葉尸利迦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根因陀羅尼寳爲鬚赤眞珠爲臺七寳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大如車輪諸來會者在於佛前皆坐其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文殊師利諸來菩薩摩訶薩三十二相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莊嚴身眞金色入於三昧身出光明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及諸菩薩摩訶薩諸來四衆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上曲躬恭敬一心合掌瞻仰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白佛言世尊今此四衆虚空諸天皆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定唯願如來等正覺說廣博嚴淨不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法今此衆會比丘比丘尼優婆塞優婆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諸天皆生須陀洹果想斯陀含果想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果想阿羅漢果想聲聞乗想辟支佛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唯願世尊爲除此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以何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須陀洹果斯陀含果阿那含果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果聲聞乗辟支佛乗世尊默然時尊者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白佛言世尊我夜後分明相出時從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出詣文殊師利房欲入房時遙見佛精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有十千蓮華迴旋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大音樂歌頌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彼諸蓮華出大光明照祇陀林及舍衛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三千大千世界如是之相是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此是文殊師利所請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佛言世尊我夜後分房門孔中有光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即從牀起出自房時見有光明照祇陀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祇陀林大水盈滿其水澄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擾濁房舍園林悉皆不現如是之相是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爾時世尊告阿難言此是文殊師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廣博嚴淨不退轉輪法瑞爾時世尊即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無有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穢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無畏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問如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乗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無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無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問如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乗無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不可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今已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終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於諸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導世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微密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來去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無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問如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諸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所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猶如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性無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所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今善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所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微密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菩提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提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空寂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方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能顯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相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今問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淨菩提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今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說此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可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能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法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音聲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與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檀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羅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忍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於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慧淨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於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神通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無倚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聲說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三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果差別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樂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而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世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多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佛智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趣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第四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聲得悟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縛解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各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此諸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見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號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無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三昧無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解脫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前中後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於方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問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微密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諸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住一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問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果相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皆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無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所教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來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不減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詣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欲聽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差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無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彼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相及乗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佛威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本願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拔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三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無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勸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大法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著諸果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除此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四部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等來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諸果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微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今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衆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來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文殊師利法王子問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廣博嚴淨不退轉輪法耶佛言阿難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文殊師利法王子問我廣博嚴淨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法所以者何諸佛世尊皆轉廣博嚴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輪法阿難白佛言以何因縁世尊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信堅法八人須陀洹斯陀含阿那含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聲聞辟支佛耶世尊彼之所行是菩薩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告阿難如是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是菩薩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五濁衆生心樂小法不求大乗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佛以方便力隨衆生性而爲說法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樂小法不堪大乗如來以方便力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深心令發道意入佛智慧阿難如來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方便度諸衆生到安隱處無爲無作離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法皆悉平等永滅苦樂無有方所亦無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安隱寂靜無餘涅槃爾時世尊說是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便默然時尊者阿難問文殊師利言以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如來默然文殊師利言尊者阿難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說是法少能信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世尊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之語唯我能了今四部衆咸生此疑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故世尊說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乃至聲聞辟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今此百千萬億那由他諸天亦有百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諸菩薩摩訶薩皆生疑心世尊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堅信堅法乃至聲聞辟支佛乗以佛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不說此難信法故諸河泉源小大諸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湛然不流空中諸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飛日月不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燈炬無復光照一切衆生無有威光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世尊默然而不解說難信法故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住精舍一萬蓮華迴旋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願世尊說廣博嚴淨不退轉輪法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我等曾於此處聞九十二億百千那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諸佛皆說此法是時尊者舍利弗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說廣博嚴淨不退轉輪法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夜後分與文殊師利法王子至東方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佛土是諸如來皆說此法南西北方四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無量無邊不可計數諸佛世尊皆宣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虚空中有八十萬五千那由他諸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願說廣博嚴淨不退轉輪法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我等曾於此處聞九十二億百千那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諸佛皆說此法爾時尊者阿難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何因縁說堅信堅法乃至聲聞辟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四衆咸皆默然乃至無有謦欬之聲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會中百千萬億衆生皆生疑惑世尊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堅信堅法乃至聲聞辟支佛乗唯願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此大衆心中疑箭此諸大衆是佛時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如是如是諸佛世尊所說之法皆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證阿難白佛言誰是證耶佛告阿難法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證諸佛如來以法爲證而有所說佛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諦聽諦聽善思念之吾當爲汝分別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名曰堅信乃至名曰辟支佛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尊者阿難諸大聲聞皆悉一心聽佛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菩薩摩訶薩令無量無邊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信佛知見信佛知見已不著色不著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以不著色不著受想行識故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名爲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菩薩摩訶薩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皆悉空寂信此法者是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名爲堅信復次阿難菩薩摩訶薩信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便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等亦當成就此智亦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是故阿難菩薩摩訶薩名爲堅信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菩薩摩訶薩於五欲樂不生欣樂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力是故菩薩摩訶薩名爲堅信復次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作是念如佛世尊以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諸衆生我亦應學以不可思議法施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是菩薩摩訶薩名爲堅信復次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心生歡喜捨一切物乃至自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以布施何況餘物信行此施而不倚著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不生慳悋以此因縁迴向菩提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菩提見是菩薩摩訶薩名爲堅信復次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菩薩摩訶薩信心清淨無有怯弱於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心得淳淨守護六情無所願求無信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僧令生信樂已生信樂心不放逸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不著心相信知六界與法界等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知所謂此界以諸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故說實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信知諸行是無常苦空無我之法亦信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聖戒非戲論法具諸三昧信一切衆生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界衆生之相即是滅相以無依心見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即是法界而於此法不見法界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界即是衆生無心之界菩薩摩訶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信者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有住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自性空故亦復不見衆生形相見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同涅槃相所以者何衆生界空是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涅槃相若有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者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信是故阿難菩薩摩訶薩名爲堅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重宣此義而說偈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向佛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生染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諸佛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相皆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解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諸佛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而勤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應得是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信樂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求五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信力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諸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施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應隨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能行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捨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施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慳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迴向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向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穢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信無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守護六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復願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信解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信而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隨順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信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迴向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得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六界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與法界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音聲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諸界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諸行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無漏聖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戲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戒三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諸衆生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滅界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如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依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諸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諸法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彼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畏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諸衆生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本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是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即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顯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涅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畏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名爲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善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無量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以方便力爲聲聞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爲堅信復次阿難今當爲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衆生復以偈頌說菩薩摩訶薩名堅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爾時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重宣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和合一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佛子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持戒及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禪定智慧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向樂求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者信佛淨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信名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化世間無猒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諸法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空寂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善解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堅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佛知見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欲求如是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人所有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何時得此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欲樂是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欲因行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信力故樂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勝信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諸如來以法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應當如是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法隨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勝信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能捨此上餚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金寳及奴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眷屬所愛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村城及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骨出髓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眼目及以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勝信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知此身內無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能以惠施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能以妙法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求佛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能捨此無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來求者心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我善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提捨危脆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如是法菩提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清淨心化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不疑佛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勝信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眼無常及耳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身及意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虚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提因悉能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苦衆生無信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令住信能信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住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信佛最上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著六塵行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令迴心趣佛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此心菩提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菩提無心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六界是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皆同法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音聲說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在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計常癡冥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信諸行是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信解空無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行惡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令信佛無上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淨戒定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勝信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多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令信佛大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力自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信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愚衆生計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信隂身無有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滅界同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法是勝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析此身無去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異世業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善惡諸業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遠離此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性無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界亦同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平等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菩薩如是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信無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善行知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他說如是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染著於三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如是等衆生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決定常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可取無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是法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如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寂靜涅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有諸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法者名持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寂靜法而導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三界得高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持信勝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妙勝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畏心樂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若有黠慧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向時衆而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說堅信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種種差別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三界清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衆生良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布施自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清淨戒修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修定及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行心調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相應方便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衆生到安隱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不墮諸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智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眞淨心動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起波涌有六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華上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說寂靜空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國土及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北方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下方及四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說此寂靜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捨身命不疑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教他人信佛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衆生有是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行者能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博嚴淨不退轉法輪經卷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涼州沙門智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寳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云何如來說菩薩摩訶薩名爲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阿難當知菩薩摩訶薩於佛正法終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受持佛法爲他宣說終不毀犯於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眞如法界應當逮得如是等法堅心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怯弱能觀諸法眞實之相不生染著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此法無所受持於法非法亦不生著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持樂求諸法求已能受受已能持持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歡喜調柔易可共住常樂宣說寂靜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動法界能逮諸法眞實之相於諸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得調伏亦不毀損常住妙身如此之身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故妙應知此身無始無終無聚無散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如佛世尊爲諸菩薩分別解說於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應逮得見一切法清淨無垢善解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著處諸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見以不見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持宣說法界無相無性無有言說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有思想遠離思想心不可得其性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離諸音聲無有言說非境界法常樂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是法而於是法心無所依以如是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法種種差別爲菩薩摩訶薩說而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作合散無種種相如其所說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此法名爲性地性地菩薩摩訶薩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少法中不生來去想已能受持不來去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此法不生增減亦無聚散若能受持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不減不聚不散如是等法是名堅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諸法性得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性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故是菩薩摩訶薩名爲堅法爾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如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毀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逮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發心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趣而勤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染著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亦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教示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柔易共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寂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彼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諸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決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未曾毀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眞妙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法爲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無終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如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界性自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所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所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顯示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性相音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體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思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得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遠離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音聲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持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合亦不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種種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於此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於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於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性地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性地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如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生遠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方便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到究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及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微妙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佛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大明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能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修行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持法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法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是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如來正等覺以方便力故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菩薩摩訶薩名爲堅法復次阿難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菩薩摩訶薩名爲八人阿難當知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已過八邪修八解脫不著八正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法而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平等道過凡夫法勤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得菩提離諸邪見而修正見逮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離自身相雖未得佛身而求菩提離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而修佛想逮平等想離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法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巢窟法於諸法中而無所住所以者何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而可住者過世間法開通聖法已逮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及出世間法遠離有無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善能觀察斷常二邊觀去來現在心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菩提心相亦不可得所以者何已逮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相平等法故是以毒不能害火不能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不傷身所以者何已能遠離諸境界故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佛行已於諸趣無有決定所以者何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離諸趣故菩提趣者安靜無爲菩提性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所是以刀不傷身名不可害其乗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名不可害所以者何速達此乗無有罣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事故刀不傷身亦有遍縁衆生慈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一切衆生界不可得無所行慈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慈趣寂靜界慈離瞋恚慈行智明慈能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衆生界不可得慈遍縁衆生故刀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知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色界皆悉平等亦知法界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種種相不可知不可著無戲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穢安隱寂靜離諸音聲菩薩摩訶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是界於諸趣中所有言說音聲皆能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所以者何以於無來去法界中得無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故善知一切衆生言音而爲解說寂滅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作是念我於是時爲此衆生說法已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我想諸音聲故知諸法寂靜故於諸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其相不可得故不著言說故是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名爲八人爾時世尊欲重宣此義而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於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住八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八正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凡夫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住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中離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凡夫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菩提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行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平等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自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住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未得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衆生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行佛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逮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生巢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巢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世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開通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於滅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世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此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是一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第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如是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中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斷常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過去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未來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心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最初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菩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逮得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毒火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害壞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趣雖不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修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去來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不可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趣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音聲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音聲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不可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相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相亦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說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速疾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速疾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不可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速疾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罣礙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不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以利刄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傷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於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刀不能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縁衆生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菩提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提慈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刀所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生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縁衆生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瞋恚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行智明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照菩提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縁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刀是空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於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刀所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逮寂靜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不能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刀所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菩提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欲色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是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是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與菩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種種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逮此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諸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遍至諸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去諸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歸於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住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最上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衆生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寂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如是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彼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音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種種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諸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音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音聲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作如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如來等正覺以方便力爲聲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名爲八人復次阿難云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菩薩摩訶薩名須陀洹阿難當知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佛道名須陀洹菩薩摩訶薩住無所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於佛道不受諸法無所依倚亦無所縁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法畢竟無生菩薩摩訶薩爲得是道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精進堅固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懈怠終不違逆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諸佛所乗無上最勝出要之道不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亦不住中以如是道推求諸法雖復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而無所得而於彼道不動不住於道想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想佛想能生平等於結障法平等諸法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平等遠離身見能生佛見開悟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對治想已過我想阿難以是事故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名須陀洹不著佛道逮無染道不疑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選擇戒乃至不見佛戒以不見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戒不分別戒永斷三結不住三界已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離衆生想無所依止離依止法專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得安隱寂靜道不惜身命以歡喜心能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物顏貌和悅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蹙爲菩提故而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無有少物而不能捨爲濟苦衆生故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涅槃故爲修有相法故得無相法故離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想入衆無畏說寂靜法淨菩提道無所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乃至無有死畏所以者何以逮得寂靜法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塵垢安住佛道善修惡趣諸平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戲論道阿難以是事故菩薩摩訶薩名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須陀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住此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流入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堅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逮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導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出要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著此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住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道推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無動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怠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逆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想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此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須陀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及與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覆佛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遠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須陀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於身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佛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悟諸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對治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自身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想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須陀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生此猶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無染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於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選擇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佛尸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於戒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尸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於三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逮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衆生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所縁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逮寂靜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垢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樂行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無顰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於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戲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苦惱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能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過須陀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勝果之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通達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名諸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能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不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惡名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大衆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寂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淨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起衆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其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一切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寂靜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惡趣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生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現在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吾我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須陀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樂小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微妙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於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放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導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方便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久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最勝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須陀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謬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須陀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能解了是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小無智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微密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微妙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多百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須陀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須陀洹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諸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如來等正覺以方便力爲聲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名須陀洹復次阿難云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菩薩摩訶薩名斯陀含阿難當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隨學佛智解了菩提不從縁生爲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智故而求佛智以衆因縁求無處所禪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智得燒煩惱法燒諸煩惱得佛平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未得法如諸佛阿羅訶三藐三佛陀雖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不動衆生求不動衆生界有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心微薄愁憂苦惱不解法界欲令此衆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故而求佛智於根力覺道解脫三昧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悟覺悟衆生而求佛智所可用智能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爲得此智而求佛智佛眼是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眼恒以此眼利益世間爲求是智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求智中勝智所可用智知一切法如如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此智所可用智令一切衆生住是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不住一切法智以是事故而來此間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衆生界是不可思議界求是界已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界衆生從何而生不知衆生生處從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差別名觀察法界衆生界時不見是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相見衆生界盡入法界見法界是平等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道是衆生不可得道衆生平等智道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是無比智故此智清淨離塵垢不得此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此智求知此智是無所知智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以此智故而有差別未得此智爲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而來此間阿難以是事故菩薩摩訶薩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含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學諸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佛智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衆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來此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處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燒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來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生此禪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所未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欲求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於此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移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來此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無黠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如是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無量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力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及與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覺他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於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趣向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佛所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此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來此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如是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如是眼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於此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導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巧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如是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智中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可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諸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求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令多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無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欲令他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來於此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已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界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斯陀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此求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雖來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此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已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定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此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性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此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於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逮得此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依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來此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黠慧衆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謬分別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斯陀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知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解微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深法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如是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能生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如來等正覺以方便力爲聲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名斯陀含復次阿難云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菩薩摩訶薩名阿那含阿難當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分行得佛所行遠離一切諸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知無來去法於諸法中無所依無所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此間所以者何亦不見法來去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已過凡夫離凡夫想亦離佛想過無所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因縁能使來者所以者何已逮寂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故諸佛導世者說凡夫禪不徃生彼離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處永斷愛欲不貪摶食永離食想逮得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示諸邪見無所貪著知六十二見性同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離諸蓋想離諸法中所有過患清淨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伏憍慢拔無明箭已害愛結無復喜愛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離一切想拔憂惱箭離慢大慢善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乗不可思議佛乗得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性離欲汙泥得先佛所藏最勝智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無減得一切衆生乗中最上佛乗離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疑菩薩摩訶薩成就如是法不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間名阿那含復次阿難菩薩摩訶薩有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住菩提云何而住所謂衆生即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菩提即是衆生能覺衆生想所以者何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空性故知衆生界是不可思議界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故能覺此想能知衆生界即是虚空界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空故遠離衆生界虚空界離虚空性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止住虚空界虚空性空以如是法令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菩提所以者何知衆生是虚空界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皆入虚空界所以者何衆生性諸法性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相入所以者何以不可得故以不可得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來此間是故數名阿那含一切諸法中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數相諸佛已過數相阿難以是事故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名阿那含爾時世尊欲重宣此義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不復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修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分行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來去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少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可來此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導世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凡夫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徃彼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來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相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來去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更不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三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逮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於摶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逮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諸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住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於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了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來此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涅槃寂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燒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遠離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來此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諸難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遠離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安隱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降伏惡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諸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彼所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拔無明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害諸愛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覺知喜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燒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諸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勝妙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拔憂惱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諸憍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五隂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逮諸照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欲汙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大智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佛之所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藏中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安住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諸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縁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來此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諸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如是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法界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更不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諸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到無相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所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佛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阿難如來等正覺以方便力爲聲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名阿那含復次阿難云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菩薩摩訶薩名阿羅漢阿難當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離諸分行應行佛行拔濟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破諸煩惱應爲煩惱所苦衆生解煩惱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得衆生亦不得煩惱縛應作是事名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捨有所得住無所得知一切空此空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通達無相以離諸相離一切想知衆生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患法能捨無智達無心法曉了空法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菩提應生不可思議佛菩提以是事故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應宣說法如三世佛已說今說當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說法皆悉寂靜無有戲論清淨無穢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是事故名阿羅漢應令衆生住於菩提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及與菩提是無所有而不可取應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慈不著衆生慈以如是慈遍縁衆生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衆生已逮衆生不可得慈故名阿羅漢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利益衆生而不起法非法想於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應常在先是名阿羅漢應爲衆生說根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道而於此法不染不著不染不著故名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應令衆生知清淨菩提令彼衆生起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故名阿羅漢應於世間衆生利養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著應爲衆生說不貪著利養法說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阿羅漢應徃諸佛世界應見諸佛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見如是佛世界已應當發心求如是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謂不可思議世界不可量世界無等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邊世界無戲論世界不可說世界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相世界無作世界不退轉世界離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世界離婬欲世界無煩惱世界佛無礙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菩薩世界無障礙世界無染世界降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怨敵世界畢竟涅槃世界此諸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世界中上應求如是世界故名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未生諸法應生起故名阿羅漢於欲不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可瞋法不生瞋故名阿羅漢於無上滅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速通達故名阿羅漢以阿羅漢故名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以菩提故名阿羅漢菩提不動以衆生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故應令百千萬億衆生住菩提道住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道故名阿羅漢一切衆生及與菩提從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生應以是平等法教諸衆生此平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無與等者此平等菩提從無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生應知如是法知是法已爲衆生說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減成就無增減法故名阿羅漢應說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音聲法故名阿羅漢應解如是多衆生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衆生不可得著衆生斷常著衆生身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不能過著見諸法不生不滅無爲無作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色著不壞受想行識著離凡夫法著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諸佛法著須陀洹果想著斯陀含果想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果想著阿羅漢果想著辟支佛果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如來等正覺想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想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爲菩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施著爲菩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著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著取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著取亂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禪定著取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智慧著於父母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男女眷屬兄弟姊妹所愛諸親著欲見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諸親著樂談說著煩惱法出要法作二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貪利養著見在家出家著見卑勝法著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法著縁佛法著見下上法著具足諸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著生佛世界想著應除衆生如是著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亦不分別是衆生是涅槃法是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涅槃法是衆生能生法是衆生不能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衆生行菩提是衆生不能行菩提是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持戒是衆生毀戒是衆生多福是衆生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不起如是二見名阿羅漢亦不分別是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福田是衆生非福田是衆生精進是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精進是衆生凡小是衆生智明此是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此是男子此是非男非女此是法此是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起如是二見名阿羅漢亦不分別是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菩提退轉是衆生於菩提不退轉是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菩提得自在是衆生於菩提不得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近菩提是衆生遠菩提發如此心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菩提入無餘涅槃略說能除衆生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故名阿羅漢阿難阿羅漢如是除衆生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亦爲衆生說衆生實性說是法故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名阿羅漢爾時世尊欲重宣此義而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捨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分行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苦衆生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有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所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知解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通達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行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大險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想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諸想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無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空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逮得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勤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宣說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住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遍縁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得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宣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最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非法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根力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令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生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生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有利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利養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徃詣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發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此嚴淨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求是界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處不生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提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滅集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寂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菩提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移動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多億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住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分別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此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等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等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分別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爲他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從此法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此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音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多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斷常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諸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脫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諸法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作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惱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壞於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受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及與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此諸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凡夫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有移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法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諸果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想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佛想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施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戒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無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於懈怠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與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妙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種種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著於我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多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分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彼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及妻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故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非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死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我兄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妹愛念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彼貪愛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巧談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他喜勇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意欲得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舊諸所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相見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生愛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魔不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利養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利養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煩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出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此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於利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自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彼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在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小起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解彼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有卑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器非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解如是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凡夫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縁於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彼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得不得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大非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甚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應爲解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亦衆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調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彼想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妙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起修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彼世界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爲除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非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不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行菩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求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戒及善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福及無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智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此想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彼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良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良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愚智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亦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於女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分別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聖是非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起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慧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此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此二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爲除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記及無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近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近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逮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般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調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衆生是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除想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菩薩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此本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如來等正覺以方便力爲聲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名阿羅漢復次阿難云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菩薩摩訶薩名爲聲聞阿難當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以佛法聲不可思議法聲寂靜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聲無戲論法聲無垢清淨法聲令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不可計衆生聞故名爲聲聞復以涅槃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安樂法聲念處正勤神足根力覺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令多衆生速能勤求名爲聲聞說此身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堅固法堅固不可得凡夫愚小貪著此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說聲又說眼入所見虚妄應生佛眼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故令多衆生無愚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又說諸法無生相聲名爲聲聞又說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喻如響不應於聲而生染著無有聞者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說者於香不生齅想無齅香者如人夢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衆多香實無有香亦無齅者以顚倒故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香想此香猶如夢法而不可信亦無牢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法聲名爲聲聞復說舌入猶如肉段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味如此肉段猶如聚沫實無所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想不可思議味界無心離諸心法不應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知心是不住相說如是法聲令衆生聞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聲聞又於此法了了現見如其所見能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聲又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空無性相以無相故不生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爲多衆生說是菩提法聲名爲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意入空無所有亦無自性其猶如幻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說是法聲名爲聲聞又說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此法能得菩提菩提不可思議法施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能生不可思議菩提所以者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種子果實亦然此中無果以音聲故說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財施下劣法施最勝除却慳心無所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不生施想猶如幻師於所幻事無所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以無分別心而行布施能生菩提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聲名爲聲聞此聲離一切說息諸煩惱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言說離諸染著以是音聲爲諸衆生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所以者何此音聲一切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上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音聲宣說佛法此聲不可破壞亦無所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二無別生如其所生說無二無別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阿難菩薩摩訶薩以如是法聲令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名爲聲聞爾時世尊欲重宣此義而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多衆生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多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提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涅槃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樂無有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寂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念處正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及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生此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此身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堅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凡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說是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眼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皆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生染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於佛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平等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生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惑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聲猶如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耳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聞說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示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於夢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種種諸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依顚倒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段部份不清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龍藏爲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知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齅彼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顚倒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宣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舌是空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段不知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肉能知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觸時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想多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味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見了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現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如是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有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性相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無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衆生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意入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所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布施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施能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爲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菩提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宣說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諸煩惱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染著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清淨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微妙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性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寂靜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難思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聲不可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二無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音聲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他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佛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涅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界亦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生堅固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煩惱可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中無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寂靜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見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不斷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生是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如是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聞能聞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意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最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諸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說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無有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多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染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無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觀不能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則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亦復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得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說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多衆生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是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依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阿難如來等正覺以方便力爲聲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名爲聲聞復次阿難云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菩薩摩訶薩名辟支佛阿難當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一切法現見了了以現見了了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聖法而於諸法不增不減覺一切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增減現見了了名辟支佛覺知一切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法覺知一切衆生等同涅槃而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不生不滅故即是實際照涅槃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際一切諸法無所有際稱名字際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際不依言說不可以言說說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法空不得自在言說不能知衆生際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際現見了了覺知此際名辟支佛現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隂以言說故名爲色隂而此色隂無有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離言說故但以言說名爲色隂此中無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所以者何言說說者此二皆空不得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不生不滅言說無知云何能說此是色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亦應如是了了現見現見識隂以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故名爲識隂而此識隂無有言說離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但以言說名爲識隂此中無我我所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言說說者此二皆空不得自在不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言說無知云何能說此是識隂於此五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諸縁了了現見名辟支佛所以者何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言說諸縁此縁無縁非縁能知阿難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名辟支佛爾時世尊欲重宣此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聖法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諍不可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相自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自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逮此現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法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始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無終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爲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諸照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用無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種種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言說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性是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無所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所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是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不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言說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不依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所說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衆生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際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實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歸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電光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衆生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實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名字名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際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不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能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際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際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不依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無所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了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生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自在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知諸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所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衆生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能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於色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名字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隂無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言說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名計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此所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名色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隂無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自在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說言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所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名色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有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五隂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隂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可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非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煩惱出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報亦非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取亦非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戲論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奢摩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多欲知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懈怠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掉亦非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增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所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可以爲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無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怖無有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亦無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入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無所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說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能逮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窮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如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諸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現見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言說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言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言說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此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復隨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覺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菩薩摩訶薩現見無明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自性知名色自性知六入自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觸自性知受自性知愛自性知取自性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性知生自性知老死自性於此法中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現知名辟支佛爾時世尊欲重宣此義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於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水中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見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動搖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性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皆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此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此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在於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於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行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如芭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此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常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深信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所有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如此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識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智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無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則同於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諸名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受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其性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諸入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取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知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性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性無不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諸入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此觸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性本自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故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觸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無方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現見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能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慧遠離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受相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亦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泡不牢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一切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無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到愛盡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取無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熱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諸有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本有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一切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復受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一切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更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逮此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辟支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如來等正覺以方便力爲聲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名辟支佛如是阿難諸佛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菩薩摩訶薩名爲堅信堅法八人須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斯陀含阿那含阿羅漢聲聞辟支佛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阿難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導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中作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空而解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大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著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可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分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博嚴淨不退轉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涼州沙門智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寳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世尊一切世間必生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了如來等正覺以何縁故說堅信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乃至辟支佛耶爾時世尊告阿難言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若有衆生於先佛所造衆善行能解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密語不生疑惑所以者何能知如來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熱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所見如影如響阿難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密語者不生疑惑是故阿難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於如來等正覺密語應如是知若有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不得精進勤修智慧不得智慧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惑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導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語難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發大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無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密語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電亦如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言說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微密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如是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淨微密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可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說故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能知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分別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如是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取捨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知法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若如是知有爲法皆悉如夢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者不生疑惑說是法時五億比丘生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想者即從座起整衣服偏袒右肩右膝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一心合掌皆共和合住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我等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微密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信求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億比丘生堅法想者從諸比丘聞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已即從座起乃至合掌住於佛前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蒙菩提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我等疑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微密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法求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億比丘生八人想者從諸比丘聞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已即從座起乃至和合住於佛前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住八地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皆除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微密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人求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一億比丘生須陀洹想者從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偈已即從座起乃至和合住於佛前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佛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斷諸疑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佛微密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須陀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萬五千比丘生斯陀含想者從諸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聞此偈已即從座起乃至和合住於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樂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皆得離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無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百億比丘生阿那含想者從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偈已即從座起乃至和合住於佛前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遭救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光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拔諸果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三萬五千億得四禪比丘生阿羅漢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從諸比丘聞此偈已即從座起乃至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離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無異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乗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如幻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萬比丘生聲聞想者從諸比丘聞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已即從座起乃至和合住於佛前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縛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我等虚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說聲聞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皆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千比丘生辟支佛想者從諸比丘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偈已即從座起乃至和合住於佛前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佛微密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萬比丘尼生須陀洹果想斯陀含果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果想阿羅漢果想者從諸比丘聞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已即從座起乃至和合住於佛前而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女身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有異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成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八萬八千優婆塞生須陀洹果想斯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果想阿那含果想者從諸比丘聞此偈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乃至和合住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心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淨毗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佛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虚空中有六十億那由他諸天以天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而散佛上散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諸乗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諸果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悉除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成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百千阿羅漢舍利弗大目揵連須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阿泥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婆多劫賓那等即從座起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偏袒右肩右膝著地一心合掌皆共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住於佛前而白佛言世尊我等今日志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能降伏魔摧諸怨敵具足成就五無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我等今日滿足成就五欲功德我等今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具足遠離正見我等今日害多百千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命我等今日已逮菩提即於今日無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而般涅槃爾時世尊默無所說爾時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百千衆生皆生疑惑我等今者如在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云何諸大羅漢作如是語何況凡夫以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故不能從此至彼從彼至此坐不能立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坐爾時尊者阿難知此百千衆生心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疑亦以佛神力故問文殊師利法王子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大衆百千衆生聞諸大德比丘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皆生疑惑世尊默然而無所說願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說其因縁此諸大德比丘以何因縁說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爾時文殊師利法王子語尊者阿難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知此是不退轉菩薩地事唯有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菩薩乃能證知此諸大德比丘密語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問文殊師利言此諸大德比丘皆是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菩薩耶文殊師利言如是如是此諸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比丘皆是菩薩已於菩提得不退轉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文殊師利言願說諸大德比丘微密語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無明能生生死是故名母斷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故名爲害母父名不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喜愛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永斷名爲害父以諸法不可壞方便壞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想亦壞諸行名爲壞僧應壞凡夫法名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以不滅方便滅羅漢想名殺羅漢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方便滅如來想名出佛身血如是等想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已害畢竟無餘阿難以是事故諸大德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作如是語我等今日具足成就五無間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於此法中不聚不散不減不滿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五無間業滿足成就阿難當知彼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我等今日滿足成就五欲功德者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於此五欲了知如夢如幻如熱時焰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如響彼於此智滿足成就而於五欲無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減所以者何能知此法畢竟而無所有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故能如實知而於彼法得如是忍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滿足成就五欲功德阿難以是事故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作如是說我等今日滿足成就五欲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阿難當知彼作是說我等今日滿足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遠離正見者彼諸比丘知諸法邪見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邪阿難邪名有爲諸法皆是虚妄此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猶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不減亦不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亦無所屬所以者何離自性故彼知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平等以平等故正見亦等彼已遠離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想所以者何若有等想有不等想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無有等想及不等想所以者何諸佛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離一切想彼於佛法通達無生不得無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阿難彼諸大德比丘作如是語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具足成就邪見遠離正見阿難當知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我等今日害多百千衆生命者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比丘令此時會百千衆生諸天及人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皆悉如幻如影如響知此法故離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想離壽想人想離一切法想以一切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種方便種菩提善根諸比丘比丘尼優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從諸比丘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亦得離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壽想人想不數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所以者何若著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想壽想人想則數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彼已遠離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畢竟不生是故阿難彼諸比丘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等今日害多百千衆生命根阿難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是說我等今日已逮菩提於無餘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般涅槃者阿難彼諸比丘令此大衆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那由他諸天及人即於今日得離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逮菩提所以者何此諸大衆皆發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而於今日聞說金剛句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無生法忍得見菩提以是事故而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等今日逮得菩提我等今日於無餘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而般涅槃者彼不斷煩惱不修佛法無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是故阿難彼諸比丘作如是說我等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已逮菩提於無餘涅槃界而般涅槃言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者阿難當知即於此日不生亦無所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今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天竺正音不生與今日音同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阿難求菩薩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於一切法應當漸損以不可得法發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於一切法是名爲出離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爲入無餘涅槃而般涅槃阿難求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乗族姓子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以日而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想阿難愚小之人以日爲晝想無黠慧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若令此晝是眞實是堅牢是常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有積聚不應過去唯應有晝不應有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知有晝夜想者此是凡小是故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菩薩乗族姓子有深心者爲善知識所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晝夜想所以者何求離一切想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爾時文殊師利法王子欲重宣此義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名爲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生死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拔其根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正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愛名爲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皆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無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害其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縁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羅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已以智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性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可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所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諸法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不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次第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知是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說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已能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欲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有五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此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想皆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比丘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導世師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欲性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夢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於此智得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以邪智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僞不牢固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邪名爲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於此智得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有爲法虚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無近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五指摩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說諸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見是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法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等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小多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想故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死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縁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其計壽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計壽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其如是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衆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計壽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如是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多衆生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遠離死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無分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壞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無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常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分別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分別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來去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小恒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日用爲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菩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是密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此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說此偈已爾時會中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已拔疑箭無復疑惑逮大照明於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無生法忍各自脫身所著上服以奉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法王子皆作是言願使我等於未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覺悟衆生如今文殊師利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覺悟衆生爾時世尊告文殊師利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文殊師利除衆生疑照明佛法法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爾時阿難白佛言世尊今此百千衆生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疑箭非是世尊所拔斷耶佛告阿難今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皆是文殊師利本所教化成就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聞彼說法皆能信解阿難白佛言是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於菩提不退轉耶佛告阿難如是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已於菩提而不退轉所以者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善知識所護念故爾時阿難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此諸比丘生堅信想生堅法想生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想生須陀洹想生斯陀含想生阿那含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阿羅漢想生聲聞想生辟支佛想者皆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退轉耶佛告阿難是處難信樂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懶惰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勤精進貪著飲食貪著欲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樂行染欲法者好喜談說無益之語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失念不具威儀心意躁擾不攝諸根輕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嬉戲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語如是衆生信是法難阿難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慢不能護身貪著身命遠閑居處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破戒憍慢毀法竊法不尊重法毀滅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貧窮法財喜樂非法誹謗正法樂行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恩報恩不敬佛法僧阿難如是衆生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難慳心堅著惡戒瞋心不解佛法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智慧惡友所護遠離善友不爲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所護不爲諸陀羅尼經王所護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見深重利養貪著衣鉢於衣鉢物極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心不尊重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初夜後夜不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方便阿難如是衆生信是法難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偷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婬妄語兩舌惡口說非時語貪瞋邪見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邪見修行廣布邪方便法無慚無悔朋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遊獨行無伴離沙門法行非沙門法不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無作無爲不生不滅一切諸法非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相阿難當知如是衆生信是法難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是語已即便默然爾時阿難承佛威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法王子言文殊師利世尊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無所說文殊師利言將來惡世衆生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惡不善法不能信解如是深法以是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默然尊者阿難問文殊師利言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少有信解如是法不文殊師利言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信此法者甚少猶如衆生不識珍寳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識者甚少所以者何非其智力所及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爾聞說此法信解者少設有信解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者不爲國土城村人民所敬國土人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共輕賤而遠離之所以者何此人先世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留難業因縁故今受此報阿難請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唯願爲此少信解衆生敷演此義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此事問佛佛當演說爾時阿難即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爾時世尊四面顧視即出舌相遍覆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於其舌相復放光明遍照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世界皆令周遍時四部衆佛神力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見十方恒河沙諸佛世界諸佛世尊皆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悉得聞知聞是法已皆共和合勸請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唯願如來宣說此法莫令斷絶世尊今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世界中無量無邊不可限量諸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是法我等悉得見聞其所說法無有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如今世尊等無有異爾時世尊還攝舌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言汝頗曾見不實語人有是廣長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耶阿難白佛言無也世尊此是世尊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說于戒定忍辱憐愍饒益慈悲喜捨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果所得舌相是故世尊唯願爲此少信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族姓男女敷演此義因是事故諸不信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證知皆令得信爾時世尊告阿難言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衆諸來會者比丘比丘尼優婆塞優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天龍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人非人等聞說此法者皆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不退轉漸次修行當得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即於此處宣說是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增減如我今日等無有異爾時四衆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天龍夜叉乾闥婆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迦樓羅緊那羅摩睺羅伽人非人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無量其中或有以衣散佛者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華者或以諸鬘所謂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鬘金鬘銀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瑠璃鬘玻瓈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鬘碼碯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寳鬘雜七寳鬘以如是等鬘而散佛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以曼陀羅華摩訶曼陀羅華波流沙華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波流沙華曼殊沙華摩訶曼殊沙華迦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羈華摩訶迦迦勒羈華盧遮摩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盧遮摩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輸娑摩禰華摩訶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華如是等諸華而散佛上復以天優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波頭摩華拘物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而散佛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中作天妓樂種種歌頌讃歎佛德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等皆雨眞珠散於佛上一切女人即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上妙好瓔珞以散佛上脫身上服以用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整衣服右膝著地一心合掌住於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和合而作是言諸佛如來言無有二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記說我等必當作佛爾時世尊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如是阿難是諸女人必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不退轉所以者何諸佛世尊永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貪欲瞋恚及諸憍慢塵垢黑闇一切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永盡無餘成就精進成就諸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尊嚴神足自在光明照曜眷屬成就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威勢色族姓處皆悉具足相好具足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到安隱處如釋如梵如欲界中尊威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戒行具足觀察具足天龍夜叉乾闥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迦樓羅緊那羅摩睺羅伽人非人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尊重恭敬讃歎不染世法永捨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成就解脫諸佛之法見聞不虚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諸佛世尊聞不虚耶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不知耶阿難白佛言世尊實所未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說之云何如來聞不虚耶佛告阿難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聽吾今解說阿難當知若有衆生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聞當聞釋迦牟尼佛名者是諸衆生皆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不退轉所以者何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無虚妄故亦無貪欲及以瞋恚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今日現於我前能以一華散我上者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我泥洹後形像舍利能持一華以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者如是衆生亦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阿難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畜生聞釋迦牟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者皆於阿耨多羅三藐三菩提不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告阿難若有畜生聞釋迦牟尼佛名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種阿耨多羅三藐三菩提種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所以者何諸佛如來其有聞者聞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是故諸佛如來言無有二阿難譬如尼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樹枝葉茂盛能蔭百人至五百人阿難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其樹種子爲大小耶阿難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其子甚小佛告阿難是尼拘陀樹種子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得地水火風虚空衆縁故而得生長漸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如是阿難彼諸衆生種菩提種子漸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當成阿耨多羅三藐三菩提而不腐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所以者何以不住一切法作種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不腐敗亦無毀壞爾時阿難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是諸佛本願之力爲是諸佛法應爾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是我本願若有聞我名者必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阿耨多羅三藐三菩提亦是諸佛法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以者何一切諸佛法皆等故阿難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佛法等以何縁故立誓願耶佛告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宣說法時會中諸菩薩摩訶薩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即立誓願使我將來成佛說法見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亦復如是爾時阿難白佛言甚奇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此希有之法復以此法利益衆生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如是如是如汝所說我爲利益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遍諸佛土供養諸佛不惜身命捨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無有慳悋勤修精進積集難得無所依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道於一切法而無所取以攝衆生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白佛言世尊甚爲希有魔王波旬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留難佛告阿難以不聞故不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難所以者何文殊師利法王子以神力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令不得聞故無留難爾時文殊師利法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還攝神力惡魔波旬即於夢中聞說新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法輪亦聞稱釋迦牟尼佛名即便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恐怖身毛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牀上自投於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先所降伏今不伏我先所領土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屬我愁憂苦惱發聲啼哭以愁憂苦惱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啼哭故身形老瘦猶如百歲老人爾時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將四種兵及三千大千世界所有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來詣佛所猶如菩薩坐道樹時魔嚴兵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佛所亦復如是爾時惡魔波旬身形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如百歲人頭低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遲重喘息短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身戰掉扶杖而行來詣佛所當魔波旬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時於虚空中所將眷屬四種兵衆聞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法輪亦聞釋迦牟尼佛名時四種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眷屬自然而住不能得前生如是念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復隨從波旬爾時波旬單獨羸老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乃至不留一人扶接我者本降伏者今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我先所領土今不屬我世尊憐愍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今亦在衆生數中而不垂愍乃至不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授我水者爾時世尊告波旬言衆生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是無盡法波旬當知假令日日恒河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出世一一諸佛於日日中度恒河沙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般涅槃而衆生界猶不可盡時魔波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衆生界雖不可盡如我今者單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羸老在道行時若其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有扶接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唯願世尊安慰我意令我歡喜速得還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波旬且安意去若有衆生不信不解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法者是諸衆生皆屬於汝是汝眷屬汝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一切皆是扶接汝者爾時波旬聞是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作如是言我今當爲衆生作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難令於此法不信不解生於疑惑生疑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屬於我我得自在爾時波旬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重安慰我令我歡喜而得還去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言若有衆生聞我名者皆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而不退轉從今已徃更莫復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若有衆生聞此語已勤行精進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爾時世尊告波旬言汝安意去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乃至無有住菩提者亦復無有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者無有衆生離色隂者離受想行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者波旬且安意去我常令諸衆生無有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者離戒取見者離有所得者離六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離過去未來現在想者離殺生者離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婬者離妄語綺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口兩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貪恚邪見者波旬且安意去我不教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布施持戒忍辱精進禪定智慧亦不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行四攝法不令衆生離衆生想離慳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離父母想離兄弟姊妹男女想離晝夜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半月一月一年想離布施持戒忍辱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智慧想菩提心想力無畏想根力覺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佛法僧想障菩提想一切種智想波旬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安意去我當令衆生於一切法無遠離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波旬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拔愁憂箭即於是處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本形以諸天華而散佛上遶佛三帀住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微妙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有二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魔波旬說此偈已歡喜安意漸離佛去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天宮皆共和合受五欲樂以自娛樂更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留難之心說此降伏遣魔法時大地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震動阿難白佛言世尊以何因縁大地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佛告阿難說此降伏遣魔法時六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諸法中得無生法忍阿難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此會中頗有疑惑是法者不佛告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會中有十億衆生皆生疑惑心意迷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說爲是何語將非我等謬錯聞耶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故不知時方亦不自知從何所來欲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以疑惑故各不相見阿難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慈悲心爲此衆生速作照明莫令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懷疑惑故墮於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而作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波旬且安意去我不令衆生住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波旬且安意去我不令衆生於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遠離想唯願世尊爲此衆生速作照明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將來衆生逮照明故受持此法而不忘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分別說爾時世尊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能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本自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其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諸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能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隂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常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隂是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離其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體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取而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知諸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不可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自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所行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所行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隂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虚空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非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性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自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而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可得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不可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無有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得疑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能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選擇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取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有得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法無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於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說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六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水中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此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水中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無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水中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無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得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可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害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涅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有離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有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不可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名不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與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勤作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動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施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行勝法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勤作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動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倚婬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中無有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與非邪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縁者應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勤作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動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舌與惡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響令人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聲如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有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計著於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我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動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知瞋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相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動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過著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動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女色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所禁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有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所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所捐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應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求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所稱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忍非正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到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所稱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熱精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至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諸禪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行諸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佛所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不教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世俗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慧不能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清淨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於是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四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敬念佛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離是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無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諸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敬念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離是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最勝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可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衆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可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及兄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妹男女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皆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可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一切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無有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可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想及夜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月一月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無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熱時焰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想與戒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非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以想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想及慧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之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畏諸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想皆虚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覺及道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想與法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無知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僧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亦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分別起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不可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菩提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智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遠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無智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此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遠求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及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知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不離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魔憂惱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決定說此降伏遣魔法時會中十億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拔猶豫箭無復疑惑逮大照明於諸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法忍會中十億衆生皆共和合住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導世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我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大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佛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方明淨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一億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見其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色等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遇救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淨如是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見一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嚴淨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導世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住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十億衆生說此偈已脫身所著上妙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奉佛作如是言願令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流布一切衆生皆得耳聞爾時阿難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有衆生聞是降伏遣魔法者能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不生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善女人得幾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佛告阿難若善男子善女人聞此降伏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法一經耳能信能解不疑惑者功德甚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限量阿難白佛其所得福可以方喻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佛告阿難若善男子善女人於日初分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百千諸佛於日中分供養百千諸佛於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分供養百千諸佛尊重讃歎以上妙房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須皆悉充足經百千劫是善男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所得功德寧爲多不阿難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甚多不可限量難以喻知佛告阿難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遣魔法一經耳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能解不疑惑者其福勝彼爾時虚空中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善男子求菩薩乗自然而現漸漸而來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執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蓮華其華高廣踰須彌山有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葉出百千萬億光色爾時尊者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時會皆共遙見三善男子求菩薩乗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而來見已生希有心爾時阿難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善男子爲從何來佛告阿難東方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佛土有世界名華高須彌山此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彼世界聞說此法及上因縁以是故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彼世界佛名號何等佛告阿難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華高須彌山王如來等正覺今現在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三善男子求菩薩乗者前詣釋迦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頭面禮足右遶三帀右膝著地一心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以所執華而散佛上作如是言世尊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此法能信能解不生疑惑所以者何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此法中無有疑惑猶如如來爾時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求菩薩乗者白佛言世尊若作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如來此言便是正說所以者何我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生疑惑故爾時第二善男子求菩薩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白佛言世尊若作是說我是世尊此言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說所以者何我於此法不生疑惑故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第三善男子求菩薩乗者白佛言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我是佛此言便是正說所以者何我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不生疑惑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涼州沙門智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寳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會中百千衆生心皆擾動不安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無有二佛並出世間今此善男子以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發如是言作是念已展轉相語且共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在座自當解說此諸菩薩如是語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世尊此諸菩薩名字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作是大師子吼佛告阿難其一菩薩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求如來音聲第二菩薩名樂求世尊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菩薩名樂求佛音聲阿難當知以是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菩薩摩訶薩作如是說阿難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此會中有百千衆生心皆擾動作是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佛並出世間以何縁故彼作是說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敷演其義令此大衆心不擾動所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增益明淨世尊如人澡浴嚴治髮爪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赤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浴其身膚色鮮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勝於前世尊是諸衆生亦復如是若聞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義所種善根增益明淨倍勝於前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一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語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名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及佛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過去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未來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思議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行此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作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依倚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如是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寂靜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昔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行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行是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到忍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昔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求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勤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已能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平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心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常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平等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差別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通達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平等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此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有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此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常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相名爲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名爲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若能知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名到慧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昔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智慧到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亦不得此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岸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得此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到於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此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菩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相難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逮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如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無著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先導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見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眞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始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如是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無始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道無始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如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如菩提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不住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如常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此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求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能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行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應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以何因縁得何等法名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耶爾時世尊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一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百千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如是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如是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於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住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度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住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度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可破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牢不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不怖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住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怯弱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諸法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諸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難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難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難處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多億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所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涅槃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虚空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生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無差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種種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導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趣向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教如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多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無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一切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滅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得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觀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重於名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求名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離名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離名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如是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重名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猶如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故多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生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如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依倚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戲論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如是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無有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餘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是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以何因縁得何等法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耶爾時世尊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覺無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離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此身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無所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於不牢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堅牢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實覺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明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於明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過去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是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隨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未來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想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修一切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色前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生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小雖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色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受無根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想猶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想所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行不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身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空行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行及與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芭蕉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能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識之實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身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身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可有是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性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此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性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識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見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畢竟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若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來去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一切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佛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法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諸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住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菩提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菩提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如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此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法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菩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如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菩提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覺知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我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導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之名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住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應求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知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近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諸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爲世間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密語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如來世尊佛名已是時會中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生白佛言世尊我等無復疑網逮大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得解菩薩摩訶薩名爲如來世尊佛義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可得故於諸法中逮得法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猶如父母矜接我等不令我等心有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亦得覺知不擾動法猶如虚空不可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我等今者覺一切法猶如虚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擾動故爾時會中百千衆生頭面禮佛右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去佛不遠默然而坐爾時會中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名常笑諸根清淨即從座起以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而散佛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果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彼果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果得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世間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貪著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種種果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能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世間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果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覺悟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果是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世間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平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平等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一切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世間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果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此有得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能除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世間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種種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善密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世間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常笑諸根清淨菩薩摩訶薩說是偈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世尊頭面禮足右遶三帀去佛不遠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佛目不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而住爾時會中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名蓮華德藏即從座起以華散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此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怖無所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有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所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是空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無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遠離有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牟尼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憂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拔憂慼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諸繫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牟尼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蓮華德藏菩薩摩訶薩說此偈已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復更說偈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惡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怖畏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合掌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垢意菩薩摩訶薩即於佛前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疑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時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衆華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即於佛前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中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於己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種種身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是顚倒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屬於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魔所抑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聞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更生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青蓮華目菩薩摩訶薩即於佛前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疑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世間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施眼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樂供養塔菩薩摩訶薩即於佛前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信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處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最上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渴仰意菩薩摩訶薩即於佛前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數生渴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不疑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樂以衣施菩薩摩訶薩即於佛前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多億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輭而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覆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此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樂以食施菩薩摩訶薩即於佛前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諸餚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中最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供其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此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悲念樂見衆生菩薩摩訶薩即於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念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數數涕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此經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信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少時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於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地獄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趣向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惡知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是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網所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向此妙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自纏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意好求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於利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誹謗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勤求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不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慧樂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解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利養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我隨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信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愛盲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樂多談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選擇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味嗜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於白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誹謗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果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說著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佛微密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甚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先昔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導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能供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解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遠離惡法菩薩摩訶薩即於佛前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心貪著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誹謗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遠離是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臭糞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爛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皆遠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此經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常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劫村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大曠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皆馳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爲我作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馳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是惡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懷惡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是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世尊甚爲希有是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決定善說菩提之法世尊爲是自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力爲是佛威神力爲是此經三昧力能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耶佛告阿難是諸善男子曾於六十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諸佛所聞說是經無有增減如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微密語等無有異彼不以三昧力故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所以者何彼於此經現見通達故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白佛言世尊若有聞此經能信能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疑惑者世尊是善男子善女人得幾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佛告阿難若善男子善女人欲求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以滿閻浮提七寳施諸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得聞是經信解不疑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知其所得福甚多甚多阿難置閻浮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以恒河沙世界滿中七寳施諸如來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聞此經信解不疑其福勝彼爾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七寳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諸佛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導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等諸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諸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上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能解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勝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世尊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經能信能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解復能受持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利是善男子善女人得幾所福佛告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求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是經於百劫中行檀波羅蜜奉施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百劫中護戒忍辱精進禪定起五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修行智慧以遠離此經故不如善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是經信解不疑受持讀誦悉令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其福勝彼爾時世尊欲重宣此義而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餚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導世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名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敬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滿百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衣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名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勝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供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前以衣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華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名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最勝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著諸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供是大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供中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計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守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皆無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戒有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戒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先行戒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純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常勤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如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經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戒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惡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名破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此經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持菩提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菩提定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無作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於此經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一切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滿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大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惡口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皆能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截其手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擾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起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恨於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忍辱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經百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忍不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能堪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名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名賢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名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染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受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立不坐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却諸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行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勤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如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到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彼大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五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聞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不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無依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神通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神通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滿百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諸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慧是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世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學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明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學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堅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爲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通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如是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諸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宣說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如是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所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此經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勤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於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即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徃一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百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如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離諸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大火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一由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從中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如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諸聖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戒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流布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於戒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諸聖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禪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流布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一切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諸聖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慧中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流布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諸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詣諸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界名喜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流布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阿閦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牟尼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持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淨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之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流布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安樂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不可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流布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阿難言善哉善哉如汝所言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若善男子善女人以不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爲他解說欲見諸佛即皆得見若以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心讀誦此經爲他解說其人命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百千諸佛所以者何一切諸佛皆守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故爾時會中有一童女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與五百童女俱即從座起偏袒右肩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一心合掌白佛言若有女人受持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讀誦通利有何功德爾時世尊告師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女人欲求阿耨多羅三藐三菩提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讀誦通利當知是身最是後邊所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若有女人以不散亂心受持是經讀誦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所有煩惱受女人身者不現在前師子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何等煩惱能受女身佛告師子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女人見他女人形容端正以金銀珍寳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珠璣嚴飾其身受衆快樂見已生愛著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如實觀察此身但是糞聚臭穢不淨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綵色衆香塗熏惑愚者眼便生染著起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故受女身復次師子女人之性多諸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言說時異心思時異現前語異屏處語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氣味故有諸女人不爲正法瞋恚所弊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所蓋樂喜談說以是縁故不能受持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晝夜多染汙心少出要心成就如是諸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恒受女身不能令止是故師子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欲不起煩惱不受女身者應當受持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經爲他解說所以者何此經能除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故師子復白佛言世尊若有女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離女身受持此經讀誦通利者當受女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佛告師子若有女人雖不爲離女身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讀誦通利當知此身最是後邊除其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現女身者師子譬如有人投大火聚而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莫燒我身燒我膚色於意云何是人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得稱意不師子白佛言不也世尊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火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人形色佛告師子此經亦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諸煩惱令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師子若有女人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欲速得一切佛法欲得見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諸佛欲得無礙辯才欲以慈心遍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者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經讀誦通利爲他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爾時師子及五百童女白佛言世尊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然燈佛所受持是經如是展轉至于今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世尊是師子童女未盡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分耶佛告阿難於意云何汝謂師子是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耶阿難白佛言如是世尊佛告阿難莫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所以者何是師子及五百童女以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現爲女身憐愍饒益未來世中諸女人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一切男子不得隨意入諸家中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師子童女以神通力現受女身而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無女人法無男子法無非男非女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女人法男子法非男非女法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是師子於此法中不得一切法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逮大照明是故阿難一切女人應當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如師子童女受持是經讀誦通利爲他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爾時會中有五千比丘尼即從座起偏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右膝著地一心合掌白佛言世尊我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受持是經讀誦通利爲他解說所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我不願樂更受女身受持是經若不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通利終不坐卧亦不睡眠佛告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善哉善哉作如是言發大莊嚴而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不樂女身樂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汝等倍加精進堅心受持讀誦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通利爲他解說當知汝等所受女身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後邊爾時諸比丘尼聞佛所說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脫身所著鬱多羅僧以散佛上而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有二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成男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作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志願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有五千居士婦從諸比丘尼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已即從座起偏袒右肩右膝著地一心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白佛言世尊我等今者受持此經讀誦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爲他解說所以者何我等今者欲得遠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在身視人顏色猶如婢妾女人之身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王家長養令大娉與他王不得自在盡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壽奉事其夫懷妊十月受種種苦以是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等從今勤加精進受持是經爲他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一食法奉持齋戒脇不觸地乃至奪命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携手親近要當受持讀誦是經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諸居士婦言善哉善哉諸善女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言汝等從今更不屬他常得自在不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顏色無懷妊苦不更處胎生無婬欲無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處諸佛世界爾時阿難白佛言世尊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等所生之處世界何名佛號何等佛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世界名衆寳華光佛號放衆寳摩尼王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正覺今現在說法此諸女人當生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諸居士婦受持是經故得見彼佛爾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婦聞說是已皆生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無量即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十千眞珠瓔珞持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於佛前而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遠離女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有二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皆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棄如是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陋女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誑無智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如婢妾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他不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復十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妊受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復更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胎諸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離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居士婦說此偈已頭面禮佛右遶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去佛不遠皆共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觀佛目不暫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以天拘藪摩華而散佛上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世尊我當受持是經讀誦通利爲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佛告釋提桓因憍尸迦汝若如是終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阿脩羅戰爾時文殊師利法王子欲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所有善根轉明淨故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昔者從我聞說是經發菩提心佛告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以是事故汝於百千萬億那由他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中最爲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世界開悟衆生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明即時大地震動天雨衆華遶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至于膝爾時阿難白佛言世尊以何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震動散諸天華積至于膝佛告阿難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那由他諸天從文殊師利聞說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歡喜踊躍散衆天華皆發是言我等當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是經爲他解說如文殊師利法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說是言我等亦當隨學如文殊師利照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我等亦當如是照明說此語時皆得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經如現在前是故心生歡喜踊躍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聞我從文殊師利得聞此經阿難是故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天雨衆華爾時阿難白佛言世尊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成就諸大功德此經成就未曾有功德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成就少善根衆生得聞此經佛告阿難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如汝所言若善男子善女人供養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諸佛乃聞是經聞已信解受持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解說阿難此善男子在天人中當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若有受持讀誦是經者其人所住方面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明正法人復次阿難若有受持是經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利爲他解說乃至書寫經卷而供養者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離諸惡趣已能降伏惡魔波旬建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幢能行法施然大法炬破無明闇吹大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道場擊大法鼓開甘露門降大法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足一切樂求法者開諸法藏諸佛所聚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財知一切法遠離諸想所謂色受想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想眼耳鼻舌身意想色聲香味觸法想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諸法想乃至佛法僧想阿難若有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此經者受持讀誦當知是人便是我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口生從法身生是故阿難若有衆生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如來食欲坐道場欲說正法如我今者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是經讀誦通利爲他解說乃至書寫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世尊未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受持是經讀誦通利爲他解說乃至書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而供養者皆是今日受持讀誦是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告阿難如是如是所以者何我未曾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世間天人魔梵沙門婆羅門人及非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能說是經令他聞者無有是處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能於今日積聚法財於未來世隨意受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居士若居士子其家大富多饒財寳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瑠璃眞珠摩尼珂貝璧玉倉庫盈溢奴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僮僕象馬牛羊如是衆多徃至餘方遊戲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其人後時還至財所得受用不阿難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自在受用是其財故如是阿難若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前得聞此經於未來世亦復得聞受持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如是經典而設供養猶如令日阿難我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見有信解受持是經讀誦通利爲他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乃至書寫經卷如今阿難而供養者亦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不信受者爾時阿難白佛言世尊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信解是經而誹謗者其人罪報當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佛告阿難且止不須問也阿難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唯願說之爲不信此法衆生生信樂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其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生處與五無間業等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於意云何假使有人於一日中悉斷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衆生命根其人生處罪報云何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佛言甚惡世尊佛告阿難其人罪報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等阿難於意云何假使有人若壞若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諸佛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所起塔廟得罪多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甚多世尊眼不應視耳不應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其人生處罪報云何阿難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甚惡甚重佛告阿難其人罪報亦與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阿難於意云何假使有人壞亂過去未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佛正法其罪云何阿難白佛言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告阿難其人罪報亦與彼等阿難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有毀呰誹謗令衆生遠離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罪云何佛告阿難於意云何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衆生皆行十善求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人毀壞其眼其罪多不阿難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世尊當於百千萬億那由他劫在地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受諸苦惱佛告阿難我今語汝若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謗此經乃至一人令遠離者當知此罪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等阿難白佛言世尊若有菩薩欲求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於此經中雖有疑心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誹謗其罪云何佛告阿難若生疑心則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而有罪過經一億劫遠離菩提阿難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有衆生誹謗是經令多衆生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者所受罪身大小云何佛告阿難且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問此罪身大小阿難白佛言世尊唯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令此四衆來世衆生慚愧怖畏佛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其人罪身長一萬由旬受無量苦阿難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其人不能護口所受舌報大小云何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其罪人舌縱廣一千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焰熾然以耕其舌復有五百鐵丸光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舌上以其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護口故爾時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生怖懼身毛皆豎涕泣流淚舉身投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同聲作如是言世尊我等今者爲彼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族姓女發露懴悔願令遠離如是罪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衆苦會中復有涕泣流淚作如是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若於此生若前百千萬億那由他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起疑心作是衆苦因縁者我等今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前及餘百千萬億不可限量諸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前發露懴悔諸佛如來願以佛眼見知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我等今者所有罪業皆悉發露不敢覆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愚小無知無覺無有方便唯願諸佛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故受我等悔佛告諸善男子善哉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今於我前不覆藏罪發露懴悔於我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便爲增益阿難白佛言世尊今此會中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心者皆受如是地獄苦耶佛告阿難今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生疑心者以悔過故其罪甚少阿難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彼人受罪爲多少耶佛告阿難其人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時身上一一諸毛孔中受無量苦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久所以者何以於我前及餘無量無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悔過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故諸族姓子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不欲受如是罪身如是罪舌如是衆苦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信解是經莫生疑惑阿難若有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不欲捨佛捨法捨比丘僧不欲捨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諸佛正法者應受持是經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利爲他解說書寫經卷而供養之阿難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今者說不退轉輪經以何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如是說若不捨僧不捨何僧佛告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者所謂不退轉者說名爲僧爲不退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集會者亦名爲僧阿難白佛言退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僧數中耶佛告阿難若有深發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此心者皆入不退轉僧中阿難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世尊諸佛成就大方便力以方便故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爾時釋提桓因以天曼陀羅華而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白佛言世尊願令一切衆生皆成就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方便佛告釋提桓因憍尸迦若有信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皆當成就如是方便演說諸法如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等無有異爾時有百千諸天以天曼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而散佛上作是言願令一切衆生逮得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爾時阿難白佛言世尊唯願如來憐愍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衆生守護是經佛告阿難若善男子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在大海中應聞是經是善男子善女人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聞所以者何先佛如來已守護故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先佛如來雖守護是經如來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憐愍衆生當守護是經爾時大地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即於佛前有閻浮提金色天華自然而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華有百千萬億葉出大光明遍照十方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諸佛世界是時四衆皆見十方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諸佛世尊是諸佛前亦有閻浮那提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天華有百千萬億葉自然而現出大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照十方爾時釋提桓因即自化身作居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持種種華與諸四衆作是言諸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華散如來上亦用供養是經法故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即取其華散如來上佛神力故所散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於諸佛上變成華蓋是時四衆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何縁故大地震動是大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現乃至東方恒河沙諸佛世界南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四維上下恒河沙諸佛世界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四衆若先有此相當知諸佛已守護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爾時阿難白佛言世尊如來今者已守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耶佛告阿難如是如是我已守護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唯佛世尊守護是經餘世界佛亦守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是經耶佛告阿難十方恒河沙諸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守護是經阿難白佛言世尊當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受持佛告阿難此經名不著諸果亦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果亦名說堅信堅法八人須陀洹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含阿那含阿羅漢聲聞辟支佛密義亦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遣魔亦名與六波羅蜜相應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信解是經受持讀誦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經卷而供養者便具足修行六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云何信解是經受持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修行六波羅蜜耶佛告阿難若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信解是經名檀波羅蜜不生疑惑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波羅蜜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名羼提波羅蜜心無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名精進波羅蜜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名禪波羅蜜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切法名般若波羅蜜是故阿難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六波羅蜜相應亦名一切諸佛正說亦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不退轉輪亦名廣博嚴淨不退轉輪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是等名汝當受持阿難白佛言世尊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名尚應聽受何況具聞初中後說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如是如汝所言阿難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得聞此經名者能却幾劫生死耶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得聞廣博嚴淨不退轉輪經名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信解阿難當知是諸衆生得却百千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阿難白佛言世尊若有衆生得聞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解已發菩提心者逮得何法佛告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已逮受記當得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爾時四衆各各自見其所坐前有大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自然而現其華開敷有百千葉亦有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光色是時四衆心生歡喜踊躍無量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是華以散佛上作如是言願使我等於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宣說是經猶如世尊等無有異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便微笑當爾之時一切音樂不鼓自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香自然芬熏百千萬億虚空諸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作大音樂復有百千萬億諸天於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雨天細末栴檀種種天香天阿迦樓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摩羅香復雨天閻浮那提金粟銀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摩尼寳復雨曼陀羅華摩訶曼陀羅華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沙華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樓沙華曼殊沙華摩訶曼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華迦迦羅華摩訶迦迦羅華樓遮摩那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樓遮摩那華輸婆摩那華摩訶輸婆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華天優鉢羅華拘物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而散佛上種種天香種種天鬘乃至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所有珍寳皆悉雨之虚空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在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音樂以供養佛世間諸人各各脫身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上服而散佛上復有諸人脫手足瓔珞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瓔珞所著天冠華鬘而散佛上復有諸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銀天冠衆寳天冠衆華天冠栴檀天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佛上者復有諸人歡喜踊躍稱慶無量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之時牛馬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和柔聲虚空衆鳥出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音地獄畜生離苦獲安餓鬼充足離飢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天龍夜叉乾闥婆阿脩羅迦樓羅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人非人等皆悉歡喜踊躍無量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生皆得慈心慈心相向無有忿恨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以何因縁世尊微笑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以無縁而笑爾時世尊告阿難言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衆比丘比丘尼優婆塞優婆夷天龍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乾闥婆阿脩羅迦樓羅緊那羅摩睺羅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等今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及未來世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於阿耨多羅三藐三菩提而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後成佛時宣說是經無有增減如我今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異佛說是經時有無量無邊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不可限量百千萬億那由他天龍夜叉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樓羅緊那羅摩睺羅伽人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皆於阿耨多羅三藐三菩提而不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已文殊師利法王子無邊無量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尊者阿難諸大聲聞及諸四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天龍夜叉乾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阿脩羅迦樓羅緊那羅摩睺羅伽人非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所說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81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涼州沙門智嚴共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雲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54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廣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博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嚴淨不退轉法輪經卷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07:00Z</dcterms:created>
  <dc:creator>蕭鎮國</dc:creator>
  <dc:description/>
  <dc:language>en-US</dc:language>
  <cp:lastModifiedBy>蕭鎮國</cp:lastModifiedBy>
  <cp:lastPrinted>2007-03-04T15:50:00Z</cp:lastPrinted>
  <dcterms:modified xsi:type="dcterms:W3CDTF">2007-06-24T06:34:00Z</dcterms:modified>
  <cp:revision>4</cp:revision>
  <dc:subject/>
  <dc:title>0001a01║</dc:title>
</cp:coreProperties>
</file>