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昇忉利天爲母說法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遊於忉利天上晝度樹下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白石愍哀其母度脫之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夏三月與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衆俱比丘八千皆阿羅漢諸漏已盡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足威曜無極生死悉斷無復塵垢棄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擔所作已辦逮得己利心即從計致平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心已得解度於智慧普則正士於世福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所祐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人賢者阿難菩薩七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一切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已達逮得緫持辯才無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從他方異佛世界皆來集會爾時世尊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央數百千之衆眷屬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說經時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會有二天子名曰月氏月上月氏天子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更整衣服偏袒右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長跪而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吾欲諮問如來至眞等正覺假使聽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敢自陳佛告天子欲問如來何所義乎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氏天子以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於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發愍哀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求于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無垢甘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傷己身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慈哀羣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余以斯等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諮問釋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億劫積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忍勤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而布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寂然無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於群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療化已平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問此勝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利黎庶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見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相自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英特之福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斯功德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敬乎巨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大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了斯義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無異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有別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志求妙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巍巍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聲聞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慕縁覺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余問此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無過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利若無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心於毀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名若無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樂不以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處於俗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以動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我問此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恐懼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愛己身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念於黎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若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化于三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以修慈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諂無猒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余問此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將持土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恒行精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戒離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逮寂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品不永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意常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御順擁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問最勝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垢而無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忍辱調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已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修任苦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憒擾放逸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救於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生瞋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此故問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決諸狐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常力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順不違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愍傷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己身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道無猒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海受衆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問最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德如大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存於三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從諸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賢聖之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除諸垢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禪定妙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自娛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故問此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徃開化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度彼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達無有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捐衆思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除根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怕得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斯法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今啓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大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分別神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了隨順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億姟佛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國土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億姟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諸佛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問此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者普受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離欲塵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化隂身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於死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諸天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除一切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逮成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問斯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棄於衆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震動天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木及山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了成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最勝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於寂定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問此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諮啓如斯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一切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燿甚巍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佛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建立法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利于衆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靡所不開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故問斯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遊三處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氏天子又問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大聖何謂菩薩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通殊特之行度於彼岸何謂菩薩至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善權方便備勸助慧何謂菩薩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以爲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一味所趣同均入於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平等之說何謂菩薩奉深禁戒行無放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成無上正眞之道爲最正覺佛言善哉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月氏天子多所哀念多所安隱愍傷諸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十方人乃能發意啓問如來如此之義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佛道正慧被大鎧者建立大乗度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御大船轉大法輪施無極法恢弘慧典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大雨欲演普光慕擊大皷志大雷震樂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巨幢願吹大珂執大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攬大法典演無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欲照世間務令大乗永存不斷願大祀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足滿以此比類無極之德愍傷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如來諦聽諦聽善思念之吾當爲汝分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之如諸菩薩大士之行致大聖通具足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至於無上正眞之道爲最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樂欲聞月氏天子與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受教而聽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天子菩薩有四法行得大聖通殊特之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於彼岸何謂爲四菩薩大士曉了諸法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眞諦於一切法無所倚著等念諸法而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盡逮于聖慧而造明證遊一切法親近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雖在諸法無有脫者不見異法何謂諸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應眞諦如過去空當來現在亦自然空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欲以曉了是空平等三世空無所想彼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慧分別處所建立開化解暢道品便通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達其義理是謂曉了而應眞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所倚著一切諸法住於我所現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住於我非我則謂菩薩曉了諸法而無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依倚身是則名曰無所倚著假使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斯諸法身無所著無所著已不住異法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法不生不住爾能於彼無所倚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倚供養諸法則於諸法而無所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曉了一切猶如虚空其三界者心之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不計斯心無有色像亦不可覩無有處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教令猶如幻化因其心本而求諸法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若以於心不求于心則無所獲心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逮以不得心一切諸法亦不可得諸法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法無形類想亦無有影而無所有及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諦亦無所覩無所覩者於一切法心無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知一切法無所成就亦無所生譬如虚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天子欲察虚空永無有生無所成就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亦復如是猶如虚空名曰虚無彼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怕一切諸法亦復如是但假字耳彼則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薩於一切法而親近典也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士觀察思惟一切諸法於斯無知亦無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眼不知耳亦無所見耳不知眼亦無所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不知舌亦無所見舌不知鼻亦無所見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意亦無所見意不知身亦無所見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雖有癡騃快眇凶暴見於法界慧常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所行具足其六情界有所照來則有所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於本者無有內法教於外者如無外法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法者所見如是覩若斯者則無有法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者亦無有法有所作爲若有住者覩無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語天子是爲法界法無所起亦無所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亦不住則無所有假使有念諸法不住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起無有處所如是觀者眞諦慧備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及與法界不見解脫斯一切法親近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是爲四法菩薩大士得大聖通殊特之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於彼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聖通所云通者於一切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他慧而有諮受所以言慧於一切法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二事所謂無二彼則無名法不可知設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具足斯慧其菩薩者速逮聖通以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具足所曉菩薩曉了如是慧者則淨道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天世人便覩十方無量無限億百千姟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土佛天中天所有聖衆悉聞諸佛所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法彼佛國土羣萌之類其心所念善惡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醜悉識知之人民伴黨行來如是逮及若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知徃古所周旋處以慧明證解己本際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衆生始無所由所居止處悉證明之從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佛告天子菩薩大士雖未得至一切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聖明之智巍巍如是爲諸衆生興立佛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疾具足一切佛法逮得無上正眞之道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正覺於是世尊即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善權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道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具足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聖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常遵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妙禁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用一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一切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眞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經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明目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倚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觀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若虚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有所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揚悉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近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假號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解脫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不見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靡所不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聖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若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過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已空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是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現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亦若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乃謂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諦之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常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念不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無有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不應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無所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覩眞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慧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方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說經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法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無所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所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著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動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而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自然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淨無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吾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不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他異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不生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有不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計於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所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處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演佛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有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三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之所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心則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常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無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幻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斯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務求於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以此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於心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知無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心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心處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便不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之本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於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著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在黎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隨衆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意無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分別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觀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不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號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無有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有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法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眼未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見於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耳亦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見於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不屬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不屬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等展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相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未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見於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亦不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之形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相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之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常憺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著衆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諛諂癡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之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等均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內事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於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外事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知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之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法所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可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見十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姟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聲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彼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經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聖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之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得逮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演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受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修平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能了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心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飛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萬佛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念徃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世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百千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恒河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成於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五聖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得親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之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以佛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顯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放逸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造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聞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空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欣踊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微妙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不能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之瑕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疾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了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天子菩薩大士有四事法至不可議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方便何謂爲四菩薩曉了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流之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己身若干種痛苦毒之患覩所遊起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蠲除他人之苦修行精進勸諸衆生趣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路令一切法留存道心爲諸羣黎積累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三世亦然而已勸助一切諸佛集三世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助德品所作善本加施衆生放捨弘施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開化亦不生心其不勸進一切智者心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脫亦不見道心不離道道不離心如道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身相若斯以慧平等於心於道亦無所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權方便長益德本不見法界有所增益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法無所思議積功累德未曾猒倦不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業求曉了心彼若布施則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奉修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亦無所失遵行忍辱亦無所住所行精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憺怕一心禪定無所依倚奉行智慧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習勸化衆生亦無所著以愍哀故嚴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求於聖達無所起慕講說經法亦無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如是天子菩薩所行所造德本雖爲薄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方便不可限量乃至大道何謂菩薩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德本雖爲薄少善權方便得至無量乃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道菩薩大士於一切法念發無量觀察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有計限得邊際者所以者何天子欲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則空無想亦無有願其以空者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量假使暢達無量心者講法雖少善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廣大無際所以者何佛道無量勸心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限至無際法則爲諸佛世尊之道復次天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士善權方便勸勉衆生令入正行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萌類所樂法者而勸立之若施有所救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經法復次天子菩薩大士不以布施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審諦言是我所持戒忍辱精進一心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不名我所又有所施若持戒者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念常順禁戒具足忍辱見人所作是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忍奉行精進修清白行一心禪思曉了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觀察智慧復次天子菩薩大士分別曉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方便與聲聞俱而開化之不樂所行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堅固與縁覺俱不樂所行堅固其志是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法菩薩大士致不可議善權方便於是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即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於二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身及他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除吾苦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療盡衆惱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念於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使在道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令入一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羣生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集於三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於諸佛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當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悉曉了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以施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心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以佛慧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勸助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於道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法悉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心及於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有二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相有所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心相同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等故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二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知權方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益清白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種無爲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不可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求於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不猒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心念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長清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忘失道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而勸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不望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戒無所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修行忍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立計有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奉行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心寂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無所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解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處於顚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淨諸佛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性無剛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志于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無所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諮受一切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慧不可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於文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行如是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成佛無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想於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慢無所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稱限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羣黎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之因開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而布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給所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言我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高於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忽忍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慢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禪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於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悋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喜布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論衆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修謙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行勇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奉禪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無所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發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以布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縁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之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於此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處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造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眼達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樂彼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能建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斯法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名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之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善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爲惠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無限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天子菩薩有四事法一切諸法以爲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一味所趣同等入於一慧平等之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爲四菩薩大士曉了法界無所破壞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空而普遊至於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同像平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我及於他人曉了諸法悉爲憺怕是爲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是慧所覩若此於世俗法及度世法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通達不造二觀若罪若福有礙無礙若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聞有爲無爲於此諸法不造不觀不見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有所受者無凡夫法無羅漢法無若干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凡夫法不爲清淨也不察羅漢法獨解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舉不下分別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憺怕門演暢講說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而於諸法不見散壞修行一忍永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以入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入諸法所謂入者無所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是爲天子菩薩大士得近無上正眞之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最正覺亦不念言我近若遠所以者何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一義見異羣黎亦觀覩人與道別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之人不可得爾乃是道於是世尊即說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於法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破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彼法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散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如法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人若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假有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若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諸法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致響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內若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無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斯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所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一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知爲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現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同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己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他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計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吾我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行未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若干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於寂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在憺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觀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所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無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于憺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所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說現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度世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則不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盡滅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福若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不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於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音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在有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無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等一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喜二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覩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受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凡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阿羅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說凡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穢不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則名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有所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一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悉寂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無所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毀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謂忍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空異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知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悉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於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倚了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入一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了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無所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本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行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成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得親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正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有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道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我及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所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平等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天子菩薩有四事法奉深禁戒行無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何謂爲四菩薩大士而自念言何謂禁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順觀察思惟其義若身行善口言至誠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柔順是爲禁戒又復念言何謂身善何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誠何謂心柔不犯身事而不殺生盜竊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泆是身行善口不說非妄語兩舌惡口讒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口言誠心不念非念餘瞋恚邪見之事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念柔彼諦觀察而自念言假使不犯身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者不可分別其處所在青黃赤白紫紅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計於眼者不分別識耳鼻口心亦復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分別識所以者何彼亦不生亦無生者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起者亦無不起設不有生無所生者亦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起無所起者則不堪任分別識法又更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爾時察之則無所有亦無有戒則無所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無所行則不可知已不可知不當於彼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倚著造此行已則無所見當爾之時不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戒已不見戒勸彼戒者亦無所見是爲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大士奉深禁戒復次天子若有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不貪身不處見身亦不覩見修於持戒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犯禁亦無所著復次天子菩薩大士入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藏在所護禁威儀禮節行步進止安詳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是曰爲戒不自見己之所興行不見他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咎是故名曰深妙之戒復次天子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不犯於戒亦不毀戒又不弄戒其反己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以反戒若不反己則不反戒以不反戒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犯已不犯戒則不弄戒便無所度所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弄不度戒者了一切法悉度脫故以度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無有我亦不無我旣無有人何所度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於是世尊即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無誤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念鮮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無瑕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常自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謹慎於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菩薩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謂奉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順奉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斯十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聦明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護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身口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犯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能名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明達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無所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無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形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處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無像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所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不可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歸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不有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如無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可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觀察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無所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鼻無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不可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心所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不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六根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達諸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依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如是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清淨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逮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立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有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意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於禁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吾我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養於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戒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深要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得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能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身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不墮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二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無所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覩處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奉禁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憍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順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妙法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禮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不妄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修安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順謹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禁戒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異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倚吾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依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無吾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禁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己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禁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乃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法器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吾我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依倚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身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想念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身見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戒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犯戒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脫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建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禁戒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有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戒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妙之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無所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勇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戒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則未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毀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戒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賢所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所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騃之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吾我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護禁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畏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失戒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無有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不度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之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有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諸見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見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失禁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心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吾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奉禁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墮疑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不恐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於惡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使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戒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覩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禁戒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察吾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三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當觀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戒毀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氏天子白佛言得未曾有天中天諸佛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道法微妙無上正眞甚深難及菩薩所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巍巍乃能奉修如此之法而無所住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修除去一切諸所妄想離吾我念行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劫而不墮落聲聞縁覺而不中道違失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具足佛法入不缺漏云何菩薩奉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微妙典於眞本際而不取證世尊告曰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聽之菩薩有四事行深妙法於眞本際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證何謂爲四菩薩大士堅固志願建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行具一切智奉修精進而不怯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捨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哀不斷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方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衆德本是爲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妙法於眞本際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證於是世尊即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明智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願堅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違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古所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慇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處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廢異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放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敢所遵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怯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捐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普等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萌之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加愍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世羣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忍勤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不轉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不欲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教斷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有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無數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善覺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方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一切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無猒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趣最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於愍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於中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盡諸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經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菩薩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勇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常奉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妙之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則未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著本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氏天子復白佛言何謂菩薩奉行深要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天子於是菩薩未曾破壞凡夫之法而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於佛道義亦不謗毀凡夫之法亦不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法長益亦不遠離於凡夫法亦不求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佛道不興斯行凡夫法異佛道異乎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言凡夫之法瑕穢卑賤佛之道法爲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乎不作斯行凡夫之法則爲斯漏佛之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穿漏乎又復念言凡夫之法及與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俱法虚無寂寞但假號耳思想致穢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之法亦無成就諸佛之法亦無具足凡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而無有實亦無自然諸佛之法悉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亦無自然若欲理者凡夫之法而無所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無知不生無生若觀察者推其本末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空慧無相之慧無願之慧智慧明省是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不可別知佛法所處觀此本末彼悉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空不見空亦無所知亦無所觀悉爲本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故起是以天子法者無法諸法自然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諸法憺怕其憺怕法則無有二其無二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凡夫亦無聲聞亦無縁覺平等佛道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教深妙之行爲菩薩行菩薩深修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教無有一法非佛法也所以者何其言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習俗爲法無習俗言有所言者則無所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無所得則無所興以無所興則無形教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悉無形像假使諸法無有限數不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是故天子當作斯觀一切諸法悉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有想行其念想行尋即興廢二事之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之類以識爲行佛法無漏亦復於彼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想求於彼生起聲聞之行其解了者法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塵亦無寂然假使於法而不受法則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其塵勞法及寂然法豈可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勞寂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欲作斯求終不可得如是天子假使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如是則爲名曰深妙之行其於諸法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佛法無所見者以無所見則爲離見其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者爲無所見假使菩薩如是觀者魔及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不能得便莫能勝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昇忉利天爲母說法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昇忉利天爲母說法經卷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氏天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至未曾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大士所行難及如是像類觀察諸法志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趣終始没生坐起語言亦無想念佛言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天子幻師所化來徃周旋坐起經行而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教彼無想念如是天子其有曉了諸法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普現五趣不有所生彼則無想其菩薩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於生亦無所起用本願故有所建立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生天子復問如尊所教而言菩薩不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亦不徃生云何大聖如來至眞愍哀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所生之親上忉利天一時三月如來不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王后摩耶而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佛告天子菩薩不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后摩耶所生常應如法天子又問如來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云何生乎佛言天子如來則從智慧度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生設人觀察推其本末過去當來現在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誰爲母者則當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度無極是其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所以者何天子其三十二大人相非從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而所生學大智慧眞諦之誼乃能致此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成就如來之身其十力者不從王后摩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本時奉行智度無極得十種力四無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十八不共諸佛之法亦復不從王后摩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大慈大悲無見頂及不虚見佛眼佛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辯才知人心念所從來生神足善權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比類不可限量皆因智慧所度無極所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名曰爲佛斯諸功德悉爲不從王后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而生天子當知悉從大智度無極行學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品如來因斯致如是像無量佛法如來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縁是之故名曰如來是故天子當作斯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則從智慧度無極生不因王后摩耶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天子又問唯然世尊智度無極法無有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生亦無所滅云何世尊智度無極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如來佛言天子因其法故號曰如來其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則無有生亦無有終不生不滅其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終没者不起不滅斯無色法則爲智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所生以故名曰智度無極生於如來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者都無所生亦不終没亦無所起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其不生不没不起不滅是則名曰智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之處所也智度無極者如有所生如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而智度無極者未曾有生亦無所行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又問唯然世尊智慧有想有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如有所生如有所行佛言天子智慧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亦無分別假使智慧而有所想有分別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不行智慧之事所以者何有所想念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者則不應行也設於智慧無所思想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分別彼能名曰奉行智慧又問世尊何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行答曰天子其依行者無所言取何所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佛語天子無言取者則以放捨三界所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取言者則便不離三界所生是故天子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教耳其無言取何所依行而生三界令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依天子又問云何世尊爲諸聲聞講說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度三界乎佛告天子吾爲聲聞欲界因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經法又如來身不得欲界於色無色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聲聞而演經典如來不得色無色界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處亦無所度而聲聞衆度於欲界佛亦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色無色界而聲聞衆超度過出色無色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復天子不得三界不倚三界計於空無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之法不順欲界於三界中而無所慕生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亦無所生不知所趣天子欲知何謂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賢聖之教但假言耳推於正義無有度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徃無反所以者何觀一切法無有度者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究竟自然無有生者亦無所著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者亦無所有亦無不有觀一切法亦當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於是世尊說是語時彼諸天衆七萬二千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塵離垢諸法眼生萬六千天子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本悉發無上正眞道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菩薩德本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得不起法忍佛之威神令其裓上自然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自昔未有各取此華供養如來應時彼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悉徧布忉利天上爾時天帝前白佛言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此輩華族姓子等奉如來者月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報天帝釋拘翼且聽今所散華如來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衆人未曾見斯聖尊所以者何所因心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者彼心忽然已過去滅而不可見是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翼有所見者一切諸法皆爲本空本所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拘翼又問天子今爲見如來乎答曰見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翼察之假使如來有色有爲乃當見耳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如來有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想生死識者吾當見之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無色痛想行識亦無合會亦無所有五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想則無有想不可色觀又復向者拘翼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若見如來乎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見於我身吾覩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亦復如是又問天子云何如來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答曰如來在前便可啓問時天帝釋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云何世尊見於天子世尊告曰不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見不以痛癢思想生死識見不見過去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現在亦不以見凡夫之法亦復不離凡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不見所學及與不學亦不學成究竟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見羅漢法不見聲聞亦不以見縁覺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無縁覺地佛之所見爲如此也其作斯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正觀其正觀者則無所見其無所見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觀不爲邪觀拘翼欲知如來所觀如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異如是觀者普見一切名曰一切審觀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名曰爲佛如來所興不壞法界於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如來所見如是法者爲見何等答曰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如是如來不見名號亦無有色於此所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法數無所興造又復問曰唯然世尊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見月氏天子見如是乎答曰拘翼其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不起法忍菩薩行者於諸法界隨順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法不見法則無所有爲自然法又問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氏天子得法忍乎佛告拘翼汝以自問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氏天子當爲發遣於是天帝問月氏曰仁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得不起法忍乎天子答曰於拘翼意無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生有發起乎答曰不也報曰設無從生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發起云何逮得不起法忍一切法界悉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起此之謂也其法界者不起不滅亦無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時天帝釋心自念言如今天子有所講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逮得不起法忍以爲親近無上正眞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月氏天子即知帝釋心之所念報天帝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翼欲得法忍者不爲親近無上正眞道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有起法忍乃能親近無上正眞之道又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何故說此答曰有所得者則墮顚倒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得其道心者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不起忍者是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從生其無所起乃成正覺又問天子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何求答曰拘翼其道心者當於己身自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之又問其己身自然之者當於何求答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法不生亦無生者亦無所生當於彼求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斯求求如求意不求名稱而無所求則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求則無所住時天帝釋前白佛言至未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天中之天月氏天子深入智慧巍巍難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何終没而來生此於斯没已當於何生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氏天子答天帝曰假使幻士有所變化爲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女爲於何没而來生此於是没已當復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答曰化者無所至趣其化者無有没生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化者無想答曰拘翼設使無想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如是斯幻化人徃至于彼没來生斯於此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當生某處設有斯念則非明智人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如是天子誠如所云今者拘翼所發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復如是一切諸法悉爲如幻而問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今此天子於何所没而來生此没斯何趣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云何如幻所化寧有去來豈可得見没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乎答曰不也所因化者欲有所興有所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答曰無有所作報曰如是其曉了一切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皆如幻化則能示現去來没生彼雖現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想念亦無所作於意云何其於夢中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若聞聲者鼻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口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身遭細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所識法寧可謂之實有所有答曰不也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報曰如是拘翼其有曉了諸法如夢如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者有所見聞心於諸法無所染汙亦不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亦無所求亦不憂慼如所聞法悉分別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他人說於諸言聲亦無所著時天帝釋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唯然世尊月氏天子不得所生不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當以何義開化衆生群黎有生而有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於聲聞之地不生不没不生不没非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云何菩薩之行當在生死遊無央數億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劫佛告天帝其有菩薩逮得成就不起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不念於生亦無終没猶如羅漢滅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於百年所以者何觀察菩薩亦復如是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者無吾我想無他人想菩薩所行又復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念於生無終没想無有吾我他人之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滅度一切諸法無有本末假使不了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者則無所覺大悲菩薩設無數劫億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姟遊於終始不以懈倦譬如男子於四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燒大屋宅無所復慕行大慈者亦復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惜身命在於五樂棄捐之去於所樂欲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大火在於火中悉能忍之其身不燒於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其人所作爲難不乎答曰甚難天中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佛言拘翼菩薩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過於此度脫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欲塵垢而現於生教化群黎是故當觀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大士超越一切聲聞縁覺逮得無上正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道爲最正覺爾時佛告天帝向者仁問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没而得生此聽佛所說東方去斯九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億百千佛土而有世界名曰積寳其國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央數衆寳樹木枝葉華實各各別異經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觀棚閣講堂悉用七寳彼國土地悉紺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以無央數百千衆寳合成積寳世界佛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場威神超王如來至眞等正覺現在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國土無有二乗聲聞縁覺之所教業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具足弘普周滿佛土其佛說法一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三十六億菩薩逮得不起法忍衆適得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則踊身在於虚空四丈九尺動於三千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界則無央數七寳百千蓮華自然布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周接即從虚空詣他佛土奉覲異國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正覺稽首歸命諮問經法聽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劫晝夜各三講說經法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翼當作斯觀其佛之界諸菩薩衆不可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無有損耗衆寳積聚佛之國土無異聚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山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谷諸淵無談語者無有衆患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縁覺無食飲者所以者何斯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法悅豫爲食今此天子從積寳世界没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此處忉利天故來見佛稽首歸命諮問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爲無數人演斯經法廣解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復欲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餘菩薩具足興發於斯法忍佛言天帝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氏天子佛欲釋命當護正法受持奉行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度之後最於末世法欲盡時當住此閻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於彼世時當授人民如是比像深妙之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奧無量精進將養化不可計億百千人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法忍法没盡後人間終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天彌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啓受於此諸佛世尊微妙之道化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天子立無從生或發無上正眞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彌勒菩薩成正覺時住閻浮提十歲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如來及諸弟子與二萬人俱捨家之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家爲道行作沙門啓受經法盡其形壽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正法佛滅度後而以此法將濟群生悉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值於斯賢劫千佛興者次第供養九百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佛世尊悉於大聖淨修梵行過七十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江河沙劫尋得無上正眞之道爲最正覺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如來至眞等正覺其佛土名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於是月上天子謂月氏曰於斯世尊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者決當成無上正眞之道而今如來獨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豫偏見愍念而授決乎月氏天子答月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如來至眞永無所欲亦無所難亦無疑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授決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若有菩薩學開士行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而授決耳何因如來獨當歡豫偏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念而授決乎又問天子當何以歡豫之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信求又曰假使於心而想心者計於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無歡信者無所受取無受取者第一歡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於彼信其無瑕穢無歡豫者乃爲信樂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言者乃爲信樂彼則未曾無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豫信也亦無結恨是故天子假使有人求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豫信便當修行無言辭法所精進行如無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亦無不行無憂無喜所以者何其法界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行亦不不行不進不怠月上天子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氏曰所可名曰菩薩學者爲何謂乎月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所謂菩薩學者則無有身亦不護體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舌亦不護口又無有心亦不護意是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第一之學也所謂學者其無所受亦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若無所起亦無不起是爲菩薩學也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曰仁者學斯如來授決乎答曰天子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學此而見授決所以者何學如此者不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我及我所耶其不念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學斯名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也天上世間不能得短亦無有失若有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有所學則不爲趣於正業也不逮平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自謂言我所學故又問曰以何等事謂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也答曰天子假使行者不上不下不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不著所行不有所作有所行者而無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是菩薩行其作斯念是爲尊法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賤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斯諸法曉了平等不爲二念如是行者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平等又問曰於今仁者逮何等法乃爲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見授決月氏答曰亦不蠲除凡夫之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逮成諸佛之法如來以此授吾之決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法無所斷除又於諸法亦無所得故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決又問曰計如是者愚冥凡夫悉當得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亦不蠲除凡夫之法斯則名曰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矣焉致佛法又重問曰何故解凡夫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月氏答曰吾以空義爲諸法界解佛法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本際者實無有本也謂空法界可滅乎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不能也本際無本豈可獲乎答曰不也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天子吾說此言亦不滅除凡夫之法亦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成諸佛之法如來以此授於吾決又復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空與法界本際無本有言辭乎答曰無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空與法界本際無本無有言辭道無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於今云何授仁者決答曰天子今授吾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空義諸法之界本際無本是爲諸法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無法受決亦如授別亦如授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者亦復如是等覺亦如逮成無上正眞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亦復如是於是月上天子前白佛言唯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月氏天子入深智慧巍巍難及佛告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以逮成法忍者其法如是有所分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發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經典者解脫一切法界之事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法界所可講說亦無言辭宣暢示衆所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理於法界無有言辭亦無所說計如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人界亦如如衆生界佛界亦如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亦如假使菩薩入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能獨立不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昇忉利天爲母說法經卷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昇忉利天爲母說法經卷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賢者大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咸請勸發於無央數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姟諸天子衆欲行天人色行天人各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取華香擣香雜香繒旛各徃詣佛供養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前禮足下却住一面時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還詣大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于地遷住佛前佛告目連汝聽如來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神足正覺變化有經名曰如來感動威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念之目連應曰受教而聽佛告目連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百億日月百億四大海百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山王百億四天下是則名曰三千大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一佛國土於意云何佛爲獨在一閻浮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成正覺乎莫作斯觀所以者何吾普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四方面佛之世界順如所應爲衆生類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經法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或復自現從在胞胎或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在兜術天或復現身已滅度矣佛告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於此三千大千世界在于東方去此萬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四大天下四大之域則有世界名曰無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號曰離垢意如來至眞等正覺現在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斯四大域佛之世界所與衆生婬怒癡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可開化少菩薩學及辟支佛乗多諸聲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離垢意如來一一集會說經法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九十九億諸聲聞等其土所化不別四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國土不說須陀洹斯陀含阿那含其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一坐聽經證六神通至八脫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踊在虚空四丈九尺身中出火還耶維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般泥洹忽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無有烟炭其土如來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經法未曾休廢救濟羣生亦無懈息諸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等日日滅度亦不販賣估作治產欲得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從意應至不傳口教衣食屋宅悉爲化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忉利天皆自然生不由胞胎紫金爲地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意如來壽五百歲其土人民亦復如是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中夭目連欲知彼界如來講說法者豈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乎勿造斯觀所以者何則吾身是也佛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威變所爲則非一切聲聞縁覺之所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也佛告目連於斯三千大千世界南方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十八四大域其四大域名曰寳成而以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金銀瑠璃爲地爲樹有佛號曰寳體品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等正覺現在說法但演宣示縁覺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少聲聞乗諸菩薩學亦復薄尠及縁覺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使彼國土忽終没者則生他方空佛境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縁覺道於目連心所憶云何寳體品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說經者豈異人乎莫造斯觀所以者何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身是如來於彼現威神變講說經法則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聲聞縁覺之所及知也佛告目連於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西方去此二十二四大域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域界名寳錦悉以七寳金銀瑠璃水精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瑚琥珀硨磲碼碯合成土地其境樹木衆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成經行棚閣欄楯苑囿皆以七寳其浴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滿八味水清澄且美猶如兜術天上諸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殿飲食被服彼界人民亦復如是等無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又其土地無女人名亦復不從女人生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之類不興穢濁化生蓮華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衆生無婬怒癡無貪欲想無瞋恚想無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想亦無胞胎彼佛號曰寳成如來至眞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現在說法其佛所說不講異義但演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法典之藏緫持金剛分別三場奉修六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之行彼無央數不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之類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無上正眞道意不可計人得不起法忍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人無上正眞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界無有二乗之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之言行純有大乗無諸情欲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鮮潔而無穢濁諸菩薩衆充滿世界其佛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八萬四千載世人終後不趣地獄餓鬼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墮八難斯諸菩薩若遷神命即便徃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佛土現在佛所天龍鬼神阿須輪犍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留羅眞陀羅摩睺勒心皆同一志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通之慧不樂異義唯樂佛法天龍鬼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體被服舉動進止不可分別唯名異耳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鬼神及世人民皆同一源無有異流於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心意之云何寳成如來豈異人乎於彼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講說經道開發教化一切羣黎勿造斯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所以者何則吾身是斯即如來神足變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非聲聞縁覺之所及知也佛告目連於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北方去是計三十六四大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域其四大域名無恐懼黃金白銀交成其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土無有地獄餓鬼畜生之患難也亦無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之恐懼也人民所行無犯禁戒及與邪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性禮節調順無卒暴者亦無外道衆邪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之名聲也佛號無畏如來至眞等正覺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說法其佛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樹下時須摩提等七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姟諸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與佛戰又彼如來爲菩薩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無放逸成諸通慧魔便遮徃應時如來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魔數化諸佛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其數亦爾各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坐於佛樹下時諸魔怪未曾有何所爲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身者吾等當徃妨廢所興壞其道意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菩薩告衆魔曰一切諸法皆如幻化於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者欲何所亂假使卿等能分別了發於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眞之道福德慶者若復勸助使發道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發道意又來壞亂之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卿等未曾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懷害諸魔又問發無上正眞道意及勸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發大道者其福云何菩薩答曰正使江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等諸佛世界滿中七寳以用布施發道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福德超彼又復正使江河沙等諸佛國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衆生悉共供養一切施安奉衆學者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欲設復有人勸發道意德超于彼又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曰假使有人亂壞道意其罪如何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設復有人普取衆生挑其瞳子罪寧多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甚多報曰壞道意者罪過於彼時無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諸魔之衆聞此言說覩大變化皆發無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道意皆以天華天香雜香散華燒香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鼓諸音樂百千之數各歎頌曰願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衆疾得無上正眞之道時彼菩薩成最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尋有異天而舉聲曰斯諸魔衆皆脫惡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發道意如來爲施無恐懼義以是之故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名曰爲無所畏無所畏如來豈異人乎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斯觀所以者何則吾身是也佛言目連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斯名于彼世界是爲如來威神之感則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聲聞縁覺之所能及佛告目連於此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東南去斯八萬四千諸四大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域名曰普錦綵色佛號衆華如來至眞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現在說法彼四大域種種妙好八品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以成爲地交露寳幔其地柔輭如上妙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珍爲草自然四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于地足蹈其上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陷偃舉足還復其地平正猶若如掌普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有大城郭名曰上賢人民熾盛安隱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米穀平賤快樂不倫人民繁滋其城東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千二百八十里南北廣六百四十里上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城人民所居衆多難計復多於此安迦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拘婁沙國衆華如來常遊在於上賢大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一說法化三姟人得羅漢證有三姟人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含有三姟人至斯陀含寂寞之行有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姟人得道迹證有三姟人化縁覺乗又兩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皆發無上正眞道意有無數人皆殖衆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彼四大域其境界中而有一樹名蜜合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有華實其味甚美如百味饌男子女人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華實當食之者晝夜七日飽不飢渴顏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姝好色中改變精氣充滿勢力強盛形體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食是已後亦不大行亦不小便無有涕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不耕種賈販求利服是華實自然安隱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貧富飲食居宅等無差特又彼如來諸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等六十四億百千諸姟諸菩薩衆復倍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而彼如來所遊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普華佛所食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與聲聞諸菩薩衆適坐飯頃尋時諸樹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躬作禮有此華實自然來入比丘鉢中飯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竟有諸樹木復重作禮復住如故佛言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彼之世界功德巍巍乃如是矣衆華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吾身是今續現在以此名號講說經義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切聲聞縁覺之所能知也佛告目連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西南方去此七大四域有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界名曰選擇一一方域有八萬四千國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國有八萬四千王一一王有八萬四千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州域大邦郡國縣邑村落人民之衆億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姟具足備滿斯一切王棄去非法一一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八萬四千夫人婇女一切婇女國中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爲眞玉女一一國王有五百子或有千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子者一一諸王以正治國不加鞕杖刀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設各各教化不令而從佛名釋寳光明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等正覺現在說法彼佛所遊厥四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域精舍香座高四丈九尺一一座牀香氣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於四天下而雨天華散於釋寳光明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百千妓樂自然和鳴天地忽然爲大震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如梵積累功德不可稱計百千之福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法輪斷諸塵勞泥洹無垢名曰將護諸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容如來說法爲四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王住在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及諸婇女男女大小聞了道義悉得遠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垢諸法法眼生諸王妻子中宮眷屬悉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正眞道意皆同一音各自宣言志願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如來勸讃悉使一時同作沙門若遊郡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縣邑丘聚村落造行亦不種作自然生粳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悉來供養之其佛第一講法諸聲聞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立于須陀洹果諸菩薩乗皆逮信忍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說法得斯陀含果諸菩薩乗皆悉逮得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法忍第三法會講說經典住阿那含諸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學獲致五通第四說法立於羅漢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得不起法忍諸王中宮女子官屬皆轉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男子斯諸如來悉授其決皆當逮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正眞之道於意云何彼界如來名釋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豈異人乎莫造斯觀所以者何則吾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也以此名號于彼世界示現說法如來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則非一切聲聞縁覺之所能知也佛告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於是三千大千世界西北方去此五十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方域有四方域號名香土以上妙好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雜香爲閻浮提土地有樹名曰普香一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者香聞四十里自然蓮華大如車輪有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葉香氣普流極柔輭好絶細綵衣色不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煒煒生高二丈一一蓮華其香之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下香周無量香爲重閣香爲經行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蓮華無有郡縣國邑丘聚村落唯有高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央數千滿其境界猶如第六無憍樂天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之物人民之安飲食遊居等無差特彼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說經法時唯演清淨諸大人教捨於聲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縁覺之事神通菩薩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方不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衆逮得法忍諸菩薩中有菩薩名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衆法王志願高妙獲威成三忍明神通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巍巍供養稽首歸命無央數億百千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衆法王菩薩大士勸請世尊演說經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聽之宣揚道義即於佛前從座而興高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里因從毛孔悉放光明普照世界自然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微妙蓮華其色像貌生無央數億百千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布境界積四丈九諸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不鼓自鳴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部音法印之聲一一法印緫八十四億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之訓一一經典攝二萬二千香氣之敏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虚空中自然而建九十六百千億人立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當成無上正眞之道皆逮得至不起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諸菩薩衆如是比像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土其境人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盲聾亦無跛蹇亦無惡色瑕穢之難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匱者斯衆菩薩三十二相莊嚴其身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樂以法爲樂亦不食飲服志禪定以爲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彼無八處及與惡趣假使壽終無有別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歸佛道佛言目連於意云何釋賢光明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則吾身是也如來于彼變化感動則非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聲聞縁覺之所能知也佛告目連於是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東北方去此四十二四方大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別大界名曰志危其土人民婬怒癡盛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慳貪手執刀杖無信嫉妬犯戒瞋恚多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徙倚懈怠慢突放心恣意而不安詳計有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貪人壽命復無智慧不知時節不曉羞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性卒暴而無恭敬彼土衆生顏貌變惡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劣卑賤相求長短欲相危害喜相罵詈誹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言風雨不時邪辭相教其地堅鞕麤惡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瑕荊棘汙穢周布土境斯諸人民形體顏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氷麻油草木藍色衣服醜陋飲食麤惡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困厄土石七凶人民憍念是天宮殿人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黨若得財寳悉没王藏彼土人民遭衆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厄加之杖痛一類無差也佛言目連彼土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勤苦之患現在如是假使命過終没之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墮地獄餓鬼畜生其佛名曰心念愍哀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等正覺講說經法現十八變而演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籍七百歲中無有一人受法教者其佛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懈猒興發大哀益加演經其佛若入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縣邑邦域村落人民見之皆共罵詈誹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辱唾賤瓦石打之彼如來尊欲開化故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止時佛復於七百歲中說經八十四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皆得羅漢得阿那含斯陀含須陀洹各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八十四姟悉於一日出作沙門受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一切學者及不學者於三月竟不樂餘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日之中皆般泥洹又其如來續存處世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五人學菩薩乗宿有餘舋生彼佛土遭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佛爲說經目連白佛言其土菩薩以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殃生彼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惡之處耶佛告目連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四事法生於惡處受于惱患也何等四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菩薩慕供養利不學道法即生惡處復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連菩薩又喜誹謗正法旣自不學又止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令不受持復次目連菩薩呵折他人斷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共行誹謗之復次目連菩薩不護身口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以是四法生於惡趣而受惱患佛言在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講說經者則吾身是也如來現變感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則非一切聲聞縁覺之所能知目連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至眞唯於此三千大千世界現作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復於餘國異佛土乎佛告目連今爾所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示現與聲聞俱吾又復於斯三千大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百億四大域隨人所樂察其本志各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又佛於斯三千世界四方大域以梵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像說法或如來像而現教化或現白衣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袈裟或如帝釋示現說法或如四王轉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王如是一切行權方便爲說經典如來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三千大千世界各各隨心之所喜樂所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者衆生之類而爲說法開化之也及在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無量佛土一切聲聞縁覺之乗所不能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如日月宮而不動移普悉現于郡國縣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村落丘聚州域大邦如來若斯自於佛土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搖則便皆現於無央數諸佛國土隨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黎本志所應爲說經典目連白佛言今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佛何所審實忉利天上閻浮提者諸天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三千大千域者在他方異佛世界說法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唯天中天當何因知審眞佛者施何所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祐大叵不可稱限佛告目連吾今問爾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報之卿意云何猶如幻師化造化人爲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女何所審實目連答曰無有實者天中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幻祝術力化有所變悉無所有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別知又問目連所可故化寧有所辯不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辯之天中之天佛言如是一切諸法亦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化不可別知等無差特亦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猶如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任力祝術多所化變所可化者等無差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亦如是以智慧聖而普示現諸佛國土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平等而無差特悉爲佛事其有供養斯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者建立福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等諸佛世尊無有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是一切法悉無所生亦無有實猶如幻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異亦無差別佛言目連如來發意之頃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毛孔現江河沙等如來至眞三十二相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微妙自然顏貌隨形而化普爲說法而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示以六十音一切如來曉了衆生心之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衆生羣黎心之所好悉知根源順諸羣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說法有所演說衆生悉受則除苦患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來皆以三品感動變化說衆經法悉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辯分別之慧皆現佛德於目連意所趣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何所如來爲第一尊形像威容初最勝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佛者乎佛所化如來耶目連答曰無有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卑天中之天所以者何有所變動等無差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也是故無異顏貌威容辯才聖達神足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有所度脫不可分別言有差特也佛言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目連當造斯觀其有自然化現法者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特不可別知佛言目連設了諸法自然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不分別言凡夫有異況佛法乎所以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目連一切諸法悉本清淨諸法皆空人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者反住衆想爲應不應從其所喜而爲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騁其法界者亦無所起亦無所滅法界平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善解其有解斯悉於閻浮提衆生之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化現諸佛形像相好及諸比丘而令人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覺知者置是目連閻浮提人也正使四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須彌方域諸天人民及餘所生羣萌伴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現入一毛孔於諸人中變化示現及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衆諸人各各不能相見不知所入置是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假使三千大千世界衆生之類復令稍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得人身一切羣生比丘聖衆人民之黨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普現於一毛孔不能相知爲何所入也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目連正所東方江河沙等諸佛國土及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佛世界衆生之類無量世界一切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逮得人身如來徧令一切人民及與聖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一毛孔不使衆生知爲所入也置是十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江河沙等諸佛國土羣萌之類佛言目連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現在無罣礙眼見諸佛國能以具足聖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眼引若干變而爲譬喻於百千劫說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不能究竟諸佛國土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又斯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萌之黨悉令得道猶如縁覺不能計數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知限何況聲聞唯有如來能知多少國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廣狹大小遠近深淺毫毛分寸分了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正使無量無限不可計會江河沙等三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滿其中塵佛眼無極以無罣礙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皆見此諸佛國復過于彼斯諸佛土所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萌不可限量人界若斯衆生甚多多於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斯諸衆生稍稍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爲人身一切悉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聖王一一聖王如彼衆生眷屬之數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斯一切聖王及與官屬如來悉能各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入於一毛孔及與聖衆各不覺知不知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也各見如來一切毛孔普現佛身及與聖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如來所現威神之變終不損耗正使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計劫無量無限劫中現變如來威聖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之光不可稱盡巍巍神妙乃如是也於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諸轉輪王及與七寳所獲功德寧增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乎答曰甚多甚多天中天無量安住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連今吾告汝如彼一切衆生之類皆爲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聖王與七寳福悉合集之不及如來所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滿一毛之福德善之慶超出于彼無以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也爾時賢者目連白佛言唯然世尊我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利慧及餘福佛爲法師聖尊無限神妙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威豪無極明達浩浩堂堂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不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底又天中天有所興造無所損耗於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靡不暢達我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如是之像無礙之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衆生得聞若斯佛之所爲威聖之變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能聞一句義者則得善利無極之慶何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持諷誦讀者便當具足如斯神足發興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眞之道如是等人當爲歸命天中之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恐畏不當復疑有向惡趣爾時諸天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釋梵四天王從世尊聞佛所示現感動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異口同音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曰南無諸佛歸命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有人能發斯心清淨意者吾亦歸命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作禮興隆大道亦當逮獲若茲變化猶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之所感動也吾等不疑無猶豫結時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神揵陀羅釋梵四王五體投地歸命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以恭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禮佛百千妓樂自然爲鳴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青蓮芙蓉莖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忉利天佛說經時七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姟天人昔者以來未起道心今皆發無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道意各自說言吾於來世於天上世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之前當暢宣顯大師子吼亦如今日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爲興發師子大吼之導於斯月氏天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若有族姓子族姓女受斯經典持諷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廣爲人說得何福祐佛言假令族姓子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女受斯經典持諷誦讀爲他人說當值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而不斷絶所以者何其聞經者不發聲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之心唯志無上正眞道意所以者何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其人則好微妙之義諸根明達靡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樂是故天子當造斯觀能受奉持諷誦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經典者爲護三寳令不斷絶於天子意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云何其護三寳使不斷者設令千佛各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劫寧能歎盡其功德乎答曰不能天中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佛言以故天子當了知之若有受持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者德不可量也於斯慈氏菩薩白佛言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名曰何等何因持名佛告彌勒是經名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忉利天品佛現感動威神之變奉持之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氏慇懃受持諷誦說者若爲他人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多所成就於衆人民若斯像經流布天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難得值佛說如是月氏天子月上天子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氏菩薩賢者目連諸天龍神阿須輪世間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莫不歡喜作禮而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昇忉利天爲母說法經卷下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10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西晉三藏法師竺法護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8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8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149</w:t>
    </w:r>
    <w:r>
      <w:rPr>
        <w:rFonts w:eastAsia="文鼎中隸" w:cs="細明體;MingLiU" w:ascii="文鼎中隸" w:hAnsi="文鼎中隸"/>
        <w:sz w:val="24"/>
        <w:szCs w:val="24"/>
      </w:rPr>
      <w:t xml:space="preserve">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昇忉利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天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爲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母說法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6:41:00Z</dcterms:created>
  <dc:creator>蕭鎮國</dc:creator>
  <dc:description/>
  <dc:language>en-US</dc:language>
  <cp:lastModifiedBy>蕭鎮國</cp:lastModifiedBy>
  <cp:lastPrinted>2007-03-04T15:50:00Z</cp:lastPrinted>
  <dcterms:modified xsi:type="dcterms:W3CDTF">2007-06-24T06:41:00Z</dcterms:modified>
  <cp:revision>2</cp:revision>
  <dc:subject/>
  <dc:title>0001a01║</dc:title>
</cp:coreProperties>
</file>