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6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雲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梁扶南三藏曼陀羅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僧伽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伽耶山頂與大比丘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萬人俱所作已辦捨諸重擔其心自在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結正見解脫皆如大龍善解法界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能捨利養善具出家善受具戒意所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得滿足住涅槃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阿難在於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諸大菩薩八萬四千人俱皆是一生補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一切智無有退轉志求佛地近於彼岸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諸陀羅尼逮得諸禪首楞嚴三昧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神通大慈大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方乃至無量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行空境界除諸蓋障盡三毒根善遊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室宅恒欲救濟一切衆生善知諸佛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礙智心如虚空深廣如海猶如須彌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不動心如蓮華不著塵水意如眞寳內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徹如淨眞金中無瑕穢其名曰寳光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掌菩薩寳印手菩薩寳天冠菩薩寳鬘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寳積菩薩寳藏菩薩寳山頂菩薩寳幢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金剛胎菩薩金胎菩薩寳胎菩薩功德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淨無垢胎菩薩如來胎菩薩智胎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胎菩薩三昧胎菩薩蓮華胎菩薩解脫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普月菩薩觀世音菩薩普賢菩薩普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蓮華眼菩薩大眼菩薩普威儀菩薩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嚴菩薩普行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菩薩法意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意菩薩增長意菩薩金剛意菩薩師子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菩薩大音聲王菩薩師子吼意菩薩深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菩薩無染汙菩薩離一切垢菩薩月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日光菩薩智光菩薩智功德菩薩月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蓮華功德菩薩寳功德菩薩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跋陀婆羅等十六賢士賢劫千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等彌勒最爲上首四天王諸天等四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最爲上首忉利諸天等帝釋最爲上首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天燄摩天王最爲上首兠率陀天兠率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最爲上首化樂諸天化樂天王最爲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他化自在諸天他化自在天王最爲上首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黨諸天薩陀最爲上首一切諸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最爲上首首陀會諸天摩醯首羅最爲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質多羅阿脩羅王婆稚阿脩羅王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王等無量百千億阿脩羅王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婆達多龍王摩那斯龍王娑伽羅龍王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龍王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龍王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龍王如是等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諸龍及諸龍子諸龍綵女如是等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衆天龍夜叉乾闥婆阿脩羅迦樓羅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摩睺羅伽人非人等百千億衆皆來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爾時伽耶山頂方四由旬微塵針鋒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地大衆充滿悉敷師子座莊嚴光顯高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嚴飾第一廣半由旬八千天衣遍布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地悉平正變爲金剛懸諸繒旛香汁灑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天華遍滿在中其座左右生諸蓮華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車輪百千萬葉眞金爲莖皆以紺瑠璃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因陀尼爲鬘香潔適意觸時快樂如是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以供養佛彼師子座於其四角各生寳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十五里其樹蔭蓋及半由旬如是莊嚴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之座佛坐其上心意清淨善轉法輪降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怨不爲八法之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畏智辯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滯心無怯弱猶如師子意行清淨如明淵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廣如海能出衆寳猶如須彌處於大海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盛明照於一切如月盛滿悉令清淨雨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雨如彼龍王處衆高顯如大梵天無量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悉皆調順無量釋梵四天王等瞻仰觀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高下能令大衆溫光如日衆寳莊嚴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身色熈怡如日溫照一切大衆如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頂顖放光名曰周遍普照百千世界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諸光以爲眷屬俱照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光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入而口無異相譬如淨月明照虚空然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亦無異相光從口入亦復如是譬如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注中不見增損佛光入口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東方過無量恒河沙世界有國名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彼世界有佛名蓮華眼如來應供正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佛世尊爲諸菩薩說一乗法彼國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名時諸衆生皆得阿鞞跋致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阿耨多羅三藐三菩提此諸衆生無有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喜禪悅等食彼國雖有日月星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佛光照於彼土無有山林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杌荊棘平地如掌彼有菩薩摩訶薩名除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蓋障聞其名者一切罪障皆悉除滅時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障菩薩摩訶薩蒙光觸身即詣蓮華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頭面著地爲佛作禮却住一面坐蓮華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無量菩薩亦蒙光明徃詣佛所頭面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頂禮佛足却坐一面除蓋障菩薩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其衣服偏袒右肩右膝著地合掌向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佛言世尊以何因縁有斯光明遇斯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心意快樂如是之光從何而來蓮華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善男子西方有世界名娑婆佛號曰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如來應供正遍知明行足善逝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調御丈夫天人師佛世尊聞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皆得阿鞞跋致如是之光彼佛所放除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菩薩復白佛言世尊以何因縁聞彼佛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阿鞞跋致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眼佛復告除蓋障菩薩言彼佛行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時發大誓願若我成佛聞其名者皆發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得阿鞞跋致除蓋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白佛言世尊若聞彼佛名皆發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鞞跋致者彼國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已得不蓮華眼佛答言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障菩薩復白佛言世尊彼國衆生可不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蓮華眼佛答言善男子亦得聞名除蓋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如其聞者云何不得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佛答言善男子彼國衆生悉是阿鞞跋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阿鞞跋致除蓋障菩薩白佛言世尊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悉是阿鞞跋致亦非阿鞞跋致蓮華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善男子聞彼佛名者雖得阿鞞跋致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因縁不具行未滿足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善男子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汝說喻譬如種樹有其種子離於腐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當言爲生爲不生耶除蓋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是名爲生蓮華眼佛答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聞佛名者得其種子具足因縁便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記除蓋障菩薩摩訶薩白佛言世尊我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娑婆世界禮拜恭敬釋迦牟尼佛蓮華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即便答言善男子今正是時可徃禮拜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白佛言世尊我等亦當隨從除蓋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徃詣娑婆世界禮拜恭敬尊重讃歎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眼佛告諸菩薩言今正是時可徃詣彼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下劣放逸之心何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衆生多諸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瞋恚愚癡不肯恭敬沙門婆羅門好作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心意麤弊惡口罵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很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調慳貪嫉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破戒無量煩惱之所纏縛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中而爲說法爾時諸菩薩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釋迦牟尼佛甚爲希有能於彼惡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中而爲說法蓮華眼佛答言善男子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實爲希有如汝所言常處惡衆生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彼惡世界能起一念善心者此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有何以故清淨世界衆生守信修善不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界中於彈指頃發生信心歸依佛法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彈指頃能修持戒於彈指頃生離欲心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彈指頃生於慈悲發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此則甚難諸菩薩白佛言希有世尊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爾時諸菩薩除蓋障菩薩摩訶薩最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爾時除蓋障菩薩摩訶薩并諸菩薩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已歡喜踊躍頂禮佛足各還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齎寳樹華果具足有齎瑠璃樹者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者有齎金樹者有齎衆寳樹者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齎華樹者有齎果樹者有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雲者有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環釧瓔珞者有齎香雲者有齎華鬘雲者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齎寳蓋雲者有齎寳幢旛雲者有齎音樂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皆來集除蓋障菩薩摩訶薩所共詣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世界除蓋障菩薩摩訶薩告衆菩薩言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世界衆生多受苦惱汝等各各現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令彼衆生使得快樂時諸菩薩皆言唯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除蓋障菩薩摩訶薩以神通力身出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清淨無垢遍照娑婆三千大千世界此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照地獄餓鬼畜生閻羅王趣諸苦惱者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觸身身受快樂貪欲瞋恚悉令除滅慈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向猶如父母三千大千世界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處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諸光所不及處以菩薩光故皆得相見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鐵圍山大鐵圍山目眞隣陀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目眞隣陀山及諸餘山幽冥之處悉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照上及梵天下至阿鼻地獄如是中間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普照又諸菩薩皆放身光蒙其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食渴者得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衣貧者得財盲者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聾者能聽瘂者能言躄者能行狂者得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者能樂諸懷孕者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產當爾之時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悉除共諸菩薩俱時而到伽耶山頂寳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覆三千大千世界於虚空中蓮華雲雨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妙果雲雨妙果華鬘雲雨華鬘香雲雨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雨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香雲雨末香衣服雲雨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寳蓋雲雨寳蓋寳幢雲雨寳幢寳旛雲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旛如是衆雲隨種而雨雨觸身時柔輭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爾時伽耶山坑坎堆阜自然平坦諸山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變爲寳林亦作栴檀沉水及諸香樹周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百千天樂於虚空中不鼓自鳴諸樂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俱出偈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由結業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挺特無有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禮於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平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伽耶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歸最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勝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道樹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悟於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地以爲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怨皆退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到伽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無垢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皆幻化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　八十好爲果　世間得依怙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稽首於寳樹　具無量枝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悉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尊者目連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長跪合掌偏袒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白佛言世尊我今不見其形而聞衆妙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佛告目連東方過此無量恒河沙佛土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世界有佛名爲蓮華眼今現在彼爲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彼有菩薩摩訶薩名除蓋障復有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菩薩皆來至此娑婆世界爲欲禮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於我至心聽法故彼諸菩薩造此偈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彼諸菩薩即到佛前除蓋障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最爲上首皆共頭面頂禮佛足却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合掌向佛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大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智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大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拔於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光照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無等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蒙光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遍悉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無等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如山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廣如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外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擾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於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寂滅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亦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如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說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法輪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於正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眞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演於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授菩提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於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煩惱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而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於律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諸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心垢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塵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菩提樹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火悉燒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度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度亦度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曠野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勉濟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寢於重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之獄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令早覺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歸依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作親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不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從而來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住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聽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時而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除蓋障菩薩摩訶薩偈讃佛已佛告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各還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蓋障菩薩摩訶薩及諸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皆坐蓮華臺上除蓋障菩薩摩訶薩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整其衣服偏袒右肩右膝著地合掌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而白佛言世尊欲有所問唯願聽許佛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若有疑者隨汝所問我當爲汝分別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除蓋障菩薩白佛言世尊云何菩薩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施具足於戒具足於忍具足精進具足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具足智慧具足方便具足於願具足於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於智云何菩薩與地等云何菩薩與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云何菩薩與火等云何菩薩與虚空等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如月云何菩薩如日云何菩薩如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云何菩薩爲善調云何菩薩爲善御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蓮華云何菩薩得大意云何菩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意云何菩薩得無疑網心云何菩薩甚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云何菩薩得微細智云何菩薩得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辯云何菩薩得無盡辯云何菩薩得淨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能令衆生得少欲知足云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隨應辯云何菩薩作法師云何菩薩得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法云何菩薩得善解法界云何菩薩行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云何菩薩行無相境界云何菩薩行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境界云何菩薩行慈云何菩薩行悲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喜云何菩薩行捨云何菩薩得遊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云何菩薩得離八難處云何菩薩得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菩提心云何菩薩得宿命智云何菩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善知識云何菩薩得離惡知識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佛清淨身云何菩薩得金剛身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云何菩薩得善知諸道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示不顚倒道云何菩薩常得定心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糞掃衣云何菩薩得三衣云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旃衣云何菩薩得乞食法云何菩薩得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食法云何菩薩得一受食法云何菩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食後食云何菩薩得阿練若行云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樹下坐云何菩薩得露地坐云何菩薩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間行云何菩薩常坐不卧云何菩薩能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坐云何菩薩善知教授禪法云何菩薩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修多羅云何菩薩能持律藏云何菩薩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威儀云何菩薩善知可行處云何菩薩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修行法云何菩薩除於貪嫉云何菩薩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能起等心云何菩薩善知供養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云何菩薩除於憍慢云何菩薩善得信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云何菩薩善解第一義諦云何菩薩善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云何菩薩善知己體相云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世間相云何菩薩生淨佛國土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處胎不汙云何菩薩捨家出家云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命云何菩薩心不愁惱云何菩薩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佛教云何菩薩常和顏語捨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蹙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具足多聞云何菩薩善持正法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作法王子云何菩薩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帝釋梵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供養云何菩薩知他體相云何菩薩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成熟衆生云何菩薩善修和柔行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共住安樂云何菩薩善修四攝法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威儀端正云何菩薩善爲衆生作依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云何菩薩喻如藥樹云何菩薩常修諸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善作變化云何菩薩摩訶薩速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佛告除蓋障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善哉善哉善男子汝欲利益天人拔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故發是問我今當爲汝說除蓋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白佛言善哉世尊願時演說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告言善男子我今當說汝等諦聽菩薩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十法能具足檀何等爲十法施具足無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具足財施具足不望報施具足憐愍施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不輕心施具足尊重施具足恭敬承事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不求有施具足清淨施具足善男子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菩薩法施具足無希望心自受持法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演說不求利養不爲名譽爲除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惡不爲於利心無高下平等說法若爲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王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羅等說法等無差別不以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貢高憍慢若能如是是名菩薩法施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菩薩無畏施具足菩薩自離刀杖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人離刀杖於一切衆生生父母想男女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友想何以故佛說一切衆生從無始劫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非父母男女菩薩常於微細中捨身而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餘大衆生是名菩薩無畏施具足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財施具足菩薩見衆生多作諸惡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聚財寳而施與之令離惡業安置善處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世尊作如是說檀是菩薩能除慳貪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之垢如佛所說習行於施不以施故而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高是名菩薩財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云何名菩薩不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施具足不爲得眷屬故施不爲得親友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爲欲故施菩薩作是念施菩薩淨戒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法以是因縁故是名菩薩不望報施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云何名菩薩成就憐愍施具足菩薩見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飢渴受苦倮形弊衣無所依怙無歸無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離於福業便生殷重憐愍之心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苦衆生發阿耨多羅三藐三菩提心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生輪轉受苦倮形弊衣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怙無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趣飢寒困苦我當何時爲是衆生作衣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乃至歸依舍宅現有財物悉施與之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施而不生念存有我人財物等想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者是名菩薩憐愍施具足云何名菩薩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心施具足不分別施等大悲施不輕心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施不瞋忿施不憍逸施不爲得名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爲我能多聞故施如是之施名爲專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尊重施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自手施如此等施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輕心施具足云何名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同梵行可尊事者若和尚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深生殷重起迎合掌瞻仰恭敬若有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躬代營佐如是施者是名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云何名菩薩恭敬施具足供養佛供養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僧香華妓樂遶如來塔塗掃佛地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廟朽故崩落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如是名爲恭敬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法者聽法讀誦受持書寫解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如法修行不顚倒取義是名恭敬法恭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者衣服飲食卧具湯藥種種雜物供給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奉施於僧乃至貧下無所有時當用淨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心持施如此施者名恭敬僧施若能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三寳是名菩薩恭敬施具足云何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求有施具足菩薩施時不生是念我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亦不生念我當爲王及諸輔相大臣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是名菩薩不求有施具足云何名菩薩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施具足菩薩諦觀此施無垢無穢無雜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施者是名菩薩清淨施具足善男子具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是名菩薩具足於檀善男子菩薩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法名成就淨戒何等爲十善學波羅提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戒善持菩薩緻密戒滅諸煩惱除不善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惡業於小罪中尚生驚怖心常恐畏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頭陀法堅固不闕持戒不爲求有造業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業戒云何名菩薩善學波羅提木叉戒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戒律諸經是佛所制皆專心受持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族故持戒不爲我見故持戒不爲攝徒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持戒不見他瑕缺而輕毀戒是名菩薩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波羅提木叉戒云何名菩薩善持緻密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作是念非但波羅提木叉戒能使我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諸餘菩薩威儀戒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當學如法修行云何是菩薩戒菩薩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行處終不徃來非時不語善知時節善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俗順適人心不令衆生起於譏嫌善護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至菩提亦自具足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於言說不好親近大臣群官恒修阿練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和顏悅色能具如是菩薩威儀戒及餘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菩薩戒悉具修行是名菩薩緻密戒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菩薩滅一切結使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貪欲瞋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及餘纏障一切衆具亦皆焦然於貪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生對治法能起欲處皆悉除斷云何是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處於美色邊能起欲因縁云何名不淨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觀己身髮毛爪齒皮膚血肉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髓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肪膏腦膜咽喉心膽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脾腎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葉生藏熟藏屎尿膿汁菩薩常觀三十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若能如是不生貪心若愚癡嬰兒顚狂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見是三十六物猶不起欲想況復智者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常觀不淨云何當復起於欲想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見所愛色適意之時便生染心初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時即自念言如佛所說色如夢響無有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云何智者妄於夢中而生欲想是故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欲處悉皆遠離云何菩薩於可瞋中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治法而能離瞋及瞋因縁菩薩於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慈心以是因縁便得除瞋若有惱害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瞋恚起時當深繫念對治之法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瞋方便云何菩薩除癡方便當念癡心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善惡常守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受苦果無智自蔽惱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少不如貪瞋多有怨害如是觀時則滅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名菩薩焦然煩惱云何名菩薩除不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住於空靜阿練若處作如是念我今遠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憒閙處在閑靜地履行佛教諸餘沙門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親近憒閙多有擾亂遠離佛教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除不善覺云何名菩薩怖畏惡業觀察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曾聞佛說專心修福堅淨持戒善學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故最得勝報具福德業遠離諸惡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怖畏惡業云何名菩薩畏於微惡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罪邊常生大畏心終不輕微小之惡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曾聞佛說少毒殺人況復多毒微細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尚能將人至三惡道況復多惡而心不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畏微小惡云何名菩薩心常恐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體信婆羅門剎利居士等以體信故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寄金銀種種珍寳信心用付不立時證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生於隱匿之心若佛物法物僧祇物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僧物菩薩寧當自食己肉終不侵他若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食供身之具不敢輒毀是名菩薩心常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云何名菩薩受持頭陀法堅固不闕若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及諸天等以妙色財欲來擾逼菩薩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即時志固不動而心不毀是名菩薩受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陀法堅固不闕云何名菩薩持戒不爲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造業菩薩持戒不求世間果報但爲滿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法得無上道是名菩薩持戒不爲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造業云何名菩薩淨於三業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離殺盜婬以是義故名爲淨身業云何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口業離惡口妄言兩舌綺語是故名爲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口業云何淨於意業除貪瞋癡邪見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於意業是名爲菩薩淨於三業善男子具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事是名菩薩成就淨戒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佛說寳雲經卷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6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雲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梁扶南三藏曼陀羅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僧伽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摩訶薩復有十法能淨於忍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內忍外忍法忍隨佛教忍無方所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處處忍非所爲忍不逼惱忍悲心忍誓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云何名菩薩內忍菩薩飢渴寒熱憂悲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身心楚切能自忍受不爲苦惱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忍云何名菩薩外忍菩薩從他聞惡言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詈毀辱誹謗或毀辱父母兄弟姊妹眷屬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黎師徒同學或聞毀佛法僧有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忍辱不生瞋恚是名菩薩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云何名菩薩法忍佛於諸經說微妙義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寂靜諸法寂滅如涅槃相不驚不怖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言我若不解是經不知是法終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是故菩薩勤求諮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是名菩薩法忍云何名菩薩隨佛教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瞋惱毒心起時作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從何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從何而滅從我生者何者是我從彼生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彼法相如是從何因縁起菩薩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時不見所從生亦不見所縁起亦不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我生亦不見從彼起亦不見從因縁生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惟亦不瞋亦不惱亦不毒瞋怒之心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減少是名菩薩隨佛教忍云何名菩薩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所忍或有夜忍晝不忍或晝忍夜不忍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方忍此方不忍或此方忍彼方不忍或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邊忍不知識邊不忍或不知識邊忍知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不忍菩薩不爾於一切時一切方常生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名菩薩無方所忍云何名菩薩修處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有人於父母師長夫妻男女大小內外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生忍餘則不忍菩薩忍者則不如是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邊生忍旃陀羅邊生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修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忍云何名菩薩非所爲忍不以事故生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利故生忍不以畏故生忍不以受他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忍不以相親友故生忍不以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菩薩常修於忍是名菩薩非所爲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不逼惱忍若瞋因縁煩惱未起不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忍若遇瞋因縁時拳打刀杖手脚蹴蹋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罵詈於如是中心不動者則名爲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來起發瞋恚亦忍不起發瞋恚亦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不逼惱忍云何名菩薩悲心忍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若作王若王等有大功業爲苦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其主是苦衆生若來罵辱觸惱之時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以我是主故而生瞋恚如是衆生我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濟常爲擁護云何而得生於瞋惱是故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悲心憐愍不生忿恚是名菩薩悲心忍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菩薩誓願忍菩薩作是念我先於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曾作師子吼發誓願言我當成佛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淤泥中爲拔諸苦衆生我今欲拔不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而惱於彼若我不忍尚不自度況利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善男子譬如良醫善知治眼見諸衆生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患目或患眼翳或患眼瞙種種患眼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計是醫若言我欲療治衆生眼患彼時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盲冥佛言如此醫師能治他眼不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障菩薩摩訶薩白佛言不也世尊佛告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障菩薩摩訶薩欲除一切衆生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先自除闇障後及於人若內無智慧能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疾是義不然以是因縁當修於忍不應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是名菩薩大誓願忍善男子具此十事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能淨於忍善男子菩薩復有十法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精進滿足何等爲十如金剛精進無等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處中精進顯勝精進熾盛精進常恒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精進不共二乗精進不輕賤精進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精進云何菩薩如金剛精進未解者令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涅槃者令得涅槃未安者令安未度者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未得阿耨多羅三藐三菩提者當令得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若作如是修行精進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魔波旬來謂菩薩言汝今何故作如是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徒自勤苦終無所獲何以故我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精進未解者令解未涅槃者令得涅槃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者令安未度者令度未得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者當令悉得如是等事皆是妄語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凡愚無有眞實我未曾見如是精進而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者善男子我曾見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如是精進有得阿羅漢涅槃如是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有得辟支佛涅槃魔王復言善男子雖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未有得阿耨多羅三藐三菩提汝今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疾捨是心空無所獲徒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汝今速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可得早離生死菩薩即作是念此是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欲壞我心汝但少事而自憂己莫爲多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憂我耶隨所造業各得受報依止於業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親友汝亦有此隨業受報依止於業業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屬惡魔波旬汝今速疾復道還去汝惱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長夜受苦魔即慚愧隱形而去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金剛精進魔不能壞云何名菩薩無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爾時菩薩所行精進超諸菩薩百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筭數譬喻所不能及況餘聲聞二乗學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及乎一切諸佛善法以精進力故悉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一切惡法無不捨離是則名爲無等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云何名菩薩處中精進勤不過分亦不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如是精進名爲處中精進云何名菩薩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精進菩薩發大精進願使現身如佛色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得佛無見頂相圓光一尋佛之相好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智慧大自在者願我悉得是名高勝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菩薩熾盛精進譬如眞金摩尼珠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垢穢光明熾盛端嚴殊顯眞金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摩尼寳珠煥然炳徹菩薩精進亦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諸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精進垢何者是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懈怠是精進垢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精進翳食不知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精進垢貪嗜睡眠是精進翳好樂親近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垢不見無我是精進障如是名爲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精進障除如是垢障是名菩薩熾盛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菩薩常恒精進舉動威儀不離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住坐卧不曾休廢身心不懈是名菩薩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精進云何名菩薩清淨精進如上常恒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有所起惡不善之業能障道法能作衰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除斷一切善法於涅槃因不作障礙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道法安止道處皆悉修廣增長熾盛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一念之惡不令得起況復大惡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清淨精進云何名菩薩不共二乗精進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周遍十方如恒河沙數世界滿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地獄猛火熾盛如此世界外有極苦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依無救乃至若一衆生如是苦惱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大火過無量恒河沙世界拔濟成熟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苦爲一尚爾況多衆生而不救濟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二乗學人所不能及是名菩薩不共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精進云何名菩薩不自輕賤精進菩薩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惟三世諸佛皆從微少精進修無量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久積苦行成等正覺是故我今因少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不久亦應得佛不疑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輕賤精進云何名菩薩不退轉精進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以己身精進微薄不以貧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財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捨心常修精進向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過去未來現在三世諸佛皆以積善微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悉得菩提我今不以微賤而自輕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精進故爲一切衆生積集衆善成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不爲己樂而入涅槃寧爲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地獄是名菩薩不退轉精進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此十事是名菩薩滿足精進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復有十法名具禪波羅蜜何等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集福德深猒諸惡能勤精進具於多聞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解解法向法利根聦明有純善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智不著禪相云何名爲多集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積集善根在所生處常護持善戒遇善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世世恒生種族剎利大姓婆羅門大家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生處恒生正見家增長善法憶所修善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不捨常不離善知識菩薩諸佛漸漸增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諸法世間大苦常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之所逼惱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暫停長爲衆苦無明所盲皆因愛欲欲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我今不應同於凡夫親近於欲欲者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說從妄想生無量因縁毀呰過患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以木貫人心腎欲如利戟欲如劔刄欲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欲如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如膿爛不可觸近欲如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欲如熱焰欲如幻化欲如夢想欲爲不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臭穢欲如熟癰欲如腐敗爛肉作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惡欲想剃除鬚髮捨離產業出家學道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而作沙門正法出家信家非家出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道發大精進未得善法者能令使得未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能令得智未得證者當令得證如是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縁以是事故即得多聞於世諦第一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悉能宣說善知世諦即第一義諦善知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法如法體相何者是善知法相正見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正語正業正命正方便正念正定得見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利根轉勝心常在道以利根故多生猒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大衆憒閙之處遠離欲覺貪瞋邪見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之心遠離眷屬遠離名聞利養遠離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常念自觀己心爲念善不善無記若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應念勝善念勝善者心生歡喜起發信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是勝善心三十七品云何是三十七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念處四正勤四如意足五根五力七覺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正道法是名勝善是眞道支心猶不善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猒惡多作觀察勤行方便斷於不善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貪欲瞋恚愚癡貪欲有三種上中下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上貪欲欲心逼身正見衰損離欲心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慚愧云何離慚愧心若攝身靜念獨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野爾時思惟欲覺增長熾盛貴於欲覺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欲覺以欲覺故作是思惟時無有愧心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無慚以欲業欲作欲因縁於父母所生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語於尊重處而無畏難亦不羞愧自現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以是欲故命終之時墮於惡趣是名上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中欲若受欲已心生猒離或起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名中欲云何名爲下欲若摩觸之時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即息或共言語雖有染想生念即滅或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時欲想亦息是名下欲欲者一切衣服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供身之具悉名爲欲瞋恚亦有三種上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何者爲上瞋若惱彼時深生忿怒或作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或五逆中作一一逆或誹謗正法等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罪非筭數譬喻之所能及身壞命終墮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受罪餘報得生人中膚體黑瘦兩目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志逞常怒多懷擾害以是義故名爲上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中瞋所作諸惡速疾變悔即修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之法是名中瞋云何名爲下瞋或出惡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起譏訶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惡業或時時起發尋生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是名下瞋愚癡亦有三種上中下何者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癡作惡不悔不生慚愧心無猒時如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癡云何名爲中癡身作惡時尋生變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同梵行邊發露懴悔不顯己德是名中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下癡依如來所制非性重罪少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犯是故名爲下癡菩薩摩訶薩善心起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迴貪瞋癡能除欲愛能除欲樂能除欲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善心故令欲不起云何名爲無記心此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時不縁外不縁內不縁善不縁不善不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不從智如從眠起目視不了不縁善惡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記若無記心生時菩薩方便自策發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心令生歡喜安住於善是名菩薩得於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以善心故觀察一切諸法如幻如夢如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焰如呼聲響此是善法此非善法此法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此法不跡乗菩薩摩訶薩觀於一切法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善心以法爲想心爲先導當善持其心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其心善持諸法調伏諸法見正法已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便得寂定心爲境界以心繫心漸入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以心住心正住三昧心寂定故便能專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專一故次第無間得定心故心常寂靜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故心生喜樂便除欲愛諸惡不善有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觀定生喜樂成就初禪無覺少觀定生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成就二禪除喜得樂念捨得第三禪離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行捨心得第四禪除我見離憂喜捨苦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念捨行四禪一切解脫離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衆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作一解脫觀以是故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惱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滅無邊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從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次觀識識無邊故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漸損乃至少識名爲不用處復觀此識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無是名非想非非想處滅諸想受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定菩薩雖入滅定而不捨教化衆生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樂滅定以爲寂靜不捨滅定而能慈悲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衆生於滅定中乃至起悲喜捨心亦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爾時便獲五神通而不以十二門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神通等以爲自足方求上法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莊嚴之具功德滿足善男子具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是名菩薩具禪波羅蜜善男子菩薩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法名爲智慧滿足何等爲十具無我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業報善解有爲法善解生死相續不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生死出要之法善解聲聞辟支二乗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解摩訶衍善解遮魔業智慧不顚倒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善男子云何具無我善菩薩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觀察色受想行識觀色不生不起不見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受亦不生不起不見起因想亦不生不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起因行亦不生不起不見起因識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起不見起因滅亦不生不起不見起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諦亦不見不生不起世諦第一義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假名而無實體雖知諸法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精進深矜一切衆生如救頭然如救衣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勤修方便不懈不捨爲一切衆生故而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果莊嚴具足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我善根云何名菩薩善知業報菩薩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觀察一切衆生皆如幻相如乾闥婆城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之月體性空寂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我見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以是因縁不見正道衆生作如是想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人無衆生無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丈夫者若悉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誰受善惡六趣差別菩薩摩訶薩雖知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不斷不常而受不捨是名菩薩善知業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菩薩善知有爲而不取有爲相如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知有爲法迅速不停念念流動猶華上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如山澗水駛流赴下間無暫息亦如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牢固何有智者當生樂著而戀親愛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法如是之相云何智者而生憂悲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深樂涅槃猒惡生死是名菩薩善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云何名菩薩善解生死流轉菩薩觀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無明所盲漂流生死恒爲愛羂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所縛以是因縁故受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造善惡業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因縁故有有因縁故生生因縁故死憂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衆苦聚集生死流轉互爲上下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是故菩薩正觀生死如實而知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生死流轉云何名菩薩善解生死出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無無明則無行無行則無識無識則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無名色則無六入無六入則無觸無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受無受則無愛無愛則無取無取則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有則無生無生則無老死憂悲苦惱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聚集菩薩以如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二因縁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解生死出要之法云何名菩薩善解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二乗之法菩薩觀察如此法時成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成斯陀含成阿那含成阿羅漢斷諸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得成辟支佛成辟支佛已如犀一角善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法而不取證何以故我攝受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故作師子吼而作是言我當拔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曠野生死之苦以是故我今不應獨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是名菩薩善解聲聞辟支佛法云何名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解摩訶衍法菩薩善學一切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而不得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善修學道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相不見能行者不見所行法亦不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到處以是因縁相貌而不墮於斷見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善解摩訶衍云何名菩薩善知遮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智慧菩薩善知不親近惡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至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而常遠離世俗談話不樂親近諸餘非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利養亦於此法不生欣樂一切結使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菩提者悉皆遠離善知對治法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遮魔業智慧云何名菩薩不顚倒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學世諦第一義諦及諸經論善學世間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爲成熟衆生故雖廣聞多學而不爲於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功德但爲成熟衆生雖明知世典而常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以爲最勝終不染於外道邪見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顚倒智慧云何名菩薩無等智慧不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天若人沙門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與菩薩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等者除諸如來世尊等正覺餘天人阿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無有能及菩薩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名菩薩無等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善男子具此十事是名菩薩滿足智慧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復有十法名滿足方便何等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方便迴向善迴外道諸見善迴五塵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疑悔善救護衆生善知衆生濟命善受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善移聲聞辟支二乗學者入於大乗善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教利喜善知供養恭敬云何名菩薩善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迴向一切所有若華若果若香若香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寳若寳樹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一切空澤曠野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非我所諸物盡皆晝三時夜三時迴心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是善根迴向阿耨多羅三藐三菩提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經中讃歎供養三寳之處深生隨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一切菩薩及諸衆生若起一念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身心隨喜悉皆迴向香華供養諸佛形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廟以是善根願令一切衆生悉除破戒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臭穢當使一切衆生皆得諸佛戒香之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掃塔塗地願使一切衆生悉得端正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之具若以華蓋供養佛塔願一切衆生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熱若入僧坊塔寺願一切衆生入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若出塔寺願一切衆生永離生死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願一切衆生開善趣門若閉門時願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閉惡趣門若欲坐時願一切衆生當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若欲起時願一切衆生於煩惱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出若右脇卧時願一切衆生得右脇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若著衣時願一切衆生著慚愧衣若捉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願一切衆生滿足佛法若欲食時願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得法食若大小便利願一切衆生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垢穢無婬怒癡若洗手時當願衆生悉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穢若洗脚時願一切衆生除煩惱垢若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楊枝時願一切衆生種種垢穢皆悉得除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行止及舉動時願一切衆生悉得安樂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塔寺時願一切衆生亦皆敬禮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方便迴向云何名菩薩善迴外道諸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異學九十六種調伏出家欲調伏時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貢高爲作師範要先恭事現爲弟子然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隨諸外道所有威儀法則悉皆習學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勝彼令調伏已而反制之使爲弟子信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語爾時便爲說言汝先所學法無有離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出要乃以正道誘化其心令立佛法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諸見云何名菩薩善迴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見諸衆生貪欲熾盛爲化彼故現作女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殊妙超諸女人使彼染著即復現身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死屍胮脹臭爛衆生見者悉生驚怖即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惡我今云何疾得遠離臭穢之身菩薩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即復本形而說法要皆令堅固無上道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善迴五塵云何名菩薩善除疑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衆生作五逆罪及餘諸惡菩薩即語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言汝今何爲愁苦如是彼人答言我作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罪愁憂悔恨捨此身已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惱長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損無有義利菩薩爲現神變適其心念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信敬愛樂菩薩又復化作父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加逆害彼作是念菩薩神足威力無量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父母況我愚癡而能不作菩薩答言我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伴同作逆罪菩薩便爲說種種法令彼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即得輕微猶如蚊翅是名菩薩善除疑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菩薩善能救拔衆生菩薩觀彼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爲法器而造諸惡菩薩即爲現形種種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身得度者即現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王等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者即現王等身應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利身得度者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剎利身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身得度者即現婆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身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身得度者即現天身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身得度者即現金剛力士身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得度者即現恐怖身應見繫閉鞭打驚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得度者即現繫閉鞭打驚怖身應見親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身得度者即現親友愛樂身所應見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現之是名菩薩善能救拔衆生云何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知衆生濟命菩薩摩訶薩見衆生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堪任不識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貪欲飲食衣服更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求菩薩爾時爲示筭數醫方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者皆令學習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乏衣服飲食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知衆生濟命云何名菩薩善解受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爾時得大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山悉能受之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少施微毫縷綖亦皆受用菩薩以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大小皆受見衆生慳貪嫉妬無有施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衆生出没生死如水中魚深愍衆生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溺巨海爲作利益令使快樂受財寳已爲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佛法僧給施窮乏隨所施處而爲說法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是名菩薩善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供云何名菩薩善能移於二乗入於大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見衆生堪任大器乃至作聲聞辟支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精進勤修苦行爾時菩薩令住大乗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徒衆悉皆令轉捨於小心爲繼佛種不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故是名菩薩移於二乗安住大乗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善能示教利喜未發菩提心者能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懈怠懶惰者令勤精進若以少善而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者方便發起令具諸善若有虧損少戒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障礙而心遠離一切諸善者菩薩即爲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令其歡喜具修戒行是名菩薩善能示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喜云何名菩薩善能恭敬供養三寳出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少欲知足不積財寳唯以法施爲利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在閑靜處獨坐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何爲不作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想即自思惟種種運心供養諸佛如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已便能具足六度云何具足六度以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而具檀波羅蜜恒與一切衆生善是名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歡喜忍樂是名羼提波羅蜜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懈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波羅蜜專心不散是名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莊嚴衆行皆悉具足是名般若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菩薩如是靜處思惟時能具六波羅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善解恭敬供養三寳善男子具此十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是名菩薩具足方便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佛說寳雲經卷第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6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雲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梁扶南三藏曼陀羅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僧伽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復有十法名方便發願何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不作卑下發願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生死發願出過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發願一切諸佛讃歎發願能摧伏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魔發願不爲他教故發願無邊發願不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發願無憂發願具足發願云何名菩薩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下發願菩薩摩訶薩不爲三有受樂故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是名菩薩不卑下發願云何名菩薩不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發願不求二乗不爲猒惡生死不爲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生死故發願是名菩薩不畏生死發願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菩薩出過一切衆生發願菩薩願使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四生衆生悉成菩提如般涅槃而我或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或不入涅槃是名菩薩出過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云何名菩薩一切諸佛讃歎發願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我化一切衆生皆發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行菩薩道乃至坐於道場我當勸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轉法輪佛若入涅槃我當勸請令久住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是名菩薩一切諸佛讃歎發願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菩薩摧伏一切諸魔發願菩薩願使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成佛時國土不聞惡魔名字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摧伏一切諸魔發願云何名菩薩不爲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故發願終不受他教故發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自以智慧觀察世界衆生受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爲拔濟故發阿耨多羅三藐三菩提心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不爲他故發願云何名菩薩無邊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菩薩不爲方所少縁發願菩薩整其衣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叉手合掌心生猒惡於十方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所有菩薩若坐道場勤修苦行初成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轉法輪者當悉觀察照見我心勸請隨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轉法輪一切十方菩薩從初發意行六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皆作無量難行苦行及至坐於道場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成佛及轉法輪於此一一善心我皆隨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是名菩薩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云何名菩薩不恐畏發願菩薩從初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聞深妙法不生驚畏聞佛本行無量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驚畏聞菩薩深遠遊戲神通不生驚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菩薩深遠善權方便不生驚畏菩薩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菩提無量無邊世界無量無邊佛所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衆生無量無邊非我智力之所能知唯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佛乃能究竟是名菩薩不恐畏發願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無憂發願菩薩見諸衆生癡無慧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悷難調不可降伏破戒懶惰衆惡悉具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等深起猒心求生淨土願令我等不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惡之名當行慈悲智慧具足菩薩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便作是念一切世界中少智衆生愚癡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涅槃分不生信心者而爲一切諸佛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之所棄捨如此衆生我皆調伏乃至坐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得阿耨多羅三藐三菩提發此心時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魔宮悉皆震動十方諸佛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土速成正覺是名菩薩無憂發願云何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具足發願菩薩發心誓願降魔成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是名菩薩具足發願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鉢若已平滿更投一滴終不復受菩薩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衆願滿足亦復如是更無減少一塵之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具此十事是名菩薩方便具足發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復有十法名力具足何等爲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輕力不爲他所伏力具福業力具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具徒衆力得神通力自在之力陀羅尼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定持不可動力所言無二力云何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人不輕力一切外道聲聞二乗無能過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亦無有與菩薩力等者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輕力云何名菩薩具福業力無有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間所修之福功德莊嚴能與菩薩力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者是名菩薩具福業力云何名菩薩具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力菩薩智力有所舉動於前後際無有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謬是名菩薩具智慧力云何名菩薩具徒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菩薩徒衆不壞正見無毀威儀常修淨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攝大衆皆同菩薩正直之行是名菩薩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衆力云何名菩薩具神通力菩薩以世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通勝於聲聞二乗五通能以一塵容閻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及四天下或千世界或二千世界或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乃至恒河沙等三千大千世界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不增世界不減其中衆生亦不迫迮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想不相妨礙是名菩薩具神通力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得自在力菩薩有自在力欲使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種種珍寳遍滿其中即如其意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自在之力云何名菩薩得陀羅尼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若聞無量無邊諸佛說法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字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念種種音聲悉皆受持思惟修行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陀羅尼力云何名菩薩定持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無能擾壞令其心亂是名菩薩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力云何名菩薩所言無二力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思後言口無二語唯除方便利益之說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無二力若有記莂終不錯謬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有智慧無能出過菩薩之者善男子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是名菩薩得力具足善男子菩薩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法名具足智何等爲十知人無我智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知法無我智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諸方智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知禪定境界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智持具足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智具足善知衆生根行智具足無作智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知一切法相智具足善知出世間智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云何名菩薩知人無我觀五隂不堅無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虚妄無眞實乃至滅謝亦不見有去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此五隂無我無衆生無壽命無養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凡夫愚人謂實有我故妄取我想猶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魅妖異所著衆生妄計亦復如是或隂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是我我即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是我所我所是隂著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我不見眞實於生死中如旋火輪虚妄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菩薩如實能知是名菩薩知人無我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菩薩觀法無我知如實相見生見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物猶如假借但有名用假施設生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實體假施設法亦不斷不常但從縁而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縁而滅菩薩如實而知諸法眞實是名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我具足云何名菩薩一切處遍知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遍知者非一剎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非一剎那中不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此方知彼方不知而能普於十方得無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是名菩薩一切處遍知云何名菩薩善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境界處所知聲聞定知辟支佛定知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定知諸佛定如是諸定皆悉了知聲聞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但知自分境界餘則不知菩薩定者知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兼知二乗及如來禪定究竟定相以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亦悉能知是名菩薩善知禪定境界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云何名菩薩智持具足菩薩善知聲聞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持菩薩持況餘衆生而不能知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智持具足云何名菩薩無等智具足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外道二乗諸智無有能及菩薩智者唯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一切種智是名菩薩無等智具足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善知衆生根行具足菩薩能以淨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智遍觀世界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菩提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能生菩提有衆生滿足菩提有衆生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菩提有衆生住於初地乃至住於十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坐於道場有成正覺有轉法輪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般涅槃有聲聞乗涅槃有辟支佛乗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善趣者有生惡趣者是名菩薩善知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根行具足云何名菩薩無作智具足於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行住坐卧念念無作心恒成就譬如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出入息乃至睡眠常無所作菩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思惟亦非造作而無礙智自然成就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無作智具足云何名菩薩善知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具足了達諸法皆同一相云何一相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空相如幻相虚妄相是名菩薩善知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具足云何名菩薩善知出世間智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知無漏智出一切世間諸智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間智具足善男子具此十事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切智滿足善男子菩薩復有十法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三昧何等爲十如地廣大無邊如地一切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依止存濟如地於一切衆生悉有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恩終不計恩如地普能容受諸大雲雨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衆生依止住處能生善種及一切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寳器能出一切大藥不可傾動不驚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云何名菩薩如地廣大無邊周帀十方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無量菩薩亦爾功德智慧莊嚴願行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是名菩薩如地廣大無邊云何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地一切衆生依止存濟各從所欲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周濟無礙菩薩亦爾施戒忍辱精進禪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衆具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之而心無限礙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地一切衆生依止存濟云何名菩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恩而不望報猶如大地等無好惡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不欣無亦不恨是名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之恩而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報云何名菩薩如地普能容受大法雲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大地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雨普皆容受無不堪持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亦復如是一切諸佛興大密雲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雨如其所說悉能受持是名菩薩如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能容受大法雲雨云何名菩薩能爲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依止住處又如大地草木叢林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行住坐卧皆依於地菩薩亦爾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善趣二乗學法及以涅槃一切皆因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而有是名菩薩能爲一切衆生依止住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菩薩善種子之所依處譬如大地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種子依地而生菩薩亦爾一切善業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皆依菩薩而生是名菩薩善種子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處云何名菩薩如大寳器譬如大地能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是諸寳物皆出於地菩薩摩訶薩亦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功德善寳一切樂果悉出菩薩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大寳器云何名菩薩能出一切大藥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地出衆妙藥能治種種諸病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復如是能出一切諸妙法藥能除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病是名菩薩能出一切大法藥器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菩薩不可傾動譬如大地風不能動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菩薩摩訶薩亦復如是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內外諸縁逼惱不能擾動是名菩薩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動云何名菩薩不驚不畏譬如大地師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狼龍象雷電哮吼不能驚畏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一切外道九十六種所不能動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不驚不畏善男子具此十事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地三昧善男子菩薩復有十法譬如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何等爲十如水流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赴下能生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芽種子欣樂敬信浸爛一切煩惱根芽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清淨不濁除滅一切熾熱之患能除貪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心之渴深廣難度如水澆漑高下皆滿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諸結塵垢云何名菩薩如水流注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赴下生長草木而各滋茂菩薩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功德如水漑下流潤微善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如水流注漑潤赴下云何名菩薩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衆生善芽種子如水能潤草木叢林悉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長菩薩以禪定水澆潤覺意正直道支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增長漸漸長養成一切智樹是名菩薩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以若干種諸佛法果利益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亦復如是以清淨法增長流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能生善芽種子云何名菩薩欣樂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信如水自濕亦能濕彼菩薩亦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信樂亦能令他恭敬信樂是名菩薩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信樂云何名菩薩浸爛一切煩惱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水能浸草木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使爛壞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亦復如是修禪定水浸煩惱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爛壞乃至結使習氣垢穢悉皆無餘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浸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根芽云何名菩薩如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不濁水之體性常恒不濁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體性不濁云何菩薩體性不濁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貪欲瞋恚愚癡悉斷無餘善護諸根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是名菩薩如水清淨不濁云何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一切熾熱之患譬如夏月以水洗浴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清涼菩薩亦復如是能以法水除煩惱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除滅一切熾熱之患云何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貪欲愛心之渴譬諸泉水能除人渴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亦復如是能以法水悉除衆生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之渴是名菩薩能除貪欲愛心之渴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深廣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智水一切衆魔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無能度者是名菩薩深廣難度云何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水澆漑高下皆滿菩薩亦復如是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衆生以法水普潤令不苦惱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澆漑高下皆滿云何名菩薩能除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結塵垢菩薩以禪定水淹灑六塵諸根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色聲不染是名菩薩能除一切諸結塵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具此十事是名菩薩譬如大水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復有十法譬如大火何等爲十能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結使之薪能成熟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乾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炬火聚如火照明能令驚怖能令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若有利養與衆共之爲人供養人不敢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菩薩能燒一切結使之薪如火能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及諸叢林菩薩亦爾以智慧火能燒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結使叢林是名菩薩能燒一切結使之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菩薩如火能成熟一切諸物菩薩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以智慧火悉能成熟一切佛法堅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是名菩薩成熟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乾煩惱淤泥如火能乾濕物菩薩亦爾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火乾有漏淤泥是名菩薩能乾煩惱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云何名菩薩如炬火聚若人爲寒所逼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則除菩薩亦復如是見諸衆生爲於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苦所逼菩薩以智慧火能令悉暖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炬火聚云何名菩薩如火照明譬如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在雪山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炬火周帀百里及二百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照明菩薩摩訶薩亦復如是於無明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然智慧火聚於百千世界皆得照明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火照明云何名菩薩能令驚怖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虎豹見火驚恐悉皆遠走若天若魔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眷屬見菩薩智火威德皆悉遠走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能令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菩薩能令安慰譬如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在曠野黑闇中迷失方所遙見火聚便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之或值聚落放牧人處得到彼已恐怖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心得安慰菩薩摩訶薩亦復如是衆生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曠野黑闇之中迷失方所遙見菩薩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而徃趣之到已煩惱怖畏悉得消除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令安慰云何名菩薩利養與衆共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火能令王若王等旃陀羅男女等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亦復如是與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若王等若旃陀羅男女等以智慧火消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氷悉令得溫是名菩薩利養與衆共有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菩薩爲人供養譬如大火剎利婆羅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邑聚落悉皆供養菩薩摩訶薩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人阿脩羅及魔眷屬悉皆恭敬供養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像是名菩薩爲人供養云何名菩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敢輕譬如有人得一少火以能燒故心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輕菩薩摩訶薩亦復如是初發一念之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有大力天人阿脩羅及魔眷屬無能敢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久當坐道場成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是名菩薩人不敢輕善男子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事是名菩薩譬如大火善男子菩薩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法猶如虚空何等爲十廣大無礙寂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無邊空智無邊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如法界知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相如虚空一切法不住出過一切形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一切思議量數善男子具此十事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猶如虚空善男子菩薩復有十法心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何等爲十若心所喜樂亦不著心不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亦不瞋於色聲香味觸亦不著不瞋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亦不著不瞋於利衰毀譽稱譏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此四法亦不著不瞋善男子具此十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心如虚空善男子菩薩復有十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滿月何等爲十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得清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見者愛樂能使善法日日漸增能令惡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日損減如月盛滿體相勝妙體性清淨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乗常自莊嚴得法喜樂乗第一乗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威德自在云何名菩薩能與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清涼樂如月天子初出之時悉與衆生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而衆樂觀心無疲猒菩薩之月亦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除其煩惱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熱皆令衆生得清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歡喜愛樂是名菩薩能與一切衆生作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樂云何名菩薩見者愛樂如月初出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見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菩薩之月亦復如是初出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生喜見無不悅樂諸根寂定如水澄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具足是名菩薩見者愛樂云何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使善法日日增長如月初出日日圓滿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之月亦復如是從初發心漸漸增長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道樹下功德滿足是名菩薩能使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日日增長云何名菩薩能令惡法日日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譬如黑月圓滿光明以漸損減至月盡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悉滅隱蔽不現菩薩一切衆惡次第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乃至菩提悉皆除盡是名菩薩能令惡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日損減云何名菩薩如月盛滿如從月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盛滿時衆所瞻仰剎利婆羅門城邑聚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男女無不稱讃菩薩之月亦復如是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人一切衆生皆悉稱讃是名菩薩如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滿云何名菩薩體相清淨如月天子身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是本業果報菩薩摩訶薩亦復如是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清淨從化而生不由父母精氣而生從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是名菩薩體相清淨云何名菩薩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乗如月天子乗於淨乗照四天下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亦復如是乗於大乗能使無量百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世界衆生悉皆照明是名菩薩得無上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菩薩常自莊嚴如月天子華鬘顯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亦復如是常以功德瓔珞而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是名菩薩常自莊嚴云何名菩薩得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如月天子遊戲五欲心常樂著菩薩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遊戲諸法心常喜樂不染五欲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法喜樂云何名菩薩有大神通威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如月天子有大威德菩薩亦復如是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自在智慧神通變化隨意無礙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大神通善男子具此十事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天子善男子菩薩復有十法爲名如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能除無明黑闇能令信心開敷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十方周帀皆暖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生長能令有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没能作照明能使邪道異見蔽障不現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高下丘坑悉顯能令善業皆悉得起能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喜樂愚者增惡云何名菩薩能除無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闇譬如日出衆闇皆息菩薩日出能除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明之闇譬如日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華開敷菩薩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應受化者亦皆開敷如日出時周帀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使暖菩薩日出功德智慧令十方暖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擾衆生如日將出見其明相知有日出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以智光明照諸世間衆生則知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日出如日入時諸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昬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物不現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慧光入諸三昧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一切結漏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不現如日出時光照閻浮提滅一切闇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智光亦能普照如日出時翳諸小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光悉不復現而日無心翳諸小明法相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菩薩日出則翳諸異見群邪外道如日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於閻浮提高下好惡悉皆顯現菩薩日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正道邪道亦各差別邪謂八邪正謂八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出時田夫耕農諸作悉起菩薩日出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衆生普皆修善如日出時善人樂見姦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惡不喜菩薩日出賢智樂見群邪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一切不喜善男子具此十事是名菩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善男子菩薩復有十法譬如師子何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無所畏不畏大衆去終不還能師子吼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辯才樂處林野在於山窟摧伏大衆具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力善能守護善男子云何無所畏譬如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徃還出入無所忌難何以故不見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摩訶薩亦復如是周旋徃返無所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何以故不見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故譬如師子不畏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菩薩摩訶薩亦復如是諸有大衆欲來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不生畏難心亦不高不下譬如師子心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怯弱臨陣戰闘而心不退直進不還菩薩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如師子吼飛落走伏鮫魚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性之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潜隱水底人畜皆驚菩薩亦爾作無我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能令一切外道野干著我見者十方驚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欲令彼生其驚怖但欲除彼我見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亦爲化餘信心衆生如師子王勇猛無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觀四方心無怯弱菩薩摩訶薩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純淨常諦觀察三昧智慧譬如師子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林野菩薩摩訶薩亦復如是常樂閑獨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憒閙又如師子樂處山窟菩薩亦爾樂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三昧山窟譬如師子無所結縛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亦復如是悉已遠離結使重擔而行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譬如師子無有伴黨能摧諸軍衆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亦復如是獨坐道場摧伏魔衆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猶如師子近聚落住能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不害苗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爾隨住方面能令衆魔一切外道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正法善男子具此十事是名菩薩譬如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男子菩薩復有十法名爲善調何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菩提心堅牢修治菩提守護諸根趣向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善持重擔爲衆生故不辭勞苦正命自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諂曲虚妄之說幻惑悉除心常正直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具此十事是名菩薩善調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法名爲善乗何等爲十雖行禪定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空相雖盡煩惱障而常修道善順佛教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違等觀諸法善解法界心常自卑如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善除憍慢貢高吾我見法決定無有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善察諸法得決定相善於正道不隨他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向菩提爲世福田善男子具此十事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乗善男子菩薩復有十法譬如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其體清淨不著於水不染少惡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具足修清淨行和顏悅色柔輭不鞕見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吉心意調熟生已有想云何不著如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水淤泥不染菩薩雖生世間而不爲世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何以故得方便智慧故猶如蓮華水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染菩薩亦爾不爲少惡之所染著如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香氣滿中菩薩亦爾隨所生處戒香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譬如蓮華隨所住處體性清淨剎利婆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城邑聚落之所稱讃菩薩摩訶薩亦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戒行清潔天人阿脩羅夜叉乾闥婆迦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緊那羅摩睺羅伽人非人等之所稱讃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佛之所護念如蓮華開敷衆皆愛樂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亦復如是和顏悅色諸根清淨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華柔輭不鞕菩薩如是體性柔輭言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獷譬如蓮華常是吉相乃至夢中亦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有義有吉菩薩摩訶薩亦復如是一切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究竟必得證一切智以是義故名一切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蓮華未開敷時不名具足華旣開敷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清淨一切具足菩薩摩訶薩亦復如是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開敷是名爲佛如蓮華開敷能令眼見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香氣充滿身觸柔輭心得喜悅則意受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亦復如是智慧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光明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見時眼得清淨聞時耳得清淨戒香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鼻得清淨觸身供養身得清淨思惟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得清淨蓮華生時生已有想佛及菩薩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等若見菩薩出時亦皆守護生已有想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具此十事是名菩薩譬如蓮華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佛說寳雲經卷第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6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雲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梁扶南三藏曼陀羅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僧伽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復有十法名勝大心何等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諸波羅蜜故名勝大心滿足一切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勝大心化一切衆生故名勝大心成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樹得阿耨多羅三藐三菩提故名勝大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成正覺轉於法輪若沙門婆羅門若人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魔梵所不能轉及餘世間亦不能轉而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轉故名勝大心菩薩爲欲利益衆生不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世界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世界悉以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衆生故名勝大心菩薩以智慧船爲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此生死大海流轉衆生故名勝大心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救無依無舍無主我當親友爲作歸依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故名勝大心欲示如來威德自在我當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師子吼我當遊戲佛之神通欲現龍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視不迴顧欲使天人一切衆生無與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魔與梵沙門婆羅門及阿脩羅無與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故名勝大心佛大威德所化度者我欲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非凡小行非麤弊行非是難行非下劣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勝大心善男子具此十事是名菩薩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大心善男子菩薩復有十法名清淨心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體性具足體性不動體性質直無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相除諸惡行不發聲聞心不發辟支佛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爲己結使垢障而修功德少恩尚憶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大恩而不念報施恩於人而不自恃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終不謬失不隱己過不譏他短菩薩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外現輭語而心懷恨亦不顰蹙瞋色卒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惱衆生自無諍心亦不令他而起於諍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兩舌破壞闘亂於人身常恭敬所言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行相稱作業皆善於如來法不說過惡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說過惡菩薩發菩提心剃除鬚髮被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服如來法中而得出家不畏王故出家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王臣故出家不作盜賊故出家不負債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不怖畏故出家不爲邪命故出家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出家得出家已恒求善法親近善友隨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於善知識所聽受善法聞法修行心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終不顚倒妄取於法爲除顚倒令入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入正道已便得正見得正見已去阿耨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不遠善男子具此十事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清淨心善男子菩薩復有十法名深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何等爲十信如來身密信如來口密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意密信諸菩薩所行信菩提法信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隨所起作皆令滿足信諸佛出生信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乗信諸佛深遠音聲信諸佛隨應衆生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云何信如來身密信如來法身信如來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信如來無等無量身信如來堅固身信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壞身信如來金剛身從如實生信知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誑亦不生疑惑是名信如來身密又復思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聞如來口密現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未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初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信諸佛常以四依說法信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失信諸佛口無失信諸佛如上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虚妄何以故諸佛已盡一切過故離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垢故除一切塵無一切熱盡諸結業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心常寂滅不濁不穢澄潔清淨若使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有身口過則無是處如實不虚不妄決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不生疑惑是名信如來口密菩薩又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聞如來意密心有所作皆隨智慧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一切菩薩則不能了唯除如來欲使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以故如來智海甚深難度不思議故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切心意表故無量無邊與虚空界等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切外道占相卜筮呪術所知心常如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虚妄復聞菩薩爲衆生故所作事業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疲猒不生驚畏志力堅實荷負重擔能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欲滿足諸波羅蜜一切佛法以漸而滿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礙無與等者堅固精進堅固莊嚴堅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堅固誓願不動誓願無等誓願何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菩提相故以漸增廣乃至滿足如實知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虚妄心無疑惑云何能修信不疑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從初發心乃至坐於道場得無障無礙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明了無翳得天眼天耳他心宿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足智漏盡智於一剎那頃悉知三世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智觀衆生界見衆生身業不善口業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意業不善誹謗賢聖起大邪見亦知作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因縁身壞命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獄觀如是衆生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修善口業修善意業修善不謗賢聖正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以是因縁身壞命終生於天上如是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善惡差別而作是念我本修菩薩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發大誓願若我自成菩提亦使他成我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滿足言行眞實無有虚妄而於此處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惑我聞如來唯有一乗此事眞實而不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無有虚妄何以故譬如閻浮提多諸小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小渚皆依閻浮提住亦同名閻浮提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乗亦復如是一切諸乗皆出大乗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乗名如來大乗亦於此中不生疑惑如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知是以菩薩信如來乗亦曾聞如來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種種修多羅無不眞實何以故如來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衆生隨問何法稱彼而答然於此處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能知信受不疑曾聞諸佛深遠妙聲此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心無所惑何以故諸天以少修福尚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妙柔輭之聲況復如來具足無量百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功德深信此處不生疑惑是名菩薩信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深遠之聲又信如來能以一音演說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隨其類根悉除疑惑而諸衆生皆謂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爲己說佛以一音演說諸法衆生隨類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信解非作想亦非不作想如實而知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能於此處不生疑惑善男子具此十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深信不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復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譬如大海何等爲十是大寳藏深遠難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無量次第漸深不與煩惱同處而宿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一相衆流競注皆悉容受潮不失時能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作歸依處而無竭盡云何菩薩是大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亦如大海一切衆寳皆出其中閻浮提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競取不能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爾猶如寳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衆生悉以信心修菩薩行功德寳藏亦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減是名菩薩如大寳藏譬如大海深廣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菩薩亦復如是智慧法海一切衆魔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無能度者是名菩薩深廣難度譬如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廣大無邊菩薩亦爾功德智慧廣大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猶如大海深廣無邊譬如大海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漸深菩薩摩訶薩成一切智以漸轉深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猶如大海以漸轉深譬如大海不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屍何以故海法爾故菩薩法海一切結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死屍及惡知識亦不同宿何以故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爾故譬如大海衆流注中皆同一味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亦復如是白淨善業無量一切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種智海亦同一味等無差別譬如大海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百千衆流然其大海不增不減菩薩亦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一切佛法亦爲衆生分別解說而無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是名菩薩猶如大海不增不減云何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潮不過限菩薩亦復如是於所應成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過限猶如大海一切大身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窟宅菩薩摩訶薩亦復如是爲一切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衆生作依止窟宅是名菩薩猶如大海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窟宅譬如大海無有窮盡菩薩摩訶薩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爲一切衆生如應說法亦無窮盡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具此十事是名菩薩譬如大海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有十法名微細智何等爲十善知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善知出要法善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等同一相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一切法相善知甚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善知諸業不可思議善知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善知如實義善知如實智善男子云何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知出要菩薩能以智慧觀察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貪瞋熾然愚癡闇冥思惟如是衆生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要觀察等同一相知一切法如幻相如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能度甚深因縁能知業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諸法無相而知種種諸業能知縁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業相以如是微細智故於諸佛所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了其義以解義故所見眞實以見眞實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度脫衆生生死善男子具此十事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微細智善男子菩薩復有十法得隨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何等爲十佛如是說一切諸法無我無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壽命無人無作者無知者無見者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悉如是相一切法空一切法虚妄欺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主一切法妄想無實皆從因縁起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此十事是名菩薩隨應辯善男子菩薩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法名爲辭辯何等爲十言論無滯語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盡言辭柔潤悅澤無窮不懼大衆辭不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辭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無與等者言不爲他所惡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無量而不離四依義善男子具此十事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辭辯善男子菩薩復有十法名爲淨</w:t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何等爲十辭無謇吃辭無恐畏辭不卑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不麤高義不卑小辭無闕短其聲清徹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闕短言則應時無有漏失辯不麤獷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得不謇吃辯以無大衆威德畏故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蹇吃云何名菩薩得不恐怖辯以體性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故無所忌云何名菩薩得不卑劣辯以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處於大衆猶如師子無所忌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菩薩辭不麤高以何因故除結使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有煩惱故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高云何名菩薩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卑小以何因故善得法故已解深法其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云何名菩薩辭無闕短以何因故善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論故若解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則言辯有闕云何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聲無闕短何以故菩薩悉解一切諸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名菩薩知時而語若應前語不著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若應後語亦不著前何以故菩薩善知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名菩薩辯不麤獷非所喜者則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何以故一切口過由諸結習以斷惡故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柔輭菩薩摩訶薩無不了辯何以故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已悉利故善男子諸根闇鈍故有不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利則不爾善男子具此十事是名菩薩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善男子菩薩復有十法名樂說辯何等爲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愛語不顰蹙語義語法語等語不自高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輕他語不染語不惱觸語種種言辯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愛語能令衆生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蹙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顏悅色咸使安慰菩薩義辯能以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令衆悅樂菩薩法辯教授利益菩薩等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等心爲衆生說法能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悅菩薩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高說法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自是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同事說法悅衆生故菩薩不輕他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心能專一故菩薩不染語堅持淨戒悅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菩薩不惱觸語以忍辱力悅衆生故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種種言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樂說悅衆生故善男子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事是名菩薩樂說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法名善說法能令衆生信受何等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法器者而爲說法稱其根性而爲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譏訶者說法不爲外道異見者說法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憍慢無誠心者說法不爲無信心者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</w:t>
      </w:r>
      <w:r>
        <w:rPr>
          <w:rFonts w:ascii="Arial" w:hAnsi="Arial" w:cs="細明體;MingLiU" w:eastAsia="標楷體"/>
          <w:color w:val="000000"/>
          <w:spacing w:val="10"/>
          <w:sz w:val="28"/>
          <w:szCs w:val="28"/>
        </w:rPr>
        <w:t>虚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法不爲求活命者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求利養慳貪嫉妬者說法不爲顚狂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法善男子菩薩以何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慳己所得法悉與衆生令他信解不爲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說菩薩終不於衆生起不慈愍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外於衆生但不任法器者則入捨心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障菩薩白佛言世尊而此衆生若不爲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爲誰說佛言有信心者我當爲說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法器者當爲說之於過去佛種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心不諂曲無虚僞者亦非幻惑詐現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者不求名聞爲利養者常爲善知識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者有智聞之能隨信解者諸根利者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行勤精進者能隨順佛教者若有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等諸佛菩薩而爲說法善男子具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是名菩薩能善說法令衆生信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復有十法名爲說法法師何等爲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修習佛法而能說法亦不見法而能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法能斷結使而爲說法亦不見所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使亦不見法猒惡離欲寂滅作如是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猒惡亦不得離欲亦不得寂滅相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果說法不見有須陀洹相得斯陀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說法不見有斯陀含相得阿那含果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阿那含相得阿羅漢果說法不見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相得辟支佛果說法不見有辟支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斷除著我說法亦不見我不見著見業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說法亦不見業果報相何以故菩薩觀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不必依法名中無法法中無名但以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假設名字流布世間世諦故而有假名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諦觀之則無悉是虚妄誑惑凡夫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具此十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說法法師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有十法名爲堅法何等爲十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雖觀色眞實而不壞色相觀受想行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亦不壞受想行識相菩薩雖觀欲界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而不壞欲界相雖觀色界眞實而不壞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相雖觀無色界眞實而不壞無色界相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法眞實而不壞諸法相雖觀諸法眞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壞於假名衆生雖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虚寂而不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斷見雖觀諸法眞實而不壞於正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巧方便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有無而不取相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具此十事是名菩薩堅法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法善知法界何等爲十有慧依善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能勤精進遠離隂蓋清淨恭敬多習空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著諸見趣向於道所見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慧習近善知識見善知識愛敬喜悅於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生世尊想依善知識住因善知識故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精進因善知識故能除一切惡法雖滿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法而勤精進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隂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故而勤修道得身口意業清淨除諸習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故能恭敬供養得恭敬供養故而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觀修空觀故除諸假名除諸假名故能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正道故能見眞實除蓋障菩薩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云何名爲見眞實佛即答言所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名爲眞實除蓋障菩薩白佛言世尊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眞實佛復答言不虚妄法名爲眞實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障菩薩白佛言世尊云何名爲不虚妄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答言如實非不如實名不虚妄除蓋障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云何名爲如實佛即答言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唯可心知難以口說非是文字所能宣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蓋障菩薩白佛言世尊云何法相離於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道斷出過一切心所行處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戲論無造無作亦無彼此非籌量計校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能及亦非相貌過於一切凡愚所見出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界出過一切結使處所出過一切心意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表不住寂滅賢聖處所而諸賢聖之所證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具此十事名爲究竟如實是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不思議境界不二境界除蓋障菩薩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是如實相云何證云何見佛告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出世間智乃能證見自得此法除蓋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白佛言世尊此法體性究竟清淨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汙法是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微妙最勝法常住不動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壞法有佛無佛法性常爾菩薩摩訶薩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行難行苦行百千萬億難行苦行爲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安立衆生除蓋障菩薩復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以聞慧聞以思慧思身得證不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不爾何以故以智慧觀如實法而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證除蓋障菩薩白佛言世尊不從聞慧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慧思身得證耶佛言善男子不也不以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慧故身能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今諦聽我當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善男子譬如春末盛熱大曠野中有人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來欲向西有人從西來欲東過從西來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熱所逼語彼人言我今爲熱所逼極甚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示我道路何處當有清涼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止渴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來人善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善知道相即答彼云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好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水無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我以於彼洗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飽得來至此善男子汝欲趣彼其路衆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不遠便有二道一者是左道二者是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汝今當從右道而徃棄其左道去此不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見叢林鬱茂清涼此叢林中多妙池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美味可以洗浴飲除渴乏佛言善男子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乏者聞水思惟時渴已止渴不除蓋障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不也世尊雖聞清涼而身未證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此亦如是不以聞思慧等便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知實相之法大曠野者譬如生死渴乏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是具縛凡夫煩惱熱逼便生愛渴善知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譬如菩薩善知一切智道能飲水者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得法味洗浴清涼譬如身證澄清淨潔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鹹苦譬如實法善男子汝今善聽我更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假使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若壽一劫說須陀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氣勝妙甘美清淨食時受樂悉皆讃歎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無比若使有人雖見其色而未食者已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不除蓋障菩薩白佛言不也世尊佛言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今爲汝復更說喻譬如有人曾食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於未得者前讃歎此果色香味具彼人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果時已知彼果色香味不除蓋障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不也世尊佛言善男子凡夫愚人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不以聞思中慧便能證知眞實法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蓋障菩薩白佛言世尊今爲我故快說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若得聞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獲得法利何以故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法必證阿鞞跋致當得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佛即答言如汝所說聞此法者必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鞞跋致當得阿耨多羅三藐三菩提善男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具此十事是名菩薩善知法界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佛說寳雲經卷第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6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6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雲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梁扶南三藏曼陀羅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僧伽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法名善住空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善知力空善知無畏空善知不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空善知戒聚空善知定聚空善知慧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解脫聚空善知解脫知見聚空善知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善知實諦空雖知於空而不取空相不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見不依止空不以此空因縁相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善男子具此十事是名菩薩善住空處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法名住無相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除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計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舉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造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識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蓋障菩薩白佛言世尊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已能如是住於無相者佛住無相當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佛即答言如來境界不可思議何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智思量故若欲思者心則狂亂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共度量不能知於如來此彼岸事何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境界深遠不可思議猶如虚空出過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數量表取著見者心常顚倒故非筭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蓋障菩薩白佛言世尊欲有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唯願聽許善男子隨汝意問吾今當爲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解說一切諸佛亦悉聽許除蓋障菩薩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若著我所非智人法世尊是大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云何當得而自稱譽佛言善哉善哉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諦聽諦聽當爲說之除蓋障菩薩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世尊諸佛如來不以憍慢而自稱譽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養不爲名聞不爲使他知不虚妄自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諂曲欺僞何以故但爲利益一切衆生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樂修行法故何以故欲令衆生於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深生信敬心甚歡喜堪爲法器者使長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獲得善利常受快樂乃至得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除蓋障菩薩白佛言世尊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不知如來是天中尊自在法王佛言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不知何以故下劣衆生業行卑漏少智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常爲不善諸惡所持不知如來有大威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此等是以如來自稱實德令彼衆生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修行善男子譬如醫師善知醫法醫所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多諸病苦更無餘醫能療治者是諸人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此醫有大威德是時良醫觀諸病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方藥亦復不知所不應食爾時良醫起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我當療治除其病苦爾時良醫於衆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自歎己德而作是言我善知是病及知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善知藥病隨應而授爾時衆生於良醫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信敬以信心故便即依憑爾時良醫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種藥隨授而與諸人服已病悉除愈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爾時彼醫是自稱譽不除蓋障菩薩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不也世尊佛言善男子如來世尊如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王能治衆生煩惱之病亦知煩惱所因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以大法藥而普與之衆生愚癡爲煩惱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不知如來是大醫王如來處處於衆生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自歎說爾時衆生便生信敬歸依如來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世尊猶如醫王以大法藥能滅衆生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病云何名爲是大法藥貪欲者以不淨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者以慈心治愚癡者以因縁法治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量法藥悉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諸煩惱病善男子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見有如是無量利故而自讃歎善男子具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事是名菩薩住於無相善男子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法名爲無願何等爲十雖行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依布施而有願求雖持禁戒亦不依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而有願求忍辱精進禪定智慧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依三界而不願求三界相雖求菩提而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菩提相雖行正道而不取正道相雖求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而不取涅槃相何以故菩薩離一切願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雖行一切佛法而心常無所願求善男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具此十事是名菩薩無願善男子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法名修慈無量何等爲十不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所慈不隨所親慈常行法慈依定修慈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離瞋修慈恒爲利益一切衆生而起於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衆生修等之慈不爲離惱害修慈遍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普皆修慈出世間修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此十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是名菩薩修慈無量善男子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法名悲無量何等爲十見衆生無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救無怙爲苦所惱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法修行獲得法已利益衆生於貪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令布施破戒衆生教修持戒惱害衆生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忍辱懈怠衆生教修精進亂心衆生教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愚癡衆生教修智慧若見剛強諸惡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受教者而菩薩心亦不退没雖爲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受諸苦志必濟彼無有疲猒善男子具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是名菩薩修悲無量善男子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法名喜無量何等爲十見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熾然得離三有虚僞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生死震動來徃結業之索生歡喜心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海中魔竭惡覺水羅剎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遠離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大海如是衆難生歡喜心傾倒魔幢生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心以智金剛摧結使山令無塵末生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我今自得止息亦令他得止息生歡喜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自於生死長眠境界心得覺悟而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爲愛所縛無明所盲亦當令彼悉得覺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心我今自得解脫離諸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亦當度脫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險難之者生歡喜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曠野六趣險路獨行無侶周迴徃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知道不識方所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知正道識於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歡喜心我今得近一切智城隣於佛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心善男子具此十事是名菩薩喜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善男子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法名捨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何等爲十眼見好色而無染著入於捨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聞聲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身觸細滑意知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不取其相亦不惱逼常行捨心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苦壞苦於此三受心無增減而不惱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捨心所作已辦盡諸有結常行捨心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度之彼已自度常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心善男子具此十事是名菩薩捨心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法名遊戲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現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現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現爲童子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戲笑現作出家現作苦行現向菩提樹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勞怨現樂寂靜現轉法輪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障菩薩白佛言世尊以何因縁現兠率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壽乃至現入涅槃佛答言兠率陀天染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多生常想見菩薩於一切衆生中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五欲而身終没能破衆生常想之病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想心不放逸兠率陀天多諸放逸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信樂之心染著愛欲不受正法長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自恣娛樂是以菩薩爲欲除彼放逸心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捨壽爾時衆生見菩薩捨壽皆除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猒離心除放逸故便發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菩薩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胎多有異相亦令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其化雖處母胎爲衆說法皆得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疾向阿耨多羅三藐三菩提若有衆生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嬰孩時善根得熟菩薩爲此衆生得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善根故現處嬰孩若有衆生見菩薩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增長菩薩便爲是等捨家出家若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志著麤弊菩薩現作苦行而成熟之天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乾闥婆應見苦行成熟者即爲現之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成熟亦爲調伏諸外道等無量衆生長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菩薩疾趣菩提樹我當隨逐爾時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現趣菩提樹下是時衆生得阿毗跋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發阿耨多羅三藐三菩提心又爲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貢高自恃勢力菩薩爲欲破彼憍慢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現坐道場摧伏魔怨令使信伏菩薩爲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衆生增長善根故現坐道場菩薩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時能使三千大千世界一切衆聲悉皆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三千大千世界即便寂靜令樂寂靜者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想皆發阿耨多羅三藐三菩提心能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得寂靜又有衆生自謂大師作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想不知出要道不識出世法亦不知現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報爲欲摧伏如此衆生故見堪任法器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衆生爲是等故現成無上三菩提道詣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奈三轉四諦法輪又有衆生應現涅槃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熟者爲欲成熟彼衆生故現入涅槃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縁如是義故現坐道場乃至現入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善男子具此十事是名菩薩遊戲神通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法名離八難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離惡業不善如來所制禁戒終不毀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嫉於過去佛所種諸善根恒修福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具足善知方便善知發願多猒惡心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精進菩薩不造惡業而入地獄雖處地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受於地獄苦報所不喜者亦不能惱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而不久處亦復不生惱害之心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性調柔恒修十善以十善故不墮地獄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毀佛戒墮畜生中雖現畜生而不受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之苦菩薩不起貪嫉墮餓鬼中雖現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而不受於餓鬼之苦菩薩終不生邪見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生邪見處必遇善知識何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過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諸善故亦於過去佛久植善根故常生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家具善因縁具善因縁故功德增廣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諸根毀缺若根減少不任法器菩薩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久遠修福不倦於諸形像塔寺及法僧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修福心常不懈以常修故諸根具足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闕少堪爲法器菩薩終不生邊地愚騃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諸惡之處譬如白羊愚癡無智而不能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義趣不任法器亦復不識沙門婆羅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生於中國聦慧利根有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又心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親近有智而於善惡善知分別堪爲法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信沙門婆羅門何以故菩薩本修智慧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不生長壽天若生長壽天不覩佛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遠離道果不能成熟衆生是故菩薩生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佛出世時必當遭遇能化衆生以何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善方便故菩薩終不生於無佛世界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不聞法處乃至不生無衆僧可供養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生處必遇三寳何以故本誓願力故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生處必有猒惡心不憍慢而自貢高若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難諸惡之處必生猒離心不喜樂勤修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具諸善法除滅惡法善男子具此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離於八難善男子菩薩摩訶薩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法名不忘失菩提之心何等爲十心無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亦無幻惑心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澄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於佛法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生疑受持佛法者亦不生疑不生師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悋於法除却法慳終不作滅佛法因縁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相應終不虚妄受持大乗若見受持者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恭敬於摩訶衍以漸深入於說法者生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想生善知識想善男子具此十事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常不忘失菩提之心善男子菩薩復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識宿命何等爲十曾多恭敬供養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諸佛法能淨持戒除諸疑悔除諸蓋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歡喜心樂於禪定常受化生得不妄識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佛者恒於正法常生恭敬受持正法者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恭敬以是因縁能受持法讀誦書寫廣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不惜身命專爲正法淨修戒行身口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悉皆清淨以戒清淨故心無疑悔淨持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有蓋障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障故心得歡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故得修禪定得修禪定故生處清淨生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故便得化生得化生故得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得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故便得宿命得宿命故能知一身二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知百千身善男子具此十事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宿命智善男子菩薩復有十法得不離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何等爲十得不離值佛若聞佛若憶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離常聞法得不離常供養僧得不離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禮拜問訊恭敬合掌供養等得不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人值說法人得不離聞諸波羅蜜得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聞諸道品覺意之法得不離聞三解脫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離聞四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離聞一切種智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具此十事是名菩薩得不離善知識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復有十法得遠離惡知識何等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破戒惡知識遠離破正見者遠離壞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者遠離邪命者遠離樂世俗言說多憒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遠離多懈怠者遠離樂著生死者遠離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者遠離在家之衆遠離一切結使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樂遠離如是等事終不生惱害亦不生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之心菩薩作如是念我曾聞佛說衆生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相染以習近故多有所壞是故我應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善男子具此十事是名菩薩遠離惡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善男子菩薩復有十法得如來法身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等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久習善身法身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筭數籌量甚深之身不思議身寂滅身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智身善男子具此十事是名菩薩得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除蓋障菩薩白佛言世尊菩薩何時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來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善男子初地菩薩得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何以故初地菩薩除一切惡身與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是名等身二地菩薩得清淨身以持戒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故三地菩薩得無盡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瞋惱害故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菩薩得久積一切善身以修習一切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五地菩薩得於法身以禪定力知一切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六地菩薩非世間筭數籌量所不能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以深遠故七地菩薩得不思議身以善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故八地菩薩得寂滅身善除調戲盡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故九地菩薩得虚空身得無礙身遍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故十地菩薩得妙智身何以故遍知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諸地法故除蓋障菩薩白佛言世尊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法身如來法身無差別耶佛言身無差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功德有異除蓋障菩薩白佛言世尊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差別功德有異佛言身名無異何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一相故而功德相各有差別云何身中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功德相佛言善男子我今爲汝說喻以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譬如摩尼珠皆同名摩尼此珠名雖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若瑩磨治飾光則明顯心意悅樂譬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瑩治者猶如菩薩身如來身摩尼寳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身摩尼寳如實無異然如來摩尼寳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寳然其光明色相各異何以故如來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寳無量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滿虚空界清淨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塵垢菩薩身摩尼寳有限不能滿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何以故有垢障故善男子譬如月初至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日名盛滿月後十五日亦名爲月乃至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皆名爲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名同而明不如十五日月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然月法爾而如來身菩薩之身俱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名同而實亦同然光明照曜菩薩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各不同菩薩之身光明照曜不及如來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熾盛譬如月末時月月初之月不可相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以是故如來身菩薩身二身雖同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有別善男子菩薩復有十法名金剛不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何等爲十貪欲瞋恚愚癡不能壞惱害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著我自恃見顚倒不能壞世八法不能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不能壞一切苦不能壞生老病死憂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不能壞一切外道異見不能壞一切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及魔眷屬不能壞一切聲聞辟支佛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一切欲界不能壞善男子具此十事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金剛不壞身善男子菩薩復有十法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何等爲十能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隨順言教能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供養恭敬能作引導不畏諸難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作依憑處能令人依常得活命豐饒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諸珍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足常爲前導得至一切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大城善男子云何名菩薩能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隨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教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善導衆商若有所說皆悉隨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菩薩亦爾善化衆生能令一切悉皆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商主爲諸商人恭敬供養菩薩商主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學無學人天龍鬼神乾闥婆阿脩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羅人非人等亦皆悉來恭敬供養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主善於曠野賊難之處能令衆伴安隱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菩薩商主亦復如是於生死曠野煩惱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能將諸人安隱得過譬如商主能將諸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曠野令濟身命菩薩亦復如是令諸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鉢羅婆殖尼乾陀等於生死曠野將導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濟其軀命或有王者大臣官屬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生死者亦依菩薩大商主故悉得全濟如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商主善備資粮所須珍寳能將人衆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險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便得安隱乃到大城菩薩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亦復如是欲至佛所多共衆伴經歷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遠曠野到彼岸城當修功德以自莊嚴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解脫悉令具足菩薩商主欲至一切種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城具一切佛法功德珍寳譬如商主集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無有止足菩薩亦爾集法財寳無有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譬如商主善導衆商聦慧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產巨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言說衆悉奉用菩薩商主亦復如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導首功德無量於法自在所言無二善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導超過險路至彼大城菩薩商主亦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將諸衆生超生死險能到涅槃種智大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具此十事是名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商主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復有十法名善知道何等爲十知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道知險惡處知安隱道知不安隱處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知諸道處知止住處所知於道相知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直知道出要善男子具此十事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於道善男子菩薩復有十法知道不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何等爲十應示大乗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即示大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不示聲聞道應示聲聞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即示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道不示大乗道應示一切種智道得度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示一切種智道不示聲聞道應示縁覺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者即示縁覺道不示一切種智道著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不爲說空無我不著我見者不爲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無我著二邊者不爲說中道著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不爲說二邊失心狂亂者不爲說奢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毗婆奢那著邪道者爲說正道令離結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刺之屬善男子具此十事是名菩薩不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道善男子菩薩復有十法名爲常在禪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觀身身念處觀受受念處觀心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處觀法法念處阿練若處攝心而行觀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攝心而行於村里營舍城邑聚落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所攝心而行於名聞利養攝心而行於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制禁戒攝心而行諸於煩惱起瞋恚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心諂曲攝心而行云何觀身念處攝心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以正智慧選擇諸惡除去不善從足至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腦膜觀察諸分無我我所念念不住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壞法筋脉所纏臭穢可惡純集惡色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橫生身想我所之想以是因縁以是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諦觀身相心得自在云何觀受念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觀察一切諸受悉皆是苦凡夫愚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生樂想愚癡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苦樂賢聖之人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是苦勤修方便斷除是苦亦教餘衆生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受不憎不愛斷於諸受云何觀心意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心無常而作常想苦作樂想無我我想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淨想心甚猨猴如風動搖念念不住速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異是結使根本惡道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諂曲爲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主亦是貪欲瞋恚愚癡因縁是一切法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工匠心爲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從縁起悉知諸法心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師畫一切像而心不知心集諸業善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心如循環如旋火輪心如火種然三有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能生物猶如大水觀察之者當知心相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患本不令是心而得自在若能於心得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者於一切法亦得自在云何觀法念處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之法如實而知貪欲瞋恚愚癡及所依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惡法能修對治貪瞋癡等斷除不善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法心樂隨順繫心專念順行諸善亦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同己所觀云何觀於五欲攝心修行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中不生喜樂亦不憎惡於色聲香味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愛亦不憎惡於此無體相法生憎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便同愚癡凡夫嬰孩不善之者又世尊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法生愛樂亦生染著若生染著便成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若生愚癡便是不識善惡以是因縁墮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是故於此空法不應憎惡若憎惡者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堪忍若不堪忍則增長恚心爲阿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亦爲同梵行者之所譏嫌如是觀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修行正念心不染著亦不憎惡亦教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作如是觀云何名阿練若處攝心離亂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修行名阿練若處名爲無諍住處亦名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住處此阿練若處有諸天龍鬼神他心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見我心是故我今不應起不善思覺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不善覺勤修善覺當令善覺常得增廣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於里巷村營城邑聚落國土方所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行住坐卧於不善處於出家所不應行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遠離何處不應行處酤酒家婬女家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碁博之處醉客之處歌舞妓樂之處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非是出家所應到處悉皆不徃如是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聚落之處攝心而行云何於名聞利養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行於得利養處欲使檀越增長福業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貪著所得財利不作己想與一切苦惱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皆共之以是施因縁得名稱讃歎雖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讃歎而不自舉不生憍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稱讃歎不久自滅誰有智者於無常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不住之法不可保信云何於中生於愛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智者生己有想生憍逸心是名菩薩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利養攝心而行云何菩薩於如來所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常念修行過去諸佛履行禁戒而得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乃至涅槃未來諸佛亦履行禁戒而得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乃至涅槃現在諸佛履行禁戒而得成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作是觀察能持禁戒終不毀犯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善修是名善持云何菩薩於煩惱諸塵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障能善修習攝心而行菩薩善知煩惱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塵垢蓋障善知其因善知所因起處從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出菩薩於結使蓋障常念攝心如是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具此十事是名菩薩常在禪定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復有十法名爲糞掃衣何等爲十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受持終不毀壞心常卑下而不疲猒不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而得解脫不見其過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利不自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不多聚積善持禁戒諸天親近云何受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不毀壞菩薩有信敬心體性具足於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深生信敬寧捨身命不捨所受所受不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所受堅固心能卑下以卑下故不生我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意卑下故便於惡賤糞掃之物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縫染心不疲猒不疲猒故常取糞掃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以小行而懷自足方進求上法必獲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糞掃衣過我常著糞掃衣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老不以此衣而爲麤弊亦不作念此衣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多有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身垢汙當念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糞掃衣有諸功德賢聖所服遠離欲者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行是名聖種諸佛所讃如來所譽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不自稱譽不應自高亦不下他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具足戒具足故諸天親近諸佛讃歎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善能觀察人非人等剎利婆羅門聚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主恭敬禮拜同梵行者之所讃歎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此十事是名菩薩糞掃衣除蓋障菩薩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菩薩大志何縁樂此下劣麤弊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善男子菩薩爲護衆生德力所能非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下劣所堪爲未生煩惱作障礙故佛語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蓋障菩薩善男子汝謂如來爲是大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乎除蓋障菩薩白佛言世尊我無此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何能答何以故無有能知如來量者現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知一切法受糞掃衣者能制結使不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所遮制此四天下天人龍鬼皆有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之志如來雖見卑下但爲成熟彼衆生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前讃歎頭陀汝今當知如是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蓋障菩薩白佛言世尊爲成熟衆生及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者菩薩遮斷結使故說此事善男子威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菩薩爲化衆生現受糞掃衣非志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菩薩受糞掃衣善男子菩薩復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受取三衣何等爲十少欲知足不多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不多積聚無積聚故離諸過患無失壞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憂惱離憂惱故離衆苦聚集離衆苦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故無有愛欲無愛欲故能盡諸漏少欲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趣得爲足知足之人少得而足以少欲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多求離所求故無多積聚離積聚故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失苦無惱失苦故無有憂愁無有憂愁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苦惱無有苦惱故無有受用無有受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便得漏盡善男子具此十事是名菩薩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三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雲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6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雲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梁扶南三藏曼陀羅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僧伽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復有十法名菩薩具旃衣何等爲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染欲名爲旃衣不隨瞋故名爲旃衣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癡故名爲旃衣不隨惱害故名爲旃衣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貪嫉故名爲旃衣不隨憍慢吾我故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衣不爲人知故名爲旃衣不爲名聞利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旃衣不使魔得自在故名爲旃衣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高下故名爲旃衣善男子具此十事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旃衣善男子菩薩復有十法名爲乞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爲益衆生令得福故是以乞食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乞食好惡隨時不生悔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足乞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已與人共同於食好惡不生增減不生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於食知量趣向於善修習善根離諸取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乞食爲益衆生菩薩乞食見諸衆生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尠少受乞食法爲利益衆生故若城邑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到中乞食繫念不捨威儀具足若顧視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輕躁舉動安詳諸根寂定諦視目前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尋於佛法僧深生信敬然後乞食次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心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剎利婆羅門富貴之家一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食足便止除惡狗新生犢母先破禁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畜生中若男若女童男童女諸能擾惱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不徃可譏嫌處亦皆不徃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著不得生瞋於諸衆生不起憎愛於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惡其心正等少欲知足隨得多少還至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坊安置衣鉢至洗足處若到佛像塔寺衆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恭敬供養乞食之食分作四分一分與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者第二分與窮下乞匃之者第三分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鬼神第四分自供身食我今食者但念修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不應於食而起染著亦不憍逸貪嗜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食爲存此身濟其軀命是故於食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身不使羸乏亦不令肥何以故若身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瘦妨廢行道若食厚重復多睡眠爲行道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食知節不多不少勤修精進除去懈怠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菩提覺支滿菩提覺支故我見得滅我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故能以身肉施於衆生善男子具此十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乞食法善男子菩薩復有十法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處坐何等爲十於菩提樹一坐道場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驚怖此處不動得出世定此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得世間慧此處不動得出世間智此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得空三昧此處不動得覺一切法此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得八正道此處不動得於眞實此處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得於如實此處不動得一切種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坐者即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動搖故名爲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善男子具此十事是名菩薩一坐法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復有十法名一受食何等爲十不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不染著食以言食足一切不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黑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阿摩勒汁甘蔗汁及諸果汁時非時都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見他飲食而不生惱常一受食菩薩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患苦若爲命難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當爾之時不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悔作藥想服善男子具此十事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受食法善男子菩薩復有十法名爲阿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處何等爲十久習梵行善解毗尼諸根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具足多聞廣博多智除去我見譬如麞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肥不瘦心常猒惡樂處閑靜阿練若處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久修梵行善男子菩薩摩訶薩於佛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學道三業清淨淨持禁戒善知諸法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威儀行止之處來去坐卧盡依法律於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中上中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戒威儀能教禪法如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已自體解不從他受知義知出要知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出罪避諸毀犯精勤修戒少有所犯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隨所犯處及以不犯悉能了知若犯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乃至中下悉能分別受報輕重近遠諸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依阿練若處所依之處不爲他惱常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徃返不近不遠近清淨水不汙不濁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林樹無恐怖處華果具足遠離惡獸多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龕窟徃返不難寂靜第一菩薩如此處晝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遍夜亦三遍聲不高下善守諸根心不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深信歡喜能憶偈句善取因相除去睡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若王等若諸王子婆羅門剎利及餘人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至菩薩阿練若處比丘唱言善來大王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此處彼若坐時菩薩共坐彼若不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坐彼王根若不定應當讃歎大王善得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王之國界多諸持戒沙門婆羅門住王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爲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賊之所惱害王若利根柔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順堪爲法器當爲種種說法若不樂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當爲說五欲無常令知猒惡若不樂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當復爲說諸佛有大慈悲威德自在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處剎利婆羅門邑主長者及以國人隨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多聞堪法器者即便爲說種種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聞已信受心生悅樂皆令歡喜多聞廣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煩惱起善修對治能除我見故不生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智辯具足故無大衆畏勇猛無難具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能得阿練若處安止而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猒惡樂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處猶如野鹿常在山林阿練若比丘不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鹿恒懷驚怖譬如野鹿見人避走以畏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摩訶薩亦復如是於憒閙處一切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悉皆遠離何以故令我心亂遠離定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猒惡修於功德復樂寂靜我今不應染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憒亂令失定心住阿練若處善男子具此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是名菩薩阿練若處善男子菩薩復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樹下止處何等爲十不近聚落依止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而住不近於饒棘刺處依止而住不近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之處依止而住不依枯葉處住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猨猴處住不依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處住不依惡獸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依盜賊危難處住菩薩所依止處無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令心悅樂善男子具此十事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止處善男子菩薩復有十法名爲露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何等爲十春秋冬夏不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住亦不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住不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依山崦處住不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岸住不作障寒具不作障風具不作遮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不作遮熱具不作障露具菩薩在於露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身有病形體羸弱應至僧坊便作是念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遮諸結使故說於頭陀我今雖在僧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斷除結使我今雖在僧坊中不生貪著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爲己身但爲僧坊檀越成諸功德故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露地想具此十事是名菩薩露地而坐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復有十法名塚間坐何等爲十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處多猒惡心常修死想噉殘想血塗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脹想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解散想骨想塚間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常修慈心生利益想憐愍衆生淨持禁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不闕終不食肉何以故不遠塚間有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及惡鬼神以食肉故心皆猒賤無喜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常作惱害塚間比丘徃至僧坊先禮佛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禮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談論語說立住而去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褥何以故爲護惜僧物故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鄙賤塚間設若有人施於牀敷請命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問言爲是汝己有爲是僧有觀前人意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悔心然後始坐心生下劣如旃陀羅子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具此十事是名菩薩塚間坐法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有十法名常坐不卧何等爲十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身故常坐不爲苦心故常坐不爲止睡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坐不爲疲極故常坐爲滿足菩提故常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使心專一故常坐欲使向正道故常坐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道場爲得菩提故常坐欲利益衆生故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爲斷一切結使故常坐善男子具此十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常坐不卧善男子菩薩復有十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隨敷坐何等爲十不貪著敷故隨敷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不自安敷亦不使他敷不作形相使他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若草若枯樹枝葉隨在上坐若有螘子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蠅蚤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即時捨去不住於中若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時右脇而卧足足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斂衣服不令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若睡眠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心明相作必起意不著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以爲喜樂右脇卧時若有疲極終不更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脇而卧爲調和四大常不離善男子具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是名爲菩薩隨敷而坐法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法名成就禪何等爲十多修不淨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修慈心多修十二因縁多修離過患法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空多修無相多修習禪多修不悔恨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完具善男子云何多修不淨觀菩薩獨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靜默然攝意猒惡現前正身端坐支節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深心喜悅結跏趺坐作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飲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味好漿及餘麤澀是諸美味及不美味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此身變成不淨膿血臭穢悉皆可惡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貪嗜美味心恒樂著我今當願依佛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實之相觀察此身不可染著亦不猒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求涅槃是名菩薩多觀不淨云何菩薩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慈心如上染處端身獨坐寂靜思惟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瞋恚便生惱害作諸不善若有衆生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者云何來世自生怨恨如是衆生我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斷其瞋恚作如是念深心思惟不但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云何菩薩多修十二因縁衆生多起貪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有如是等皆因縁生假使餘法一切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而起云何智者見如是相一剎那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法皆悉是空不應爲此而自毀害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多修離過患法若自生過尋能除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他過患深入捨心云何尋自除患患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生信敬心於法僧所亦不生信敬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戒不生信敬心於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黎時類宿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者邊上中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信敬心自高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卑下他人於五欲所心樂趣向背捨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衆生見壽者見人者見計有虚空起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見深著有想起於常見於賢聖所背捨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親近凡愚遠離持戒者親近破戒者近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遠離善知識誹謗經法常生不信聞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義心生驚畏懈怠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修法所輕而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意志下劣無有言辯應不疑處返生疑惑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可疑處而不生疑爲五蓋所覆幻惑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所覆貪著利養世間名稱愛樂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居業愛著徒衆遠離正法樂俗談話捨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見善不欣聞惡貪樂而心不肯親近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但念親近年少婦女童男童女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處食不知量不親近有智師友善人不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習經行時節亦不知所應行來徃返之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微細戒而作輕心輕於小惡視瞻不端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輕躁恒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言語麤獷於好惡色心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好喜瞋恚不修慈心於苦衆生不生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見病苦者亦不猒惡聞死不驚常處熾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出要不觀察身不守禁戒不觀己身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可作可覺不覺可思不思非道爲道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非道未得謂得若少營福便多封著而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亂於大功德終不修行謗毀摩訶衍誹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誹謗樂大乗者誹謗樂小乗者亦生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戒爲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爲人剛強言常麤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貢高無懷慚色不知羞猒躁惡麤弊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不遜好喜綺語常行惡口多諸妄語調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度有如是等過爲離此過患法離一切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修習空定多修空故處處觀察體性悉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觀空智此亦是空作是觀已繫心無相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法不得身相亦不得繫念相爾時不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心於身亦不得身相亦不得外相亦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外相去除外相身相亦除除斷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修道增廣次第不斷常念定慧修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正觀諸法如實深義是名爲慧善攝亂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無悔是名爲定何以故淨持戒故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持戒必成就禪戒具足禪道是故持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名爲修禪善男子具此十事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禪法善男子菩薩復有十法名持修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爲守護法聞則能持不爲財物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故持爲紹三寳種佛法不斷不爲利養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爲使摩訶衍廣流布故持不爲恭敬利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持無救衆生爲作救護故持不爲名稱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故持爲苦惱衆生使得樂故持爲令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慧眼故持爲求聲聞者令得聲聞道故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修摩訶衍成就摩訶衍故持爲成一切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故持不爲求下乗故持善男子具此十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菩薩持修多羅善男子菩薩復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爲律師何等爲十善解毗尼所起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毗尼甚深之處善解毗尼微細之事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毗尼此事得彼事不得善解毗尼性重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毗尼制重戒善解毗尼制起因縁善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毗尼善解辟支佛毗尼善解菩薩毗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具此十事是名爲菩薩善持律師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復有十法名善知威儀善知可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行處善知行法善知威儀舉止何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學聲聞戒善學辟支佛戒以善學故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具足威儀具足故不可行處終不徃彼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徃方亦不徃彼非時不行沙門所行處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行處不行是故威儀具足沙門婆羅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亦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沙門婆羅門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譏訶者亦能教他修行如是威儀禁戒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威儀具足寂滅威儀無諂誑威儀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具此十事是名菩薩威儀進止所行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復有十法名除嫉妬何等爲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行布施亦教他人行布施讃歎布施法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布施心生隨喜爲說法要讃歎彼人令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終不生念但施於我莫施於彼願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得施利所須具足皆得快樂得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樂得出世利樂我今勤爲衆生修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利益故云何當起嫉妬之心善男子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事是名菩薩能除嫉妬善男子菩薩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法能爲衆生起平等心何等爲十爲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作修福因縁令一切衆生心無嫌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使一切衆生起於瞋忿爲一切衆生故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持戒忍辱精進禪定智慧爲一切衆生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一切種智心爲一切衆生故自滿一切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心皆不生二想所作功德與一切衆生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之縁一切衆生以爲境界如是思惟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速成就菩薩之法速成就菩薩法故能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如火熾然自乗此法能出生死亦使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濟苦海皆起等心不生增減善男子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長者唯有六子其心愛著於諸子中悉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爲設方便然諸子等幼小無智不能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識善惡其家火起是諸小兒各在異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而此長者寧可作心此子應出彼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出此子先出彼應後出除蓋障菩薩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世尊何以故是長者等心於子無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故善男子菩薩亦復如是於諸衆生心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子愚小無智於生死摩竭熾然世界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等各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菩薩隨應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拔濟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出置寂滅處善男子具此十事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心善男子菩薩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法名善供養佛何等爲十以法供養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救拔濟衆生供養於佛以教化衆生令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供養於佛常與一切衆生利供養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願行供養於佛不捨菩薩所行供養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行相應供養於佛心無疲猒供養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菩提供養於佛不以財施供養於佛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善男子如來法身不待財施供養唯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供養爲上以具足供養利益衆生令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常獲善利善男子若不能利益衆生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善法所作疲猒好喜妄語志意下劣心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菩提心有如是等不能爲諸衆生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利益何以故菩薩要依衆生修諸功德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成阿耨多羅三藐三菩提若無衆生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阿耨多羅三藐三菩提無上正覺爲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以法供養爲最第一不以財施爲眞供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善男子具此十事是名菩薩能善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復有十法名摧伏憍慢何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菩薩或時出家作是思惟父母眷屬已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猶如被棄壞爛死屍云何於中當起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我今剃除鬚髮毀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節身知足著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衣改先所好修出家法捨俗威儀云何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憍慢之心剃頭持鉢而行乞食作乞匄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憍慢當自卑下如旃陀羅子我今乞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濟命云何憍慢而自毀傷是故思惟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憍慢我今受乞食法爲他所賤人與食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似捨棄如是思惟云何憍慢我今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恒如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黎想應加謙敬摧伏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我與諸同學同梵行者善護威儀常念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應到於非律儀處當使諸同梵行者見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歡喜如此思惟時摧伏憍慢我未曾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今得修行於瞋恚惱害衆生中當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如是思惟時摧伏憍慢善男子具此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是名菩薩摧伏憍慢善男子菩薩復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爲信敬何等爲十善根深厚宿殖德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正見不隨他信不歸依他志性恒正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虚妄其心質直無有諂曲利根智慧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除諸隂蓋其心清淨常依善知識遠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知識摧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聞深妙法能善諦受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顚倒妄解如來甚深法藏威德自在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具此十事是名菩薩能多信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除蓋障菩薩白佛言世尊我今於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所願說少法令我得聞善男子汝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聽當爲說之如來要法威德少分善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願爲演說佛言如來大慈等與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若於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起慈心時乃至十方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遍一切衆生界亦滿虚空界無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如來甚深境界邊際如來有大悲心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聲聞辟支佛共如來於一衆生起於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一切衆生亦復如是爲作利益如來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無有邊際非諸二乗所能究竟善男子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法不可窮盡能於一時普爲十方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若一劫百千萬億劫無量阿僧祇劫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一切衆生無有能知如來說法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假使無量衆生一時問難而如來於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中各隨其類一音能答然如來辯才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盡如來有無量阿僧祇禪定三昧之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善男子假使一切衆生皆得十住各各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量三昧於百千劫中各入異定如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猶不能盡知如來三昧境界如來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量阿僧祇應身令一切衆生應受化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見如來皆現其前於一念頃一一色相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信解各有差別如來又復一時皆現其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應而爲說法令諸衆生悉皆受行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天眼所見境界無量無邊非肉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是天眼境界如來於一念中悉皆見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觀掌中阿摩勒果如來天耳所聞境界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如上天眼一切衆生異類音聲隨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於一念頃悉分別知如來復有無量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無礙智慧無與等者不可爲譬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念所知隨其根性種種差別如來於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那頃悉分別知隨彼衆生各各所念各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隨造善惡所得業報如來能以三達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智慧於剎那頃悉分別知善男子如來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禪定何以故如來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如來諸根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錯謬如來斷一切結使其心寂靜若雜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其心散亂離清淨法如來已離一切業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垢永盡無漏無爲於法自在一切三昧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提無量境界已度彼岸如來常在三昧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威儀乃至涅槃如來於無量百千億劫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所得無有衆生能思惟分別知其量者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障菩薩白佛言世尊如來不從阿僧祇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集功德耶佛言不爾何以故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思議如來境界如來境界不可思量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淺近衆生說三阿僧祇修習所得菩薩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發心以來不可計數除蓋障菩薩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衆生久修善根植諸業行除去蓋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信解近於阿耨多羅三藐三菩提得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量威德聞是法已歡喜信樂況復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書寫供養爲人廣說如是之人不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得大威德堪任法器佛言如汝所說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如此衆生爲佛所護久種善根親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聞佛有大威德善男子善女人而於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生疑惑善男子善女人心不錯亂不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故思惟如來有大威德深生殷重信樂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七日七夜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衣恭敬供養專念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功德寳心不移易必得見佛若不滿七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一日一夜命終之時亦得見佛除蓋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頗有衆生於如來所說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者佛即答言善男子有或有衆生聞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不肯信受深生惱害於說法者生惡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想以是因縁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墮於地獄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如來有大威德生世尊想生大師想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之人已於前世得聞如來無量功德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今復續聞即自思惟我等先身必曾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聞如此法爾時如來即出廣長舌相自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面其舌廣長踰於髮際乃至覆頭覆頭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覆其身覆身已覆師子座又覆菩薩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護世四天王梵天帝釋遍覆一切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佛還攝舌相告諸大衆善男子等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相無虚妄耶善男子若信是事長夜安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利樂說是語時八萬四千衆生得無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無量衆生遠塵離垢得法眼淨無量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未發菩提心者皆發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佛復告除蓋障菩薩善男子菩薩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法名滿世間善何等爲十雖說於色而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諦不見有相亦不著色相受想行識亦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雖說於地而於實諦不見有相亦不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相水火風空識亦復如是雖說於眼而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諦不見有相亦不著眼相雖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舌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法而於實諦不見有相亦不著意法等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有我而於實諦不見有相亦不著我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壽者命者丈夫人而於實諦不見有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取著但世諦假施設有第一義諦則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亦不取著世諦假施設有第一義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體相亦不取著世流布中而有佛法差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實諦亦無佛法善惡之相但世諦中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提第一義諦則無菩提亦無取著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假施設法名爲世諦終不說世諦爲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諦善男子菩薩摩訶薩善於世諦不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於第一義諦善男子具此十事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世間善善男子菩薩復有十法名爲善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諦何等爲十成就無生法忍成就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成就不壞法非造作法是究竟法非處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言語法無調戲法是寂滅法是賢聖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善男子第一義諦不生不滅非壞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亦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文字亦非調戲所得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第一義諦非言語道法相寂滅賢聖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覺善男子第一義諦非壞敗相諸佛出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不出世法相常爾以是因縁故菩薩剃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髮信家非家出家學道正信出家身服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裟著壞色衣精勤修道如救頭然捨諸虚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求實法善男子若無實法則虚出家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虚出世以是因縁有眞實法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此十事是名菩薩善解第一義諦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有十法名爲善知十二因縁何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知體相空善知剎那法善知不堅法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影如水中月如呼聲響善知法如幻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如電善知法如焰如因縁生法此悉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一剎那頃不堅法如是乃至因縁生法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生亦見生住亦見住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見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亦見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思惟以何因縁生以何因縁滅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更思惟因無明故能生諸法無明力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得出一切諸法無明爲導一切諸法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無明依無明故能生於行依行故生識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生名色名色因縁生六入六入因縁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觸因縁生受受因縁故凡愚衆生於受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便起染愛愛因縁生取取因縁生有有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生生因縁有老死丈夫人老死死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苦惱衆苦聚集以是因縁生大苦隂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智慧慇懃方便當斷無明拔無明根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無明相應法一切盡滅譬如命根盡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都盡無明盡時依無明法一切悉盡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滅故諸煩惱滅煩惱滅故生死因皆滅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滅故近於涅槃善男子具此十事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知十二因縁善男子菩薩復有十法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我何等爲十菩薩作如是觀察我生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爲是婆羅門家爲是剎利家爲是長者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下賤家菩薩雖生上族家而無憍慢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下賤處而作是念我本曾作不善諸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惡業故今生下賤家以是因縁多修猒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修猒惡故欲得出家旣出家已作是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何事而求出家夫出家法爲自度脫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於彼以是因縁不應懈怠而自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我今出家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速疾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於諸善法深起愛樂歡喜無猒所未斷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令斷如是復更觀察我等出家云何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善法善法增已當倍愛樂深心歡喜善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增當令增廣我今依怙師僧增廣善法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於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若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若多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聞若聦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悉皆恭敬生世尊想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尊恭敬供養信樂歡喜於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亦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於阿闍黎復生恭敬我依阿闍黎故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增廣菩提法分未滿足者當令使滿諸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斷者當令使斷於阿闍黎復生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前愛樂歡喜增長右法損減左法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法不令增長復更觀察誰是我世尊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是我世尊能一切覺能一切說救濟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憐愍衆生具大悲心是大福田是我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之師以是因縁以是相貌應生信敬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歡喜又復思惟我得大利遇佛世尊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戒我今寧捨身命終不毀犯如來制戒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善受佛教我今當應從誰受供如我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從剎利婆羅門聚落城邑受彼供施令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尊貴富樂我亦不應虚受人供如是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婆羅門聚落城邑皆作何想我今思惟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功德而施飲食剎利婆羅門聚落城邑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是沙門作福田想我今應當具滿沙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之道比丘功德沙門功德福田淨業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其名我今處生死中當自拔出我今已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善利我今初得無上大利我得出家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上大利我今能稱出家之法亦是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利我今當勤精進遠離懈怠亦疾速出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善男子菩薩出家常應執念如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善男子具此十事是名菩薩善知於我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復有十法名善知世法何等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自高人起卑賤想於憍慢人起恭敬想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曲人起質直想於妄語人起眞實想於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起愛樂想於剛強人起柔輭想於不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起忍辱想於瞋忿人起慈心想於苦惱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悲心想於多貪人起施與想善男子具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是名菩薩善知世法善男子菩薩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法名能生淨佛國土何等爲十持戒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闕戒無嫌戒於一切衆生心常平等同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業具諸功德遠離名聞讃歎利養不染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深信不疑勤修精進無有懈怠攝心禪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錯亂善修多聞遠離無智利根聦慧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於瞋惱衆生恒修慈心除蓋障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若十事不具能生淨土不佛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善男子若能於一事具足無闕當知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悉皆清淨以是義故名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得生淨土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具此十事是名菩薩能生淨佛國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復有十法名胎不染汙何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作諸形像如來塔寺若有毀壞嚴飾修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諸香泥塗於佛塔如來形像常以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於如來塔塗掃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父母所躬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黎同梵行者心常恭敬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不爲財利以此善根迴與一切衆生願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胎不染汙心常殷重如是思惟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此十事是名菩薩胎不染汙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法名捨家出家何等爲十無所受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可染處終不親近背於五欲除諸愛渴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制禁戒終不毀犯少欲知足衣服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牀敷卧具趣得支命終不貪積於五欲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畏怖恒念猒離修習善法善男子具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是名菩薩捨家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雲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6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雲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梁扶南三藏曼陀羅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僧伽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復有十法名爲正命何等爲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諂曲不外現相貌而求利養不作抑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己異衆不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而心求利養不取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財不取不清淨財不著利養不染利養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知足於如法利恒生知足云何菩薩心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曲不以利養令身口意諂曲云何身諂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爲見檀越故現諸威儀云何作威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檀越時低視徐行如猫伺鼠是名身諂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口諂曲菩薩不爲利養作柔輭語作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序語隨他所愛語隨他意語如是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皆悉不作云何意諂曲口說知足而心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佛言內燒內熱口言知足心常貪著若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名不諂曲云何名不外現相貌菩薩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檀越時作諸相貌我衣服短少我鉢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湯藥卧具減少菩薩不以見檀越故作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云何名不作抑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己異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口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言彼有檀越與我此物爲憐愍故受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清淨具足多聞少欲信心檀越皆樂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不作此說者是名不作抑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己異衆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而心求利養菩薩終不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苦行作五熱炙身拔髮自餓如是等苦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財利於他利養不懷憎嫉亦無熱惱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外蔽五欲心求利養云何名不取非法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不輕秤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誑於他受人財物終不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云何名不取不清淨財若有人施佛法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及僧祇物如是之物取爲己用乃至博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販賣出息生利而自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物名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菩薩摩訶薩遠離如是等物是名清淨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菩薩若得利養不生我所想財利歸己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能得想亦不作積聚守護想常念施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父母師長眷屬貧窮乞匃恒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想若須食時當求支命於諸美味心無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若不得時亦不憂惱亦不生熱不得令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檀越生於不信若得如法利養皆與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能如是者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可諸菩薩衆所不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諸天常隨讃歎同梵行者心無譏嫌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中常生知足得離邪命善男子具此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是名菩薩清淨活命善男子菩薩復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不疲猒何等爲十常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疲猒爲衆生故能受生死於無量苦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疲猒爲聲聞人教修禪法不生疲猒心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賤修行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生疲猒具菩提法不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猒雖求涅槃而不證涅槃漸深流注至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岸善男子具此十事是名菩薩心不疲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復有十法名隨順佛教何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不住放逸處除諸放逸善攝其身亦不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起諸過惡善攝其口亦不口起諸過惡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其心亦不使令心起諸過惡畏後世苦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一切善法修行一切善法而斷一切不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善法而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惡法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修行一切善業於如來法不說其過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一切諸垢煩惱守護如來所制聖戒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具此十事是名菩薩順如來教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有十法名和顏悅色離於顰蹙何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諸根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清淨諸根不闕諸根離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白淨除於惱害除諸結使得不起結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遠離瞋恚除蓋障菩薩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我解佛所說諸根清淨故得和顏悅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顏悅色故離諸結使離諸結使故得不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蹙佛言善男子如是如是諸根清淨和顏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除諸結使離於顰蹙善男子具此十事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和顏悅色離於顰蹙善男子菩薩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法名爲多聞何等爲十見生死熾然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而知見瞋恚熾然如實而知見無明闇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熾然如實而知見一切有爲法悉皆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如實而知見一切有爲法悉皆是苦如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知見世間空如實而知一切法無我如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知一切衆生著於調戲如實而知解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從因縁生如實而知寂滅涅槃如實而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從聞思慧不取口語如是知已爲衆生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發大悲勤加修習具於精進善男子具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是名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善男子菩薩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法名持正法何等爲十法欲壞時有五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起德薄衆生多住邪道智燈欲滅無有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能說正法諸大修多羅雖有深義無能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無讀誦受持之者爾時菩薩見法壞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受持經藏讃歎讀誦爲人開示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有人聞已生信心樂歡喜不爲財利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聽法於說法者生世尊想於所聞法生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想作不死想如諸妙藥不惜身命勤求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聞已修行善男子具此十事是名菩薩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法善男子菩薩復有十法名法王子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以相具嚴身衆好如妙華諸根滿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缺減如來所親近法亦能親近如來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亦能順行如來所解法亦能順解成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衆生善修學戒長夜勤行四無量心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止之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住中善男子具此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是名菩薩法王之子善男子菩薩復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出過帝釋護世之法何等爲十於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有退轉一切衆魔不能動搖於一切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種諸善根能入一切甚深法藏於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平等智於佛法中不從他信得清淨智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聲聞辟支佛法住無生忍出過一切護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善男子具此十事是名菩薩出過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護世之法善男子菩薩復有十法能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根性內外結使何等爲十若體性貪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能知體性瞋恚如實能知體性愚癡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能知善知煩惱上中下差體性內外如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善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如實能知善知堅體性如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善知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如實能知善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慘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能知善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一切世界衆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體性善男子具此十事是名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使善男子菩薩復有十法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熟衆生何等爲十應見佛身得度者即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應見菩薩身得度者即現菩薩身應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身得度者即現縁覺身應見聲聞身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即現聲聞身應見帝釋身得度者即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身應見魔身得度者即現魔身應見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身得度者即現梵王身應見婆羅門身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即現婆羅門身應見剎利身得度者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剎利身應見長者身得度者即現長者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身隨其所應悉爲現之善男子具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是名菩薩成熟衆生善男子菩薩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法名善調順何等爲十質直柔輭無諂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惱害心無垢汙心清淨心無麤獷心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心除麤惡語多諸忍辱能止諍論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具此十事是名菩薩能善調順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有十法名安樂共住何等爲十正見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具足修行具足清淨戒具足諸所行處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法起煩惱處不於中住其心調柔於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者如牛念犢修行平等常樂菩提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唯佛爲尊不求餘神善男子具此十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安樂共住善男子菩薩復有十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攝法何等爲十以施攝衆生以樂攝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盡施攝衆生利益攝衆生義益攝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攝衆生化導攝衆生除衰與利攝衆生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飲食攝衆生資命所須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共云何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衆生常以法施永濟其苦是名爲施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樂施食令安無飢渴想是名施樂云何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施教修禪定遠離散亂是名無盡施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施教授善法增長信心是名利益施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義益施教如實法深了空相是名義益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法施依修多羅隨所應聞終不邪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說法施云何化導施說如實法無錯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名化導施云何名爲除衰與利施勤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法安置善法是名除衰與利施云何同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施所有飲食悉與衆共是名同飲食施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資命所須施象馬七珍乃至供身衆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物盡與衆共是名資命所須施善男子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事是名菩薩行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法名爲端正何等爲十寂滅威儀不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清淨威儀人見愛敬威儀如月威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不猒足威儀意所悅樂威儀一切樂見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能使一切歡悅威儀能使一切信樂威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具此十事是名菩薩端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復有十法名可依憑何等爲十能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衆生使離煩惱能令衆生出於生死曠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難能使衆生出生死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無救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親友處能爲煩惱病衆生而作良醫無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者能爲救護無舍宅者爲作舍宅無歸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作歸依無洲渚者爲作洲渚未到者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作到善男子具此十事是名菩薩常可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憑善男子菩薩復有十法名大藥樹何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譬如藥樹名曰善見若有衆生得樹根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病除愈有得莖者而病除愈有得枝者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除愈有得葉者而病除愈有得華者而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愈有得果者而病除愈有見色者而病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愈有聞香者而病除愈有得味者而病除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觸者而病除愈善男子菩薩摩訶薩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從初發心爲無量衆生有若干種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病有依捨得活有依戒得活有依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有依精進得活有依禪定得活有依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活有見法得活有聞聲得活有知味得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同事得活善男子具此十事是名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藥樹善男子菩薩復有十法名勤修福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常於三寳隨力供養於病者所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醫藥於飢渴者隨施飲食見倮寒者施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於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黎常恭敬供養信受言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同梵行者起迎恭敬禮拜問訊造作園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井乃至穀帛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及家奴婢僕使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眷屬亦等施之與持戒沙門婆羅門常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具此十事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福業善男子菩薩復有十法名爲善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化何等爲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身相不動而能遍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問答諮請於一佛國不動亦能悉遍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國聽受妙法於一佛國不動能遍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於一佛國不動而能遍諸佛國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菩提悉皆滿足於一佛國不動而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初成佛時坐於道場菩提樹下恭敬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尊重讃歎於一佛國不動能以自身現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土坐於道場現成佛道於一佛土不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現一切佛土轉於法輪於一佛土不動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涅槃於一佛土不動能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十方佛土應受化者悉現其身菩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神力於一切十方佛土不作變化想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變化隨諸衆生所應見者悉皆現之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除蓋障菩薩白佛言世尊云何菩薩能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變化復言亦不作變化想亦作不變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今諦聽我當說喻譬如日月光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利益世間能於衆生常作利安而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亦不作想我能照諸衆生有大利益然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蒙光照菩薩亦爾以本善業誓願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得無作法自然成就故能不作變化想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變化然於一切有利益處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具此十事是名菩薩變化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法名速疾成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修行布施令使布施滿足修行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不闕戒不譏嫌戒出過聲聞辟支佛戒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身滿足忍辱滿足精進滿足禪定滿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滿足方便滿足願滿足力滿足智滿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切聲聞辟支佛從初地乃至九地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及善男子具此十事是名菩薩速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說是經時三千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六種震動此三千大千世界中諸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王目眞隣陀山摩訶目眞隣陀山鐵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大鐵圍山寳山黑山如是諸山悉皆曲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伽耶山何以故如來自在神通力故三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中一切華樹一切果樹一切香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曲躬向伽耶山何以故如來自在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無量億那由他百千億諸菩薩悉脫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妙衣及諸瓔珞供養如來神通力故積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若干種衣服瓔珞無量百千億帝釋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梵天王等合掌頂禮曼陀羅摩訶曼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散諸佛上曼殊沙華盧之華摩訶盧之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散佛上百千萬億諸天在虚空中皆散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作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歡喜踊躍出大音聲各以天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佛而作是言佛更出世再轉法輪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福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於過去佛所久種善根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經聞之尚難況復信解書寫受持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摩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於此演法出大雷音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以種種香汁雨伽耶山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龍王在於佛前作衆妓樂無量百千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緊那羅以柔輭音讃歎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耶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夜叉雨諸蓮華放清涼風無量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他方諸佛皆出白毫相光供養如來及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出白毫相光作種種色青黃赤白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千大千世界除一切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山從佛頂没無量百千婆羅門剎利聚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邑香華瓔珞末香衣服繒蓋幢旛以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經時如是等無量供養七十二那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菩薩得無生法忍無量百千衆生離諸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得法眼淨無量百千億衆生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伽耶山神名爲無死與其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皆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自入宮室取供養具而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供養佛已白佛言世尊我憶徃昔七萬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佛皆在此一伽耶山說是經典文字章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不異佛言快得善利汝等得聞如是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經有一天子作如是念是伽耶山神久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供養七萬二千佛云何不轉女身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障菩薩摩訶薩知彼天子心之所念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以何因縁無死天神有大神德聞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寳供養爾所諸佛云何不轉女身佛答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爲利益衆生故以何因縁爲不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解脫善男子我憶過去於筭數佛所見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死天神發阿耨多羅三藐三菩提心無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神有大威德神通供養賢劫千佛於此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當得成佛號曰無死阿羅訶三藐三佛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無死今可現汝所成佛國土爾時無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神即入現一切色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色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此三千大千世界地平如掌皆紺瑠璃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穢惡諸黑山等悉皆滅没處處皆見劫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樹衆寳樹衆香樹處處皆見流泉浴池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水充滿其中一切惡趣下賤之人悉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國中無有女人之名處處皆有蓮華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車輪菩薩而在其上結跏趺坐彼無死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蓮華上坐爲諸菩薩演說法要無量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釋梵四天王等圍繞又有無量百千萬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來供養佛爲說法次第諦聽無死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從現一切色三昧起頂禮佛足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除蓋障菩薩摩訶薩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作幾許福得聞是經佛言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至心善聽此經憶念受持讀誦書寫廣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佛言復有善男子善女人於此三千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百千億劫修行布施不如善男子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信心清淨書寫供養以清淨心故得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何以故財施微少法施廣大生死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中作無量財施未曾得聞出世法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使三千大千世界衆生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十善復有善男子善女人聞此正法次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廣分別說其福亦過於上何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果報生此世界故若善男子善女人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三千大千世界衆生悉得須陀洹果斯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果阿那含果阿羅漢果得辟支佛果設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功德猶故不如聞上一句之義次第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書寫爲人廣說何以故聲聞辟支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皆從此經出故因於此經能出一切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諸佛出現於世若讀誦此經次第句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解說即是受持一切佛法何以故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一切經母若不得此經諸大勝法皆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此經即是菩薩具戒一切諸聲聞弟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偏袒右肩合掌白佛言世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大生死聞是經故皆得出離佛言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爾時世尊普告大衆善男子善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國土方域有是經典文字章句次第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處即是道場處即是轉法輪處即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大塔像處有此經處即是世尊何以故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法即是菩提法即是轉法輪善男子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即是佛供養於法即是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若有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法師處此處即是佛塔於此法師當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善知識想作示正道想見是法師應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信敬歡喜應起遠迎請令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善哉善哉快說法要若一劫若減一劫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劫讃歎如是猶不能盡何以故若人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法者種種讃歎尊重恭敬猶不能盡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假使有人能以血灑地猶故不名盡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何以故如此法師則爲受持如來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種如此法師應如師子無異不應作下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不作毀害心著淨潔衣深生信敬得他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而心不高亦不起我慢亦不輕他不爲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專心說法爾時釋提桓因白佛言世尊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能說是經文字章句次第之處我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躬自將諸眷屬徃彼供養擁護法師佛言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是汝應作爾時除蓋障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白佛言世尊此次第所說當云何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經善男子此經文字章句次第當名寳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寳藏亦名智燈亦名除蓋障菩薩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爾時除蓋障菩薩及諸菩薩諸大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大梵護世天王摩醯首羅并諸天子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首乃至天龍夜叉乾闥婆阿脩羅迦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羅伽無量百千億衆皆稱善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雲經卷第七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4"/>
      <w:footerReference w:type="default" r:id="rId1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梁扶南三藏曼陀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羅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仙共僧伽婆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羅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48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寳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雲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6045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6045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140.111.1.40/yitic/c_std/c06045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140.111.1.40/yitic/c_std/c06045.ht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140.111.1.40/yitic/c_std/c04007.htm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140.111.1.40/yitic/c_std/c12069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43:00Z</dcterms:created>
  <dc:creator>蕭鎮國</dc:creator>
  <dc:description/>
  <dc:language>en-US</dc:language>
  <cp:lastModifiedBy>蕭鎮國</cp:lastModifiedBy>
  <cp:lastPrinted>2007-03-04T15:50:00Z</cp:lastPrinted>
  <dcterms:modified xsi:type="dcterms:W3CDTF">2007-06-24T06:43:00Z</dcterms:modified>
  <cp:revision>2</cp:revision>
  <dc:subject/>
  <dc:title>0001a01║</dc:title>
</cp:coreProperties>
</file>