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顯授不退轉菩薩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伽耶城伽耶山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苾芻衆七萬二千人俱皆是阿羅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已盡無復煩惱得眞自在心善解脫慧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調慧馬亦如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所作已辦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棄諸重擔逮得己利盡諸有結明了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到勝彼岸通達法界爲法王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利養心無所著善得出家成具足戒意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住涅槃路惟除一人謂長老阿難陀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學地菩薩摩訶薩八萬四千人皆是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於一切智現前能入隨順尊重得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陀羅尼門住首楞嚴三昧遊戲神通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用離一切障起大慈悲遍滿十方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善攝無邊諸佛剎土空性所行安住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虚空如甚深海如妙高山八風不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無所染著如明淨寳如鍊眞金爲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有情故起無邊智入佛境界其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熾菩薩寳手菩薩寳印手菩薩寳冠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髻菩薩寳積菩薩寳性菩薩寳頂菩薩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菩薩金剛藏菩薩金藏菩薩寳藏菩薩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離垢菩薩如來藏菩薩智藏菩薩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定藏菩薩蓮華藏菩薩解脫月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月菩薩淨月菩薩觀自在菩薩大勢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普賢菩薩普眼菩薩蓮華眼菩薩普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端嚴菩薩普慧行菩薩法慧菩薩勝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上慧菩薩金剛慧菩薩師子遊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聲王菩薩師子吼菩薩甚深音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著菩薩離一切垢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光菩薩智德菩薩賢德菩薩月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蓮華德菩薩寳德菩薩曼殊室利法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復有十六善大丈夫賢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爲上首復有賢劫菩薩慈氏菩薩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復有四大王衆天四大天王而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十三天衆帝釋天王而爲上首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分天衆時分天王而爲上首復有知足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知足天王而爲上首復有樂變化天衆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天王而爲上首復有他化自在天衆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王而爲上首復有白分魔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摩羅而爲上首復有梵天王衆大梵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復有淨居天衆摩醯首羅天王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復有無量百千阿素羅衆毗摩質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素羅王睒末羅阿素羅王婆稚阿素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羅怙羅阿素羅王等而爲上首復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龍王衆阿那婆達多龍王摩那斯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娑揭羅龍王和修吉龍王等而爲上首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百千諸龍王子威光而爲上首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諸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及餘無量天龍藥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阿素羅揭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捺羅莫呼羅伽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皆來集會時伽耶山頂周四踰繕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虚空無微塵許衆不充滿爲欲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故敷師子座其師子座高一踰繕那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綺妙繒綵寳鈴寳網寳蓋莊嚴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繒帶垂下其師子座及地方處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所成堅固難壞平坦如掌灑掃清淨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天華甚可愛樂於其地上出生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金色蓮華瑠璃爲莖帝青爲臺香氣芬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可衆心其座四邊生四寳樹高半踰繕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條蔭映三俱盧舍爾時如來於大衆中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以清淨智轉妙法輪降伏魔怨世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無有驚怖如師子王如清淨池亦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妙高山如日光耀如月清涼如大龍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法雨如梵天王超諸法衆以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等及百千帝釋梵王護世四天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尊顏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從於頂上放大光明蔽於衆會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名曰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光明而爲眷屬遍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世界還於佛所右遶三帀攝入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然佛面門無有異相譬如月光遍於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相如是光明入佛面門無有異相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又如灌水及酥油等入於沙聚然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無有異相光入面門亦復如是爾時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一天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乗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來詣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三帀頂禮佛足退坐一面佛告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光明甚爲希有天子汝於過去無量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以種種香華珍寳嚴身之物衣服卧具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湯藥恭敬供養種諸善根天子由汝曾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根因縁今得如是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天子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故我涅槃後最後時分第四五百年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時汝於此贍部洲東北方摩訶支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位居阿鞞跋致實是菩薩故現女身爲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主經於多歲正法治化養育衆生猶如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令修十善能於我法廣大住持建立塔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衣服飲食卧具湯藥供養沙門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常修梵行名曰月淨光天子然一切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五障何等爲五一者不得作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帝釋三者大梵天王四者阿鞞跋致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五者如來天子然汝於五位之中當得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所謂阿鞞跋致及輪王位天子此爲最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汝於是時受王位已彼國土中有山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五色雲現當彼之時於此伽耶山北亦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現天子汝復有無量百千異瑞我今畧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國土安隱豐樂人民熾盛甚可愛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念施諸無畏天子汝於彼時住壽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徃詣覩史多天宮供養承事慈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慈氏成佛之時復當與汝授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爾時月光天子從佛世尊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踊躍歡喜身心泰然從座而起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頂禮佛足即捨寳衣嚴身之具奉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如是言世尊我於今者親在佛前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本末因縁授阿耨多羅三藐三菩提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作是語已遶佛三帀退坐一面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東方過殑伽沙世界有世界名蓮華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蓮華眼如來應正等覺明行圓滿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丈夫調御士天人師佛薄伽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開示正法其所演說惟是一乗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中無有聲聞辟支佛名一切有情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跋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而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菩薩等皆以禪定法喜爲食無段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彼佛光明清淨遍滿不假日月星宿之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平如掌無諸草木牆壁瓦礫及以山川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嚴飾爾時釋迦牟尼佛所放光明旣遍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而彼大衆倍增歡喜彼有菩薩名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何故菩薩而受此名若諸有情聞其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斷除諸障結縛名止一切蓋爾時止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乗佛光明詣彼佛所從蓮華下偏袒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恭敬而白佛言世尊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清淨光明悅樂身心從何而至爾時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眼如來告止蓋菩薩言善男子西方去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過殑伽沙世界有佛國土名曰索訶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釋迦牟尼如來應正等覺明行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若諸有情聞彼佛名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得不退轉如是種種清淨光明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之所現耳其有衆生遇斯光者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爾時止蓋菩薩白佛言世尊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佛名即於阿耨多羅三藐三菩提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佛告止蓋菩薩善男子由彼如來徃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時發是誓願若我得成佛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聞我名者皆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止蓋菩薩白其佛言世尊若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世界中諸有情等但聞佛名皆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耶佛言不也止蓋菩薩言世尊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旣已預聞彼佛名號云何於中有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佛言善男子但使得聞如來名號皆與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退因縁是故亦名阿鞞跋致善男子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植種未經腐敗至彼後時水土和合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是種子名爲生不止蓋菩薩白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是種子無有損壞若遇因縁而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佛言善男子如是如是彼諸衆生由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必定當成阿鞞跋致得授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爾時止蓋菩薩白佛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徃索訶世界禮拜釋迦牟尼如來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承事供養尊重讃歎願見聽許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止蓋菩薩言善男子汝欲徃彼今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諸菩薩又白佛言世尊我亦欲徃索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禮拜親覲恭敬供養釋迦牟尼佛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彼諸菩薩言善男子汝若欲徃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汝等於彼國土莫生輕賤放逸之心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彼國有情多諸貪欲瞋恚愚癡不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造作非法麤惡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矯詐輕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我慢愛著慳悋嫉妬懈怠毀破禁戒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無量煩惱之所繫縛而彼如來能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教化有情彼諸菩薩白其佛言世尊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甚爲希有能爲難事佛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如是如汝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世中若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彈指頃能生淨信或持禁戒或離慳貪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發阿耨多羅三藐三菩提心過於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國土百千劫行爾時止蓋菩薩及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教已頂禮佛足彼本住處將欲徃詣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世界爲欲供養釋迦牟尼佛故即以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變化示現寳樹華樹果樹劫波樹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金瑠璃頗胝迦寳而嚴飾之高廣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條扶踈或復示現種種衣服嚴身之具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寳蓋諸天音樂如雲而下現如是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謂衆菩薩言諸仁者彼索訶世界多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汝等各現神變令彼有情獲最勝樂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皆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爾時止蓋菩薩及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出種種清淨光明其光遍滿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中所有地獄傍生琰魔鬼界蒙光觸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離苦悉獲安樂慈心相向遠離貪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想又於世界暗冥之中日月光明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而皆大明各得相見威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諸山鐵圍山大鐵圍山目眞隣陀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目眞隣陀山并餘黑山上至梵世下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靡不周遍威光至處一切有情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得食求衣得衣求乗得乗求財得財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視聾者得聞狂者正念苦者得樂懷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然平安爾時止蓋菩薩與諸菩薩到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世界已詣伽耶山以諸菩薩威神力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寳網彌覆莊嚴顯現於虚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大雲雨天妙蓮華雜華妙果或雨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好香末香袈裟衣服珠蓋幢旛現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具之時索訶世界一切有情皆得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量快樂爾時伽耶山頂及諸方國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株杌一切叢林由菩薩威神力故悉不復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顯示一切寳樹華樹果樹栴檀沉水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樹等枝葉華果次第莊嚴甚可愛樂於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奏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養讃歎爾時止蓋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即從坐起偏袒右肩右膝著地向佛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而白佛言世尊我欲少問如來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惟願聽許佛告止蓋菩薩言善男子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當爲汝說一切如來皆同許可今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善自攝心止蓋菩薩聞佛許已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菩薩得施圓滿云何淨戒圓滿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住忍圓滿云何精進圓滿云何靜慮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般若圓滿云何方便善巧圓滿云何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圓滿云何勝力圓滿云何得智圓滿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云何等於地云何等於水云何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云何等於風云何等於空云何得如月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如日云何如師子云何善調伏云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云何如蓮華云何廣大心云何清淨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猶豫心云何而得智慧如海云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微妙智善巧云何成就應理辯才云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辯才云何而得清淨辯才云何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歡喜滿足云何言說令他信受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能說法者云何而得隨順法行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云何行於空云何行無相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無願云何得慈自性云何得悲自性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喜行云何得捨行云何能得遊戲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離八無暇云何住菩提心而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云何而得宿住智通云何而得近善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遠離惡知識云何證得如來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得金剛之身云何而得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道而得善巧云何演說得不顚倒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諸三摩呬多云何菩薩受糞掃衣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受用三衣云何而得不隨他行云何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云何得一坐云何得一食云何得阿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云何得樹下坐云何露地坐云何塚間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常坐云何隨敷坐云何修瑜伽者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持素怛纜藏云何能持毗奈耶藏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所行境界具足威儀云何得離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嫉妬云何於一切有情得平等心云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供養如來云何降伏我慢云何多淨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世俗而得善巧云何於勝義而得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云何深入縁起善巧云何自了知云何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世云何得生清淨佛土云何得處胎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無染云何樂出家云何得淨命云何無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云何奉順如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違越云何和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永無顰蹙云何具足多聞緫持云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攝受正法云何爲法王子云何而得釋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之所隨從云何了他意樂隨眠云何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有情善巧云何得隨順住云何共安隱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攝事善巧云何成就相好端嚴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依止所作云何而得如藥樹王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福德業云何修證變化善巧云何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菩提爾時世尊告止蓋菩薩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哉善哉汝爲利益無量有情故爲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有情故爲哀愍一切世間故問如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當爲汝說爾時止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是語已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有十種法諸菩薩摩訶薩若能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即得施波羅蜜多何等爲十一者成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二者成就無畏施三者成就財施四者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施五者成就慈愍施六者成就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施七者成就恭敬施八者成就供養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成就無所依施十者成就清淨施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成就法施所謂攝受正法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無所希求不爲利養恭敬故不爲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他故惟爲一切苦惱有情令罪銷滅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無所希望如爲王王子及旃陀羅子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妙法心尚無二況爲一切大衆說法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雖復行施而不恃此心生我慢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成就法施善男子云何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施所謂菩薩自捨離科罰及一切器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學捨離科罰及一切器仗又復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如父母想如男女想如親屬想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作如是念如佛所說一切衆生未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爲我父母男女眷屬於微細蟲猶割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而布施之何況廣大有情而令驚怖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無畏施善男子云何菩薩成就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所謂菩薩觀見一切有情造極惡業施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令彼遠離所作惡業安置善處復起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說布施是菩薩菩提由布施故得斷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善之法所謂慳悋嫉妬惡思是故我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於如來隨所有財常行布施雖復施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慢心是名菩薩成就財施善男子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不希望施所謂布施終不爲自身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財物故不爲眷屬故不爲利養故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布施時其心清淨由是因縁遠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希望報恩而行布施是名菩薩成就不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施善男子云何菩薩成就慈愍施所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諸有情受於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貧露衣服垢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獨無怙無所依止遠離福業無所趣向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作是思惟起慈愍心我爲利益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故發阿耨多羅三藐三菩提心此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苦惱無歸無怙無所依處流轉生死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時爲諸有情爲歸爲怙爲所依處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慈愍纏心於常常時於恒恒時隨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施彼有情雖有饒益衆生善根終不恃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高慢是名菩薩成就慈愍施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成就不輕慢施所謂施時終不棄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欺而與曾無瞋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之意不恃富貴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慠慢非求多聞名稱憍逸所施與時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自手授與是名菩薩成就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施善男子云何菩薩成就恭敬施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阿遮利耶鄔波馱耶及修梵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恭敬頂禮問訊起居但是所作種種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願我同作所作成就是名菩薩成就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善男子云何菩薩成就供養施所謂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云何供養佛謂於如來制多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華若香若散若燒及塗掃地若制多破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理是名菩薩善供養佛云何供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菩薩聽聞正法若書寫受持讀誦通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修習不顚倒思惟不顚倒修習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供養法云何供養僧謂供給衣服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湯藥下至水器衆具皆足是名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僧如是供養佛法僧時是名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施善男子云何菩薩成就無所依施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行布施時終不爲求天王位果及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天亦不求人王及小王等是名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施善男子云何菩薩成就清淨施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行施之時觀察施物及能所施皆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離諸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過患是名菩薩成就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善男子若能成就此十種法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施波羅蜜多復次善男子菩薩成就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即能圓滿戒波羅蜜多何等爲十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波羅提木叉律儀二者守護菩薩淨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三者遠離一切熱惱四者遠離不如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五者驚怖所作諸業六者驚怖所作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七者怖見他物八者要期堅固九者得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而無所依十者尸羅三輪清淨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守護波羅提木叉律儀所謂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如來所說素怛纜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法善受學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學及以學處不著種族故不執異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著徒衆故不見補特伽羅過患生尊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是諸菩薩所修學處是名菩薩守護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律儀云何守護菩薩淨戒律儀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如是思惟若但學波羅提木叉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阿耨多羅三藐三菩提由是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素怛纜中所說菩薩學處及菩薩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戒我應修學何者是菩薩學處何者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律儀戒謂諸菩薩不住非處順時而語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方菩薩若不如是即令有情不生敬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菩薩隨順一切諸有情故令至菩提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身菩提資糧速圓滿故成就具足威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音聲柔輭辯才簡要無所執著恒修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顏貌熈怡是諸菩薩於如來所說素怛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成就學處修律儀戒是名守護菩薩淨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云何菩薩遠離一切纏障熱惱所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爲貪瞋癡等毒火所燒亦復不爲闕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具熱惱所燒以諸菩薩修習貪欲能對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遠離能起貪欲縁故何者是貪欲對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起貪愛縁謂修不淨觀是貪對除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妙色是貪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習觀不淨法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察自身髮毛爪齒皮膚血脉筋肉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脾腎心肺肝膽腸胃生熟二藏肪膏腦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唾涎淚膿汗脂痰瘡及塵垢大小便利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溢種種臭穢不淨如是觀察不淨體性深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不起貪心設有頑嚚癡迷狂亂幼無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見是事時尚不起貪何況智者由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不淨觀云何遠離起貪愛縁謂諸菩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端嚴妙相可愛色像便生染著適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即自思惟如世尊說愛欲境界猶如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悟已即無云何智者於幻夢境而起貪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修習對除貪欲自性及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瞋對除云何遠離能起瞋縁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有情多修習慈由是因縁對除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若起瞋恚於因於縁有執著時彼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伏滅瞋恚隨眠是名菩薩修習對除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起瞋縁云何菩薩修癡對除云何遠離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癡縁由彼菩薩如是觀察便得離癡由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無諸熱惱遠離樂欲及衆資具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習對除癡及起癡縁云何菩薩而得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如理思惟謂諸菩薩靜處獨坐終不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云我居靜處不雜亂住我順如來毗奈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餘沙門婆羅門等皆雜亂住多所執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如來毗奈耶法是名菩薩遠離不如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云何菩薩怖畏所作諸不善業謂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起正思惟修諸善法以如來說諸苾芻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恭敬守護淨戒專修定業習學般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恭敬心作福德業能招端正可愛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殊勝果報菩薩如是遠離一切諸不善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而能怖畏所作諸業云何菩薩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違犯所謂菩薩見違犯中如微塵量深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下至少罪心懷大懼況多違犯而生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何以故由如來說苾芻當知多服毒藥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死少服毒藥亦令人死苾芻當知若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即生惡趣若少犯罪亦生惡趣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思惟時驚怖違犯是名菩薩驚怖違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怖見他物謂此菩薩與城邑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剎帝利等心相體信彼婆羅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等或以金銀末尼眞珠珂貝珊瑚璧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瑠璃寳及資身具而寄菩薩菩薩受時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二雖無忌憚菩薩於彼終無惡思而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又復菩薩執知衆事若窣堵波物若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僧物及僧祇等物於諸物中亦不受用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由世尊說若他飲食資生之具一切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他不與時皆不應用菩薩如是起思惟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自割身肉而自食之然於他物終無侵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怖見他物云何菩薩誓願堅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若爲惡魔及魔天衆以諸妙欲來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令起貪愛菩薩於彼心無惑著而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誓願堅固云何菩薩於淨尸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謂諸菩薩善護禁戒終不起心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尸羅令我生天及王等家是名菩薩於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心無所著云何菩薩三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謂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皆得清淨云何身得清淨謂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惡行皆得永離何者是身惡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殺生及不與取欲邪行業常遠離故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清淨云何菩薩語得清淨謂語惡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永離何者是語惡行謂虚誑離間麤惡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等語常遠離故是名語得清淨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清淨謂意所有一切惡行皆得永離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意惡行謂貪染瞋恚邪見皆遠離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意得清淨是名菩薩三輪戒淨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成就此十種法得尸羅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成就十種法得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何等爲十一者內忍圓滿二者外忍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者法忍圓滿四者隨佛教忍圓滿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限忍圓滿六者無分別忍圓滿七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事忍圓滿八者無恚忍圓滿九者悲忍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者誓願忍圓滿云何菩薩內忍圓滿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謂諸菩薩於內所有憂悲苦惱能安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無逼迫是名菩薩內忍圓滿云何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忍圓滿善男子謂諸菩薩聞他麤言罵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訾父母親屬阿遮利耶鄔波馱耶及聞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法僧寳菩薩聞已不起瞋恨反報毀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爲彼瞋恚隨眠之所隨逐堪忍彼惱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住是名菩薩外忍圓滿云何菩薩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謂諸菩薩於佛所說素怛纜中一切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微妙法義無來無去自性寂靜離分別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涅槃菩薩聞已不驚不怖作是思惟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了諸深妙法終不能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由是因縁攝取諸法思惟修習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是名菩薩法忍圓滿云何菩薩隨佛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圓滿謂諸菩薩若起瞋恚爲損害時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應如是思惟而此瞋恚從何而起從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誰所起云何而起有所縁耶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彼能起之因了不可得能滅之因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能起旣無所起非有乃至所縁皆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由是菩薩安忍而住瞋無縁起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教忍圓滿云何菩薩無分限忍圓滿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非晝分忍夜分不忍非夜分忍晝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忍非自國忍他國不忍非他國忍自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非於名聞者忍無名聞者不忍非於無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忍有名聞者不忍由是菩薩於一切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國名聞有無皆悉能忍是名菩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圓滿云何菩薩無分別忍圓滿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非惟父母妻子親屬於是處忍餘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是故菩薩下至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亦能行忍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分別忍圓滿云何菩薩不待事忍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謂諸菩薩修忍辱時不爲財物不爲驚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行恩不爲順世及羞恥故如是菩薩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忍是名菩薩不待事忍圓滿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恚忍圓滿謂諸菩薩設未遇彼瞋恚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及未遇他瞋心常安忍若遇因縁及遇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或復輕欺拳打手搏刀杖損害麤言毀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遇已作是思惟被輕毀業是我所造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受定非父母親屬所造是故我今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亦非內外地界所受水火風界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由是無倒觀察遇因縁時於瞋不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能忍是名菩薩得無恚忍圓滿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悲忍圓滿謂諸菩薩於彼貧苦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君主若王小王有大財寳多諸資具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貧苦有情罵詈呵責惱亂之時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恨損害之心亦不自高現主威勢但起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諸有情是我所攝我應養育而守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菩薩不生損害以是因縁起大悲心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安住是名菩薩悲忍圓滿云何菩薩誓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圓滿謂諸菩薩如是思惟我曾於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所作師子吼誓修菩提成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於生死海煩惱泥中濟拔一切諸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由是不生瞋惱是故我應精勤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拔濟故爲成熟故爲欲調伏安樂有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瞋及損害彼即不含容云何而能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忍濟拔有情善男子如有良醫善能針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衆生患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是思惟我應愍彼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眼翳令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爾時良醫起思惟已自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意云何而此醫師堪能療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眼翳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不止蓋菩薩白佛言不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告止蓋菩薩言善男子菩薩亦爾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我今不應以般若針斷世間翳由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無明闇障如何能滅他無明惑由是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終不損害修忍安住是名菩薩得誓願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善男子菩薩成就此十種法得忍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精進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如金剛精進二者得無逮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三者離二邊精進四者廣大精進五者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精進六者性常精進七者清淨精進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精進九者不輕賤精進十者不倨傲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善男子云何如金剛精進謂諸菩薩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勤修而住諸有情界未涅槃者令證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未得度者令其得度未解脫者令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安隱者令得安隱未現等覺者令現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勤修而住爾時天魔伺求其短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破壞至菩薩所作如是言善男子汝勿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勤苦精進何以故我曾如是發起精進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而住諸有情界未涅槃者令證涅槃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皆令得度未解脫者令得解脫未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得安隱未現等覺者令現等覺如此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誑惑愚夫皆爲虚妄非眞實法善男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勤修起精進者我未曾見一有情能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而現等覺善男子我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俱胝有情皆能證入二乗涅槃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徒精進求虚妄法速捨是心離諸苦惱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作是思惟決定是魔惱壞於我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已知是魔說而告之言汝惡思惟欲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汝但自憂勿憂我事世尊已說魔羅波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各隨逐業若自若共而感生處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今亦隨逐業亦自亦共而感生處汝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業而徃莫惱亂我無義利故又於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自受苦惱爾時魔羅情智狹劣自生慙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捨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不現由是菩薩若一切魔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魔衆來惱亂時欲求其短故相破壞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終不傾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退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金剛精進善男子云何菩薩得無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謂諸菩薩發起如是種種精進諸餘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復久遠積集淨業安住眞性終不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種種精進菩薩數分不及迦羅等分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計喻及鄔波尼殺曇分亦不能及何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是中菩薩發心精進力能攝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復能捨離一切罪業諸不善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得無逮精進云何菩薩離二邊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菩薩常起精進不增不減何以故以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生倨傲故以極下劣生懈怠故是故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常不增減是名菩薩離二邊精進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廣大精進謂諸菩薩發起精進願我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如來妙色端嚴諸佛所有無見頂相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隨好微妙具足又復發起如是精進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量無礙諸佛大智及大威德勝義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名菩薩廣大精進善男子云何菩薩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精進謂諸菩薩發起精進永離一切塵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如末尼珠及紫金等遠離一切塵垢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光明炫曜殊妙赫奕菩薩精進如是熾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一切塵垢過患何者名爲精進塵垢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精進過患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節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量非理作意起惡思惟如是說名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塵垢亦名過患菩薩精進永能捨離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清淨無垢鮮白熾盛無復過患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熾盛精進云何菩薩性恒精進謂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威儀能常發起種種精進性恒勤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廢時若身若心曾無懈倦是名菩薩性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云何菩薩清淨精進謂諸菩薩發起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恒常精進所有衆罪諸不善法無利益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於道乃至微細極小不善一念惡心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起況復廣大諸不善法是故菩薩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順涅槃理聖道資糧趣菩提分如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修習令增長廣大圓滿菩提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清淨精進云何菩薩不共精進謂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設使十方殑伽沙界火聚遍滿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獄過彼世界有一衆生受諸苦惱無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及無怙恃菩薩哀愍彼一有情度猛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徃彼教化尚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況多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救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大悲精進外道二乗所不能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不共精進云何菩薩不輕賤精進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終不起心以我精進微弱下劣及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故修習菩提自謂難得又復不作如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亦不能荷擔如是於無量劫及千萬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苦行如救頭然方證菩提不作如是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之心由是菩薩發如是心所有過去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現在如來應正等覺未來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彼諸如來於無量劫精進修行皆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由是諸佛非不多時修行精進得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正等覺我亦如是理應多劫修種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藐三菩提以三世如來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已成佛故又我寧爲一切有情精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而處地獄終不爲己修行精進而證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名菩薩不輕賤精進云何菩薩不倨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謂此菩薩起精進時終不味著自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他誰有智者希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行精進是名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倨傲精進善男子菩薩摩訶薩能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故得精進圓滿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得靜慮圓滿何等爲十一者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福德二者能多猒離三者勤修精進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多聞五者得不顚倒勤修領受六者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行七者成利根性八者得心善巧九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奢摩他毗鉢舍那善巧十者得不執著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積集福德謂諸菩薩愛樂大乗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一切善根所生之處攝善知識而能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種種妙行又常願生大婆羅門家剎帝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大居士家所生之處恒得正信由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無量廣大善根爲常不離善知識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者所謂諸佛一切菩薩由是菩薩串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增長熾盛觀察世間苦惱逼迫衆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愚闇所蔽無所安住何以故以欲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能多猒離謂諸菩薩由前因縁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於此世間行於貪欲以彼貪欲但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情分別生故諸佛廣說一切貪欲種種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所謂欲如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鑹如劔亦如利刀又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如水聚沫如肉腐敗臭穢可惡由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起猒離心剃除鬚髮而披法服出家正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非家云何菩薩勤修精進謂此菩薩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已發大精進未得令得未解令解未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證云何菩薩具足多聞謂此菩薩由前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多聞領受於世俗諦及勝義諦深妙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宣說云何菩薩得不顚倒勤修領受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於諸諦理領納於心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云何菩薩法隨法行謂此菩薩得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法隨法行所謂正語正業正命正思惟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正念正定正見是爲菩薩修習道支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而得利根謂此菩薩習道支已利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悟能正了知菩薩由此安住寂靜遠離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切憒閙不樂多言復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尋恚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尋及不死尋遠離眷屬名稱利養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心善巧謂此菩薩由前因縁得心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寂靜觀察其心於善不善及與無記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心住何性若住勝善清淨心生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云何勝善謂三十七菩提分法若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應當猒離發起精進便能永斷諸不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諸不善法謂貪瞋癡貪有三種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云何上貪謂此貪欲遍滿身心隨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心常染著於一切時無有慙愧云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謂貪欲者恒起思惟尋求欲境心生愛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著讃美是名無慙云何無愧謂貪欲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因縁能於父母及餘尊者起於諍論輕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害重彼貪欲是名無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者由是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於惡處是故說名增上貪欲云何中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貪欲者行貪欲已即生猒離起變悔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隨順是名中貪云何下貪謂貪欲者起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時或摩觸身纔共語言或時見已欲心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是名下貪所有一切活命資具心若執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說名貪云何名瞋是瞋應知亦有三種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云何上瞋謂瞋恚者起種種瞋於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隨造一業或謗正法謗正法者其罪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五無間業數分不及迦羅分不及乃至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鄔波尼殺曇分亦所不及由是因縁生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迦若生人中形貌黲黑眼目恒赤爲人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常行損害由是因縁生捺洛迦是名上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中瞋謂瞋恚者造罪業已速能改悔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對除是名中瞋云何下瞋謂瞋恚者由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故出麤惡言輕調譏嫌集不善業經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及一臘縛一牟呼栗多即能改悔修習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是名下瞋是癡應知亦有三種謂上中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上癡謂愚癡者恒住貪瞋曾無憂悔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癡云何中癡謂愚癡者起少不善即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梵行者前發露懴悔不見惡業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中癡云何下癡謂愚癡者於佛所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性戒中少有毀犯或一二三便能捨離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下癡菩薩於彼貪瞋癡法皆能遮止由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得善巧已終無喜樂於彼染著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善巧故若住無記即勤觀察惟起正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記謂起心時心不在內亦不在外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善非住不善不住毗鉢舍那亦復不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奢摩他而心下劣引起睡眠令心昧畧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士夫極重睡眠初覺之時根識昬昧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住無記心亦復如是以無記心不明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於中心精勇銳安住歡喜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善巧云何菩薩得奢摩他毗鉢舍那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謂此菩薩心善巧已觀察諸法如幻如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法此是善法此非善法此出離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離法謂諸菩薩觀一切法皆依於心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性心爲上首能攝受心善調伏心善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故能攝此一切諸法旣善調伏又善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由此因縁便能修習奢摩他法如是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止心及安住心勤修如是奢摩他故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安住心一境性菩薩住心一境性已入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得離生喜樂心得喜已遠離欲界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及有尋有伺是名修行住初靜慮又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伺不味喜樂觀無常已出初靜慮住內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得定生喜樂是名菩薩入第二靜慮次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喜及觀苦已住捨正念正知及樂心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說成就住捨念樂入第三靜慮修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作空解已入第四靜慮便捨我執捨我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苦樂亦斷憂喜滅故住不苦樂捨念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修習第四靜慮又菩薩觀身與虚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信解已捨諸色想滅有對想離種種想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想故滅有對想離異想故入無邊空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空無邊處超過一切空無邊已有識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入無邊識是謂修住識無邊處超過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邊已入無所有是謂修住無所有處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修習而住非想非非想處又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能縁想受心故名住滅定雖入彼定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著出彼定已與慈心俱捨怨憎心遠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想廣大無量平等無二極善修習於一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意解遍滿入定而住諸餘三方四維上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世間與悲心俱捨怨憎心離損害意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量平等無二極善修習於一方面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意解遍滿入定而住諸餘三方四維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周遍世間菩薩與喜心俱捨怨憎心離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意廣大無量平等無二極善修習於一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意解周遍入定而住諸餘三方四維上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世間菩薩與捨心俱離怨憎心捨損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廣大無量平等無二極善修習於一方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解周遍入定而住諸餘三方四維上下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世間云何菩薩得不執著謂此菩薩得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亦不執著常能希求菩提資糧諸法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善男子菩薩摩訶薩成就此十種法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圓滿復次善男子菩薩成就十種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圓滿何等爲十一者無我善巧二者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善巧三者有爲善巧四者生死流轉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捨離生死善巧六者得二乗善巧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善巧八者捨離魔業善巧九者得不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般若十者得無等般若善男子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我善巧謂諸菩薩學般若故能正觀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觀察色時生不可得集不可得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如是觀察受想行識生集滅法俱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以勝義中不可得故非於世俗勝義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諸法自性但有言說實無可得由是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長時不捨精進爲欲利益諸有情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頭然由是菩薩得無我善巧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善巧謂諸菩薩如是思惟一切世間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皆空如戲場處健達縛城一切有情雖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然執著我由是不能通達聖道是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如是思惟若無有我及無有情命者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士夫若補特伽羅摩納縛迦若養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善惡業異熟果體性可得以正般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是名菩薩得業果善巧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善巧謂諸菩薩以正般若了知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如是思惟諸有爲法念念遷謝無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猶如危露譬若瀑流云何如是法中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著即懷憂惱若起執著易壞諸法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由是因縁於滅壞法不樂執著起猒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菩薩得有爲善巧云何菩薩得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善巧謂諸菩薩如是思惟一切世間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覆常處生死爲愛羂縛由愛爲因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取由取爲因生善惡業由生業故令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由有爲因而起於生由生爲因故有老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衆苦集故如是展轉相續不斷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下迴轉生死相續亦復如是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正般若如實了知是名菩薩得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善巧云何菩薩得捨離生死善巧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思惟離無明故不著諸行捨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無有愛遠離愛故則無有取能離取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相續捨彼有故則無有生能離生故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老死憂悲苦惱由是菩薩以正般若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是名菩薩得捨離生死善巧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乗善巧謂諸菩薩如是思惟此法得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流一來及不還果阿羅漢故永盡諸漏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習無復相續生死流轉遊履涅槃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得辟支佛如犀角喻獨一而行一切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正般若了知此法終不取證何以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如是思惟我爲利益諸有情界作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我當拔濟住於生死諸有情類發大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終不獨一出離生死是名菩薩得二乗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云何菩薩得大乗善巧謂諸菩薩於學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觀學者不可得所學亦不可得戒所得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然不執空墮於斷見是名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善巧云何菩薩而得捨離魔業善巧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遠離一切不善丈夫亦不住彼惡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能遠離隨世俗見修習呪術而求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尊重供養復能遠離障菩提法諸煩惱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修習諸對除道是名捨離魔業善巧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不顚倒般若謂諸菩薩修習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經書呪術工巧處中常爲教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故終不爲已求知解故亦不爲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故又復不爲得利養故爲開演聖教大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故終不欲爲顯己德故專起思惟殊勝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於如來制毗奈耶中示現功德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諸見是名菩薩得不顚倒善巧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等般若謂諸菩薩所學般若超過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一切世間天魔梵世及諸外道婆羅門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諸衆一切有情而無等於菩薩般若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應正等覺是名菩薩無等般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能成就此十種法得般若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方便善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何等爲十一者得迴向方便善巧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外道歸向方便善巧三者轉捨境界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巧四者除遣惡作方便善巧五者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方便善巧六者施與有情活命方便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七者得受取方便善巧八者捨離非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處方便善巧九者示現教導勸勵慶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巧十者供養承事方便善巧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迴向方便善巧謂諸菩薩以非他攝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六時奉獻諸佛及諸菩薩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迴向阿耨多羅三藐三菩提菩薩以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攝所有香樹若諸寳樹若劫波樹於晝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供養諸佛及衆菩薩以此善根迴向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菩薩又於素怛纜中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廣大承事供養聞已起於淨信樂心迴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諸佛及諸菩薩又復菩薩能於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菩薩所及餘有情所造善業令菩提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圓滿發淨意樂深心慶喜以此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阿耨多羅三藐三菩提菩薩若以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如來制多及佛形像以此迴向令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離破戒垢得佛戒香菩薩又常灑掃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迴向令諸有情離惡威儀修善法式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圓滿又諸菩薩奉獻華蓋以此迴向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捨離熱惱又彼菩薩入僧伽藍發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令有情等入涅槃城出伽藍時願令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死獄若開房門願令有情開諸善趣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智門若閉房門願令有情閉惡趣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時願令有情皆得坐於妙菩提樹右脇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令有情安住涅槃從卧起時願令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纏障起若徃便利願令有情向大覺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時願令有情拔諸毒箭若洗淨時願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洗煩惱垢一切過患若洗手時願令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離穢濁業若洗足時願令有情離障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嚼楊枝時願令有情捨離垢穢菩薩自身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業持此迴向利益安樂一切有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如來制多願令有情常得諸天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是名菩薩迴向方便善巧云何菩薩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歸向方便善巧謂此菩薩於彼彼類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中能變化作諸外道形謂遮洛迦波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羅社迦昵健陀弗多羅於彼法中受持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菩薩爲欲成熟有情如是思惟我若先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遮利耶則不能令傲慢有情隨順調伏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徃外道法中示現出家爲作弟子旣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已勇猛精進隨彼修習種種諸行博學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究盡彼法乞麤穢食所作皆勝彼諸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行法由是菩薩爲諸外道尊重師範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說悉皆信受隨順調伏菩薩了知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歸向我已說彼外道邪見過失所學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非正教以不能說猒離貪欲令斷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外道受菩薩化捨離邪道入正法中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又於一切外道修習五通梵行之中勤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證五神通又復修習成就靜慮諸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摩鉢底勝諸外道所得五通聦慧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師範菩薩了知所化外道皆成熟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靜慮諸三摩地三摩鉢底種種過失所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復非正教以彼不說猒離貪欲對除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由是外道受菩薩化捨離邪道入佛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令諸外道歸向方便善巧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轉捨境界方便善巧謂此菩薩觀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貪有情方便調伏化作女身端嚴殊妙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女身有情見者心生染著菩薩見彼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即便於彼寢卧之處示現命終於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一牟呼栗多現胮爛相臭穢可惡有情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起大驚怖生苦惱心情深猒捨誰能令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如是穢惡之處爾時菩薩即於彼前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演說如是諸法於三種菩提定隨證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得轉捨方便善巧云何菩薩除遣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方便善巧謂此菩薩見諸有情造無間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起一切諸不善業失心憂悔菩薩徃彼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善男子云何失心憂悔而住彼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士我造無間諸不善業恐於長夜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無利益故不安樂故以是因縁失心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是時菩薩爲彼有情廣說正法令深悔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菩薩戒若此有情未能悔過是時菩薩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人心生信伏爲現神通廣說彼人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有情由是於菩薩所生信伏心歡喜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生信樂已根性成熟菩薩爲彼廣說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即能隨順領受菩薩又復於彼人前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父母說如是言汝可觀之我即是汝同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汝莫悔過此所造業畢竟不墮捺洛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不退失利益安樂如是說已即便殺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父母菩薩於彼有情之前示現神變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思惟有智之者尚殺父母不失神通況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而造此業墮捺洛迦退於利樂爾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彼有情演說妙法令其惡業漸得輕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蚊翼是名菩薩除遣惡作方便善巧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救護有情方便善巧謂此菩薩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根器成熟堪爲說法彼之有情造作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極不善業菩薩爲欲利益彼人方便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種種諸有情類應以大王身得調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現大王身而爲說法應以小王身得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現小王身而爲說法應以婆羅門剎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身得調伏者即現婆羅門剎帝利身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應以天身得調伏者即現天身而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以執金剛身得調伏者即現執金剛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應以怖畏得調伏者現作怖畏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應以繫縛殺害打罵得調伏者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等事而爲說法應以愛語得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現愛語而爲說法若有情類欲造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罪時於菩薩身興損害意其得神通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爲示現種種方便或時遮止或復禁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移向他方於彼人前又復示現似彼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業事或復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洛迦相制彼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罪業令不現前其有未得神通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察彼諸有情壽命長短見彼有情欲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作是思惟此諸有情將起重罪而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生憂惱菩薩觀彼猶如掌中置菴羅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我爲利益一有情故能於阿鼻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即此有情乃至未住無餘涅槃常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別方便而能遮止此諸有情造惡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將欲生彼捺洛迦中由我未得神通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方便移彼不信壽命短促諸惡有情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方恐彼有情由不善業生阿鼻獄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發起悲心思惟有情各隨自業無異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而能救濟但起慈心平等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爲科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救護有情方便善巧云何菩薩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有情活命方便善巧謂諸菩薩觀見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受法但求衣食以爲自足不能了知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調伏菩薩教示此諸有情筭數技術文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記如是事業爲成於善不成惡法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施與有情活命方便善巧云何菩薩得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方便善巧謂此菩薩得珍寳聚如妙高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受取若能下劣資生雜物而即受之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謂此菩薩如是思惟此諸有情慳悋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貪愛所蔽惜自他物不令自他而得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因縁處生死海常被漂没菩薩欲令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等於長夜中得具足利益及安樂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受雖受彼物不起貪愛無屬己心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法僧令諸有情同獲勝利及爲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貧苦有情施主由是歡喜踊躍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取方便善巧云何菩薩捨離非處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方便善巧謂諸菩薩觀見有情堪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阿耨多羅三藐三菩提應現等覺然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爲得聲聞辟支佛乗發起方便常勤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菩薩說法令彼有情捨離二乗引導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中是名菩薩捨離非處住於是處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巧云何菩薩示現教導讃勵慶喜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謂諸菩薩能令有情未發菩提心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已發菩提心者雖復持戒心易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若少精進而多懈怠菩薩教令常修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雖少持戒多有毀犯由是因縁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常無喜樂爲破戒垢覆心而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有情演說種種妙法令彼有情心生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歡喜悅樂是名菩薩示現教導讃勵慶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巧云何菩薩得承事供養方便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菩薩旣得出家於諸利養知量知足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利養無非法者又諸菩薩獨處閑靜入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隨順諸佛及菩薩行如是思惟我欲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如來謂此菩薩隨順思惟已而作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承事供養一切如來得六殊勝波羅蜜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圓滿云何修六波羅蜜多諸行圓滿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承事供養等中嚴辦資具此是菩薩施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謂於承事供養等中發心饒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此是菩薩戒波羅蜜多謂於承事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中心能安住歡喜悅樂此是菩薩忍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謂於承事供養等中心無猒倦此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勤波羅蜜多謂於承事供養等中一心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是菩薩靜慮波羅蜜多謂於承事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中心能種種差別觀察此是菩薩般若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是名菩薩承事供養方便善巧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得方便善巧圓滿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故得願圓滿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無下劣願二者無怯弱願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一切有情勤修行願四者爲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讃歎發願五者善能摧伏一切魔願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成就不由他願七者得無邊願八者不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願九者不疲猒願十者得圓滿願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下劣願謂此菩薩不樂諸有而發於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無下劣願云何菩薩無怯弱願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不猒三界求離貪欲住於寂滅而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願是名菩薩無怯弱願云何菩薩爲欲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有情勤修行願謂諸菩薩發如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界乃至盡證無餘涅槃我方於後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圓寂是名菩薩爲欲利益一切有情勤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願云何菩薩爲諸佛如來讃所發願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如是願諸有情界乃至未發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願發心願發心已次第修行菩提分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修行已坐菩提樹於彼已得坐道場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承事恭敬供養請轉法輪若般涅槃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久住世間爲欲利益諸有情故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諸佛如來讃所發願云何菩薩善能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魔願謂此菩薩發如是願若我當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等覺時於佛土中永無一切天魔之衆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聞諸魔名字是名菩薩善能摧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願云何成就不由他願謂此菩薩不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阿耨多羅三藐三菩提而方發願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觀有情界受於苦惱旣觀見已爲欲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發阿耨多羅三藐三菩提心是名菩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不由他願云何菩薩得無邊願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爲菩提少分資粮而發於願然此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發大願偏覆左肩右膝著地起淨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方界現住諸佛一切菩薩或有菩薩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行或坐道場或見諸佛或現等覺或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觀見彼已發淨意樂於彼十方諸佛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或住苦行或現等覺及轉法輪菩薩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信解深心慶喜迴向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名菩薩得無邊願云何菩薩得不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願謂諸菩薩有新發心聞甚深法聞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廣大威德聞諸菩薩遊戲神通聞於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巧菩薩聞已不驚不怖作是思惟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所證菩提所住境界成熟有情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量於彼法中我不能知諸佛證知我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名菩薩得不驚怖願云何菩薩不疲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謂諸菩薩雖見有情志性頑愚又難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有情終不疲猒或有菩薩見諸有情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頑愚難調伏者而生疲猒由疲猒故棄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發如是願我求生於清淨世界終不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諸惡有情之名雖復願生清淨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得生以棄捨有情不成熟故於此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聦慧菩薩發如是心於諸世界諸有情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下劣有懈怠者頑嚚聾瞽如彼啞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情爲一切佛及諸菩薩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及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界中無般涅槃法者並皆棄捨我今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此有情悉當集會我佛剎中又我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有情坐於道場成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而此菩薩發如是心思惟之時念念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宮殿悉皆震動又爲一切諸佛如來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稱歎如是菩薩必定得生清淨佛土又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於阿耨多羅三藐三菩提而現等覺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得不疲猒願云何菩薩得圓滿願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坐道場已摧破魔軍於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而現等覺願旣圓滿無復更發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酥油於其鉢中平滿盛已更不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極微量一滴酥油是故說名得圓滿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彼盛酥油鉢能於菩提現等覺已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滿足無復更發一切妙願是名菩薩得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願善男子菩薩成就此十種法得大願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復次善男子菩薩成就十種法修力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他不映蔽修力圓滿二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摧伏神力圓滿三者於福德力修習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於般若力修行圓滿五者於眷屬力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圓滿六者於神通力修得圓滿七者於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修得圓滿八者於緫持力而得圓滿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能改易神變力圓滿十者他不違越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圓滿善男子云何菩薩他不映蔽修力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謂此菩薩一切外道諸異論者不能映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他不映蔽修力圓滿云何菩薩不被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神力圓滿謂此菩薩諸有情中終無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菩薩力是名不被摧伏神力圓滿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福德力修習圓滿謂此菩薩修習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出世間所有福德菩提資粮悉皆積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分不圓滿者是名菩薩於福德力修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云何菩薩於般若力修行圓滿謂此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諸佛法以正般若而觀見之惟除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非不已證非不了知是名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力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云何菩薩於眷屬力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謂此菩薩所有眷屬於戒及見威儀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皆悉圓滿所有眷屬一切皆同菩薩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於眷屬力同得圓滿云何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修得圓滿謂此菩薩神通勝力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及彼二乗神通境界菩薩樂欲於一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安贍部洲乃至四洲若千世界二千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又復菩薩樂欲於一微塵量中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量殑伽沙界如是世界若二若三若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五或十二十三四五十乃至不可說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殑伽沙界安置於一極微塵中其微塵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彼諸世界於一微塵中各各安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障礙其中有情亦無嬈亂迫迮之相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於神通力修得圓滿云何菩薩於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修得圓滿謂此菩薩意所樂欲七寳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大千世界饒益有情乃至樂欲種種諸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可說不可說界皆得充滿是名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修得圓滿云何菩薩於緫持力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謂此菩薩乃至聞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數諸佛土中一切如來演說正法義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理不同菩薩能於一剎那中若一臘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牟呼栗多於義句名理領受了知並能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名菩薩於緫持力而得圓滿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改易神變威力圓滿謂此菩薩所有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惟除如來應正等覺一切有情終無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易菩薩是名菩薩得無改易神變威力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云何菩薩得不違越教力圓滿謂此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教勑言無有二有情信順無違越者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方便善巧利樂是名菩薩得不違越教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善男子菩薩成就此十種法修力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智圓滿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於補特伽羅無我智得圓滿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法無我智得圓滿三者於無限量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四者於三摩地所行境界智得圓滿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修神變智而得圓滿六者不攝取智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七者觀有情所行智得圓滿八者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用智得圓滿九者諸法相智修得圓滿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出世智修得圓滿云何菩薩於補特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無我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謂此菩薩隨諸蘊相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又於諸蘊觀見滅壞菩薩正觀諸蘊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性不堅固無實所作即是空性及正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滅時體性破壞菩薩如是思惟諸蘊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無我亦無有情無有命者無養育者無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伽羅愚夫異生執著於我如是思惟蘊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我即非蘊然諸蘊中妄執有我不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眞實法故生死流轉猶如旋輪菩薩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是名菩薩於補特伽羅無我智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云何菩薩於法無我智得圓滿謂此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實了知增益損減諸法體性菩薩又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法之與名更互爲客但由虚妄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安立法及名字俱無自性依想心量及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法及名字更互爲客非無有體及以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依他縁說有法性待他衆縁而得起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實了知一切待縁而起縁盡而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於法無我智得圓滿云何菩薩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智得圓滿謂此菩薩無限量智非初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起後剎那不起非此方起餘方不起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於一切剎那一切方所而常相續恒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故是名菩薩於無限量智得圓滿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三摩地所行境界智得圓滿謂此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悉了知二乗所得諸三摩地能悉了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得諸三摩地及能了知一切如來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又此菩薩亦能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修習住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三摩地所行境界亦能了知一切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摩地及三摩地所行境界亦能了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住諸三摩地及三摩地所行境界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力加持菩薩故能了知佛三摩地菩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所成就異熟果智即不能知佛三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成就異熟果智能悉了知餘三摩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於三摩地所行境界智得圓滿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神變智而得圓滿謂此菩薩能正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聲聞神變能正了知縁覺神變能正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變何況一切有情所有神變而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名菩薩修神變智而得圓滿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攝取智修習圓滿謂此菩薩所成就智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及諸惡魔聲聞縁覺不能攝取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攝取智修習圓滿云何菩薩觀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智得圓滿謂此菩薩以清淨智觀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有情中或未發菩提心或已發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未得菩提心或已得菩提心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初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地或已現等覺或正現等覺轉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或於所化一切已辦入般涅槃或有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般涅槃時或有辟支佛乗般涅槃時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趣或生惡趣菩薩悉見是名菩薩觀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智得圓滿云何菩薩於無功用智得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謂此菩薩行住去來若動若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運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功用智如人睡眠出息入息而無功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菩薩無功用智亦復如是於一切境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礙是名菩薩無功用智得圓滿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法相智修得圓滿謂此菩薩了知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一相謂能了知一相無相及諸幻相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是名菩薩諸法相智修得圓滿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出世間智修習圓滿謂此菩薩得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超過一切世間諸智是名菩薩出世間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圓滿善男子菩薩成就此十種法得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復次善男子菩薩成就十種法得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何等爲十一者廣大無量二者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受用三者捨離恩怨四者普能承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雨五者爲諸有情之所依止六者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之所依處七者如大寳器八者如大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九者得不傾動十者得不驚怖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廣大無量猶如大地周遍廣大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量菩薩如是周遍廣大福智資粮無有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是名菩薩得廣大無量云何菩薩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之所受用譬如大地爲種種資具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之所受用菩薩如是攝取彼彼布施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精進靜慮般若波羅蜜等種種資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有情之所受用是名菩薩爲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受用云何菩薩捨離恩怨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平等載育無恩無怨無瞋無喜種種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菩薩如是於有情中無有恩怨不生瞋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捨離恩怨云何菩薩普能承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雨譬如大地普能承受廣大雲雨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容菩薩如是承受如來發起廣大善法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能忍能持是名菩薩普能承受大法雲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爲諸有情之所依止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爲諸有情來去所依菩薩如是平等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有情徃於善趣及向涅槃之所依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爲諸有情之所依止云何菩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種之所依處善男子譬如大地能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子依處菩薩如是能爲有情一切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依處是名菩薩諸善種子之所依處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如大寳器善男子譬如大地爲諸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能現種種諸珍寳故菩薩如是能現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寳是名菩薩如大寳器云何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藥器善男子譬如大地一切諸藥依之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能除世間一切諸病菩薩如是諸大法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之而出所現法藥能滅世間煩惱諸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如大藥器云何菩薩得不傾動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大地非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力所虧損世間諸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搖動菩薩如是不爲一切有情內外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所傾動是名菩薩得不傾動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驚怖善男子譬如大地若有諸龍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王哮吼音聲無有驚怖菩薩如是聞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一切外道哮吼音聲不生怖畏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驚怖善男子菩薩成就此十種法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如於水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隨順善法二者常能生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三者歡喜淨信悅樂滋潤四者令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相續朽敗五者自性澄清無濁潔淨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息滅一切煩惱燒然七者捨離一切諸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渴八者甚深難度九者於等不等地方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者息滅一切諸煩惱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隨順善法譬如大水若行若流若出皆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滋潤草木菩薩如是於諸善法隨順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隨順流布隨順出離是名菩薩隨順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能生一切白善之法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能生一切草木叢林生已增長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三摩地水能生一切菩提分法生已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乃至能成薩筏若樹以得一切佛果智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種種諸白善法令諸有情之所受用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能生一切諸白善法云何菩薩得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淨信悅樂滋潤善男子譬如於水自性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及能令他一切滋潤菩薩如是常懷淨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悅樂自性滋潤及能令他一切有情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淨信悅樂滋潤云何歡喜謂常希求出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云何淨信謂能歸依於佛法僧云何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謂彼所有清淨之心而常悅樂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淨信悅樂滋潤云何菩薩令一切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根栽皆悉朽敗善男子譬如於水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若樹若草其根腐敗菩薩如是以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三摩地水能令一切煩惱根栽相續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旣腐敗已煩惱相續體不可得煩惱臭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習是名菩薩令一切煩惱相續根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腐敗云何菩薩自性澄清無濁潔淨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猶如於水自性澄清無濁潔淨云何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澄清謂能遠離纏及隨眠云何無濁謂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貪瞋癡故云何潔淨能令諸根得潔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菩薩自性澄清無濁潔淨云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滅一切煩惱燒然善男子猶如水性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熱惱及熱時熱處悉令息滅菩薩如是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水息滅有情諸煩惱熱是名菩薩息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燒然云何菩薩捨離一切諸欲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善男子猶如有情爲渴所逼若得於水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止渴菩薩如是一切有情爲彼欲境渴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故生諸苦惱菩薩即爲雨大法雨有情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離境界渴是名菩薩捨離一切諸愛欲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甚深難度善男子如大深水甚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度菩薩如是成就般若圓滿甚深不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一切外道之所能度是名菩薩甚深難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於等不等地方充滿善男子如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於等不等諸地方所皆悉遍滿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於等不等諸有情界遍能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菩薩哀愍諸有情故發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廣大法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逼迫諸有情界不同於水是名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等地方充滿云何菩薩息滅一切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塵善男子譬如於水能令一切堅硬地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柔輭及諸塵坌皆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菩薩如是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所依三摩地水令諸有情堅硬染心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柔輭及能息滅煩惱塵坌是名菩薩息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塵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於水復次善男子菩薩成就十種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火何等爲十一者能燒諸煩惱聚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熟佛法三者能乾諸煩惱泥四者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五者如火光明六者能令驚怖七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安隱八者能令一切有情共得九者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十者得不輕欺云何能燒諸煩惱聚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火能燒一切草木叢林諸穢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菩薩如是以智慧火能燒一切纏及隨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等煩惱惡聚是名菩薩能燒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聚云何菩薩能成熟佛法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性成熟一切種種飲食諸藥等物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內證般若成熟佛法而不退失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熟佛法云何菩薩能乾諸煩惱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大火能乾於泥菩薩如是悉能乾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泥是名菩薩能乾一切諸煩惱泥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如大火聚善男子譬如有人極爲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所逼迫然大火聚得離寒苦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爲煩惱寒苦之所逼迫以般若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銷滅是名菩薩如大火聚云何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光明善男子譬如有人於雪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然大火聚赫奕熾盛光耀周遍一踰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或二踰繕那或三踰繕那菩薩如是以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光耀周遍百踰繕那或千踰繕那或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踰繕那乃至無量阿僧企耶諸世界中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皆蒙智光明耀周遍有情遇此智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破壞一切無明黑闇是名菩薩如火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云何菩薩能令驚怖善男子譬如獸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獸見大火聚即生怖畏旣驚怖已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遠至他方一切魔王及諸魔衆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見菩薩心生怖畏由彼自念威光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菩薩遠至餘處尚不欲聞菩薩之名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近見是名菩薩能令驚怖云何菩薩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善男子譬如有人在於曠野飢渴困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艱辛迷失方所見大火聚即徃趣之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村落或牧牛處彼人見已遠離一切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心得安隱有情亦爾在於生死曠野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飢渴困乏迷失正路見菩薩已遠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驚怖心得安隱是名菩薩能令安隱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能令一切有情共得善男子譬如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溫煖勢力一切有情之所共得若王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旃荼羅子皆共得之菩薩亦爾所有恩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若王王等及旃荼羅子皆共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能令一切有情共得云何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供養善男子譬如火聚能令人間城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事火婆羅門剎帝利等之所供養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應爲世間天人阿素洛等猶如佛想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名菩薩能令供養云何菩薩得不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善男子如微小火不可輕欺以性能燒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爾住解行位初學大乗雖未能有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力一切世間天人阿素洛等終不輕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世間天龍藥叉健達縛阿素洛等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不久坐於菩提道場當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名菩薩得不輕欺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得如於火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十種法等如於風何等爲十一者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風行無有處所二者等風所行究竟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能得摧破有情我慢山峯四者能得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法雲雨五者能得除滅一切有情煩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六者能普施與一切有情等流淨法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入息活命善巧七者能持無量大法雲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能得安立最勝大法一切宮殿種種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九者能於衆會決定演說種種妙法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吹諸劫波樹適意之華如雨而下十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積集無量清淨法輪及三摩地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緫持於彼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輪圍山等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衆會之處若有衆生堪應調伏可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智風輪轉滅所依一切無餘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於風行無有處所善男子譬如風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無有住著亦無處所無所依止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能作自事謂令一切宮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海等有所動搖皆得成辦能令他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行一切處得無所著何者是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謂蘊界處一切法中蘊謂色蘊受蘊想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蘊識蘊界謂眼界色界眼識界耳界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界鼻界香界鼻識界舌界味界舌識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界觸界身識界意界法界意識界處謂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色處耳處聲處鼻處香處舌處味處身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處意處法處菩薩又於世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富貴熾盛轉輪聖王釋梵護世大自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聲聞縁覺諸地菩薩乃至一切智中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處得無所著又能遠離非有非無非一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性非眞實性非虚妄性等無量分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以無有所縁故然菩薩所行解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能示現普遍十方無量無邊諸世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釋梵護世等身爲欲饒益一切有情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經於多劫終不可見由離邊際故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身遠離分別所分別故善男子是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於風行無有處所善男子云何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所行究竟不盡善男子如風順行無量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能吹諸物速疾迴轉各有所作菩薩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觸物速疾行於一切方所究竟不盡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於一切如來道場衆會及諸菩薩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又於一切世間所有宮室之中普遍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宣暢演說周遍觀察世俗勝義無量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等風所行究竟不盡善男子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得摧破一切有情我慢山峯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風吹能令曼陀羅山峯林低屈摧折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菩薩亦爾如彼風吹能令有情我慢憍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逸峯林摧折墮落何者名爲我慢山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恃己所有色力等相受用自在長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能得活命工巧多聞聦明智慧有勝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了令衆樂聞由是憍醉自讃已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欲摧破有情我慢山峯故能示現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之相受用等事最勝自在過於彼人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摧破有情我慢高山悉能安置清淨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名菩薩能得摧破我慢山峯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能得起於大法雲雨善男子譬如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周遍四方發起大雲其雲如輪有種種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音遠震如海中聲美妙明朗甚深柔輭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音樂歌聲能令悅意電光爲鬘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燿晝夜恒常而雨大雨又雨種種諸寳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彌覆百千俱胝那庾多界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歡喜悅樂又令世間一切草木叢林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稼皆得生長菩薩亦爾以大悲爲風發起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邊世界種種身相以之爲雲所出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色相顯現如彼電鬘光飾嚴淨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之所愛樂出大音聲說眞實法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美聲深遠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有六萬種以此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爲盡虚空周遍法界一切有情雨大法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護一切世界有情在於惡趣及諸無暇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者皆令離苦復能加持此諸有情安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嚴淨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最勝喜悅生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富貴熾盛令得種種相好圓光其光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晃耀又於一切諸法會中以法雨水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頂令得最勝歡喜悅樂成就圓滿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及出世間諸白淨法皆令生長如彼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能令藥草叢林苗稼皆得生長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廣發起大法雲雨善男子云何菩薩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有情煩惑熱惱善男子如風吹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雲藏時周遍流注清淨香雨能作清涼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情一切熱惱菩薩亦爾大悲爲風以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水清淨戒香及不空願香饒益有情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菩薩同居之時若聞說法若見若觸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獲益是名菩薩不空願香以此無上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能令惡趣一切有情貪瞋癡等邪見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貧窮困苦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所愛乖離非愛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非法貪能生衆病如是熱惱皆得銷滅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置於無憂惱地是名菩薩能得銷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煩惱炎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能普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等流淨法出息入息活命善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因風力有出入息能令一切有情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菩薩亦爾如彼風力能施一切白淨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種種富貴滿足能令有情各得歡喜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風力廣能安立一切世界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謂風能持金剛輪等七寳洲渚輪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輪圍山四大洲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香山雪山帝釋宮殿贍部洲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小千中千大千世界菩薩亦爾大悲爲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能施與周遍十方一切有情諸福德聚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安立成就如因風力成就雪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世間福田應知亦爾如風成就四大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等菩薩成就聲聞應知亦爾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能持小千世界菩薩能成辟支佛果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如風成立中千世界如是成立菩薩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當知亦爾如風成立大千世界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身百福之相出過一切世間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甚深清淨究竟圓滿遍虚空界聞佛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於一切時安立三摩呬多常住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應知亦爾如風能成諸大海水菩薩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海應知亦爾如風成立小中大洲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等菩薩成就諸陀羅尼以方便成熟諸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及一切有情應知亦爾如風成立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菩薩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剎功德莊嚴應知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風能成劫波樹林菩薩成就諸地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及三摩地神通自在諸陀羅尼三明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現正等覺力及無畏不共大悲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自在應知亦爾善男子何者名爲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百福之相善男子譬如十方一一方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僧企耶殑伽河沙世界其中所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一一成就十三千大千世界中所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福德之聚彼諸有情成就如是福德之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爲一聚成一大轉輪王福德之量於其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前所說世界數量復有世界數量如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中所有衆生一一成就如前所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輪王福德之量如是次第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亦復如是乃至盡彼虚空界中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一一成就如前所說一大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之量善男子假使十方一一方面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企耶殑伽河沙世界其中所有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成就十三千大千世界中所有帝釋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彼諸有情所成如是帝釋福德之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福聚合成一大帝釋福德之量於其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前所說世界數量復有世界數量如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中所有衆生一一成就如前所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帝釋福德之量如是次第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亦復如是乃至盡彼虚空界中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一一成就如前所說福德之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十方一一方面如阿僧企耶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河沙世界其中所有一切有情一一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千大千世界中所有梵王福德之聚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所成如是梵王福德之量緫爲一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福聚合成一大梵王福德之量於其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前所說世界數量復有世界數量如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中所有衆生一一成就如前所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王福德之量如是次第南西北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亦復如是乃至盡彼虚空界中所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一成就如前所說一大梵王福德之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如是筭數世界所有衆生成就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及辟支佛證得十地大智光明法雲灌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十自在諸大菩薩福聚之量亦復如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緫以如是十方三世盡虚空際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微塵數等以彼如是一切種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有情福德之聚如是積數滿於百倍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來一毛孔中福德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如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福德之聚如是積數滿十阿僧企耶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倍數成就八十隨好之中一隨好福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以彼一切隨好福德如是積數滿十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可說倍成就如來二十九相如是積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不可說不可說俱胝倍成就如來眉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之相其白毫相光明嚴淨過於圓滿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其量千倍如是積數滿十不可說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千俱胝倍成就如來無觀頂相其無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相烏瑟膩沙之所莊嚴出過世間所有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十不可說不可說俱胝那庾多數百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成就如來梵音聲相其佛所出梵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分任運自在能種種說詞韻和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不等聞復令衆生歡喜滿足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諸佛百福之相善男子如來以是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資粮普遍之所莊嚴令一切有情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善男子若於十方遍於法界盡虚空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中所有衆生悉住第十法雲之地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種種殊勝三業之所莊嚴於十自在中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以贍部洲金而爲諸器種種諸寳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莊嚴量如虚空其數等於殑伽河沙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器盛取如來一毛孔中福德之聚於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盛取而去盡未來際盛而復徃如來一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福德之聚不增不減善男子一切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體相不可思議何者諸地有十二種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菩提心地二極喜地三離垢地四發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五焰慧地六極難勝地七現前地八遠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九不動地十善慧地十一法雲地十二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地何者是初未發菩提心地謂此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出過一切愚夫所行滅壞之法勝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人天釋梵護世聲聞縁覺超過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得殊勝三業種種莊嚴之所莊嚴圓光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十方無邊一切世界由精進力一剎那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僧企耶諸世界中來而復徃無有障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界四大洲中普現蓮華爲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莊嚴以承其足於千世界中莊嚴寳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精勤修行毗鉢舍那善能了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於所縁境無有障礙意所喜樂能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廣大瑞相乃至示現阿僧企耶極大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得不退轉來徃諸方而無障礙放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網而能莊嚴無量佛剎善巧神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諸世界中示現能作無量無邊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主似佛影身爲主自在承受灌頂爲大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能於一切世出世間雨於無量法寳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普遍周帀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限礙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能令見者之所愛樂隨順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意樂滿足又能震動阿僧企耶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徃返遊行哀愍無邊諸惡趣等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供養無邊諸佛於一切法門悉能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阿僧企耶諸三摩地緫持解脫神通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常能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邊諸法苑樂無所希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邊數俱胝大劫得無功用離分別喜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光明經於無量俱胝那庾多百千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入於大乗種種修習利他之行攝取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福智資粮由昔行因有無量種今得增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數倍以此增上最極增上信解法性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時得初地位此是菩薩未發證性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地善男子譬如轉輪聖王已得超過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而未能得過於諸天淨妙色相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得超過一切世間聲聞辟支佛地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菩薩之地復次普光明佛地者證離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復餘垢於一切法而得自在一剎那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觀察一切有情獲得一切義利之相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云何名爲諸三摩地謂諸菩薩證三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十種一涌出寳三摩地二善住三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不動三摩地四不退三摩地五寳積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日光三摩地七一切義成三摩地八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三摩地九現在佛前住三摩地十健行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是諸菩薩證三摩地無量無邊以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爲上首復次菩薩陀羅尼有十二種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陀羅尼二有智者陀羅尼三音聲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四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五無邊旋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海印陀羅尼七辯峯陀羅尼八蓮華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九入無著門陀羅尼十決定入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陀羅尼十一諸佛莊嚴神變陀羅尼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身無邊色相出現於世陀羅尼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證陀羅尼無量無邊以如是等而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云何菩薩六種神通一天眼智通二天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三他心智通四宿住隨念智通五神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六漏盡智通云何菩薩十種自在一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由此壽命經於無量阿僧企耶能持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二心自在由心自在調伏方便入不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摩地能得自在三財自在由此示現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莊嚴妙飾四業自在能隨諸業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熟而示現之五生自在能於一切世界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生六勝解自在謂能示現諸佛身相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充滿令見七願自在謂隨於彼非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剎能現等覺八神通自在於一切世界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邊種種神變九法自在謂能於彼離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法門明了顯現十智自在謂於一剎那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能了知三世如來十力無畏無礙解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諸相隨好復能示現無上等覺又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剎那中能遍了知三世諸佛一切剎土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又能示現起一切智現正等覺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最勝此是菩薩十種自在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十力一意樂力二增上意樂力三加行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般若力五願力六修行力七乗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九菩提力十能轉法輪力云何菩薩四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一聞陀羅尼受持讀誦演說其義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二由證無我不惱亂他及不現惡相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過守護威儀三業清淨得無所畏三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而爲方便善能通達所受持法常不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示現不爲放逸令諸有情出離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礙得無所畏四不於餘乗而求出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忘失一切智心能得圓滿種種自在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益一切有情得無所畏是名菩薩四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云何菩薩十八不共法一諸菩薩行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教二持戒不隨他教三修忍不隨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四精進不隨他教五靜慮不隨他教六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隨他教七行於攝事能攝一切有情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迴向九方便善巧爲主自在令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修行復能示現於最上乗而得出離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大乗十一善能示現於生死涅槃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言音善巧能隨世俗文同義異十二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前導雖現前起種種受生而無所作離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十三具足十善身語意業十四爲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恒不捨離常能忍受一切苦蘊十五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一切世間之所愛樂十六雖於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愚夫及聲聞中住而不忘失一切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清淨莊嚴十七若受一切法王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繒及水繫灌其頂十八能不捨離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示現希求是名菩薩十八不共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名爲如來十力一處非處智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去來現在異熟業因要期智力三種種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智力四種種界智力五根勝劣智力六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行智力七一切靜慮解脫三摩地三摩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出離雜染清淨智力八宿住隨念智力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智力十漏盡智力是名如來十種智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四無所畏一諸法現等覺無畏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盡智無畏三障法不虚決定授記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四具足修行證於出離無畏是名如來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云何十八佛不共法一如來無有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二無卒暴音三無忘失念四無不定心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想六無不擇捨七欲無減八精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九念無減十定無減十一慧無減十二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無減十三於過去世智見無著無礙十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智見無著無礙十五於現在世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著無礙十六一切身業智爲前導隨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轉十七一切語業智爲前導隨智而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一切意業智爲前導隨智而轉是名十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共法善男子云何如來大悲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成就大悲有三十二種能於十方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一切世界諸有情中起於種種大悲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云何三十二種大悲一者一切諸法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有情不信諸法無我是故如來爲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而起大悲二者一切諸法無實有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謂有實有情是故如來爲諸有情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者一切諸法無實命者有情謂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命者是故如來爲諸有情而起大悲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補特伽羅有情執有補特伽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爲諸有情而起大悲五者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實體性有情執法實有體性是故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有情而起大悲六者一切諸法無實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情執著有實處所是故如來爲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大悲七者一切諸法無實執藏有情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有實執藏是故如來爲諸有情起於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一切諸法無我我所有情執有實我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故如來爲彼有情起於大悲九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實主宰有情妄執有實主宰是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有情而起大悲十者一切諸法無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物有情妄執有實事物是故如來爲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起於大悲十一諸法無生有情妄執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是故如來爲諸有情而起大悲十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起無滅有情妄執有起有滅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諸有情而起大悲十三一切諸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雜染有情妄執實有雜染是故如來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而起大悲十四諸法無貪有情起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爲諸有情而起大悲十五諸法離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起瞋是故如來爲諸有情而起大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諸法離癡有情起癡是故如來爲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十七一切諸法皆因縁生自性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自性清淨有情妄執有實可得是故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有情而起大悲十八一切諸法無來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妄執有來是故如來爲彼有情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十九一切諸法無去而諸有情妄執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故如來爲彼有情起於大悲二十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實造作有情妄執有實造作是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有情而起大悲二十一一切諸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戲論有情愛樂執有戲論是故如來爲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而起大悲二十二諸法體空衆生執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爲諸有情而起大悲二十三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有情妄執而行有相是故如來爲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而起大悲二十四諸法無願有情妄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願是故如來爲彼有情而起大悲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此界有情安住世間由各執著互相諍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貪瞋癡觀見如是諸有情故我今當爲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說法令彼永斷貪瞋癡故是以如來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起於大悲二十六謂諸有情安住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顚倒墜險惡路墮於非處我應令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等入眞實路由是如來爲諸有情起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二十七此界有情戀著世間貪愛所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奪他財心無猒足我應令彼諸有情類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財謂施戒聞等是故如來爲彼有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二十八一切有情爲貪愛驅役耽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妻子財物諸穀麥等經求守護與諸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而作奴僕我應爲彼演說妙法觀舍宅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常不堅之法是諸有情妄作堅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爲諸有情起於大悲二十九此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互爲欺誑更相侵奪以惡活命我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有情得清淨活命是故如來爲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三十此界有情親近惡友得諸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及讃歎等之所饒益自謂是我眞實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爲彼一切有情眞善知識我應爲作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善友令彼有情衆苦息滅而得究竟安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如來爲諸有情而起大悲三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有情在於居家一向煩勞衆苦器中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愛樂戀著我應爲彼說如是法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於三界中而得出離是故如來爲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而起大悲三十二解脫聖者作如是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由因而生衆縁長養果相滋茂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起於懈怠即爲捨離增上殊勝無染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及最上涅槃此諸有情雖復希求下劣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乗我應爲彼說如是法令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廣大慧希求佛智是故如來爲諸有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善男子此是如來所成大悲有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於有情中起應知即是菩薩摩訶薩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福田威光熾盛具不退者復能利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善男子一切如來及諸菩薩得自在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功德無量無邊阿僧企耶此百福相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若諸如來經無量劫演說如是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功德相終不可盡我今略說爲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生喜樂故是名菩薩攝取有情清淨等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出息入息活命善巧善男子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持無量大法雲雨善男子譬如風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無邊普遍世界堅固不動於成壞時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雲雨海及大洲牟眞隣陀山摩訶牟眞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山輪圍山大輪圍山諸香山等河林宮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風輪爲所依持菩薩摩訶薩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量無邊諸陀羅尼而爲風輪發起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雲如成劫時安立世界蘇迷盧山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大輪圍山香山雪山海及大洲河林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又復流澍大法雲雨能持世間及出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法蘊百福之相諸地波羅蜜多一切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諸陀羅尼神通自在力無畏等及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不共大悲成就一切佛及菩薩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無量大法雲雨善男子云何菩薩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最勝宮殿種種莊嚴善男子譬如風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安立一切宮殿種種莊嚴令諸草木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根莖枝葉華果茂盛又復能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支分差別菩薩如是以無邊智無著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解智辯才智如風布列一切世間及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種種具足復能了知示現施與種種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今當略說謂此諸法能生惡趣及生善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爲主謂此諸法生捺洛迦及以傍生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生琰魔界或生人天或生釋梵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謂此諸法所生之處色相端嚴人所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聦明智慧及好眷屬又菩薩善巧了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明處種種技能種種工巧一切色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異論又能顯示有聲聞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有辟支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辟支佛乗有大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菩薩乗今當略說發起種種自利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殊勝功德得普賢地及一切智復能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地此是波羅蜜多此是諸三摩地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陀羅尼此是神通此是諸明此是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解脫此是諸力此是無畏此是無礙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不共之法善男子菩薩以蓮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緫持善巧建立如是無量諸法種種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菩薩能得安立最勝大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種種莊嚴善男子云何菩薩能於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演說種種妙法猶如風吹諸劫波樹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常時雨適意華如雨而下善男子如風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諸劫波樹適意之華如雨而下及諸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具衣服飲食種種具足微風吹動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出現遍於天人衆生得已無復憂惱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悅獲增上喜身心安樂歡娛遊戲受法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一切時色相端嚴威力速疾受諸勝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退減菩薩亦爾猶如彼風於清淨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如來及諸菩薩於衆會中決定演說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妙法雨法寳華如雨而下謂契經應頌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縁起譬喻本事本生方廣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議或上或下若順若逆種種演說復能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世俗所有言說於其所縁無我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清淨演說解釋離諸染相復能顯現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平等法門令有情入復能示現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如幻諸法令如幻智之所趣向復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於一切法種種增長遊戲神通歡喜悅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問答能令知足離於中邊發起廣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神通由彼常能愛樂法苑身無疲猒語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終不違犯一切人天威德廣大具足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切諸法恒不退減常起般若明耀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增上殊勝之法是名菩薩能於衆會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演說種種妙法如劫波樹於常常時雨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華如雨而下善男子云何菩薩於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積集無量清淨法輪及三摩地解脫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大海及迷盧山輪圍山等之所圍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之處若有衆生堪應調伏成熟者中發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轉滅所依一切無餘善男子譬如劫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世界時以無礙風力速疾吹壞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百千那庾多蘇迷盧山輪圍山等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破壞離散猶若虚空都無所有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於多劫中積集種種福智資粮之所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切衆會之中發智風輪以速疾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神變發大音聲說諸法蘊無礙法輪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所起我慢如山峯者皆得銷滅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得勝法光明毗鉢舍那常現在前如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一切諸行內心正住三摩呬多諸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皆得具足破壞離散諸蘊界處一切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之身了知一切虚妄分別即能超出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無有色相不可思議增長出世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復能示現一切色相了知轉得清淨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盡未來際一切時住是名菩薩於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積集無量清淨法輪及三摩地解脫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大海及迷盧山輪圍山等之所圍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之處若有衆生堪應調伏成熟者中發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轉滅所依一切無餘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等之於風爾時止蓋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此十種法門種種具足甚爲希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悉皆喜足世尊若有天人於此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淨信勝解修行如佛所說當證具足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後世能得釋梵所有安樂一向利他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蓋菩薩善男子如是如是觀彼有情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世間若有能於是諸法中而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永斷一切諸不善法成就一切清淨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世間之所歸依若誹謗者是名愚人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處受諸苦惱又爲一切世間天人阿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等之所輕賤復次善男子菩薩成就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等於虚空何等爲十一者得離於垢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無所著三者能證寂靜四者證無邊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五者得無邊智六者於平等法界能隨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者得淨勝解信一切法猶若虚空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住九者超過所行十者超過計度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故等虚空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等於虚空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於可愛不可愛色中不貪不瞋二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不愛聲中不貪不瞋三者於愛不愛香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不瞋四者於愛不愛味中不貪不瞋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愛不愛觸中不貪不瞋六者於愛不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貪不瞋七者於利衰中不貪不瞋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毀譽中不貪不瞋九者於稱譏中不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十者於苦樂中不貪不瞋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等於虚空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等之於月何者爲十一者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身得悅樂二者得喜樂見三者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白淨諸法四者能斷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五者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六者得身清淨七者得最上乗八者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莊嚴九者得愛樂法十者得大威神及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善男子云何菩薩令一切有情身得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男子如月出現能作清涼性可愛樂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身得悅樂菩薩亦爾出現於世能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一切熱惱性可愛樂令一切有情身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云何菩薩得喜樂見善男子如月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鮮潔令諸有情歡喜樂見菩薩出現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諸根寂靜威儀功德清淨具足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歡喜樂見云何菩薩能得增長白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善男子譬如白月日日增長乃至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色皆得具足菩薩亦爾初發心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坐於菩提道場諸白淨法漸漸增長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一切種智云何菩薩能斷一切黑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譬如黑月所有光色日日減少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諸光色相皆不可得菩薩如是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智諸不善法漸漸除滅乃至坐於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一切無有云何菩薩能令稱讃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出現能使人間城邑聚落諸剎帝利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若男若女悉皆稱讃菩薩如是如月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一切世間天人阿素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縛等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云何菩薩身得清淨善男子如月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成就得清淨身光色明朗菩薩如是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證於法性從法化生不依父母羯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等不淨所生故身得清淨光色明朗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最上乗善男子如月天子乗最上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耀四洲菩薩如是乗最上乗智慧光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一切世界云何菩薩常得莊嚴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月天子威德莊嚴其莊嚴具常不萎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以功德法常自莊嚴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法善男子如月天子於一切時愛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菩薩如月於一切時愛法苑樂不愛欲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大威神及大威德善男子如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有大神通及大威德菩薩亦爾有大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及大威德謂大福性及大智性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故等於月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十種法等之於日何等爲十一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一切無明黑暗二者能調伏有情令得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三者能光耀十方四者能出現善法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滅盡六者能作光明七者能映蔽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論八者能示現高下九者起所作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一切白淨善法十者得善人愛樂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破一切無明黑暗善男子如日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黑暗菩薩日出亦復如是能破一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黑暗云何菩薩調伏有情令得覺悟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日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蓮華開敷菩薩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有情令得覺悟云何菩薩能光耀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現光耀十方菩薩日現以般若威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朗耀於十方界而不嬈亂諸有情等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能出現善法善男子如日天子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於贍部洲光明可得菩薩出世以智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現諸善法云何菩薩諸漏已盡如日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贍部洲名日光隱没菩薩煩惱得滅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永斷一切諸漏云何菩薩能作光明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日出現爲贍部洲一切有情作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菩薩出現爲一切有情放智慧光明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愚癡一切暗障云何菩薩能映蔽一切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邪論如日出現能盡映蔽彼日不念我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一切無明然法性如是菩薩日出能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映蔽外道諸邪異論菩薩不作如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能映蔽諸邪異論然法性如是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示高下善男子如日出現於贍部洲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情悉能顯示菩薩日現以智慧光於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有情悉見謂入諸道說名爲等處於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說名不等云何菩薩起所作業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現令一切農夫起所作業菩薩日現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一切善法之業云何菩薩得善人愛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日出現爲諸善人之所愛樂諸惡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所共憎嫉菩薩日現聦慧善人之所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種類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向諸邪道背於涅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者所共憎嫉善男子菩薩成就此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之於日復次善男子菩薩成就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何等爲十一者得不驚怖二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懼三者得不退道四者如師子吼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六者遊行園林七者依止巖窟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無所取九者勢力勇猛能破他軍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一切善法苗稼云何菩薩得不驚怖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師子所遊行處終無驚怖自見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等者菩薩如是所行之處無有驚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己身無與等者云何菩薩得無怯懼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猶如師子聞彼野干諸惡獸聲終無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菩薩如是能於一切他諍論時終無怯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沉没亦無倨傲云何菩薩不退於道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師子喚使前來其心終無退避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菩薩如是能於一切諍論之處喚菩薩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退屈云何菩薩如師子吼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哮吼之時惡獸野干各於方處驚駭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菩薩如是說無上乗如師子吼能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野干執我我所諸惡獸等於諸方所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而去菩薩雖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終不惱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但欲令彼執我我所諸有情類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調伏永捨離故云何菩薩得無所畏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師子普觀諸處得無所畏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觀察諸有情界威儀清淨得無所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遊行園林譬如師子自性無畏能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遊諸園林菩薩如是自性寂靜常能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無礙法林云何菩薩依止巖窟善男子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依據山窟菩薩如是常能安住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窟云何菩薩得無所取善男子譬如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藏積得無所取菩薩如是棄捨一切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重擔永無所取云何菩薩如彼師子性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有大勢力獨一無二能破他軍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於菩提道場獨一無二力能摧破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衆云何菩薩守護一切善法苗稼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師子所遊行處近於村邑一切惡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損壞近彼苗稼菩薩如是所近人間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處一切外道諸惡禽獸無能損壞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善男子菩薩成就此十種法得如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能善調伏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菩提心堅固二者所作能淨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三者密護諸根四者能趣向正道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荷重擔六者終無猒倦七者得於正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有情八者捨離一切矯詐言論九者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諂誑十者自性質直善男子菩薩成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能善調伏復次善男子菩薩成就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得自性寂靜何等爲十一者得瑜伽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多習空性三者開發聖道離一切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障礙四者順如來教修行無違五者隨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平等理趣通達實相遊止世間心常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如旃荼羅子六者於一切時常能起於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遠離我慢憍醉放逸七者於佛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疑惑於佛正智現前能證八者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猶豫以自內證知法性故九者不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悟自見道故十者爲世福田向菩提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得自性寂靜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得如蓮華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無所染著二者不爲少分罪垢所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得妙戒香四者常得清淨五者面門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六者得不麤獷七者能現吉祥八者開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九者成熟覺悟十者爲他攝取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所染著善男子譬如蓮華從水出現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染著何以故由彼蓮華性清淨故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從生死水中出現旣出現已無所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菩薩能證方便般若法自性故由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巧處生死中不爲生死過患染著以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般若能攝彼故云何菩薩不爲少分罪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染善男子譬如蓮華不爲少分水所染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罪垢所染云何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戒香善男子如地方所若有能生蓮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香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地方菩薩如是遊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地方戒香遍滿彼遊行處云何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善男子如地方所生蓮華處即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聚落諸婆羅門剎帝利等悉皆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處菩薩如是所生之處寂靜清淨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佛護持憶念及諸菩薩之所稱歎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龍藥叉健達縛阿素洛緊捺洛莫呼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人非人等皆徃趣之云何菩薩面門微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蓮華周遍開敷一切有情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心皆悅樂菩薩如是於一切時和顏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離於顰蹙諸根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不麤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蓮華其性柔輭而不麤獷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性恒柔輭語無麤獷又無矯詐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現吉祥善男子譬如有人若覺若夢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一牟呼栗多若見蓮華以爲吉祥瑞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稱揚讃歎菩薩如是於一切時若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善吉祥稱揚讃歎爲大利益乃至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故云何菩薩開發覺悟善男子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敷榮之時名爲開發菩薩如是若得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提分華開敷之時說名覺悟云何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覺悟善男子譬如蓮華成熟之時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能令眼根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若有齅者能令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增上悅樂若有觸者能令身根增上悅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歡喜者能令意根增上悅樂菩薩如是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般若光明成就能令見者眼根清淨能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耳根清淨能令觸時及供養者身根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能令稱揚讃歎功德思惟之者意根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爲他攝取善男子譬如蓮華開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能令一切人及非人之所攝取菩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生之處爲一切佛及諸菩薩釋梵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攝取善男子菩薩成就此十種法得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廣大心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我當積集一切平等諸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是名發起廣大之心二者我當圓滿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是名發起廣大之心三者我當調伏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是名發起廣大之心四者我當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而現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名發起廣大之心五者現等覺已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若諸沙門婆羅門及天魔梵世間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同我轉者是名發起廣大之心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爲利益一切有情徃於無量無邊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爲彼有情作利益事是名發起廣大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七者我當積集般若以爲船筏度生死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切有情令至彼岸是名發起廣大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見諸有情無主無歸無救無護無有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當爲彼而作眷屬與彼有情爲救護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發起廣大之心九者於一切佛最勝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我當示現能作諸佛最勝事業佛師子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能作大師子吼佛所遊戲我當遊戲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觀察我當觀察我所得者令諸天魔梵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一切世間天人阿素洛等皆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是名發起廣大之心十者佛大威德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有情我當調伏不爲麤惡行不爲無利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爲下劣行是名發起廣大之心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此十種法得廣大心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得清淨心何等爲十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圓滿意樂以此意樂性不動故常安住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故二者遠離不如理作意謂我當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師子吼終不發起聲聞作意亦不發起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作意亦不發起少分作意三者永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謂能除去諸煩惱塵四者永離身現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謂能遠離一切矯詐威儀異相五者永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矯詐終不示現不眞實語六者永離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矯詐謂身無所著故語言知足故心無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故七者報恩於少分恩常不忘失況有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而不念報八者知恩於有恩者必無隱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輕賤見彼有德踊躍歡喜稱揚讃歎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間無慚愧者九者如言而作謂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美言稱心相應心常寂靜不懷怨結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於他不生輕慢實言而說無有矯詐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悋嫉妬諂誑之所隨逐菩薩終不令他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亦非展轉破壞於他說眞實義隨利益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皆與之十者於如來教中永離誹謗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阿耨多羅三藐三菩提心已剃除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覆袈裟衣於如來教中正信出家非因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逼令出家不爲盜賊抑令出家不爲負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出家不爲驚怖而求出家非怖不活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出家希求正法以信出家菩薩常爲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親近承事聽聞正法聞已修行又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爲我慢之所掩蔽離我慢故又不顚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以無顚倒領受性故證通達道得通達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法性得法性故證法性已決定能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名菩薩於佛教中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誹謗善男子菩薩成就此十種法得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次善男子菩薩成就十種法得無猶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等爲十一者深信如來身業祕密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如來語業祕密三者深信如來意業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四者深信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五者深信菩提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如來出現七者能信演說一乗實相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信宣說種種實相九者能信如來言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遠十者深信如來知有情意樂而調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深信如來身業祕密善男子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聞如來法身之性寂靜身性無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量身性不共身性金剛身性作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眞實非是虚誑謂此菩薩於彼法中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猶豫是名菩薩深信如來身業祕密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信如來語業祕密謂諸菩薩聞於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有情現前授記不現前授記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菩薩如是思惟如來言音終無虚誑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失由此因縁語得眞實何以故由如來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故永斷一切諸塵垢故永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熱惱故永無一切諸煩惱故能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澄清無諸穢濁若如來之言有虚誑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無容是處惟此眞實非爲虚誑菩薩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無猶豫是名菩薩深信如來語業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云何菩薩深信如來意業祕密若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如來意之祕密謂如來所有意樂法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心依心而住一切菩薩聲聞縁覺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無能知者惟除如來之所加持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甚深難可度量超過計度及計度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廣大無量猶若虚空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虚妄計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境界菩薩如是正思惟此是眞實非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於彼法中得無猶豫是名菩薩深信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意業祕密云何深信菩薩積集謂聞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現前利益一切有情是諸有情所作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作之終無疲倦亦不驚怖復能荷負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重擔有大勢力勇猛堅固遍能積集諸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次第積集一切佛法得無礙智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性無等智性不共智性精進堅固被甲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誓願堅固誓願不動誓願不共以爲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縁是諸菩薩次第修習令生增長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廣大菩薩如是思惟此爲眞實非是虚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諸法之中得無猶豫是名菩薩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信積集云何菩薩深信菩提及如來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謂諸菩薩如是思惟聞諸菩薩坐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已無著無礙無障得天眼智通天耳智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智通宿住隨念智通神境智通漏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成就勝智一一剎那了達三世無著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由是因縁能遍觀察諸有情界此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成就身惡行成就語惡行成就意惡行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法起於邪見誹謗聖者由是因縁身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墮諸惡趣生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中復能觀察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成就身善行成就語善行成就意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受正法起於正見不謗聖者以是因縁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生諸善趣得生天中菩薩如是能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有情界善不善業已作是思惟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行菩薩行有如是願若自覺悟令他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我願旣滿意樂亦足惟此眞實非是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於彼法之中得無猶豫由是菩薩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菩提名爲正覺善男子是名菩薩深信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如來出現云何菩薩深信演說一乗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諸菩薩如是思惟聞於如來一乗法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眞實非是虚妄恒不變易何以故由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出諸乗故善男子譬如贍部洲中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洲雖各異名然彼同依於贍部洲由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贍部洲所說一乗亦復如是由如來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諸乗而諸乗等雖有異名然同依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乗故說名一乗菩薩能於彼正法中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是名菩薩深信演說一乗實相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深信演說種種實相謂諸菩薩如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聞於如來素怛纜中宣說如是種種實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惟此眞實非爲虚誑何以故由諸如來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故隨諸有情種種勝解演說妙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正法之中能無猶豫是名菩薩能深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種種實相云何菩薩得深信如來言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遠謂諸菩薩如是思惟聞於如來言音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已惟此眞實非爲虚誑何以故以諸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福善根尚得深遠美妙音聲何況如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百千數劫積集妙行由是菩薩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無猶豫是名菩薩深信如來言音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云何菩薩得深信如來知有情意樂而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之謂諸菩薩如是思惟聞於如來能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意樂種種隨眠種種勝解一音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調伏各隨意解斷除疑惑成熟有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有情如是思惟各謂如來獨爲我故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如來於此實無分別我爲能說有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惟此眞實非爲虚妄菩薩能於彼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無猶豫是名菩薩深信如來知有情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調伏之善男子菩薩成就此十種法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猶豫復次善男子菩薩成就十種法得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何等爲十一者得如寳所二者甚深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三者廣大無量四者隨順漸深五者不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住六者皆同一味七者容受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八者潮不過時九者與大有情爲所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無有窮盡云何菩薩得如寳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有諸寳所贍部洲人皆來取寳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盡菩薩如是有功德寳所一切有情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寳亦無窮盡云何菩薩甚深難度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大海甚深難度菩薩如是成就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大海一切有情無能越度云何菩薩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量善男子譬如大海周遍廣大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之海廣大無邊云何菩薩隨順漸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大海隨順向下漸低漸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智海隨順法性漸低漸深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與煩惱死屍同住善男子譬如大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死屍何以故以海性法爾故菩薩如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煩惱死屍丈夫同處而住何以故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故云何菩薩皆同一味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水澍入之者一切皆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菩薩如是積集無量白淨之法至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同於一切智味云何菩薩容受駛流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海容受無量諸駛流水而無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菩薩如是容受無量法雨駛流無增無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潮不失時善男子譬如大海潮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時菩薩如是教化有情隨其根性不失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云何菩薩與大有情爲所依止譬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有情爲所依止菩薩如是爲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白淨法之所依止云何菩薩得無窮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海爲一切有情汲引其水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菩薩如是爲諸有情種種說法無有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善男子菩薩成就此十種法得智如海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得微妙智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得希求出離善巧二者得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法善巧三者得悟入一切法平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四者得悟入一切法幻相善巧五者得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善巧六者得縁起甚深難度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得業不思議善巧八者得了知隨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巧九者得證知如實義善巧十者得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善巧善男子云何菩薩得希求出離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云何得眞實善巧謂此菩薩觀察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處於世間常爲貪欲之所燒然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之所昏繞愚癡黑暗之所盲冥菩薩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諸有情云何能得出離善巧菩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希求通達諸法以通達故悟入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平等以悟入故了知虚幻之相以了知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遍知一切諸法以遍知故隨順思惟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以思惟故隨順觀業不思議性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一切法中都無有實而業有種種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菩薩即能悟入微妙智慧而於諸佛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聞說法要即了其義以了義故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見眞實故於生死海中度脫有情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得希求出離善巧乃至得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善男子菩薩成就此十種法得微妙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應辯才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於諸法中施設無我二者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三者無命者四者無養育者五者無補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六者遠離作者受者七者遠離知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八者空無所有無主九者虚妄分別空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諸法施設縁生善男子以一切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有情無命者無養育者無補特伽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作者受者遠離知見者空無所有無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從縁所生如是此應隨順法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所有應隨順法性不相違法性相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悟入法性明了法性如是法性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應遍知是名應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得應辯才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得解脫辯何等爲十一者得無著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得無盡辯三者得覺悟辯四者得不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辯五者得謙卑辯六者得無畏辯七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辯八者得無蔽辯九者得無邊辯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辯善男子菩薩摩訶薩成就此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解脫辯復次善男子菩薩成就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辯才何等爲十一者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嗄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不雜亂辯三者得不下劣辯四者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倨傲辯五者得義不退失辯六者得文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辯七者得方便不下劣辯八者得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辯九者得不麤獷辯十者得明了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於衆會中遠離怖畏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嗄辯才安住智慧故得不雜亂辯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衆會中無所畏故如師子王不驚不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下劣辯才無煩惱故得不倨傲辯才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煩惱者即有倨傲非無煩惱有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證法性故得於義不退失辯才善男子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者於義有失非已得者有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言論無所畏故得文字不下劣辯才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少分論者而於文字即有退失非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論者名下劣也積集諸方便故得方便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辯才無善巧者而於方便即有退失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者無下劣也善男子菩薩摩訶薩知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應時知初中後時非先說後非後說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而說故得時不下劣辯才永離語言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故得無麤獷辯才善男子以有戲論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獷無戲論者非麤獷也善男子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根聦利故得明了辯才諸根鈍者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非根利者不明了也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得清淨辯才復次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種法得一切衆生歡喜滿足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得可愛語二者面門微笑遠離顰蹙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演說義四者能演說法五者能平等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無有貢高七者遠離輕賤八者無染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瞋十者得種種辯才善男子云何得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有情心喜悅故云何面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菩薩和顏安慰能令有情得安隱故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演說義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量說故云何能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菩薩凡所演說饒益有情故云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恒以等心授有情法故云何無有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菩薩遠離我慢憍逸同類性故云何遠離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菩薩說法尊重法故云何無染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極清淨故云何不瞋菩薩性能行忍辱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種種辯才菩薩言詞美妙悅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此十種法能令有情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復次善男子菩薩成就十種法能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領受所說何等爲十一不爲非器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爲瞋害者說法三不爲增上慢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不爲外道說法五不爲不生尊重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不爲無淨信者說法七不爲諂誑者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爲愛樂活命者說法九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他尊重嫉妬慳悋所纏者說法十不爲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瘖瘂者說法何以故菩薩摩訶薩不以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法故而不爲說亦不爲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而不說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有情輕於我故亦不爲棄捨法故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器故而不爲說止蓋菩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有情諸佛菩薩爲之說法佛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具足信根成熟法器承事諸佛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曲亦無虚誑威儀無詐不貪利養意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爲善丈夫聞法覺悟善能開曉聦慧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隨所說義即能了知爲得法故勤修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來法依教修行善男子如是種類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等佛及菩薩爲之演說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即能領受所說之法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能爲說法之師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爲積集佛法故能演說法然佛法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積集亦不可得二者爲積集諸波羅蜜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演說法波羅蜜多不可得積集亦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爲積集菩提故演說法然菩提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亦不可得四者爲斷煩惱故演說法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可得斷亦不可得五者爲猒貪離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貪故演說法然猒離滅及貪俱不可得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得預流一來不還向果故演說法然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一來不還向果俱不可得七者爲得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向果故演說法然阿羅漢向果俱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爲得縁覺向縁覺果故演說法然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果俱不可得九者爲永斷執著我故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然我與執著俱不可得十者爲顯示業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熟故演說法而業及異熟俱不可得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諸菩薩作是思惟由彼名字故說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法本不可得所以者何法非文字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非法但於俗諦法中順世俗故於無名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施設其名勝義諦中無有名字但是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假立作其名字誘引愚夫故作是說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故能爲說法師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得隨法性行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菩薩隨法性行不離於色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受想行識二者隨法性行不離欲界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性行不離色界四者隨法性行不離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五者隨法性行不捨於法六者隨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執著於法七者隨法性行而不捨於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八者隨法性行而不行於斷見九者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行而不行於常見十者隨法性行而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道所以者何菩薩成就般若方便善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隨順法性然於色等不捨不著亦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此十種法得隨法性行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得法界善巧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有智慧二者攝取善知識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四者離一切障五者極清淨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多修空性八者離諸慢見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向於道十者見眞實義善男子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智慧者求善知識見善知識故得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於善知識生如佛想依止彼住依止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勤行精進永斷一切不善法圓滿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以勤修精進故滅除一切障得無障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正道遠離身口意麤重由離障故得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清淨旣清淨已得尊重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修行空性修行空已即得遠離慠慢之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慠慢見已得向正道菩薩得住道已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義止蓋菩薩白佛言世尊云何名眞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眞義者即是實義增語止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云何名實義佛言善男子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虚妄是實義止蓋菩薩白佛言世尊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何名不虚妄佛言善男子所謂眞如是不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無別異也止蓋菩薩白佛言世尊何謂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言善男子此法自內所證非有文字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之何以故此超過一切文字言說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故離諸入出無有計度非計所行無相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諸愚夫所行之處遠離一切諸魔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一切煩惱境界非識所行住無所住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寂靜超過衆聖智之所入由是因縁自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無垢無染清淨微妙最上無比恒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性不滅壞若諸如來出現於世若不出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界自性常住善男子爲利益故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勇猛修行無量苦行證此法性得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安置有情住如是法善男子如是名爲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亦名實際名一切智亦名一切種智名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界亦名不二界止蓋菩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法中現證云何自內所證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應以出世間般若自內所證止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如是者般若現證即是自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耶佛言不也善男子般若如實觀見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內證也止蓋菩薩白佛言世尊若以聞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慧思所成慧如是證法爲內證乎佛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終不但以聞所成慧思所成慧爲內證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因縁我當爲汝說於譬喻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熱際之餘在於曠野從東方來將詣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復有一人從西方來徃於東方其人熱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渴所逼語東方人言我今熱乏爲渴所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示我路何處應有泉林池沼清淨冷水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之熱惱渴乏皆得止息從東來人語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作如是言我諳道路知有水處我經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從是東行去此不遠便有二道應捨左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右道若見青山彼有林泉清淨冷水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渴乏汝可徃彼必得捨除熱渴之患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意云何彼熱渴人惟聞水名但思水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除其熱渴患不止蓋菩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熱渴人要當內證清涼之水然後除其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之患善男子如是如是非但聞思即能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內所證眞如之法善男子言曠野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言熱渴者即是一切有情於境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煩惱熱之所渴乏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者即是諸佛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識也經自甞飲者即是善巧能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道自內所證勝法性也復次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更說譬喻曉悟於汝假使如來住世一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贍部洲人讃歎諸天所食甘露色香美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微妙若觸彼時受其安樂於意云何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情聞是語已即得如是自內所證甘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止蓋菩薩白佛言不也世尊彼人雖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甘露終不能得甘露之味佛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此喻應如是知非惟聞思即能得彼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所證善男子譬如有人食美果已於未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前讃歎其果香味具足於意云何彼未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得內證知其味不不也世尊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亦如是汝於此喻應如是知非惟聞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證得自內所證如是說已止蓋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甚爲希有如來今者善能爲我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要若有得聞如是法門應當證得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彼善男子得此法因決定當得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佛言如是如是旣知因已當得此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得法界善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而得空性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能知力空性二者能知無畏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三者能知不共法空性四者能知戒蘊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五者能知三摩地空性六者能知般若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七者能知解脫蘊空性八者能知解脫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蘊空性九者能知空空性十者能知勝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菩薩雖行於空而不爲斷復不執空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空性亦不依空性亦不入於無所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此十種法而行於空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得無相行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遠離外相二者遠離內相三者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相四者遠離分別相五者遠離有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六者遠離所作事相七者遠離所行相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離所縁相九者能知識不可得相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事物不可得相善男子菩薩成就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得無相行爾時止蓋菩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種法菩薩應學云何當學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所行處不可思量以彼遠離思量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善男子若諸有情思惟如來法性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迷悶終不能覩法性此岸彼岸但生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何以故如來境界不可思議甚深難測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虚妄計度所有境界超過一切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所有境界以是義故非彼虚妄計者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度量止蓋菩薩白佛言世尊我今欲有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惟願如來哀許我請爲我解說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諸佛皆許疑問隨汝所欲當爲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蓋菩薩白佛言世尊夫自讃者非正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自讃所行之境超過一切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諦聽諦聽當爲汝說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爲我慢貢高貪著利養承事給侍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識知恐他映蔽而自讃歎善男子如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矯無詐言不諛諂惟除利益一切有情獲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證法性故於如來所發淨信心歡喜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當成法器復能演說饒益有情止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一切有情可不能知如來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今者如來須自讃耶佛言善男子此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根薄少智力下劣而不能知如來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及以威力是故如來自讃令知譬如醫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方藥能療衆病醫所住處多有病疾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醫能療治者爾時醫師作是念言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病苦所逼而於良藥旣不能知亦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除其病是時醫師於病者前而自讃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識病亦善知藥爾時病人旣已識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良醫深生敬信依之將養所有病苦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善男子於意云何如彼醫師亦得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讃以不止蓋菩薩言不也世尊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如是諸佛如來爲無有上爲大醫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有情煩惱病因能與法藥然諸有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知諸佛如來善除其病爾時諸佛便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功德威力衆生聞已深起敬信依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除煩惱病如來爾時爲大醫王施大法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煩惱病皆得除愈何等名爲大法藥也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藥者所謂不淨觀慈縁起等善男子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如來遍觀而自讃歎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遠離一切依止願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依布施有所希求二者不依持戒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三者不依忍辱有所希求四者不依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有所希求五者不依靜慮有所希求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般若有所希求七者不依三界有所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八者不依菩提有所希求九者不依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希求十者不依涅槃有所希求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菩薩遠離一切依止相故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無所依止故而能遊行一切世間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即能遠離一切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願復次善男子菩薩成就十種法而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何等爲十一者無方所慈二者無差別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得諸法慈四者得決定思惟一縁之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無滯礙慈六者恒利益慈七者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心平等慈八者無損害慈九者遍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十者出世間慈善男子菩薩成就此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修慈自性復次善男子菩薩成就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而行於悲何等爲十一者見諸有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無護受苦惱者即起哀愍發菩提心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已勇猛精進速入法性三者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已饒益有情四者爲慳悋有情令其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爲毀禁有情令其持戒六者爲瞋害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令其忍辱七者爲懈怠有情令其精進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散亂有情令其靜慮九者爲惡慧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智慧十者雖爲有情受諸苦惱志必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無有疲猒於大菩提終不退轉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是名修悲自性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而行於喜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得出離諸有牢獄猛火熾然如是生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我能斷除久遠相續生死之縛如是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三者我已能度種種尋伺邪執雜亂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如是生喜四者我能傾折憍慢久遠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是生喜五者我能以金剛智破煩惱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有如微塵許如是生喜六者我今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安隱亦復能令他得安隱如是生喜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長夜睡眠之中而得覺寤亦能令他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中爲愛繩所縛癡蓋所覆盲冥有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覺寤如是生喜八者我於一切惡趣旣得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能令他而得解脫如是生喜九者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生死曠遠困乏飢渴獨行無伴流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不識正道不知方所旣能識道復能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喜十者我今能向一切智城如是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善男子菩薩成就此十種法是名修喜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而能行捨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於眼所見色中得捨行故二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所聞聲中得捨行故三者於鼻所齅香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捨行故四者於舌所甞味中得捨行故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身所受觸中得捨行故六者於意所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捨行故作是行時於色等境不惱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損害不滅盡七者於苦苦中得捨行故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壞苦中得捨行故九者於行苦中得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作是行時於苦苦壞苦行苦性中不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不損害不滅盡十者於所作已辦有情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捨行故發歡喜淨信悅樂之心作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有情雖已自度我當令彼而得度脫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捨心善男子菩薩成就此十種法是名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復次善男子菩薩成就十種法得遊戲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何等爲十一者示現隱没二者示現受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示現少年遊戲後宮四者示現出家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示現苦行六者示現徃於菩提道場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降伏衆魔八者示現成等正覺九者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轉正法輪十者示現大般涅槃爾時止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何因縁故諸大菩薩於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多天宮示現滅没乃至示現入大涅槃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菩薩於覩史多天最尊最勝超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諸欲境界而無染著爲有情故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隱没有情見已捨離常想起無常想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爲依止故得不放逸善男子彼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放逸雖於菩薩生淨信心然由耽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境界未能承事供養菩薩作是思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長時在世我等於後徃菩薩所承事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而不晚也爲令如是有情起戀慕心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現隱没耳而彼有情觀無常已不復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當得阿耨多羅三藐三菩提善男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處母胎而調伏者菩薩即處母胎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功德威神希有之事爲說種種微妙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聞已當得阿耨多羅三藐三菩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諸有情應見菩薩爲童子時後宮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而調伏者菩薩令彼有情得成熟故亦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下劣有情少信根者現爲童子宮中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善男子若諸有情應見菩薩出家而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爲欲令其得成熟故示現出家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天龍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闥縛應以苦行得調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化彼故及爲降伏諸外道故示現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若諸有情長夜希求發如是願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詣菩提道場我當徃彼勤修供養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是等諸有情故示現徃詣菩提道場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情隨順供養決定當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若諸有情我慢貢高憍奢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爲欲令彼捨離如是煩惱事故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示現坐於道場若諸有情樂寂靜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令畢竟證得最勝最高殊勝法故示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成等正覺是故菩薩現正覺已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悉皆寂靜無復衆聲彼諸有情見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咸作是言願我未來證菩提時亦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坐於道場成等正覺善男子若諸有情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邪師爲一切智受於邪法此世他世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成等正覺菩薩爲欲降伏彼故及爲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成熟故復有衆生堪爲法器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現成等正覺徃彼波羅痆斯城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十二行法輪善男子若諸有情宜聞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調伏者菩薩即現大般涅槃而調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因縁菩薩於覩史多天最勝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示現隱没乃至示現大般涅槃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得遊戲神通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八無暇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捨離不善法二者於如來所說學處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越三者遠離慳貪四者已曾供養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五者勤修福業六者智慧圓滿七者得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巧八者本願具足九者猒離世法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善男子菩薩以離衆惡業故不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諸有情等生地獄中者爲無量苦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惱生瞋恚心菩薩不爾十善業道性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終不生於地獄之中善男子菩薩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處不違越故不墮畜生趣中生其中者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熾盛無量苦惱善男子菩薩不慳貪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之中生其中者極受熾盛飢餓苦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已曾承事供養諸佛如來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邪見之家若生其中諸縁不具與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不得和合是故菩薩不生其中遇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修行善法由是得生正見之家諸縁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廣大殊勝善根善男子菩薩諸根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減若缺減者於佛法中即非法器然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積集福業故於佛法僧及制多所承事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得諸根具足堪爲法器善男子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邊地何以故邊地之人頑嚚愚憃猶如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如是等類於善惡言義不能了知不孝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不敬沙門婆羅門是故菩薩常生中國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智慧聦悟明達於佛法中堪爲法器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不於長壽天生若生其中不得值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出現於世不得道果無能利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生於欲界遇佛出現承事供養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以者何以能得彼巧方便故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生無佛世界其中無佛法僧而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常生具足三寳佛土之中所以者何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本願故善男子菩薩聞是無暇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猒離隨如是類得猒離已勤修精進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永斷一切諸不善法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此十種法遠離八無暇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得不退轉菩提之心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遠離虚誑諂曲二者質直清淨離諸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三者遠離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遠離法慳五者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因縁六者如說而行終不虚誑七者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大乗八者於大乗人常生尊重同法想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得趣向大乗隨順悟入十者於說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知識想善男子菩薩成就此十種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次善男子菩薩成就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宿住隨念智何等爲十一者承事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攝受正法三者持戒清淨四者無有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者得無障礙六者歡喜無量七者得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八者得三摩呬多九者得化生十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愚癡善男子菩薩承事無量諸佛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正法於諸正法受持讀誦爲他廣說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身命勤修正法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謂身語意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清淨由戒清淨故得無惡作無惡作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障礙由無障礙故得歡喜無量歡喜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故得多修行多修行故得三摩地得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故能趣清淨趣清淨故恒得化生得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識無愚癡識無愚故得憶念生智由是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憶念多生一生二生乃至無量百千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得宿住隨念智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成就十種法不離善知識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見佛聞佛念佛二者聽聞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承事衆僧四者不離諸佛菩薩問訊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五者常近多聞說法之師六者常得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七者恒聞菩提分法八者恒聞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九者恒聞四梵行十者恒聞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菩薩成就此十種法親近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遠離惡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遠離毀禁補特伽羅二者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補特伽羅三者遠離壞威儀補特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四者遠離邪命補特伽羅五者遠離習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補特伽羅六者遠離懈怠補特伽羅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離耽著生死補特伽羅八者遠離違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補特伽羅九者遠離愛著家業補特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十者遠離一切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特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復遠離如是諸惡知識然於彼處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害輕賤之心菩薩應發如是之心由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與雜亂衆生而相染習便即爲彼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是故我應遠離如是諸雜亂處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此十種法遠離惡知識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得法性身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平等身二者得清淨身三者得無盡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得積集身五者得法身六者得甚深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不可計度身七者得不可思議身八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身九者得等虚空身十者得智身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得如來法性身止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諸菩薩等於何位中得證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之身佛言善男子初地菩薩得平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永離一切不平等故悟入一切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平等法性故二地菩薩得清淨身以尸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三地菩薩得無盡身以永離一切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故四地菩薩得善積集身以積集佛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地菩薩證得法身以能通達一切法故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得不可計度甚深難測身以積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度甚深難測法故七地菩薩得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身以積集不思議佛法及能積集方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故八地菩薩得寂靜身以遠離一切戲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煩惱故九地菩薩得等虚空身以無邊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故十地菩薩證得智身以積集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止蓋菩薩言世尊如來法身與菩薩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差別佛言善男子二種法身性無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力而有差別止蓋菩薩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性無差別而有差別佛言善男子佛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性無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此二種身同一性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功德威力有差別耳止蓋菩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與菩薩功德威力云何應知有其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我今爲汝廣說譬喻以明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末尼珠有瑩拭者有未瑩者雖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寳而已瑩者光明具足人所愛樂未已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有光明猶不具足善男子如來珠寳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珠寳體性雖同然亦有異何以故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寳已清淨故離一切垢故菩薩身中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寳未能普照一切世界何以故以有餘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垢故如末尼珠未已瑩者是故如來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與菩薩法身如是差別善男子如白分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一日至十五日光明照耀漸漸圓滿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是月光明不等而菩薩法身如來法身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性相然功德威力如是差別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得金剛堅固之身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貪瞋癡等不能沮壞二者忿恚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我慢貢高顚倒之見不能沮壞三者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不能沮壞四者惡趣苦惱不能沮壞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諸苦不能沮壞六者生老病死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七者外道諸論不能沮壞八者魔及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不能沮壞九者聲聞辟支佛不能沮壞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欲境界不能沮壞善男子菩薩成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得金剛堅固之身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何等爲十一者得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意樂二者應受供養三者能作出離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所依五者能作饒益六者善能積集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資粮七者得好財寳八者心無止足九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導師十者善巧隨順徃一切智城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得平等意樂乃至云何得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徃一切智性大城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王及國王子等之所愛樂菩薩亦爾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得諸如來及聲聞等之所愛樂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商主應得聚落婆羅門及剎帝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供養菩薩亦爾爲法商主應得有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及餘天龍等之所供養善男子譬如商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之處導引衆商令得安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疲猒菩薩亦爾爲法商主經於生死曠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能令衆生免離逼迫皆獲安樂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商主能與一切貧苦衆生作大依止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離曠野饑饉菩薩亦爾爲法商主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遮落迦波離婆羅社迦令得出離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其軀命善男子譬如商主能得饒益王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人民菩薩亦爾爲法商主能得饒益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生死諸衆生等善男子譬如商主將多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徃於諸方經過曠野饑饉之處善能積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資粮越於險難得至大城而獲安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爲法商主善能積集福智資粮導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超過生死曠野之中得至諸佛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善男子譬如商主養育衆人欲徃他方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珍寳所謂金銀末尼眞珠吠瑠璃螺貝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珊瑚等寳菩薩亦爾爲法商主養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一切智慧大城善能積集佛法珍寳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商主希求一切財物終無猒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爲法商主希求一切正法財寳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善男子譬如商主於衆商中而爲上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資財能爲主故最尊勝故能令衆商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語故菩薩亦爾爲法商主於一切衆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勝故能爲主故積集功德言不虚妄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商主能以善巧超過險路至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菩薩亦爾將諸衆生超過生死到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善男子是名菩薩得等意樂乃至善巧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慧大城復次善男子菩薩成就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而能於道善巧何等爲十一者能知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道二者能知不平等道三者能知安隱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能知善巧道五者能知有水草道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方道七者能知相道八者能知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能知邪道十者能知出離道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即能於道善巧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得不顚倒道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若諸有情應以大乗而調伏者爲說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而調伏之不爲說聲聞道二者若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應以聲聞乗而調伏者爲說聲聞道而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之不爲說菩薩道三者若諸有情應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而調伏者爲說一切智道而調伏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縁覺道四者若諸有情應以縁覺乗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者爲說縁覺道不爲說一切智道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執著我法爲說無我及以空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與有情命者養育者補特伽羅六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執著二邊爲說離二邊道不說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七者若諸有情心散亂者爲說奢摩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不說散亂道八者若諸有情著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者爲說眞如不說愚夫耽著戲論九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耽著生死爲說涅槃不說生死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著於邪道爲說無結無棘刺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普遍煩惱棘刺道善男子菩薩成就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即能成就不顚倒道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而能善行於三摩呬多心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善行身念處二者善行受念處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行心念處四者善行法念處五者善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念處六者善行阿蘭若念處七者善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邑國土王都聚落念處八者善行利養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名聞念處九者善行如來施設學處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善行煩惱及隨煩惱雜染念處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身念處善男子菩薩以正般若簡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與身俱者能捨惡法觀察是身從頭至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我所性不久停終當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纏縛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不淨菩薩如是觀察之時而不於中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以是義故身中所有諸可惡法惟除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在能捨非諸有情是名善行於身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行受念處善男子菩薩作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受悉皆是苦愚夫顚倒爲之爲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者知樂即苦是故勇猛修行斷苦令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亦如是學菩薩摩訶薩觀察受時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亦不瞋恚是名菩薩善行受念處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心念處善男子菩薩作是思惟心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執著爲常實是其苦執著爲樂本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執著爲我本來不淨執著爲淨其心輕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暫停以不停故於諸雜染能爲根本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善道開惡趣門生長三毒與隨煩惱等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因縁爲主爲導又能積集淨不淨業迅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如旋火輪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如火焚燒如水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遍知諸境如世彩畫菩薩如是觀察心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自在得自在已於諸法中亦無罣礙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行心念處云何菩薩行法念處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如實了知諸不善法貪瞋癡等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此所起餘法及能修習煩惱對治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皆悉永斷旣能了知一切善法於中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要期發願復能安立一切有情如是修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善行法念處云何菩薩行境界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善男子菩薩於可意不可意色聲香味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染無著亦不發起瞋恚之心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我不應於都無法中而生貪染我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染即是愚夫及愚癡性爲不了性爲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世尊言若爲貪愛所染即便頑鈍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善不善法由此因縁墮於惡趣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我不應於空法中發起瞋恚我若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即不能忍是瞋恚纏爲諸聖人之所訶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梵行者之所譏嫌菩薩觀察境界之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境縛亦無執著復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修學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行境界念處云何菩薩善行阿蘭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善男子菩薩作是思惟住無諍行及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行若有天龍藥叉健達縛等他心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我心心所有法是故我應如理作意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如理作意於如理法中增廣修習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行阿蘭若念處云何菩薩善行村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國土王都念處善男子菩薩若有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當須捨離所謂酒肆婬里王家博弈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聚戲歌舞非是出家之所行處皆應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善行人間念處云何菩薩善行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承事尊重讃歎念處善男子菩薩能於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等中發如是心爲諸施者作福田故分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終不耽著生於愛染亦不爲己執我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所受之物與一切有情共之迴施一切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者由此因縁菩薩所得利養等事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恃而生我慢貢高之心作是思惟所得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利養等事體性空寂都不可得終當磨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壞之法不可信也誰有智者於無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愛著復起憍逸我慢貢高是名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利養等念處云何菩薩善行如來施設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念處善男子菩薩作是思惟過去諸佛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處旣能修習已現等覺入般涅槃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是修習當現等覺入般涅槃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旣修習已今現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於如是所學之處發起信心尊重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之修習是名菩薩善行如來施設學處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云何菩薩善行一切煩惱及隨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善男子菩薩於煩惱及隨煩惱雜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善能念之從何因起何縁所生如是縁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縁生悉皆捨離是名菩薩善行煩惱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煩惱念處善男子菩薩成就此十種法恒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證得三摩呬多心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寳雨經卷第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受糞掃衣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誓願堅固二者謙下自卑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棄四者無所著五者離過患六者見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七者不自讃八者不毀他九者戒具足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天之所親近善男子云何菩薩誓願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乃至諸天之所親近善男子菩薩得信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具足於諸佛所深起信心設因護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誓願亦無轉動由誓願堅牢故得謙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謙下故得無我慢人所棄捨糞掃之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收用洗濯縫綴乃無疲倦亦不棄捨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無所執著雖云此衣麤弊爛壞復生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多諸蚤虱不以爲患見其功德糞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服用如來所讃佛說吉祥遠離慳貪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聖種以是因縁得不自讃亦不毀他得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戒具足故諸天來下而親近之恒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稱歎諸大菩薩而訓誨之復得人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之所擁護若聚落城邑剎帝利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頂戴尊重同梵行者常所諮嗟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受糞掃衣止蓋菩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諸菩薩等其心廣大何因縁故行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行佛言善男子諸菩薩等有大勢力方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下劣之行無勢力者則不能行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爲護世間而能對治未起煩惱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者行下劣也善男子於意云何如來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爲廣大耶爲下劣乎止蓋菩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於此不堪詶對何以故如來無所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解以不見法故不可測量我今何能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行優劣佛言善男子於汝意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四洲中一切有情天龍藥叉健達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下劣之行復爲如是衆生讃歎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功德止蓋菩薩白佛言世尊如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初發趣大乗對治一切有情未起煩惱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下劣苦行佛言善男子如是如是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諸菩薩等爲欲調伏諸有情故著糞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而無下劣亦復如是善男子是名菩薩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掃衣復次善男子諸菩薩成就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衣何等爲十一者知足二者少欲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希求四者無積聚五者離損失六者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損失苦惱七者離憂惱八者離愁歎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取十者勤修習故盡諸有漏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下劣衣而得知足以知足故而能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少欲故無所希求不希求故曾無積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聚故無損失以不損失故即無苦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故無有愁歎無愁歎故亦無所受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故能勤修習盡諸有漏善男子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法得受用三衣復次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種法得不隨他行何等爲十一者不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行二者不隨瞋怒行三者不隨愚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不隨損害行五者不隨慳悋嫉妬行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隨我慢行七者不隨令他了知名稱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不隨尊重利養行九者不隨恭敬天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者不隨貢高行善男子菩薩成就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是故說名不隨他行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名爲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爲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有情故而行乞食二者爲次第故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三者爲不疲猒故而行乞食四者爲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而行乞食五者爲分布故而行乞食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不耽嗜故而行乞食七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乞食八者爲善品現前故而行乞食九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根圓滿故而行乞食十者爲離我執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乞食善男子云何菩薩攝受有情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我執想善男子菩薩見一切有情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雖復成就微少善根而此善根暫時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爲欲攝益如是有情故而行乞食菩薩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邑聚落之時住於正念具足威儀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亦不高舉不令放逸得次第故終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貧窮之家入富貴家所謂婆羅門若剎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居士大家次第乞時從一家詣一家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畢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越惟除惡處不應乞食所謂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家新產犢家惡種類家若男子若女人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若童女起煩惱處及譏嫌處諸外道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處皆應捨置菩薩次第乞食之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亦不疲倦於彼有情無所憎愛由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而生知足於好於惡隨應受取若得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至於住處收鉢多羅及以衣服於如來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或制多前或窣堵波前供養恭敬尊重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以所得食分爲四分一分施與同梵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施與貧窮之人一分施與惡趣有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自食菩薩雖食而於食事無貪無染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惟爲活命而受於食不使身羸亦不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所以者何身若極羸廢修善品身若極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睡眠菩薩食已能令善品增長現前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故無有懈怠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圓滿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粮由彼善能成熟菩提分法遠離我執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故能捨身肉施與有情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此十種法能行乞食復次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種法得於一坐何等爲十一者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諸魔驚怖而獨不動二者證出世靜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驚怖而獨不動三者得出世般若諸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而獨不動四者得出世智諸魔驚怖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不動五者證其空性諸魔驚怖而獨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證諸法如實諸魔驚怖而獨不動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正覺道諸魔驚怖而獨不動八者證於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諸魔驚怖而獨不動九者證於眞如諸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而獨不動十者得一切智諸魔驚怖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不動言一坐者所謂一切智坐亦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此十種法能得一坐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得一食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不恣貪食二者無染著食謂得食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非時不應更受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石蜜等種種滋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若見他人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時不起瞋惱四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時不生嫉妬五者菩薩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若遇重病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六者菩薩行一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必有命難應食酥等而便受之七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食時若有廢修善法之難應食酥等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之八者菩薩行一食時若有如上三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酥等已而不追悔九者菩薩行一食時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難應食酥等而不疑惑十者菩薩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若有三難須食酥等當作藥想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此十種法故得一食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得阿蘭若何等爲十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梵行二者於毗奈耶而得善巧三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圓滿四者具足多聞五者善說法要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所執七者猶如野獸八者得身遠住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居寂靜十者不猒離無蓋覆善男子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久住梵行乃至不猒離阿蘭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捨家出家於毗奈耶中三業清淨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尸羅性多善巧樂習威儀於佛所說長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假他縁自能解悟及於教義能得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又能了知持犯之處見持戒者能生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毀戒者便能捨離又復多時數數悔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罪追悔惡作終不覆藏復能了知所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有上中下又能了知所造惡業招異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時分長短菩薩修行清淨故得諸根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不減耳根無缺身分具足方堪住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處獨靜無人不爲惱亂乞食易得非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近多諸林木華果枝葉皆悉茂盛清淨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取不爲勞龕室安隱無有惡獸山路幽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住無難如是之處乃可依止菩薩依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已隨先所誦及以所聞晝夜三時恒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誦經之聲不麤不細善攝諸根不令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所受用物皆悉清淨了知諸法差別之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思惟教理其心不動亦不外縁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王子及剎帝利婆羅門等至菩薩所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已恭敬問訊讃言善來大王如所敷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王就坐王若坐時菩薩亦坐王若不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立詳觀王等諸根躁動菩薩即應讃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善能利益王之國內多有持戒福德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慧沙門若婆羅門之所居住無有盜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官人等之所侵欺復觀王等諸根寂然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調伏菩薩爾時當爲演說種種諸法王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說種種法菩薩即當隨順說猒離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欲樂聞猒離之法即應爲說如來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之法及大威德如是及餘人間聚落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剎帝利諸有來者隨宜爲說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多聞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法令聽聞者心皆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菩薩所生淨信心以能說法修習善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除煩惱又以多聞力故得離我執復能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執怖畏故於阿蘭若處不驚不懼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菩薩住阿蘭若處現前觀察無所住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野獸無所觀察菩薩住阿蘭若處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無有過患非如野獸恒畏中傷菩薩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若處爲聚落中若男若女若童男若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散亂心故爲攝受正法故爲無所住著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野獸爲護命故遠避人間菩薩由遠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現前寂靜見阿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功德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猒離無覆蓋修習諸法住阿蘭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久住梵行乃至不猒離不覆蓋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得阿蘭若處住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能樹下坐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不得依止極近聚落樹下而坐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依止極遠聚落樹下而坐三者不得依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棘刺稠林樹下而坐四者不得依止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蔓及獼猴處樹下而坐五者不得依止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樹下而坐六者不得依止猿猴住處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七者不得依止多有鳥處樹下而坐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依止惡獸住處樹下而坐九者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近道路處樹下而坐十者不得依止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處樹下而坐菩薩應當依止無障難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而坐身得輕安心常悅樂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得樹下坐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能露地坐何等爲十一者於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秋冬不應依止牆壁處坐二者不應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樹下坐三者不得依止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坐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依止山腹巖坎處坐五者不得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岸坎中而坐六者不得以物遮寒而坐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以物障風而坐八者不得以物障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九者不得以物障熱而坐十者不得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承露而坐若諸菩薩在露地坐身遇諸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無力應入寺中作如是念如來爲欲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處處廣說杜多功德我今雖復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中心不愛樂又不耽著勤修正法對除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作是思惟我住寺中但爲攝受諸施主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長養於自身故作露地想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得露地坐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得塚間坐何等爲十一者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好住處極生猒離二者諸菩薩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恒起死想三者諸菩薩等恒常能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殘之想四者諸菩薩等常觀於身分起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五者諸菩薩等常觀於身分起青想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常觀於身分起膿想七者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常觀於身起肨脹想八者諸菩薩等常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起乾焦想九者諸菩薩等常觀於身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散想十者諸菩薩等常觀於身起骨鎻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於塚間坐爲利益哀愍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於慈心亦爲持淨戒故成就軌則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食肉之心何以故善男子塚間周遍多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之所依住若見菩薩食噉於肉生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起煩惱心由是菩薩不應食肉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於塚間若入伽藍先當禮拜如來制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禮拜長老苾芻後復問訊少年苾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僧家牀席等物恭敬而立何以故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欲隨順世間將護有情故不坐僧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席等物塚間菩薩順聖者故若違逆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者故若一苾芻將自坐物請菩薩坐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菩薩應審觀察彼苾芻意樂後無追悔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衆僧不起瞋嫌然自應起下劣之心如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童子方坐此座善男子菩薩成就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得塚間坐復次善男子菩薩成就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得常坐何等爲十一者常坐爲不惱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常坐爲不惱心故三者常坐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故四者常坐爲不疲猒故五者常坐爲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菩提資粮故六者常坐爲心一境性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常坐爲證現前道故八者常坐爲趣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道場故九者常坐爲利益一切有情故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坐爲欲永斷諸煩惱故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此十種法能得常坐復次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種法得隨敷坐何等爲十一者於其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無所耽嗜二者終不自爲施設敷具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遣他人施設敷具四者不現於相令他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敷具五者隨彼所有若草若葉便即應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諸地方處若多毒蛇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穴即應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並不應坐七者菩薩欲卧身向右邊累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而卧以法衣覆身正念正知起明了想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而卧不著睡眠九者但爲長養諸大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乃至爲活命故十者菩薩於恒恒時及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時令善品現前善男子菩薩成就此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隨敷坐復次善男子菩薩成就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習瑜伽者何等爲十一者能常修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能常修慈悲三者能常修縁起四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患常修善巧五者能修空性六者能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相七者能常修瑜伽八者能常勤修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不悔過十者能具足戒善男子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修不淨善男子菩薩獨處宴坐端身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現前觀察心極猒離安住正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外縁作是思惟人中所有一切飲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穢若好若惡有味無味若食噉已身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觸皆成不淨爛壞可惡而不隨順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愚夫等耽嗜染著我等聖者依毗奈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以正智觀察自身不起染著亦不耽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復我心亦不生於猒離是故菩薩能修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云何菩薩能修慈悲善男子謂諸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處獨處宴坐端身舒緩結跏趺坐現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心極猒離安住正念心不外縁作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起瞋害作不善業復常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丈夫無狀於我起怨讎想或於過去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或於現在起如是業我意令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所起瞋害皆得斷除令彼坐於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如是之事不惟言說實是菩薩甚深意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思惟是名菩薩能修慈悲云何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縁起謂諸菩薩若起貪愛及瞋恚心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由我起於貪瞋等法能起之我旣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起貪瞋及貪等境亦從縁起誰有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縁生虚妄法中起我執著是名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縁起云何菩薩於諸過患能修善巧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欲斷除自身過患故常修習若他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有諸過患堪爲說者令彼斷除不堪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應捨離而去云何過患謂於佛法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於聖於梵行者及於世間尊卑長幼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恭敬此是過患自恃己身常起我慢輕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染著現前種種境界背於涅槃起我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見命者見補特伽羅見斷見空見執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性不承事一切聖者親近愚夫遠離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供養破戒捨善丈夫近不善丈夫誹謗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素怛纜藏於此藏門常懷驚怖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己身性無辯才威光下劣所不應悔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悔之所應悔者而不能悔恒爲蓋纏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幻惑誑諂之所隨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之所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性常愛樂恭敬利養貪著種姓愛戀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國土衆會捨所受持法性樂親近順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而常猒離出世正法串習不善不修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出家人惡若於女人及諸丈夫童男童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等皆悉讃歎不樂住於阿練若處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量於其尊者不樂親近誦習之時自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限非所行處不見過惡性不恭敬微細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於小罪中心不驚怖見愚癡者諸根暗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爲寂靜見智慧者諸根明利撥爲嚚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倨傲顚倒執著性樂麤言於愛不愛諸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隨順執著見起瞋者不生慈心見受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起悲愍見有病者無猒離心見彼死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驚怖不求出離焚燒之處不觀察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戒於已作當作現作之法性不觀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思惟而起思惟不應計度而生計度不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而有希求於非出離作出離想於彼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作道想未得謂得應作不作耽著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善品惡說大乗讃歎小乗毀訾深信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補特伽羅讃歎深信小乗補特伽羅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論恒起闘訟性懷麤獷好爲惡語倨傲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嚴切暴惡貪婪矯詐性多虚妄語無倫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戲論此是過患菩薩能於如是過患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已勤修空性爲欲捨離諸戲論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勤修空性然心流散於彼彼處而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遍求於彼彼境自性皆空求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之境體旣是空能取之心性亦非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境了知是空能觀察智體實非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空性之時修無相性菩薩雖復勤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猶有彼彼諸相現前菩薩又觀現前諸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皆空如是諸相旣不可得觀內身相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於身念住亦不可得心不執著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念住體性亦不可得菩薩捨離如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常能發起修習意樂菩薩修習諸三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境界無間而住謂心一境性是奢摩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察是毗鉢舍那菩薩修習三摩呬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無悔又復歡喜何以故戒清淨故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清淨故得於瑜伽具足戒者增長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修習瑜伽是故說名得瑜伽者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此十種法能修習瑜伽者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能持素怛纜藏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聽聞領受爲守護正法故不爲資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聽聞領受爲守護住持故不爲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者聽聞領受爲三寳種不斷故不求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四者聽聞領受爲正攝受發趣大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故不爲名稱讃歎故五者聽聞領受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利益無依無怙諸有情故六者聽聞領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苦惱諸有情故七者聽聞領受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無慧眼者得慧眼故八者聽聞領受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聲聞乗諸有情等演說聲聞乗道故九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聽聞領受爲發趣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等演說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十者聽聞領受爲自身證無上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希求下劣乗故善男子菩薩成就此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能持素怛纜藏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能持毗奈耶藏何等爲十一者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毗奈耶二者能了知毗奈耶義三者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毗奈耶甚深理趣四者能了知毗奈耶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五者能了知應作不應作六者能了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違犯七者能了知施設違犯八者能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學波羅提木叉縁起九者能了知聲聞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耶十者能了知菩薩毗奈耶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能持毗奈耶藏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能善軌則所行境界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何等爲十一者善學聲聞一切學處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學縁覺一切學處三者善學菩薩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處四者於諸學處得善學已能善軌則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五者軌則所行皆具足已便能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沙門行六者以是因縁菩薩不行非處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七者菩薩能於沙門所行威儀軌則皆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若沙門若婆羅門皆無有能非理譏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由此菩薩亦能令他善學如是一切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九者菩薩所行軌則圓滿已得端嚴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威儀十者成就威儀而無矯詐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此十種法能善軌則所行境界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離慳悋嫉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得自爲施主二者能勸他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三者能讃歎布施四者慶慰他施五者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施主令得歡喜六者見施他時終不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施於我勿施餘人如是之物惟我應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發心令一切有情皆得利益謂能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活命資具八者菩薩發心令諸有情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所謂成就世出世間所有安樂九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修爲欲利益諸有情故十者我應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慳悋嫉妬之心善男子菩薩成就此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便能永離慳悋嫉妬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能於一切有情得平等心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於一切有情得平等方便二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得心無障礙三者於一切有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壞心四者修行布施五者修習持戒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修習安忍七者修習正勤八者修習靜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修習般若爲欲利益諸有情故十者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一切智因菩薩積集終不依止二種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普爲一切有情而積集故菩薩若能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積集速證法性能出一切生死熱惱亦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出離生死菩薩平等於諸有情心不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亦無憎嫉善男子譬如長者有其六子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端嚴稱可父意長者憐愍心無偏念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然彼諸子幼小愚癡未有善巧長者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忽然失火是時諸子各各別處善男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是時長者頗作是念我令諸子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不止蓋菩薩言不也世尊何以故由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心平等故於其諸子隨得隨出佛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菩薩亦爾一切有情在於生死熱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中愚癡無智復無善巧如是有情於六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各各別住菩薩以方便故皆令得出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寂靜之界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情得平等心復次善男子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種法得善巧供養一切如來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以法供養即供養一切如來非財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如說修行即爲供養一切如來非財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三者爲利益安樂諸有情故即爲供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非財供養四者爲攝諸有情故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如來非財供養五者隨所作事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諸有情故即爲供養一切如來非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六者不捨離誓願即爲供養一切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財供養七者不捨菩薩所作事業即爲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切如來非財供養八者如理思惟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一切如來非財供養九者心無猒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爲供養一切如來非財供養十者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提心故即爲供養一切如來非財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法供養善男子以法身即是諸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供養已即爲供養一切如來云何如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謂如說修行成如來故云何爲利益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有情謂如來出現爲利益安樂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故云何爲攝受諸有情謂如來出現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諸有情故云何爲利益諸有情以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事業皆爲利益諸有情故云何不捨誓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捨離誓願不能利益諸有情故云何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作事業若違背菩薩所作事業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供養一切如來云何如理思惟謂不如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能供養諸如來故云何心不疲猒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疲猒即不能供養一切如來云何不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以捨離菩提心即不能供養一切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以故善男子以諸菩薩爲利益有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若無有情則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現等覺是故以法供養即得供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財供養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善巧承事供養一切如來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能降伏我慢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捨家出家所有親屬皆捨離我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能降伏我慢二者我毀形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壞色衣身貌異俗由是因縁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我剃除鬚髮手執應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乞食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能降伏我慢四者巡家乞食如旃荼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起下劣心以是故能降伏我慢五者從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我命因他應念己身如乞求者由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我慢六者我所得食雖爲他人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爲乞食故而無猒倦由是故能降伏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七者供養尊者阿遮利耶作福田想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降伏我慢八者我具威儀軌則所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他同梵行者見皆歡喜以是故能降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慢九者未得佛法願我當得以是故能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慢十者我能於彼忿怒損害諸有情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忍辱以是故能降伏我慢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能降伏我慢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十種法能得淨信何等爲十一者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植善根具足因縁故出生福德二者不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教而得正見三者捨離虚誑諂曲之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具足四者無邪曲性得質直心五者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故得智慧具足六者以清淨心流注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故能捨離睡眠障礙七者捨離惡知識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善知識八者希求善法不起我慢九者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法無顚倒取十者以廣大信能知如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威德善男子菩薩成就此十種法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止蓋菩薩白佛言世尊我於如來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願樂欲聞少分之義佛言善男子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我今爲汝宣說如來廣大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少分之義止蓋白佛言善哉世尊願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善男子如來成就大慈平等普爲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如來於一有情起於大慈與一切有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如來大慈雖遍有情界盡虚空界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邊際實不可得善男子如來成就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一切聲聞縁覺諸菩薩共如來於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起大悲時與一切有情而無有異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就說法無盡於無量劫無量阿僧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名言各別道理不同爲一切有情能頓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然佛所說法無窮盡善男子如來成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問難能答能釋善男子假使一切有情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入於有情數者同時問佛名句文身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如來於一剎那或一臘縛一牟呼栗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答能釋而無窮盡善男子如來成就靜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境界得無障礙善男子假令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十地諸菩薩位如是菩薩一時皆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諸三摩地如是入時經於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劫所入靜慮各各不同實不能知佛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所行境界邊際可得善男子如來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色身若諸有情應以如來色身而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即能於一剎那或一臘縛一牟呼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各各於彼有情之所示現如來色身之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應見種種別類有情色身之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能於一剎那或一臘縛一牟呼栗多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彼有情之前示現種種別類有情色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善男子如來眼所取境有無量種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等天眼所見肉眼不見者如是種類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超過筭數思量世界之中世尊如實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爾所有情猶如掌中阿摩羅果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耳所取境有無量種如前所說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中有情充滿然彼世界一切有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剎那一臘縛時一牟呼栗多頃同時出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諸聲音韻屈曲言詞大小宣說有異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聞彼音聲各各差別皆能了知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成就聖智無盡無量猶若虚空善男子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界所有衆生各各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別思惟作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業如來於一剎那於一臘縛一牟呼栗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了知此諸有情如是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造業得如是果如來以無礙智悉能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有情三世業果何以故如來常在三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多故何以故如來念無失故諸根不散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故何以故善男子如來住寂靜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寂靜極寂靜故能斷一切諸煩惱故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彼衆生有諸煩惱心則馳散不能得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摩地如來無彼煩惱塵垢起無漏智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諸法自在平等理性通達一切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三摩鉢底所行境界善男子如來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威儀一一皆住於三摩地乃至如來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經爾所時住三摩地何況少時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定善男子如來於無量劫積集資粮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三摩呬多善男子如來不可測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惟不可計度止蓋菩薩白佛言不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如來於三阿僧企耶積集資粮而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佛言善男子我於無量劫積集資粮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境非惟於彼三僧祇劫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故然由菩薩悟解平等諸法性已方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三僧祇數非初發心止蓋菩薩言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得聞如來大威德者能起淨信歡喜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尊彼諸有情當知即是有福德者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斷業障者若起信解則親近菩提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受持讀誦究竟通利爲他廣說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情不久堪成如來威德佛言如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諸有情當爲無量諸佛攝受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無量諸佛種諸善根若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來廣大威德終不應起猶豫疑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威德能意樂思惟心淨勝解著新淨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供養能於七日七夜專念思惟心不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滿七日七夜已即於其夜得見如來若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不具足者是人臨命終時心不散亂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現前而住止蓋菩薩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聞說如來大威德時生不信不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若諸有情聞說如來大威德時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猛利麤惡楚毒起損害心於說法師起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想由是因縁身壞之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迦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有情聞說如來廣大威德心生淨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說法師起善知識想及導師想善男子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應知此諸有情生生之處曾聞如來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或此諸有情作如是思惟我應徃昔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會中曾聞此法門由斯我等聞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威德心生淨信如世尊說今聞如來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生淨信者以昔曾聞故爾時世尊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舌相覆於面輪次覆於身及師子座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之衆釋梵護世乃至覆於一切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世尊還攝舌相告大衆言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舌相由如來得不妄語故汝等應當深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能於長夜利益安樂說此法時八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得無生法忍無量百千有情遠塵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其餘無量有情曾未能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皆得發心爾時薄伽梵告止蓋菩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於世俗中而得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何等爲十一者於世俗諦施設有色勝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中色不可得亦無執著於世俗中施設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勝義諦中乃至於識皆不可得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二者於世俗中施設地界於勝義中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亦無執著雖於世俗施設水火風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空識界於勝義中乃至識界俱不可得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執著三者雖於世俗施設眼處於勝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處不可得亦無執著雖於世俗施設耳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意處於勝義中乃至意處皆不可得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執著四者雖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有我於勝義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可得亦無執著五者雖於世俗施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於勝義中有情不可得亦無執著六者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俗施設命者養育意生補特迦羅摩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迦於勝義中皆不可得亦無執著七者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俗施設世間於勝義中世間不可得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執著八者雖於世俗施設有世間法於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中世間法不可得亦無執著九者雖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施設佛法於勝義中佛法不可得亦無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十者雖於世俗施設菩提於勝義中所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能覺者俱不可得亦無執著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想施設所有言說是名世俗雖勝義中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不可得離於世俗則無勝義善男子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世俗中能得善巧非勝義諦是故說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善巧善男子菩薩成就此十種法得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善巧復次善男子菩薩成就十種法得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巧何等爲十一者證得無生法性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不滅法性三者證得不壞法性四者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入不出法性五者證得超過言語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六者證得無言說法性七者證得離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法性八者證得不可說法性九者證得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法性十者證得聖者法性何以故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勝義諦不生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無入無出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文字取故非戲論證故不可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然寂靜爲諸聖者自內所證善男子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有出現若不出現其勝義理常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爲是義故菩薩剃除鬚髮身服袈裟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信遠離於家趣於非家是名出家得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精勤修習如頭繫繒綵爲火所燒無暇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專求勝義若無勝義則梵行唐捐諸佛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無義利善男子由有勝義故諸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中能得善巧善男子菩薩成就此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勝義善巧復次善男子菩薩成就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縁起善巧何等爲十一者能知空性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知無所有性三者能知不堅固性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如影性五者能知如像性六者能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性七者能知如幻性八者能知無住性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知搖動性十者能知縁起性菩薩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法如是空如是無所有如是不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喻影如是喻像如是喻響如是喻幻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住如是搖動如是縁起復作思惟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能了知生能了知滅菩薩又復思念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何因故生何因故滅由無明爲縁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無明是首無明爲依依無明已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依諸行已諸識得生依識生已名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名色已六處得生依六處已諸觸得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觸生已施設於受以有受故施設於愛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爲愛所逼迫故施設於取取謂受取以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有相續生依止有故而得於生依止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得有老以有老故補特伽羅皆有其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死故即能生於憂悲苦惱諸法積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聚是故智者應當精勤壞滅無明拔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無明滅故而諸法滅善男子譬如命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餘根皆滅如是無明滅故即無所依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故煩惱不起以生死因滅故諸趣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能證涅槃善男子菩薩成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得縁起善巧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故能自了知何等爲十一者菩薩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自身是誰種姓於婆羅門剎帝利種若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家富貴貧賤諸種姓中何種姓生菩薩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諸富貴種姓中生終不恃此而起憍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貧賤種姓中生作是思惟我昔曾作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業故由是令我生此種姓以是因縁猒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以猒離故而求出家二者得出家已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爲何義利而求出家作是思惟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爲欲自度令他得度自得解脫令他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故菩薩常應遠離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我今出家於諸罪障不善之法皆應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所以者何若有諸罪已能斷除應自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悅樂若未除斷爲令斷故應勤修習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應當如是觀察我旣出家一切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增長所以者何若諸善法已得增長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樂若未增長爲令增長慇懃修習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又應如是觀察若增長善法除滅罪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依止如是尊者由是因縁菩薩應隨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馱耶持戒破戒少聞多聞若有名稱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起導師想猶如世尊生於淨信歡喜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六者菩薩當於阿遮利耶應常尊重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作是思惟我今依止阿遮利耶故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法未圓滿者願得圓滿於煩惱法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願得除斷菩薩奉事阿遮利耶如鄔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耶想若有善法隨順攝受若不善法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由此心生歡喜悅樂七者菩薩應起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誰是我師復作是念一切智者是我之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切智者謂了知諸法哀愍世間能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大福田與一切世間天人阿素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軌範是我導師菩薩由此歡喜悅樂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復作思惟諸佛世尊是我之師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聖道學處我當修習乃至命終亦無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我應如是尊重諸佛恭敬供養心常隨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菩薩作是思惟我從誰乞而得於食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念我應從彼城邑聚落諸婆羅門剎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等而乞於食我令如是諸有情等以施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大果報獲大義利獲大威德故從乞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菩薩作是思惟城邑聚落諸婆羅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等應作何想而與我食菩薩復念彼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作沙門想作苾芻想作福田想而與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應思念但是沙門及福田者所有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修習十者菩薩作是思惟無始生死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出離云何出離菩薩思念我得出家成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法是第一出離我今成就沙門功德是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出離我常精進離於懈怠證於法性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無始生死是第三出離我當於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而現等覺是第四出離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作如是觀察能自了知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法得自了知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能知於世何等爲十一於倨傲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卑下二於憍慢者能離憍慢三於邪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質直四於虚誑者能眞實言五於惡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爲愛語六於堅強者能柔輭語七於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常能忍辱八於瞋怒者能修於慈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者能修於悲十於慳悋者能修於施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能知於世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生清淨佛剎何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成就於戒無缺無雜戒無點汙戒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二者爲一切有情心得平等三者以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廣大善根四者於利養名稱恭敬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捨離無所染著五者得清淨信心無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六者常修精進離懈怠心七者能入寂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散亂心八者能得多聞而無惡慧九者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利智非鈍根性十者有慈悲性無損害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蓋菩薩白佛言世尊於此十法爲要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始得生若有闕者能得生不佛言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成就一法得無缺減無少違犯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清淨彼諸菩薩即得具足成就十法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生清淨佛剎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得處胎藏塵垢不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造如來像二者修理破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制多三者以諸妙香塗佛制多而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以諸香水洗如來像而爲供養五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制多中掃灑塗地而爲供養六者親能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父母七者親能供養阿遮利耶鄔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耶八者親能供養修梵行者而菩薩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希望九者菩薩願以善根迴施有情由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令不染著胎垢而生十者菩薩如是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意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猛利甚深善男子菩薩成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得處胎藏塵垢無染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十種法得捨家出家何等爲十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取二者不雜亂住三者得猒背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離境界愛著五者不起染著境界過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於佛施設所有學處恭敬尊重能善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勇猛精進七者於飲食衣服資具醫藥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物心常知足八者於鉢多羅及袈裟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善能捨離一切積集九者於境界中心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起於猒離十者常勤修習能於現前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而住善男子菩薩成就此十種法得捨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復次善男子菩薩成就十種法能得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何等爲十一者能善捨離爲利養故矯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二者能善捨離爲利養故而現其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能捨離爲利養故虚言鼓動四者善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惡求利養五者善能捨離非法利養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能捨離不淨利養七者不耽著利養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不染著利養九者得性不熱惱十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利養善能知足善男子云何善能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矯詐諂曲謂此菩薩不爲利養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身語心業而爲矯詐云何身不矯詐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若見施主及助施者不現威儀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威儀謂此菩薩若舉足時不詐徐步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足時不前視一尋現思惟相亦不詐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直視云何語不矯詐謂此菩薩不爲利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安徐細語柔輭愛語及隨順語云何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矯詐若有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施者請喚之時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語現少欲心廣貪求內懷熱惱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爲利養故矯詐諂曲云何善能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而現其相菩薩若見施主及助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現相自言我之衣鉢病縁醫藥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及助施者雖不惠施菩薩終不從彼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是名菩薩善能捨離爲利養故而現其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善能捨離爲利養故虚言鼓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見施主及助施者終不詐言某甲施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某事物而惠施我我以某物而報彼恩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某甲以我持戒多聞少欲持彼彼物而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我起悲心憐愍彼故而攝受之是名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能捨離爲利養故虚言鼓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十</w:t>
      </w:r>
    </w:p>
    <w:p>
      <w:pPr>
        <w:pStyle w:val="Normal"/>
        <w:spacing w:lineRule="exact" w:line="360"/>
        <w:ind w:left="118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達磨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善能捨離惡求利養善男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利養故身心行惡身行惡者爲利養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來徃而犯尸羅心行惡者希求利養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餘人所得利養及同梵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損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捨離惡求利養云何菩薩捨離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謂此菩薩不行矯詐取於利養不以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欺誑他所委信終不侵損不行矯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捨離非法利養云何菩薩捨離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利養謂此菩薩所得利養若窣堵波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僧共有之物或他不與亦不許可雖得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必不受之是名菩薩捨離不淨利養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耽著利養謂此菩薩得利養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爲己物不自稱富者亦無積聚時時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等若施與父母及輔翼左右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眷屬時時自用雖自受用亦無染著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利養之時心不生苦亦無熱惱若彼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及助施者雖不惠施菩薩於彼不起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如法利養及隨僧次一切如來皆同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諸菩薩等無有呵責諸天讃歎同梵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譏嫌於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知足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能得淨命復次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種法得心無猒倦何等爲十一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故雖久住生死而無猒倦二者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故於生死苦而無猒倦三者於利益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中而無猒倦四者諸所作事常爲有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倦五者能令有情作善事業而無猒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爲聲聞乗補特伽羅宣說道法而無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七者不於聲聞乗補特伽羅前現不信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法八者攝受菩提分法而無猒倦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圓滿菩提資粮而無猒倦十者於涅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現證亦無趣向涅槃意樂由此菩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大菩提故趣向大菩提故親近大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菩薩成就此十種法得心無猒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能行一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教勑何等爲十一者修不放逸捨諸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得身善律儀身不行惡故三者得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律儀語不行惡故四者得意善律儀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故五者怖畏他世能盡捨離諸不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能說正理離諸非理七者能善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非法八者能得捨離譏嫌之業於清淨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修行九者於如來教中不說過患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煩惱毒十者於如來法性能隨順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防禦一切惡不善法善男子菩薩成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能行一切如來教勑復次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十種法得面門微笑永離顰蹙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得諸根明淨二者得諸根遍淨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諸根不缺四者得諸根離垢五者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白淨六者得永離損害七者得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得永離纏縛九者得永離結恨十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忿怒善男子菩薩成就此十種法得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微笑永離顰蹙止蓋菩薩白佛言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解佛所說義趣由諸根清淨故諸菩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微笑復由永離諸煩惱故得無顰蹙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是如是如汝所說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十種法能得多聞何等爲十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如是貪火熾然生滅二者如實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瞋火熾然增盛三者如實了知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增長四者如實了知有爲之法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常五者如實了知如是諸行一切皆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如實了知如是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空七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如是一切諸行無我八者如實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愛著皆名戲論九者如實了知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縁所生十者如實了知涅槃寂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非但言說要以聞思修所成慧方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實了知如是知已悲心堅固爲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精進善男子菩薩成就此十種法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復次善男子菩薩成就十種法攝受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等爲十一者於後時後分後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將滅時分轉減諸有情類不能修持住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智燈已滅無能說者此時若有能於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素怛纜中有大利益有大威德生諸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情母受持讀誦種種承事恭敬供養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展轉爲他宣說開示三者能於修學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經典補特伽羅所生於淨信歡喜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於彼四者聽聞正法無所希望五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師起導師想六者能於正法起甘露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能於正法起仙藥想八者於其正法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藥想九者專求正法不顧身命十者希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起修行想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受正法復次善男子有十種法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爲法王子何等爲十一者具諸相莊嚴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得隨好三者諸根具足皆悉圓滿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如來所行之處隨順修行五者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所得聖道隨順得之六者於一切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有覺悟隨順悟之七者能得除滅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八者善學一切聖者所行九者得善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梵行十者能住一切智城是諸如來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善男子菩薩成就此十種法爲法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成就十種法得釋梵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承奉何等爲十一者能於菩提而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二者一切諸魔所不能動三者於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退失四者隨順能入諸眞實相五者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通達一切諸法悉皆平等六者能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之中不藉他縁而能信解七者得善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八者成就不共一切聲聞辟支佛法九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超過彼一切世間十者證無生法忍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得釋梵護世之所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復次善男子菩薩成就十種法能知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隨眠何等爲十一者如實了知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貪心意樂二者如實了知一切有情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三者如實了知一切有情癡心意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實了知一切有情上品意樂五者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切有情中品意樂六者如實了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下品意樂七者如實了知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意樂八者如實了知一切有情堅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九者如實了知一切有情常起隨眠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一切有情暴惡隨眠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十種法能知有情意樂隨眠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能得成熟有情善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若諸有情應以如來色相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即現如來色相二者應以菩薩色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度者即現菩薩色相三者應以縁覺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得度者即現縁覺色相四者應以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而得度者即現聲聞色相五者應以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色相而得度者即現帝釋色相六者應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色相而得度者即現魔王色相七者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梵天色相而得度者即現梵天色相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婆羅門色相而得度者即現婆羅門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九者應以剎帝利色相而得度者即現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色相十者應以居士色相而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居士色相善男子若諸有情應以如是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方便得調伏者菩薩爲彼示現種種色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調伏之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成熟有情善巧復次善男子菩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得隨順住何等爲十一者質直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柔輭心三者不邪曲心四者無損害心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垢心六者清淨心七者無堅鞕心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惡言九者能常忍辱十者具足隨順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得隨順住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得安樂住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能得正見具足清淨二者得戒具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軌則清淨四者得順所行境五者無所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六者成就悲愍七者能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八者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類九者能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十者不事餘師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得安樂住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得攝事善巧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爲攝有情修利益施二者爲攝有情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施三者爲攝有情修無盡施四者爲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言說利益五者爲攝有情修言說義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攝有情修言說法七者爲攝有情示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理八者爲攝有情以善利益九者爲攝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同飲食等饒益彼故十者爲攝有情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命資具等事饒益彼故善男子法利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法施安樂施者所謂財施無盡施者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宣說道路示人言說利益者謂說善根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者謂說眞實言說法者謂順如來教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法言說理者謂不壞實義善利益者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除滅不善置於善處同飲食等饒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者謂同受用種種飲食衣服等事同於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資具等事饒益彼者謂同受用金銀末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璧玉吠瑠璃寳螺貝珊瑚象馬車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事善男子菩薩成就此十種法得攝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復次善男子菩薩成就十種法能得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何等爲十一能得寂靜威儀二能得無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威儀三能得清淨威儀四能令見者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五能令見者諸惡止息心意寂靜六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者無有猒足七能令見者心意悅樂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見者心無罣礙九能令見者所願滿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能令見者心生淨信善男子菩薩成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法能得端嚴復次善男子菩薩成就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爲所依止何等爲十一者能守護他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怖煩惱故二者能得出離以生死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故三者善能拔濟謂令有情出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海故四者能作眷屬以諸有情多惸獨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爲大醫師以能對除煩惱病故六者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依怙以諸有情無依恃故七者能作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有情無依處故八者能作歸依以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無依託故九者能爲智燈以諸有情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十者能作歸趣以諸有情無趣向故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得爲所依復次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十種法如大藥樹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大藥樹能令有情皆得受用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其根二者受用其莖三者受用其枝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用其葉五者受用其華六者受用其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見時受用其色八者齅時受用其香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甞時受用其味十者摩時受用其觸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如是從初發心乃至成佛能施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諸煩惱病種種法藥令得受用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菩薩施波羅蜜多或受用菩薩戒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或受用菩薩忍波羅蜜多或受用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波羅蜜多或受用菩薩靜慮波羅蜜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受用菩薩般若波羅蜜多或見菩薩身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利或聞菩薩名而得勝利或味菩薩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得勝利或復供養菩薩而得勝利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此十種法如大藥樹復次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十種法能勤修福德何等爲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於三寳中隨力供養二者於諸有情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之者能施醫藥三者於一切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施飲食四者於一切有情爲寒熱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逼者能施衣服五者於阿遮利耶鄔波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心常尊重恭敬供養六者於同梵行者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起居合掌禮拜恭敬供養七者建立伽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林園苑八者於時時間能以資財穀麥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庫藏所有而行惠施九者於其奴婢及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平等憐愍而養育之十者於時時間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持淨戒者及諸沙門婆羅門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此十種法能勤修福德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十種法得變化善巧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於一佛剎身相不動能於無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如來所聞甚深義二者於一佛剎身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能於無量佛剎諸如來所聽聞正法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一佛剎身相不動能於無量佛剎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恭敬供養四者於一佛剎身相不動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佛剎土中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資粮圓滿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佛剎身相不動能於無量佛剎土中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現正等覺恭敬供養尊重讃歎六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佛剎身相不動能於無量佛剎土中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場七者於一佛剎身相不動能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中自現等覺令他皆見八者於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身相不動能於無量佛剎土中轉正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於一佛剎身相不動能於無量佛剎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示般涅槃十者於一佛剎身相不動能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剎土中從初發心乃至成佛經爾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觀諸有情應調伏者即能現作種種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調伏之菩薩雖現如是變化而不分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變化於所變境亦不分別如是之事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止蓋菩薩白佛言世尊菩薩能作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云何於此能化之者及所化事得無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佛言善男子我今爲汝當說譬喻汝應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男子譬如日月光耀四洲廣能利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等而彼日月雖能利益一切有情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我爲能耀亦不分別彼有情等以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然日月天子由其徃昔異熟業成能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利有情事善男子諸菩薩等亦復如是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變化而無功用於能化所化不起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能化有情爲所化何以故如是種種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事一一皆是菩薩善業得成熟故由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發如是願作如是事以此故得於能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離於分別善男子菩薩成就此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變化善巧復次善男子菩薩成就十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能於無上菩提而現等覺何等爲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具足施以善積集成就施故二者得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戒成就淨戒無有缺漏亦無雜染超過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三者具足安忍四者具足正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具足靜慮六者具足般若七者具足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八者具足勝願九者具足諸力十者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菩薩以能成就智故起過一切聲聞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地由能成就不共智故又能超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乃至能超於第九地由菩薩得智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菩薩成就此十種法故能速疾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而現等覺世尊說此法門之時此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六種震動又此世界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及牟眞隣陀山摩訶牟眞隣陀山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大輪圍山及寳山等一切諸山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峯岫低屈向伽耶山又此世界所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華果樹等悉皆低屈向伽耶山供養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供養法復有無量百千俱胝那庾多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衣服諸莊嚴具其積量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法復有無量百千俱胝釋梵護世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恭敬禮拜以曼陀羅華摩訶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於佛上復有無量百千天子於虚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天衣舉手旋轉作百千種聲以諸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於佛上而作是言過去諸佛已出世間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輪世尊今者又復出現轉妙法輪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曾於過去供養諸佛修行福業積集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如是有情今時方得聞此法門何況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淨信復有無量百千莫呼洛伽亦爲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此法門故出大音聲猶如雷震其聲普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變化作種種香雲雨諸香水其雨遍此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及伽耶山頂亦不嬈亂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復有無量百千諸龍婇女於世尊前作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音樂讃歎供養復有無量百千健達縛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洛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及伽耶山出美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讃歎供養復有無量百千俱胝藥叉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而爲供養復有無量百千諸婆羅門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帝利以諸華鬘燒香和香塗香末香衣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及諸幢旛而供養佛復有無量世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諸佛爲供養釋迦牟尼佛及供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各放眉間光明其光明中現種種色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種種光謂青黃赤白及紅頗胝迦所放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光右繞此大千界而能破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復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山頂及如來身然從世尊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入復有妙風所吹之處觸者安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門之時於衆會中有七十二那庾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生法忍無量百千俱胝那庾多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遠塵離垢得法眼淨無量百千俱胝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心者發菩提心時伽耶山有一天女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長壽久住此山率其兵衆將諸眷屬來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於衆會中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爲供養佛徃自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取供養具還至佛所恭敬供養而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世尊於過去世無量生中常住在此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之山曾有七萬二千諸佛皆爲世尊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文句義理今者世尊還住此山而爲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此法門所有文句佛言天女汝今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寳爲大義利爾時復有諸天子衆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此長壽天女經爾所時承事如來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云何不能轉此女身爾時止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天子心所思惟而白佛言世尊有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長壽天女經爾所時供養如來復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大威神力而今不能轉此女身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長壽天女住不可思議解脫法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有情因縁故善男子我知此天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徃昔時以能勸請超過筭數諸佛如來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乃至涅槃故此天女有大威德於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供養諸佛於此佛剎當現等覺號長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時薄伽梵告天女言天女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示現自身佛剎爾時天女當即現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摩地入此定已時此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坦如掌吠瑠璃寳以成此界除去諸惡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草木處處示現諸劫波樹流泉浴地八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水充滿池中於其水上衆華彌覆復能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下劣有情乃至不聞女人之名處處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蓮華大如車輪於蓮華中有諸菩薩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亦復示現薄伽梵身謂長壽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爲諸菩薩敷演妙法無量百千俱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庾多釋梵護世諸大菩薩前後圍繞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爾時長壽天女從定而起於世尊前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大衆之中隱没不現止蓋菩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有善男子善女人聞此法門若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若讀若誦若復思惟爲他廣說如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幾所福佛言善男子若有人能布施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一切有情如是布施相續不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無量百千諸劫若善男子及善女人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書寫如此法門善詳校已能施與他生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是人功德勝前福德何以故善男子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財施是下劣之法有壞滅故法施殊勝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力何以故善男子以諸有情染著財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無量時生死流轉樂世間法終不能受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味善男子若有能以三千大千世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皆能安於十善道復有能於此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門聽聞讀誦思惟修習爲他演說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前福德何以故善男子十善業道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而出生故善男子若復有人教化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一切有情皆得聲聞辟支佛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法門受持讀誦思惟修習爲他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人功德勝前福德何以故善男子依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得諸聲聞辟支佛果又依此法門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出世間諸佛之果善男子若能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此法門者此人即是已於一切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纜中受持讀誦何以故以此法門是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善男子非不得此法性而能證得廣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爾時諸大聲聞承佛威神從坐而起偏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恭敬合掌而白佛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此法門必定能出廣大生死佛言諸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如是如是如汝所說爾時薄伽梵告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若於如是諸地方處說此法門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地是菩提道場轉法輪處又應思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即是大制多處亦是我等一切導師在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何以故善男子以法性即是大菩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轉法輪故又法身即是諸如來故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法即是供養一切如來若說法師所在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當於此處起制多想於法師處起尊重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知識想起於演說正道路想若見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歡喜淨信悅樂邀請上座恭敬供養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善哉善男子我若讃說法師功德乃至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不能說少分功德何以故若有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愛樂法者於說法師所行之處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血灑其道路亦不能報彼說法師少分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以故以說法師即能住持如來法眼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故善男子諸說法師若欲說此法門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正說若已說應現無畏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無損害心著新淨衣應生淨信他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應倨傲不起我慢不自讃毀他無所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應常恭敬演說此法爾時釋提桓因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諸地方有能說此法門之處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兵衆及與眷屬徃詣其處爲欲聽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故及能守護彼說法師佛言憍尸迦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汝今正應作如是事汝當守護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爾時止蓋菩薩白佛言世尊當何名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我等云何受持佛言善男子此名寳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亦名寳積功德亦名智燈亦名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菩薩所問法門汝當受持時薄伽梵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歡喜無量止一切蓋及諸菩薩一切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釋梵護世及大自在淨居諸天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及諸天龍藥叉健達縛阿素洛揭路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捺洛莫呼洛伽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寳雨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達磨流支等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47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雨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7682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7682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7912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40.111.1.40/yitic/c_std/c12069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6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46:00Z</dcterms:modified>
  <cp:revision>2</cp:revision>
  <dc:subject/>
  <dc:title>0001a01║</dc:title>
</cp:coreProperties>
</file>