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惟越致遮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不退轉法輪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舍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樹給孤獨園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千二百五十人俱彼時世尊於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起三昧正受號離垢光文殊師利童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以普明三昧彌勒菩薩導衆大士普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於是賢者舍利弗後夜寤起自出其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徃詣文殊師利欲入其室未入之頃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室則前進矣覩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不可稱計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佛屋又復遙聞大音樂聲若干種響其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遍照祇樹悉周舍衛靡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三千大千佛之境界光曜巍巍時舍利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抑而不候文殊師利不自覺耳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其室住文殊師利前覩跏趺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而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舍利弗即爲彈指永不寤矣聲發洪音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興也又一心觀文殊師利現大變化感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自察其身在於大海愕然欲出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三昧之室了不能退將以神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於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礙矣盡現神力不得遊騰又見己身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及其室宇自然東行時舍利弗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前結跏趺坐視之無猒爾時東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是佛土恒沙等剎其世界名不退轉音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最選光明蓮華開剖賢者舍利弗從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見彼聖尊一切毛孔悉出蓮華又其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各周四十萬里皆照三千大千佛土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有十萬數妙寳爲莖及以金剛紫磨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師子之座一切菩薩皆坐其上於無上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之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以得緫持五通自樂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三十二相莊嚴其身最選光明蓮華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剖如來至眞等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蓮華清淨無瑕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百千不可稱數青瑠璃莖姝妙交絡上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珍寳爲座殊異珠鈴垂布四面彼座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文殊師利即處於上與其蓮華師子之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變上至三十三天尋還詣佛稽首作禮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還坐蓮華彼世尊前叉手自歸於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選光明蓮華開剖如來等正覺問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仁者何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土文殊師利答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從忍界來爾時彼佛侍者號柔音輭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士志于無上正眞之道逮不退轉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上更整衣服長跪叉手問彼佛曰其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土離是幾何其佛告曰西方去此恒沙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有忍世界是文殊師利從彼土來柔音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菩薩又問佛言其忍世界佛號云何今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乎世尊告言字曰能仁如來至眞等正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講法又問佛言其佛大聖云何現法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開三道教侍者又問何謂爲三聲聞縁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弘佛道釋迦文佛說法如此是三道教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又問諸佛世尊說經開化不普等乎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等柔音輭響又問佛言何謂爲等世尊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講不退轉此謂平等又問何故能仁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宣三道教其佛告言彼土人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強難化心劣意弱難以一乗救化度矣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故諸佛世尊善權方便而爲說法能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興五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隨時之義而濟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又復問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彼忍世界講法所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勞之難乃如是乎佛言實然有勤危患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復問我等世尊快哉善利不生彼土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止無得說此宜當捨之自改悔過又問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改徃修來而忍世界講法甚難以故吾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願彼土世尊答曰諸賢莫念重說此辭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改過所以者何於是佛土修二十億那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劫殖衆德本不如忍界從明至食爲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度無極法開化愚冥歸命三寳令受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之道是菩薩大士甚難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何況誨之使爲沙門捐俗近道以法將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導示善法之義或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立之大道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大士難及之教所以者何其忍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患難又問何患世尊答曰柔音輭響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身壽於那術億百千劫聞受無數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本命極長不可窮究共計忍界懷婬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無量惡法而不可盡今吾口說彼人罪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所著又以佛慧了了分別其忍世界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之垢未央可竟爾時柔音輭響菩薩大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聲而歎頌曰妙哉能仁如來最慈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人中之王道德巍巍無所罣礙念世尊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肅然恭敬因本功德其意之願而爲衆生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勞謙講說道義除婬怒癡無量謇法教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之心開化以漸使逮佛聖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用一切故遊衆德本志無榮冀諸菩薩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七寳華其色光曜無數百千清淨無埃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葉生金剛莖其華之藕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露微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檀衆寳合成瓔珞分布而爲莊嚴心達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宿之本德所發興化現雅聖行猶如幻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悅盛意踊在虚空手執此華遙向釋迦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顧彼忍界一心散華如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繒綵幢旛秉志供養能仁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而燒旃檀雜香擣香自於彼土五心投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向稽首應時讃曰南無能仁佛等正覺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忍界菩薩大士無極德鎧志於精進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恣德備巍巍其心究竟極尊聖妙奉於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法爲力慈愍衆生而奮大光等習一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口同音俱共歎曰願欲奉覲能仁如來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及諸菩薩佛之教訓令不斷絶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最選光明蓮華開剖如來聞諸菩薩歌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聲察其心源爲諸菩薩大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法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要義令心悅豫告菩薩言諸族姓子汝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覩能仁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及忍世界諸菩薩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之處修彼佛教順化衆生欲度危厄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慈愍於深妙法未甞恐懼不以爲難未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訕殖衆德本心無所著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報奉於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之行菩薩大士生忍世界即崇能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宿之本願遵奉正法以道爲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答曰唯然世尊承佛聖旨普悉見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現在諸佛之慈恩也永無疑網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光明蓮華開剖如來等正覺告柔音輭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汝等當與文殊師利俱至忍界奉修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使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柔音輭響菩薩白文殊師利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欲詣能仁如來觀忍世界承仁聖慧令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果文殊答曰快哉行矣衆族姓子諸佛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難見難遇所以者何億世時有當共僉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奉事所以出世於十方界矜愍衆生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大道令逮覺慧當爲一切蚑行喘息人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修禮諸佛世尊諮問經典令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獲致上慶菩薩答曰令吾等身與尊者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見諸佛歸命啓受習學聖智慈化群黎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文殊師利稽首禮彼最選光明蓮華開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繞其三帀與諸菩薩恭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意及舍利弗聞佛說法受其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佛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觀身五事若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以華香旃檀雜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擣香繒綵幢旛以供養佛蒙佛本德心堅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遵奉三寳欲度衆生奉侍佛焉說此適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伸臂頃忽然不現則至東方恒沙等剎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前皆聽諸佛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講不退轉方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清淨之明彼諸佛土悉無女人亦無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佛教一切佛土德義悉等鮮潔之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最選光明蓮華開剖如來佛土等無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菩薩道場充滿佛國彼諸世尊蓮華皆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文殊師利普如座上感動變化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如一供養諸佛東方南方西方北方東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南西北東北上方下方時於十方各如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諸佛之土文殊師利悉現其前無不周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如來盡悉講是不退轉輪方等無瑕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侍者恭敬肅肅志存大道在蓮華上長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自問其佛能仁如來何故興此三道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悉欲徃詣能仁如來諮啓法化從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求恩見濟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告諸菩薩曰汝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衛文殊師利俱至能仁如來佛土於是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閻浮提處夜尚未明賢者阿難時見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即從卧起欲出精舍覩其祇洹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如晝仰觀虚空亦不見月察其祇樹但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水青青如璧柔輭且清了不復見樹木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心自念言今日旦當講大深法以故先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之瑞應於時阿難舉足入水水不著足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濕溺欣然大悅徃詣神室欲見世尊見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蓮華繞佛神室又聞洪音作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光照於祇洹及舍衛城三千大千世界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明達志懷欣豫偏袒右肩長跪叉手稽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自歸於佛明星出時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曉諸大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繞佛室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蓮華入於祇洹正住於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心念今吾宜徃爲佛施座此則說法本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瑞應適布座竟尋時三千大千世界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十方佛土各十恒沙亦復如是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莫不驚欣青蓮華紅蓮華黃蓮華白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徧佛國自然生樹枝葉華實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茂盛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各欲出屋不能自致見祇樹園爲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溺水輭且清住精舍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大光各心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今日當說大微妙法以故先現此之變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世尊能仁大聖從三昧興出其神室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座佛身適坐應時十方一切世界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身奮大光色色各異不可稱計於彼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莫不覩焉於是文殊師利周於十方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遊諸佛土普供養徧是大菩薩導衆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神足示現不可思議救利萌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度脫隨衆所樂而以開導爲十方人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竟文殊師利見能仁如來坐師子牀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俱於祇樹園從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與無央數億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那術兆姟一切菩薩繞佛世尊無量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各化蓮華不可稱計有十萬葉其色各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養佛是諸蓮華布佛境界無空缺處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菩薩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香雜香擣香妙香其香悉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國土皆興美香布施遵戒忍辱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一心智慧善權方便神通之香分流法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無極菩薩微妙道慧之香具足經義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香是輩衆香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其明周徧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前勇猛意強承佛威化供養能仁如來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過大精進勤修正道其心堅固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踰者歸命如來時文殊師利與諸菩薩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莊嚴如意摩尼現衆寳樹八品行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寳樹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交露珠帳紫磨黃金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校成明月珠地化造屋室講堂樓閣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軒牖刻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源陂池江河之流苑囿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生蓮華青紅黃白葉皆明珠無不周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出甘露有八味水欲悅衆生示現大道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意之所當行故爲一切垂哀變化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承佛聖旨順己道力能仁如來本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故以此變開化衆生柔音輭響菩薩等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勸助不可思議無心不心善思唱導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鎧順其精進身行高德昔心所志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一切畢竟皆住佛前於是世尊遊以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放法光明照文殊師利及諸菩薩大士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使有牀座應時自然十萬蓮華從佛身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色無數不可稱限百千顯曜而獨照明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爲莖珍寳之珠徧垂周帀摩尼交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香師子之座是諸菩薩大士之衆皆坐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處于虚空時能仁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光號曰金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名救濟衆生之類而放此明億百千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曜各異無能計量蓮華光明清淨微妙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金色交露之帳甚香鮮潔顯照十方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此蓮華中自然化出億千蓮華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皆受法界平等一類訓誨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言教聲空無思想不願之法無有邪行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不滅三世等空其目清淨自然軌迹化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千名寳蓮華文殊師利安詳雅步其心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則坐其上不著佛身佛體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一切所志三昧號踰金剛而學能仁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之法則行越空無不慕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世尊見文殊師利及十方佛國菩薩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坐訖悉定修諸佛法供養過去無數大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所見攝持心不怯弱順佛道行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座時佛則告賢者阿難汝去徧令舍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樹園中內外比丘比丘尼清信士清信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三寳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僧殖諸德本行欲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來集今當說法阿難受教徧行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曰吾等今夜見大瑞應即時察知當講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要事欲得徃會不能自致時阿難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妨礙答曰皆見祇樹爲水所溺水青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且清不見樹木屋室悉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大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之故不能自致於是阿難具以啓佛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此比丘等閉隔不解都無有水橫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想如此比丘無水謂有不但齊是心意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無色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想生死之識反謂有矣不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謂持不奉法想奉未致八等心想獲矣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徃來不還無著之道亦復然矣不成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辦矣不了縁覺心想致矣汝復更徃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來會阿難受勑一一令語如世尊教還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今四部衆皆來集會於是世尊告賢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汝至三千大千世界悉呼深學菩薩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被無極鎧志求大乗比丘比丘尼清信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信女天龍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迦留羅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摩睺勒人與非人使知今日有大法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聞之要四部弟子人與非人或在天上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世間皆以奉敬過去諸佛志於大乗學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道心慕大慧妙尊最上巍巍無極菩薩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被巨德鎧求利法義精進不廢悉使來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深妙法目連受教承佛聖旨自以道力如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頃徧三千大千世界宣告如是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當共普聽尋以神足還住佛前白世尊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告已周爾時四輩圍繞充滿四十萬里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神住於虚空五十萬里無空缺處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白世尊曰今四輩人悉來聚會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神填於虚空悉共一心叉手禮佛皆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威神之變光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燁靡不通達衆會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恭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肅願佛說法於時世尊即尋欣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蓮華從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蓮華之葉有無央數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交露之帳如大高車超天帝座垂明月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珠瓔珞衆珍爲幢向於八方欲濟八難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會四輩弟子比丘比丘尼清信士清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諸天龍神揵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人與非人悉坐其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察尊顏文殊師利所從菩薩大士之等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具足威神巍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類在蓮華上一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佛聖德及文殊師利志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於是文殊師利前白佛言今四輩衆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神咸皆渴仰願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退轉輪離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此比丘比丘尼清信士清信女諸天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無央數千懷篤信想奉法之想志八等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迹徃來不還無著聲聞縁覺各興此想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尊蠲除此念何故如來光于持信至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法顯縁覺行於是世尊默然不應舍利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唯然大聖吾於後夜寤起出屋詣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覩世尊室則欲進前見十萬蓮華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室出大光明照于祇樹舍衛國城及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剎土聞洪法音妓樂之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解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何感應佛言今當講此不退轉輪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俱共分別是之本瑞阿難白佛今於後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大光明從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寤從坐起出見祇洹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所溺水輭且清不見樹木及與精舍但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此何感應佛言今文殊師利當說深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輪是之本瑞於是世尊爲賢者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佛不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乗而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輭音勇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興問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乗則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無有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柔音勇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興問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乗無想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離調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輭音勇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興問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輭音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一切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處無所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亦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不成道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教則成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輭音勇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興問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離響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聲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輭音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動而有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聲不可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響無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輭音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聲等如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形無所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度響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且聽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音之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正法時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想亦復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無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說若不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覺無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迹之所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來不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所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形遠衆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無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如不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普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當來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今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現道慧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見有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覩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音聲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經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乃爲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度無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說現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亦俱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度無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道之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善權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度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聲講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俗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現三乗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揚說果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之所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察本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興五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劣懈廢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佛乗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人成大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現四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成無著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音謂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縁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衆合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皆有所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獲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目前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謂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觀成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不起法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所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空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禪不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脫之門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說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徃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現在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之所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音今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力之至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廢致果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專於一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想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啓問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果之縁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世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而無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度一切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著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有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水之流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數如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音之所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諸佛聽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塗適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揚入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音志勇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決除衆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著生德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問吾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所建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願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演三乗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濟勤苦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音志勇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爲此等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菩薩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億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空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好於德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決此猶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輩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居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著於德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分別令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柔是以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除諸疑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菩薩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欲採此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持信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世尊說此偈已賢者阿難前問佛言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大聖文殊師利今問如來不退轉輪乎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如是乃當講說不退轉輪耶佛言阿難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因不退轉爲應說法阿難又問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轉持篤信至於縁覺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菩薩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答曰如此阿難當知惟暢菩薩經典爲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吾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興五濁世用懈廢者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羸劣諸佛當以善權方便隨時之宜講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道少有志樂微妙之訓多慕卑劣是以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善權方便而爲現法開演大乗乃應本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觀心順所發意而救度之志若得入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安隱無所造立苦樂得除誘無從生不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無爲之安漸向大慧一切之智於是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默而不語也爾時阿難問文殊師利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默而不言答曰俗人少有信此法說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羅漢無數百千心中愕然不解如來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殊異經教吾今目覩此四輩人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曷因如來演處持信至于奉法縁覺有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進達此無數億諸天龍神咸共猶豫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如來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道迹徃來不還無著縁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無量菩薩億百千姟不了世尊以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歎詠執信至于奉法四果縁覺一切江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川流泉源窒不通行飛鳥在空不能進退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不前翳無光曜黭黮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此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難解如此是故如來默然不言彼時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蓮華繞佛室者一切同聲咸共勸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講不退輪清淨方等經典之要吾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九十二億百千姟佛聞此經慧於斯佛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修是法時舍利弗復前求哀惟願大聖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輪吾今後夜與文殊師利俱遊等至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數佛土聞諸佛世尊說是妙法於時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八十五億百千姟天自歸請求欲令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不退輪吾等此土從九十二億百千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諮受此法賢者阿難復白佛言惟願加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退輪何因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篤信奉法之義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縁覺此四輩人靜然無聲欲聽世尊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百千之衆閉結不解何故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光顯菩薩持信奉法至於縁覺當決大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如來興隆大哀蠲除所滯普共證明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聖道佛告阿難如是如來至眞等正覺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明證而說經道阿難白佛何謂明證衆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明證經籍及諸聽者然後說法如來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最明等覺因其明證而爲分別阿難諦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念之今爲汝了如來所因光美菩薩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奉法至于縁覺於是阿難與諸大衆受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聽佛言阿難何因如來讃揚菩薩篤持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於是菩薩開化無量不可計人使立篤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覩諸佛已見大聖不著佛身色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識亦無所慕五隂如空是謂菩薩執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篤信又阿難菩薩信諸法空如來所說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又阿難菩薩信成佛慧心自念言何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其平夷之智了不見慧之所歸趣如是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謂持篤信又菩薩不信五欲獲致道力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篤信又菩薩何縁調心分流法施獨逮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其心澹然篤于法施心懷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是謂持信又菩薩一切所有皆能惠施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身命勸助於道不擇布恩無所矜悋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福勸助於道等造空觀不見菩薩如是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則謂爲信又菩薩篤于佛道而心不荒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寞法攘捨六情不慕諸種志於聖軌其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篤道開化立之令順佛經勸使興樂發大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得彼心而無所著等於法界何謂知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聲矣等諸四大諸種叵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所作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無常苦空非身則致此力信聖戒義而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清淨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正受寂滅無爲信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悉歸空盡身等無異是則信根如此等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衆生覩一切人法界同等則不復見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所在所以者何一切群黎究歸法界假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篤信諸法如此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信又菩薩皆信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欲貪亦不有受猶空自然不見衆生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立居省視一切蚑行喘息人物之類悉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所以者何衆生空故審實本無故見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爲泥洹令無數人奉信如此以是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謂持信於是佛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無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見無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無所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謂持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皆爲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篤樂如此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謂持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慕於道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思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已當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心所志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五樂之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得此信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謂持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於奉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何因逮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行於法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佛大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勇猛之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信行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無所想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謂持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有乞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等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施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謂持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樂於惠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貪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已向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謂持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於六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了無所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獲得法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謂持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肅向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心鮮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篤於道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謂持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捨於六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所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謂持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化令欣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疑於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謂持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歡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導其道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察心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謂持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平等六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不差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土無所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界言聲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思終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空無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慧有大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謂持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修聖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定具足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謂持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樂寂然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爲有至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謂持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一切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彼衆生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界無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界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信乃爲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歎篤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了無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了明法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無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群黎亦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寂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一切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若勇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衆生如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得名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揚於持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篤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之爲持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當持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吾因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行道無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成等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演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阿難如來至眞等正覺以此之故歎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則爲持信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善權方便而開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阿惟越致遮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惟越致遮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奉法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如來至眞等正覺何因讃揚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法乎菩薩於此存於佛道而不退轉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覺軌了了分別不越法界不可思議逮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籍所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常處不動志順法句質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諸法自然無所倚著所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不有依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於總持不專經本志常樂聖欽敬道者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而無所受以不受行乃爲演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調進止安隱講寂然經於此持法不倚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一切自然則聖道相以獲此義未甞越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所行體常堅住世非有處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察之未甞見此身安諦住自順正法等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不去不來作是解知諸佛菩薩所可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逮得此籍清淨無垢見一切法無合無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諸經典忽然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不見諸法無爲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見以不見法則無所持知界虚空則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籍諸想自然不有調戲無形清涼離心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不可得設不可得則爲道心而無去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寂然行不有言說無所慕求於法如此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因者所以不倚不興法貌常順經典是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法而無所著不生泥洹彼說此義猶如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不慕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獲如此捨諸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菩薩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得法於諸徃返不去不來一切諸慧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今執信如是不動不搖不退不捨奉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急不緩是謂持法得菩薩道旣得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則無所得以成如是菩薩大士名曰奉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有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經如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諸佛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不自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毀諸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無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得致彼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謂爲持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法慇懃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所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謂爲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執無進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自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經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謂爲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立於寂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履大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隨順彼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謂爲持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常爲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求微妙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於懈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經則採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思而翫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仁遊居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經而不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致無想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持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心立於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智行無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身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解深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致於空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則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徃亦無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身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講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逮此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持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界甚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奉此經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察一切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見便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見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無所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界皆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講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離衆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不調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捨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亦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不能逮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念爲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志無有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法寂然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乃爲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能奉此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興不有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於諸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持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應經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無所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無有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行善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彼諸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得是義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讃揚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殖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菩薩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順此總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持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不見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所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若咸馳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是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解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了總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制不動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捨無所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興造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舉無所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持樂於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不有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於諸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吾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演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致微妙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讃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吾以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頌奉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人想道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導此等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此無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所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永安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歎於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是故如來至眞等正覺讃揚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持之法此所現義亦善權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八等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如來至眞等正覺何故讃揚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等之義於此菩薩遠于八邪獲致脫門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不倚八正度凡夫法立於道義獲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正超于凡俗願立道慧不見得塗出於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正觀獲平等跡離於貪身願住道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致佛身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想常思佛教等心一切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著常處無倚諸法悉斷所以者何法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獲身所崇力離世俗籍慕度世典獲定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不逮道法亦不離俗釋有無義遵修平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斷著想去來現在心念無殊不得道意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等志一切遵修普慧毒火刀杖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身悉捨諸界致于佛土不離諸道立無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道所徃來輒弘大安故曰菩薩塗不有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佛道則空是故無處以無所住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向身無能害者斯謂獲安適逮此行無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學亦非所求不得聖賢志未甞慕以是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刀不能害身無能動搖一切道空分別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刀不能害用弘大慈愍於衆生得寂定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憺然界弘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棄捐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慈者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明慧以慈化世成就大哀不得人處厥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刀不能傷等於欲界色界無色界等于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平均之界道無若干不興識念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離於調戲寂然無音法界如此度諸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造行諸可專心一切音聲所至到處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有所奉不住終始群黎所趣但音聲耳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了了講法化者有無說想與其言也以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想度諸音聲越于等邪逮得是教解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言音聲耳亦不獲法莫有度者是謂八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慕著一切音聲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住於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致八解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八無所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八凡夫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於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覩中間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度俗夫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無所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八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衆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於正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致平等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除於貪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立正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致得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衆生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志修佛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均吾我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八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越衆生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所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盡逝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離於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修聖正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致寂然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去爲俗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法無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八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有一本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如此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處於中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志斷著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慧如平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過去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夷於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八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無心所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發道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心不可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如致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入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聖無可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刀與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能危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離於五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於徃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謂無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捨不周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音聲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除諸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自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其所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來亦如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勸於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化故有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安亦復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應如此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不自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翫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學如此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所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不自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自貪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利刀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加害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有動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慈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道之大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除恚害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刀莫能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欲害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計身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致獲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則何縁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憺然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除諸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殃盡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刄不能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於明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達無所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曜逮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刀不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及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爲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同斯三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自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種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名別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隂豈所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遠調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斯平等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著音聲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離於五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言至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其無所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逮不住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之爲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響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寂然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念非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謂爲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釋一切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無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是謂爲八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一切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聲解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我是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揚正八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響而趣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亦無所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如來至眞等正覺歎美菩薩演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聲斯議所趣權慧方便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道跡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阿難如來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菩薩爲道跡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軌能通流至於佛心菩薩住此諸所興造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立不進不懈度一切法逮于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慧非倚於法無所著行而弗有處具足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得獲聖跡精進菩薩其力堅強心慈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懈怠捐除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求妙道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聖行亦無所住存在斯道而求諸法其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者永無可獲未甞動搖雖住於道計聖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佛慧平等棄離衆樂而等隂蓋滅除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身邪見勤修觀佛察彼精進以覩聖軌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想超度吾我是謂道跡不著佛路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覺不疑聖慧佛之戒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於世不覩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以無所見則不有求戒莫而慕除釋三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住三界乃獲大安護衆生想不倚不塗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著乃得佛道致寂然跡不計身命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施而無惜諸根常悅捐除恚色遵修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雖以惠與無所放施救群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有所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無爲越一切想興無念法棄捐人想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斯慧不懼衆會論于寂滅用淨佛道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難不畏生死所以者何逮憺然法而無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聖化妙安知無徃來鋤衆類想但正道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清淨行時佛而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論彼道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聖無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衆有住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道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最上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不有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無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獲斯道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志堅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是聖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無有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道不有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採大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爲道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生死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念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正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解道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衆隂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析於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除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斯爲道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倚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心觀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志所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覩于聖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本時興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危想有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無塵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于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志懷狐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無不得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釋斯猶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立于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識於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佛所演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諸戒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應不應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度於三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住于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獲致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衆生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空明軌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願求大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志聖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于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捨心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無有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道無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矜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衆惱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謂道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于上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興諸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習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已而不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無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習諸經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捨諸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衆音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世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至於衆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有諸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唱憺然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治于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時興人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解自然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無強著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捨衆畏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捨衆患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不畏終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淨然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安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了惡道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以無所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上聖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恩則不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即菩薩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現道跡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懈廢劣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利彼故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微妙善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論佛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菩薩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唱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所演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合善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亦若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慕于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故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道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朦冥如意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想求如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不能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騃心冥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訕慧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諸志深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吾是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美於道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了菩薩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輩能解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百千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訓化於道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軌之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現佛道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如來至眞等正覺光曜菩薩謂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跡當知是義善權方便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徃來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阿難如來何故暢說菩薩爲徃來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菩薩入於佛道不可思慧志求聖覺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因縁於諸憒閙無所興造設致大道慧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慕索佛明求不亂禪越一切定釋諸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埃乃逮致法等佛典籍了一切經惟求此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護道德之明人未甞動無所轉移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界憂念衆生心閉意塞遭衆苦患不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慕求佛道立之此慧而志大明根力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分別是義吾身如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衆人令慕佛道常以此明勸化道場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眼心無隂蓋若入正觀導利世間所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因諸聖之上其不了慧一切諸法之所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明不可獲以是之聖不求衆生便當立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諸慧了法無處以故當來覩群萌界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慕於不念非得彼界不來不徃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徃亦不徃開化人民了黎民處分別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隨其開化覩是諸法一切衆生皆存法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以不見等御法界則省一切經典平夷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大道以佛聖慧不得人無了人道等求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像無持之慧離垢塵埃故慧無非處其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慧求大明軌不可望聖是慧慧中之大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不有諸求亦無所慕是謂聖明之智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能得是者以故求來此謂徃來於是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智有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謂徃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求於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多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成於佛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順慧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求不復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一切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化諸塵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救濟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於徃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經平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人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如本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謂徃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獲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了一切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亦當獲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所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計諸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謂於徃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近所歸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念無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智旣遭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立於斯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求佛大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及覺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詠三脫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斯義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求佛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慕於道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佛所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謂爲徃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立存大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樂慈愍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眼無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爲徃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于佛大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聖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微妙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志斯深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智之所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之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慧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求道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之無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之於上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爲徃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有所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來覩佛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界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爲徃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救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省察衆生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之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爲徃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心於法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黎無所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切人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曉了彼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所遊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一切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一心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大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微妙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明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不可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欣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獲彼明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來至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是故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講于徃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少智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示所興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是故阿難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說於徃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懷精進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曉了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德者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深妙之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獲於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成大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如來至眞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菩薩爲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當知是義亦是善權方便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不還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阿難何故如來說美菩薩爲不還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菩薩一切所存處處造行超越諸有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佛明蠲除諸行降伏此已則不復還所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見一切法不有徃還超度凡夫捐捨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入佛明智獲無所住諸法平夷所以者何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致寂界非動凡夫不立聖道塞諸惡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情欲於食無食逮上明迹拔去諸見則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無有諸邪六十二見已越生死觀於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踰之無爲釋棄衆想不隨經籍淨垢惡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棄貢高不懷自大出於無黠憂惱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愛欲滅除衆冥拔去貪樂捨置塵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恣止息斯礙遠離世智故思佛乗等獲聖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菩薩捐志捨愛欲界則習本淨過去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志厥慧無上諸佛所解欲以顯思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極尊無極爲一切乗此則佛慧菩薩獲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想無想等除一切狐疑之界菩薩逮是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還又問阿難其有人不住於道悉當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以道是者覺了衆生明爾則道能覺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制人想所以者何知於空事人界難議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道慧所以者何分別若此群黎之種則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界人種亦空遠於衆想一切諸人與空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身不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彼則亦空虚空無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一切想無念致道蠲除衆生虚空之想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不棄所以者何一切諸法皆爲平淨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而無所捐等於所釋故無所得已不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是以不來此者乃計爲之不還有爲無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覺了所會越度諸患故謂不還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行如所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諸所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不復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知於徃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還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凡夫之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佛世雄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然無所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謂不復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復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獲無去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不復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未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至于三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致佛道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謂爲不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除一切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食而不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至於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謂爲不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見之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六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於彼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謂爲不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無終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捨離諸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慧如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至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無爲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諸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彼衆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詣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斷諸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去衆垢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寂然無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謂不復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於弊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官屬兵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有衆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詣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挽拔癡憂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愛欲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截盛貪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詣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諸塵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去於衆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至尊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謂不復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去衆愁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於貢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斷於五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謂不復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乗得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乗無有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愛欲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謂不復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佛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藏中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詣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於尊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聖無有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截去諸狐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詣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於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得立聖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詣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空無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於人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著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詣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一切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亦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詣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黎民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思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詣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而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除於衆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念不成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謂爲不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是故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說於不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事永不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於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是故如來至眞等正覺歎美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還亦當知此爲善權方便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著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阿難何謂如來歎美菩薩爲無著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没一切行離於處土不倚諸佛度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有所造塵勞之垢及與苦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救濟一切故謂爲無著弗得衆生不獲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埃非貪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謂無著釋去侵欺處無所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空以了寂靜不習衆想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思不計有人壞滅所志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法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佛道無思具足不怙故謂無著演說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籍破壞衆瑕歎於徃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教當來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而不放逸清淨離穢惟論寂然故謂無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士開化諸人立于佛道求聖路者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而無所慕具足慈心行佛之仁永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處彼慈如此故謂無著化立衆生亦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究竟大哀曉了不處故謂無著爲衆生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恩見道法無法想斷除如此故謂無著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覺力計有願數獲於不住拔除衆根志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了清淨法使成道義永不有倚故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制不貪身於諸萬物非有所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及與衆會不毀萬物講有爲法如是無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謂無著遊諸佛土去無所至不起本末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聖尊覺道無寂故謂無著非有依處立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土於無量剎平等諸國不調戲界清淨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福德之域空無諸剎不退轉地無有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去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之志得佛聖國除隂蓋土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官屬去諸怨敵入寂然土感動變化立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求國菩薩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威曜住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覩獲佛意淨印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安國捨離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寳飾衆垢之瑕究無爲地一切最尊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像微妙佛處諸法皆空具足道行故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蠲除衆樂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於一切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寂平等乗則爲佛慧身口心同習無上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求聖道不著軌迹不想思人悲念衆生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心勸化無數億百千人使立大道開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萌類使念佛法等諸人物導利無數衆庶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令發聖意而無等倫一切諸法均空特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空慧同立之不想能等如是知無所倚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若此應其衆生而爲說法不慕諸利無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籍具足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法如是永不有言多所化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不見度人救於衆生斷著諸事免諸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貢高覩一切法不起不滅開化群黎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之想令不壞色痛痒思想生死之識凡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則應解脫而立佛法著道迹者化之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則成除勗導利所依令無佛想則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發菩薩弘不念心救道因縁諸憒亂意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狂詐具足三昧成就定意不懷衆想拔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智令覩正慧化發聲聞慕反迹者制倚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妻子舍宅兄弟姊妹令除恩愛度著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色萬物貪求之想塵勞顚倒開化諸著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之想慕離於家而爲寂志懈廢羸劣等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成入佛土欲垢之法興發道意心不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念是無爲法此生死法因縁無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俗心犯戒護禁開化此輩興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念度諸根本故曰無著衆祐賢聖懈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男子女人頑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明聖暗結導利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令無二心救進衆生故曰無著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不退意或有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不著斯諸菩薩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遠道分別此義不生二想得逮聖路至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餘而般泥洹便離發意而不有倚縁此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開化人如是自然解一切法演無根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無著時佛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除一切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諸言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鋤捐諸塵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于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曰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人不可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垢亦如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可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無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心處不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知法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曰爲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解知空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想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爲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除一切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人衆惡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邪亂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無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空無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勗勉大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經所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無調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人立道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人修行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衆生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人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名無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講經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恩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有人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根力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分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身逮此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人之寂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致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演大聖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無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諸萬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目之所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虚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倚諸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國行仁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覺所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人覺正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覩于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諦觀聖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無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自然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得知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無本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諸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眞如無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成寂然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而不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道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謂爲無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物不增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萌亦普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之立道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生及與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處永無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慧悉平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像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正若如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無思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爲應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非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人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爾而無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講法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言而無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度無量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不有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可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民除斷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人離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勤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處亦無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衆生諸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群民困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增壞諸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痒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識於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之令無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賢聖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亦如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之以佛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懷果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縁覺之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於覺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說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興發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依所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忍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講無所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解之顚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習於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除斯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無著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之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智若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無所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無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不生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別無若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如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計己有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多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除此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非有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知不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斯無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兄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室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生死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妻及姊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倚皆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其不有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曰無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興生死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親族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因有情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宿之友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身有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馳衆諸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墮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則處魔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於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始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揚泥洹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於無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講勞垢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衰及諍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皆言聲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爲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所多競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貪萬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救此等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無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戀慕室家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行學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頑鈍意如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見卑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覩眞妙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省於衆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度至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棄凡夫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精慕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去衆民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覩善惡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人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具諸相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不可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倚於此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賢得濟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諸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尊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怙覺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之至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法之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或不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乃聖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立正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戒不覩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及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昧輭弱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著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興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念不可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若干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無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慕聖衆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念於無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無所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得如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及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與凡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則興二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起此二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行之所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倚是二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度至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動不退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造而不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以近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興心此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致於大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無所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懷想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求於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受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人念萌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曰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諸求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菩薩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現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以發法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謂爲無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羅漢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應爲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住無所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致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如來至眞等正覺讃歎說菩薩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亦當知之善權方便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聲聞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何故如來光曜菩薩爲聲聞乎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士開化無數不可計人令聞佛法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籍故謂聲聞使聽聖道淨不放逸故謂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使聽無爲安隱甘露根力覺意意止意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此事速至道慧故謂聲聞令得空慧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堅固暗昧之人閉塞不解所以者何乃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身諸入之事眼存爲色了觀如是則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其目普見不可思議眼無所倚究竟此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一切法故謂聲聞計此諸法如呼之響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著音非有說者亦無聽者無香想香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卧出夢中齅種種香計此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此則或事思想所爲一切諸香人所齅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如夢而無堅固解斯音者則謂聲聞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味味亦復爲空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之不爲味惑譬如聚沫以離諸論無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明者觀之知無所有不可得持想著味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致惡罪莫思六界以分別味心則開解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逸若知此者心想無爲各各分別謂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義而聞此空故謂聲聞曉了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入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聽之爲空身自寂然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不知所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不生則爲聖道故謂聲聞若所聽者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解身自然不起不滅故謂聲聞聽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惠以法行不可思議佛猶此路致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有所施不自見心以無意志逮得聖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如其所種必獲其實亦不有果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之聲聽衣食施計物之施所與薄耳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捨法施爲尊無得貪惜莫懷施想雖有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譬如幻人無有心意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成行者無得想施所以者何施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謂聲聞離諸所音一切塵埃都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聽離諸有爲不可以音聽受佛法分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而無所倚所以者何二事造聲雖有二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所有因縁合致則有二事用有人故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法音故謂聲聞於是佛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無央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無念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謂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勇猛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寂定之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不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人聽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謂爲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樂非有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寂然無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于覺根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意止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究竟斯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謂爲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身所有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堅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騃之所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目無所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亦如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爲見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塞不了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成佛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之在本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諸暗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人聞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非有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以得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存于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所聽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之如呼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說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所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名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人聽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本不有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爲音所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人寐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於無數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恍惚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逸齅於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香亦如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有齅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人失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令開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舌無所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段不知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亦當識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倚此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美爲凶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界不可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味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勇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覩分別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聽而致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分別己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空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了此虚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起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所興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解此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群黎聽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謂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本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者莫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此爲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幻化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盡則亦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之爲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聽所施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不可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軌爲聖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本所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果亦如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大道無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食施薄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爲最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聖慧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無想之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不有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惠施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致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去一切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耳無所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度諸合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謂爲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呼有響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不著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於衆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無有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可不聞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而無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二無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音有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佛演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聞其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所聞如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人成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遊諸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不以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覺所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無有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人等倚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泥洹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所著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倚有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爲想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諸種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得計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生死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盡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物不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人弗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有覩衆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黎民聽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夙夜亦如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興衆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化諸人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人得聽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爲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無所聞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歎曰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雄人念徃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最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不分別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音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度一切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人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講無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不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觀無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亦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法不去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亦不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所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謂弟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此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化於群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乃爲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我是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聲聞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號曰弟子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菩薩大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是故如來至眞等正覺歎說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聲聞當知是義亦善權方便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阿惟越致遮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惟越致遮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縁覺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何故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菩薩爲縁覺乎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目覩諸法何謂目覩一切法空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類而不可壞現在覺觀法不可滅故謂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諸佛經籍不可思議曉了諸萌悉如泥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內外則不可獲一切諸法不起不滅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本際則泥洹也所號本淨但著言耳則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法不可逮因名演稱語無所達所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其言則空口之所說不解已無法本之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之無分別觀斯故曰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色隂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聲耳此色隂者計於色生惟有名矣以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聲則無有隂其色隂者無身無我所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口作號所言亦空不起不滅所言自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吾我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況口言乎目覩色隂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痛痒痛痒隂滅則不有名因口之說號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痒痛痒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以者何所謂痛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言則空不起不滅言不著身則無所住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言乎曉痛痒隂即觀想隂若寂想隂則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想想隂號耳無身無我所以者何口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思想隂者其言則空不起不滅分別言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自然心無所立何況口言觀想隂已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隂已滅行隂則無生死所謂行隂無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所以者何所號行隂言其則空不起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但著言耳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況口所說觀行隂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識隂假使識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寂滅則此識隂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聲耳所以者何其號識隂是則空耳不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其言自然無所住止況言說乎是五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無所有分別本無故曰縁覺所以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口之言縁對而致無縁不縁諸因講說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言五隂之事於此一切永無所著不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因故曰縁覺於是佛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覩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知之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諸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莫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觀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空知自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了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根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獲於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如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平等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無思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志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可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無有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無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無所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動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泥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省察是所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猶若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無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是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黎爲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無所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口所歎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可說悉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解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說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所發假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亦無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口而有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本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不在本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言無所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所稱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際亦無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願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及始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然無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救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則空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無心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爲若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而讃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源不可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有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諛諂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可分別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際則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了衆生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言不依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言無所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羣黎如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著人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發隂則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聲無所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說亦如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際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已無所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平等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無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於本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但隂聲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斯色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言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釋之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曰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旣自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之無有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言謂之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本不有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聲皆歸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亦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口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本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說因癡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之謂色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觀識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響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遠離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吾我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已自然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有堅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之所縁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隂則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言本則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無所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所頌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之悉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黠之所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演爲色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無有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限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無所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而不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塵勞侵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造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執無所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調不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無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所覩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施欲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怠不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亂不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無守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物可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當持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道非有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思亦如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恐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脫而不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講無所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色所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音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獲莫著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逮是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之法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成是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諸響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自分別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之等如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不有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因縁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音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平等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縁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菩薩大士現在分別有明無明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非行有識不識色與不色六入無入諸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習痛痒非痛痒恩愛莫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捨受有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生若不生老病死患一切自然察之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是觀者故曰縁覺於是佛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了無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倚爲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立有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水中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達曉諸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不倚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慧者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與身無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此縁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縁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號身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軀無所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不有內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超生死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始猶芭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根無有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莫有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譬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曉了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勇猛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號平等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如無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行如幻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識自然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曉了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解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行如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識諸法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識其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如是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亦如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號名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及諸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貌空不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自然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馳騁六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化無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語非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自然悉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遠來習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發諸入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分別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自然如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以成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念起衆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曉習本寂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知法無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覩習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衆更悉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興凶罪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諸痛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空如本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泡起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至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衆恩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從無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欲已永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受而不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形何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之如野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無所興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生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本自然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根非有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起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畏當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當復成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獲此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有著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縁覺之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造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如來至眞等正覺以是之故讃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爲縁覺也亦當知是善權方便如來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故光曜菩薩大士持信奉法八等道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不還無著聲聞縁覺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釋果想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號名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之若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於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所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非以辭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行善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集說法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阿難說此偈已前白佛言惟天中天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民不解如來至眞等正覺隨時之化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侵欺不了如來何因分別菩薩大士持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法至于縁覺也世尊告曰若有明者於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佛積功累德心開意達不見侵欺所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曉了諸法譬若幻夢影響野馬水月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菩薩大士分別此慧則不自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如來之法精進不懈則不自枉佛於是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之所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揚於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之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勇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智懈怠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解此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修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以此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所遊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有開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分別此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之明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解道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聖不可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致得知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覺五事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者不知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定非不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除一切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讃唱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捉空無所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能獲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不可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知爲空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解是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了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得無放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自侵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五億比丘志懷持信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住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叉手自歸異口同音而歌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尊大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諸狐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覺所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立于大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五億比丘聞是之說皆悉奉行悉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等心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世之光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離猶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尊之所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佛大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願奉法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慧無罣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德自然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諸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比丘懷八等想聞此歎頌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叉手而立俱歌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所懷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則釋疑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已分別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因見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億比丘懷道迹念自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叉手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同說偈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及吾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獲致法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知平等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因演道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百五十萬比丘志懷徃來心則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叉手自歸同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本依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懷徃來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永無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亡無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五十億比丘懷不還想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尊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無調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捨諸果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聖導光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三十五億比丘懷無著想興立四禪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叉手說是偈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吾不猶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致無餘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諸乗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之若如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五十八億比丘意懷聲聞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而立則讃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犯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欲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演謂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乃達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五億比丘即從座起興縁覺想叉手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同心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乃目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之所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分別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無思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百萬比丘尼謂成道迹徃來不還無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想即從座起叉手而立說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了平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捨女人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成佛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世最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八百八十萬清信士清信女悉懷道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徃來不還念即從座起叉手立佛前心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等俱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而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念心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瑠璃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當捨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佛之法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六十億姟彼諸天人住于虚空而雨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散於佛上俱供養世尊即下叉手立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而歌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本懷諸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想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以永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成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降魔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時無數百千比丘舍利弗目揵連須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律離越劫賓奴等從座起叉手而立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言吾等今日聖道具足不違大意降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怨備究五逆得悉五樂成就邪見捨離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吾等今日已害無數萬千人命悉成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餘界而已滅度時世尊默然於是衆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諸來在會聞此所言而皆狐疑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何乎義所趣耶心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如阿羅漢乃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言豈況凡夫住者直立坐者默坐不能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賢者阿難承聖尊旨悉知無數百千諸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之所念問文殊師利曰聞耆年言會者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不審所論爲何歸趣又佛世尊默然不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乃曰惟仁阿難此經名曰不退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菩薩之地是耆年等所可講說諸得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士目覩信耳阿難又問耆年何故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言耶世尊默然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無上正眞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也答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當成正覺不復迴還也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謂賢者阿難無黠之行則曰其母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者究盡除害無善思想貪著情色斯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父除不善想遠諸情念至無著意釋凡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洗蕩不淨想別聖俗碎破衆念不壞大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如來意以除諸想於一切法無所從生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耆年講說此語吾等今日具足五逆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者逆無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年所言成五樂者察其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皆如夢幻影響野馬了知此慧行無缺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五樂所以者何無有根本設無其源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盡除乃應平等講具聖慧即逮法忍此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五樂備足耆年所說吾等今日得離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住邪見者覩一切法皆處邪見欺哉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妄至誠盡無所有譬之虚空非有像貌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去來悉無歸趣不可將護所以者何其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計此諸法則皆平一如諸法等邪見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此比丘輩非等無邪所以者何以離諸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佛聖道獲衆覺法飽滿經義而無所得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是諸比丘悉共說言吾等今日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此耆年等所謂今日吾等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百千人命說斯語時不可計無數千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神聞之諸法譬若如幻夢影響野馬蠲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想無有吾我遠壽命人超衆德本發大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興修道義及餘比丘比丘尼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士清信女捨我人壽無身之想不復頻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始之患所以者何無我人想不盡想永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逮致究竟不起法忍故說此言吾等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害無數百千人命斯諸耆年屬者所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吾等逮得佛道致無餘界而滅度者開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億百千人命棄衆塵埃令獲聖道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皆發無上正眞道意說此語時悉逮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生法忍以故咨嗟自讃頌言今日我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去情欲成佛道法無塵勞形除有餘穢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我輩今獲大道於無餘界而滅度矣是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等以在大乗不願在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阿難族姓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女發無上正眞道意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事其心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爲俗法之所繫縛乃應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捨諸想究竟經典則無餘界而滅度矣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阿難習菩薩乗行菩薩者不習日行愚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隨日念耳非明智者所以者何設無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信要御諸天宮殿則無光明便無出入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晦則無晝夜便不思想愚冥之人興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念菩薩大士寂修大道習善知識無有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晝夜想也所以者何永除衆念乃致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文殊師利則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不懷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己計有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若不斷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不生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以無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不可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始所由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去此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謂爲害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順念爲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樂情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解本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莫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之歸無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明所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無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者故說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羅漢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法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可盡愛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者故說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吾我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音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昔之所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拔此根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謂無從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是想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同而無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曉了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謂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五欲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人讃此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非常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如幻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不乏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此等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前歎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罪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之若如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無從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慧曉了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邪瞋恚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無能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爲欺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分別妙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有近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事不可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無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正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則平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慧見正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厥愚冥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人想則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人不可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死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人起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捨壽命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以無衆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命者罪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衆生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計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說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害無數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諸塵勞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應不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道無形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所壞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魔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清淨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莫有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不有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文殊師利說此偈已應時五千懷狐疑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開意解獲大光明而得具成有起無所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忍各取身衣供養奉上文殊師利同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願令吾等致是法慧所說若斯開化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分別深慧無所罣礙亦如仁者於是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文殊師利曰善哉善哉斯最妙勝決諸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近佛聖籍賢者阿難前白佛言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開化而今世尊讃之如是世尊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誘化無數百千人類令入大道悉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此深經之義阿難白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講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入聖軌乎佛言如是阿難講不退輪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大道所以者何文殊師利則是善友導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黎阿難又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今此比丘立佛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悉懷持信奉法之念八等道迹徃來不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聲聞縁覺之想此輩之類發大道意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曰是輩懈廢羸劣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愷悌志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開化慢懈不進意在衣食非習深法慕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利興有爲事憒閙之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八等迷惑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而不安詳諸根不定放逸其心貢高自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計有身及壽命人不捨衆瑕犯戒貪嫉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法悉從惡友樂于邪智不肯奉受智度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順從外縁貪利財色衣食之樂古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夙興夜寐而不專精違失道義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言綺語其志懷害轉共諍訟重于罪福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空無相不願之法蠲於衆行不起不滅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永無有想此之謂也於是佛默然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加言賢者阿難承佛威神問文殊師利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世尊默而不言文殊師利報曰最於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五濁世時人法如是不信深經佛故默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又問頗有信者悉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答曰信者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譬如阿難明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冥人多所以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修行以故不了如是阿難其聞是法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好喜多不欣樂設有信者爲衆棄捐不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所入郡國縣邑墟聚諸人忽笑所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宿罪由致隂蓋所覆本功德薄阿難又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者講說少有信者義何所趣文殊師利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是輩之類則爲捨佛不信大道阿難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演之樂者雖尠聞佛所說悉當欣踊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周觀四方便出其舌覆三千大千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因從舌根出大光明照恒沙等剎時四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承佛聖旨目覩東方恒沙等國諸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說此法不退轉輪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者悉遙聞之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差別四輩之會覩斯變化一切等心異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音皆白佛言惟願大聖遵崇所歎不退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如佛所言誠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吾等目視無量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諸佛世尊講斯深經等無差特惟佛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於是世尊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舌告阿難言厥妄言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獲斯舌阿難啓曰不也天中天奉至誠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正義積累功德遵無數劫闡于大慧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此耳是故聖尊惟當說之設族姓子有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者學雖寡尠聞是說已覩其明證即當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不廢佛告阿難一切四輩未遭斯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髴比丘比丘尼清信士清信女天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阿須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惒眞陀羅摩睺勒聞是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籍得不退轉當至無上正眞道最正覺而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土講於法義等無有異如我今也爾時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及天龍鬼神欣然大悅疑網永裂皆手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共散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諸有女人下身寳瓔以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上心同意等普白佛言今日大聖如來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乃無二言佛復告阿難實如所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不有異如來所演實無二言除諸瘕瑕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之貪假使慧覲佛天中天則獲如願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何謂慧覲佛世尊問之汝不解之乎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不敏安能及之衆祐告曰假使有人聞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佛皆不退轉成佛聖路所以者何佛道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有益無損除貪恚癡豈況一華奉如來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滅度後若持舍利供養自歸悉得如意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又問精進不疑專心聽經皆不退轉當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耶佛言其有人聞能仁佛皆當逮得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所以者何設不爾者佛語爲異則有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問阿難如拘類樹蔭五百車若五百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其下悉荷覆蓋其種大小答曰甚小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難如拘類樹其種小小漑灌時節稍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大而布枝葉廣覆四遠況篤佛道聞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亦當如是斯種德本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非壞不腐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無上正眞之道所以者何此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之源永非倚住羣萌本無故不有敗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種無所倚演阿難問佛惟佛說之是聖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諸佛世尊道法然耶佛言本發意願其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名悉不退轉成最正覺諸佛之法皆亦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所以者何諸佛法等阿難又問設使等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用願乎佛告阿難菩薩大士聞說斯經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發願或不興願會當證明逮聞是法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未甞有世尊斯法微妙諸佛世尊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慧開化羣黎佛言如是如是阿難諸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洪明多所開化立于聖旨吾於佛土慈愍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喘息之類不惜身命一切所有施而不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不懈於一切法而無所著行菩薩法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累德欲救衆生修深經籍乃得佛道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難及世尊今說此經弊魔不來廢亂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令興德發于無上正眞道耶佛言魔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之所以者何文殊師利神足之變也於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即釋威神時魔波旬遙於虚空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不退法輪之聲聽能仁佛所說法言心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懼衣毛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說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我共於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以空余界無復國土愁憂涕淚老極憔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百歲男子朽耄時魔波旬體變如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部兵合集三千大千世界各各異魔及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屬等類諸天徃詣佛所兵仗嚴整衆魔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逼加菩薩初成佛時現於身老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皺皮緩置四部兵住於虚空普共遙聞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能仁佛音心悉得定時魔自知非我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孤獨一身而無侍從直前詣佛白世尊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吾一身都無侍從羸瘦老極無將扶者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力勢不能自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我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咸哀衆生亦可憐我世尊盡度永空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而無扶我給授水漿佛告魔言人種甚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假使諸佛日日興盛如恒沙等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無量不可稱計億百那術衆生之類人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盡魔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人種雖多今吾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不有徒使無扶接余假令行道忽極躃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自起願見安撫得歡喜悅惟願世尊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撫育使眷屬興佛告魔言且自安志不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法離於信者悉是汝伴魔即歡喜善心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意與口言吾當化人雖聞是法令不信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懷狐疑已有猶豫必從我教時魔波旬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惟願加哀弘以大慈重見慰撫令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無有憂慼佛向者講聞能仁名悉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必當逮成無上正眞之道願聖默然勿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旨是羣萌黨聞便加精進立于大道佛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言汝且安心勿得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令衆生不立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存於人種人人各安使不動搖不震于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想行識佛當開導不離邪見非立正觀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諸所疑惑一切無動不念過去當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非離害羣生殺盜婬嫉妄言兩舌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綺語及嫉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勸人入于正道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人於布施持戒忍辱精進一心智慧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人導奉四恩惠施人愛利人等利一切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合度無所倚動不想人種無念父母兄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及與男女釋除親友夙夜日月一月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諸動之想波旬且安吾當勸人令除六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思想及大道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無畏根力覺意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之行佛法聖衆及一切智道義之想化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黎於一切法使不動轉時魔歡喜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即於其處顏色窈窕面目光澤華散佛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則偈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覺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心本欣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言無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必如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魔波旬說此偈已即還天宮與諸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樂自娛不復憂慼發大意者世尊說此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品時三千大千剎土六種震動阿難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魔威德地大動乎佛言講是降魔品時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人得不起法忍阿難又問寧有狐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者世尊曰向者見此悉懷疑結心各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余以聞之此語何謂何所歸乎不復相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惟願世尊速爲衆會現大光明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疑網所以如來爲魔說之波旬且安吾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黎使不住道於是衆生界而不動搖不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無倚智慧不捨邪見不處正觀於六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疑而不轉移亦無去來現在之想非離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貪婬妄言綺語兩舌惡口及嫉恚疑令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戒忍精進一心智慧不順父母兄弟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無有晝夜一月半月離是衆想亦非動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不奉六度無極及無所畏根力覺意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衆并一切智使不轉移波旬且安吾當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一切衆生使不動義不立於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因講斯速分別之使此會者無餘疑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意解及於後世邊地諸國遭值聖明禀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持諷誦讀勿復猶豫爾時世尊則說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無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軌非有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大義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解及應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及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不有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是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令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能動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種亦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有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竟無所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黎類皆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界不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普無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一切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不可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曰身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而合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滅度空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五隂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不有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不可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止無所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不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形寂然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非有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與五隂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行亦如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以爲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隂猶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寂定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亦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諸隂蓋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傾轉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己身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莫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不獲曷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說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侵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本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之而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不可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云諸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有六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然如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水中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六十二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之若如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有形無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不動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當來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亦如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想無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之如野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空無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人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無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可動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喜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入大曠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志於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轉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日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曰而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道有過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有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了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而不可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殺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無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乃成道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不可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邪婬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無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分別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不可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妄言之法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者不有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而獨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不可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舌及惡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讒言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一切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如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無有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有所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隂譬如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念莫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不懷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己計有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以無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不可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不生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若不可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謂不可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衆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修於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度諸有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不可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寳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哀著色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捨衆惡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及奉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遠於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不興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求於正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學懷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外諸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求平等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於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于三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道之明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歸聖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謂明智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修於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一切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佛之所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勸助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之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疵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明哲之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興衆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勇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說此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除衆生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發菩薩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無所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不可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父母兄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妹及男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猶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不可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是諸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之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黎法悉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不可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夙夜之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月十五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除想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野馬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奉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精進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於此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想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之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道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除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意及思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聖軌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智未甞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諸想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之所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衆聖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若干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行之所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無罣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想之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遠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聖非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分明說化魔品時十億之衆壞除疑網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大明逮不起法忍得法忍已一切同心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道之尊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軌忽無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吾等大師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勗斷狐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一切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住佛明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曜照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覩億千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見衆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色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世尊之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法眼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百億人衆各脫身衣以覆佛上供養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則歎斯言令一切人逮聞此法光明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必獲阿難白佛其有聞是開化魔經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諷誦爲得何福佛言其福大浩阿難復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浩佛言若善男子善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佛日中晡時人定夜半天曉肅肅各各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百佛世尊一日一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六百佛一切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隨其所宜如此比像具足千歲其福多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福大多大多天中天不可爲喻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是分別魔經受信不疑德過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惟越致遮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惟越致遮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品第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三菩薩各從遠來見此變化佛所演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未曾有阿難白佛此三菩薩從何所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曰東方去是恒沙等剎有世界曰身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住在本土聞說斯經故來到是時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來住佛前皆以香華供養世尊俱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余等僉然信樂斯法不懷狐疑所以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譬如目覩如來至眞等正覺恩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覆時一菩薩前白佛言如我所言至誠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吾於是經都無狐疑第二菩薩復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余於此法亦復不疑第三菩薩復白佛言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言至誠不虚所謂佛者吾則是佛曉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經無有疑網爾時衆中無數百千諸來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悉共叉手不樂本座佛興於世此徒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宣斯言其餘衆人各各默聲各心念言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現在自當分別阿難復白佛此等菩薩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云何佛告阿難一菩薩者名得如來住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菩薩名志得世尊音第三菩薩名志逮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聲如是阿難如彼所言等無有異其義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阿難白佛言今此無數百千之衆擾動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悉各叉手一心向佛不知斯義爲何趣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輩功德轉當增加譬如男子端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姝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潔白淨水自洗以栴檀香熏浴其體著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畢其人體色益自光曜是輩功德信樂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叉手向佛福轉難及佛爾時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知過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法本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達現在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悉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立三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如無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徃古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覺不可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從來一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徃古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倚求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者亦當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所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聲寂然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歸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應過去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獲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勇猛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學亦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則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爲菩薩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勤力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所行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法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無特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念在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不有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自然等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平等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行不清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龍藏爲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思莫發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成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此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於定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悉本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不有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所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不有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智慧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空法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無所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聖之所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本無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明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量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獲智慧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度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慧無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不可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之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致於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多所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非有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道不可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之威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修軌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道則雅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從智慧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尊如無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分別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道則正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志應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曉了聖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御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令至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與平等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順明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與身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吾講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平等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住於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求大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故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出是語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如所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識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不退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勇猛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修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揚其義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是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志所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謂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菩薩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此諸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爲何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謂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修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道億百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因成大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無思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慧明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自爲身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始無所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度羣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畏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住終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不有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堅無有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勤苦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畏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住終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羣黎如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懼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不畏諸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切佛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聞無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底不有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法悉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道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覩諸法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依順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精於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法自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恐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道慧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侵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所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次第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解諸法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勗勉一切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衆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恐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衆生惡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度億人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終始大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動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度羣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之度彼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上尊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致號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分別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猶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有畏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依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而開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平等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則不可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等於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逮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如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所畏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數羣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諸所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去諸人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于道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除羣萌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離衆思想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所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得號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世尊之名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致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一切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所立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亦謂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上妙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不求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脫無爲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講經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捨衆憍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有立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求尊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慕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音如響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興衆想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虚僞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名譽乃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存一切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言無所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所說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譬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有菩薩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當了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迷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求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無有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縁乃餘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說世尊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知隨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號爲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故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出此語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縁諸明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爲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衆塵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爲之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覺除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號曰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爲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斯名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從言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講說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無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空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有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字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體悉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體無所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有堅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可久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騃離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要謂常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此悉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曰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明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不有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大聖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曰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所興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學無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衆想無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念所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徃古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不有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爲想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色無所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色本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根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痛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想譬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物不有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分別斯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無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身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義非有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身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不堅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芭蕉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分別此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識自然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身無有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亦不可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之何等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識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處形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不可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之所知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本悉等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了曉想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莫有所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不作是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生萌類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無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不有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莫有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法亦俱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忍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若干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曰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佛衆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經如正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號曰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諦法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覺經本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佛道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能得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始發意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因志大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了不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發其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慕求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與道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以故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出此經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因講聖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斯法像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音號曰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作彼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求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近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知是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懷二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疑佛經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致世最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解此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說法若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分別說此如來世尊佛義之時則無央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人衆前白佛言吾等除疑無復結網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菩薩因由得名號之如來世尊爲佛曉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自逮見心一切法空人爲之惑父母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戀恨恩情如來手授深妙之義其心堅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輕發了不動法如空不搖無能震者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尊一切諸法無所轉移所以者何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爾時無數百千之衆稽首佛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則還復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開化品第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菩薩名諸根常悅說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興果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于異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於實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世明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講說德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果爲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平夷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世明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人貪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行衆生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悉度此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世明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無差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而正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諸法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世明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多慕德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勗勉令不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衆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世明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興德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衆堅住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一切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世明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諸根常悅菩薩說偈讃佛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佛不遠瞻聖尊顏不以爲猒心開意悅於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蓮華首藏菩薩即從座起蓮華散佛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皆懷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諸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於恐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上能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除一切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無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英雄超諸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上能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解諸法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無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法越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上能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諸根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著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使無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上能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恐而不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師子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度諸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上能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衆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慼惱已永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除遠凶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上能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首藏菩薩大士讃佛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白佛言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行此當爲作禮最後世時聞是深經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達未曾恐懼復有菩薩名離欲迹前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假使有人聞此深經歡喜信者則謂明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華香夙夜供養復有菩薩號曰廣心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說此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佛道不疑此者德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量致供養利其心堅固信是經者所願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其不信者爲魔所固則隨魔行復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蓮華目前白佛而讃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信是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作眼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狐疑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示人道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心信悅佛前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斯經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信爲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之人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世神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號喜神靈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聞是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之而不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之威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之上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常慼前白佛言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疑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興悲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在虚妄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數數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寳衣而說偈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善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化度尊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未曾狐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禪食佛前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信此深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施美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味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精大聖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見人住聖佛前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疑是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興悲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哭墮泣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深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從地獄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還入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須臾之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疑此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惡友所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深妙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疑網所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歸非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順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瞋恚懷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所住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之如凶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不修道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不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邪無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此典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終始羣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吾我恩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在三界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斯微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害爲愚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在欲所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倚自見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是道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慕好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追逐美飲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存清白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誹謗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在樂欲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慕無德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則自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近於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棄惡法佛前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棄是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遠溷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疑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界而求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共遠離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若死臭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疑深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之當如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誹謗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賊危聚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住在冥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惡意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即當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賊凶惡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誹謗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意無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前白佛言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天中天是諸菩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分別經慧乃如是乎因三昧力說是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佛聖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之乎佛言承佛威神縁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得三昧力逮至無爲所以者何今是住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等於六十億諸佛聞此經籍信樂讃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於今志三昧力承佛威神講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如彼所言等無有異則爲明證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問佛其聞是經即歡喜信而不狐疑族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族姓女得何福祐佛告阿難族姓子族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志求無上正眞之道假使七寳滿此天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如來若復有人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經即歡喜信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疑狐福過於彼佛言置是滿天下寳如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諸佛世界滿中珍寳供養如來其聞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歡喜信者福過于彼佛爾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是天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滿其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施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成諦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人聞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不迴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福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德不可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如恒沙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界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聖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聞是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言族姓子族姓女聞是經法而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信持諷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如何佛言若族姓子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女求無上正覺百劫供養如來布施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精進一心智慧又得五通各各百劫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世間無所復疑不受此經其人則爲不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佛佛爾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具足百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供養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普備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受是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奉於大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倚道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供養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順尊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奉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供養等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則法身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擇好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世尊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受是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尊恭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應奉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以衣被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百劫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珠好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世尊等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供養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受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倚果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最上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起七寳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雄興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高如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受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覩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供養最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有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具足百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奉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持此經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戒無名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受是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戒大名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奉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戒無有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不可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智順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而奉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禁常備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禁悉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謂之毀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學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當如上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學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非求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聖雖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亦無所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此經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持是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則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百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奉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瞋罵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忍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受是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持而諷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忍最爲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斷手足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猒不以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初不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於百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行如是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忍無有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受是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持而諷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忍最爲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持是經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忍最爲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巍無等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有虚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至誠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莫有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輕毀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逮如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百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不懈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夙夜興不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得如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學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成明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精進爲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無踰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滿百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通神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逮聞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無神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受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而無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莫有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於百劫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奉於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度世間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所倚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不學此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成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聖達勇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此深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者則道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聖明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深經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受奉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分別深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諸法所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從說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像之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正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修精進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持要經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賢者阿難於佛前說頌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四千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遠四千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徃聽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度佛德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徃到其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道爲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當速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推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欲速禪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度諸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說此經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解其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求一切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慕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是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至安樂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覩平等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彌陀無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修隨經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所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善哉阿難審如所言等無有異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族姓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者諷誦之時其心不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想自在其舍見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不亂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終時目覩無數諸佛世尊所以者何族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族姓女一切諸佛皆救護之受持是經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諷誦之所致之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師子女品第十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私休童女與五百童女俱問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女人若學是經卷者獲何功德設諷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福何所趣佛言女人若求無上正眞之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學此經觀餘女人所以者何若學此經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不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女貪於塵勞猶是之縁致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私休又問何謂女人之塵勞也爲欲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奚受女身答曰若有女人見他婦女端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姝好寳瓔珞身不以願樂自觀察已譬如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廁心不樂欲造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清若貪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受女身又計女人多懷嫉妬心口各異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副不應前後雖見比丘但求名聞不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多懷瞋恚喜會人客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求如此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若讀誦者心在著求其志憒亂遊于塵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之故受女人形不能除罪此以女人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愛欲不興邪想受此經本持諷誦讀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是深尊經除女塵色又問假使女人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其身受此經法持諷誦讀以何因縁轉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耶佛言欲轉女身受此經籍持諷誦讀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女人常畏穢之譬如有人見大熾火自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而口說言莫令火燒無使傷肌於童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彼人言爾寧得願乎答曰不得天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天所以者何計於火種主有所燒爛壞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不得無傷佛言如是此經亦然燒盡塵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無餘設使貪著情欲之態累世自危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女人欲轉是身速當究竟成於聖道見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諸佛世尊備無量辯當受此經持諷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私休童女及五百人俱白佛言吾等省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徃古從定光佛如來至眞等正覺受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本持諷誦讀爲無量億百千之衆演說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阿難白佛此私休身雖爲女人則非女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今吾最後而目察覩私休童女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變化乃如是乎愍傷女人欲以度脫攝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不見處所以是感動化衆女人佛言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其私休者非男非女無有此法所以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法本不得男子亦無女人一切諸法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可獲等不差特所以者何如是計之非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女私休童女分別此經無所罣礙逮得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是故阿難若有女人欲求男子當順私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之法受是經卷持諷誦讀爾時五百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前白佛言吾等之類從今日始受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諷誦讀不樂女人穢猒此身從今以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諷誦此經通利乃定時佛讃曰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是之所說諷誦斯言被大德鎧通達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慕女像是故仁者益加勤修受此經本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讀時比丘尼聞佛所說欣然大悅即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衣以覆佛上而歎頌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日得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爲男子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言無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獲世上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五百長者妻聞比丘尼被是德鎧即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起前白佛言惟天中天吾從今始受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卷持諷誦讀願令我等獲得自在不繫綴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察他顏離於魔使難固之患所以者何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女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家則有所屬不得自在盡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壽給事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等今日始遵精進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有人說此經中一句之義不敢誹謗至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盡不近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等讀解此經於時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長者妻言善哉善哉是女人等今於佛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子吼此言甚佳被無極鎧如人所志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他顏不負重擔十月懷軀亦不加遭而入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胞胎所生佛國清淨佛土無女人處莫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疵阿難問佛此諸姊等所生世界其號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疵佛言世界號寳蓮華藏當生彼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佛言聖號爲何如來至眞等正覺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一切諸寳妙珍之光如來至眞等正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是長者妻學此經籍見彼如來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妻歡喜踊躍善心生矣即解頸著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寳七寳珠瓔以散佛上同聲說偈言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獲大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棄女人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覺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演至誠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除此愚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殃罪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騃志貪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知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更於胞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所受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無上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長者妻說是偈已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顏目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歎法師品第十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天帝釋則取天華已散佛上而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吾以奉受此微妙經答曰是故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翼蒙此經恩天阿須倫不興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欲以開化無數百千人民之衆使立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前白佛言如來至眞等正覺本發道意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此大法之本佛言是故仁者於不可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那術菩薩最尊光明智聖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土猶日宮殿無所不照說是語時此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天華阿難白佛地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而雨天華佛告阿難無數億天聞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之所讃詠心懷踊躍散此天華而興立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亦當受此經卷逮得道慧如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說此言衆罪悉畢得近此經以故欣然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佛足復禮文殊師利是故地動阿難問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之德廣大無極其聞此經其得不小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妄遇佛言如是阿難族姓子族姓女前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無央數佛爾乃逮聞是經法耳若聞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受持諷誦則爲天上天下聖神佛語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是經所流布處則不虚妄有佛比倫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受持諷誦學者則壞羅網降伏弊魔則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瑛而演法明勗勉衆冥得至道場若有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是經籍歡喜受持而諷誦學則爲佛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法身生欲服聖食坐於佛樹如吾坐時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法如佛所演當受是經持諷誦讀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說當來者後豈有人受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持諷誦讀佛言阿難於今現在佛前信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後世乃信之耳受持諷誦佛觀天上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人間諸魔梵天沙門梵志諸天人民及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倫不聞是經後世聞之而信樂者未之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於今聞者後乃信耳譬如長者及長者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富無數獨處藏寳行到他國於阿難意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云何其人藏寳不還得耶答言得之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知其藏處求輙得之佛言如是今聞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後世歸之猶取藏寳如佛於此道眼覩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今現世聞是經法歡喜信者受持諷誦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必獲亦如阿難汝坐佛前聽是深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譏謗品第十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白佛言其聞是經而不信樂呰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罪何所趣佛告阿難汝且默然用是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阿難白佛願佛說之若不信者聞誹謗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能自改佛言得五逆罪又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三千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人命其罪云何阿難言甚多甚多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天凶殃無量佛言誹謗法者罪至於此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人破壞損毀恒邊沙等佛之塔寺佛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後火燒寺舍罪寧多不答曰甚多甚多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天是輩之人不當見聞佛言阿難當爲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現說此罪若復有人毀亂滅盡過去當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佛法其罪如何阿難言其罪甚深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計佛言謗是經者其殃如斯若止餘人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學者罪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佛言假使三千大千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修行十善又發無上正眞道意若有一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盡挑其眼彼罪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天無央數劫中常當生盲又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燒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竟佛語阿難我故語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囑累假使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誹謗禁止一人不得爲此法罪踰於彼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又問若復有人發求大道狐疑是經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罪何所趣佛言其人發意前後狐疑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之數常當違遠諸佛世尊隨其疑數又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數更若干劫乖闊道教阿難白佛若不信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禁止衆人令不學之其人受殃身大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罪多少佛言且止阿難用是問爲阿難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願世尊演說此四輩中或有爾者及當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邊地之土諸大國人聞是經法多有疑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令信解不復誹謗佛言其人身當長一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姟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毒痛不可計之阿難問佛言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大小佛言其舌廣長各四萬里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耕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億載各五百億歲當吞銷銅其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雨身上燒炙缹煑所以者何此不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致也於是四輩諸來衆會衣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懼顚倒躃地同時舉聲求哀悔過當爲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請救其罪乃當毒痛若干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其身長大苦不可言復有餘人其淚流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不能自察今世後世心起狐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佛前及違十方諸佛世尊經籍之教隂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覆不自見過今悉自歸佛前首罪不敢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惟佛原之譬如愚騃無知之人乖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覩罪咎惟佛大哀願見原赦佛告四輩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族姓子族姓女疑於是法觀己過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彼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日除冥爾時阿難前白佛言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衆會志懷狐疑亦當復獲如此罪耶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雖懷狐疑今復悔過是輩之罪猶當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阿難又問願佛說之佛言臨壽終時遭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痛一一毛孔當更無數不可計患猶是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所以者何在於佛前捨疑悔過加及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諸佛哀施恩德是故阿難善男子善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當自察之得身如此遭無量痛聞是經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不當狐疑其不欲捨佛法聖衆去來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聖法之教當信是經持諷誦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囑累品第十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白世尊曰諸佛大聖悉等同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輪乎佛言如是等無有異阿難問佛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諸佛同等講不退輪何因大聖向者說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有人不欲違遠佛法聖衆佛所興顯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今佛不當遠離此經之卷阿難又問佛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所光興佛言不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爲顯佛法合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會不退轉種如來所演也阿難又曰諸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菩薩大士應聖衆乎佛言阿難清淨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發大道心觀察此意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應不退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至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佛世尊善權方便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之義顯揚大道爾時天帝釋即以天華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上而歎頌曰令一切人承善權方便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籍佛言拘翼其聞是經歡喜信者此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猶當以此善權方便說法開化多所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亦復如我等無有異爾時有無數諸天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皆以天華供養世尊俱說斯言令一切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此法阿難白佛惟願世尊建立大慈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卷後世人蒙之佛告阿難善男子善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來在此會後世必值得是經卷假使蹉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大海中應得是經畢當聞之所以者何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諸佛之所神變攝是經法阿難白佛雖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佛威神亦復現在今者如來至眞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之所建立也說是語時三千大千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返震動應時佛前無央數億百千之華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蓮華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普光衆會各照十方恒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國爾時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方恒沙等剎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有寳蓮華億百千葉無不達者也時天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自變其形作長者身擎若干華分布四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此言願持此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如來至眞等正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加供養此深經義四輩如言各各取華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上衆會皆見所散之華在諸佛上化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蓋應時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白佛言此何本瑞光明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乃如是乎地大震動又衆寳華化現佛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散諸華一切佛上變成寳蓋佛言阿難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卷之變應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知建立此經流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受者則思爾時阿難復白佛言今者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聖旨之德建此經也佛言如是建立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現在佛亦復若此等無差特阿難問佛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卷所名云何如何奉持佛言阿難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不倚果實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想又名持信奉法道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徃來不還無著聲聞縁覺也又名開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又名遵奉六度無極當持所以者何聞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若信樂者即當具足六度無極阿難又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信樂而奉持者具足六度無極佛語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若族姓子族姓女信喜是經不疑布施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不毀失戒則禁無極在所忍辱則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亦不懈怠離于怯弱則進無極所爲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如不輕舉則禪無極一切無念等于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智無極是故阿難說是經卷號之名曰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又名不退轉輪方等之法阿難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聞是經名則爲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受持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者乎佛言如是難值阿難又問聞是經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超幾劫佛言阿難聞是經不退轉輪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者則當越除無數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終始之患假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棄除貢高信發道意是輩云何佛言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佛皆授決得爲無上正眞之道意也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人人其前化有蓮華光色無量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華者有無央數百千諸華各懷悅豫則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供養世尊同音歎曰願令吾等值是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分別說之時佛即笑便有妓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然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十方無數千天空中雨華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粟金及天心華諸天之衣散世尊上賢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長跽叉手前白佛言佛不妄笑會當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語阿難今諸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鬼神人及非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經者後世所生輙值此經演說其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日等無有異佛說是時賢者阿難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菩薩諸天世人莫不歡喜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惟越致遮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康五年十月十四日菩薩沙門法護於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煌從龜茲副使羌子侯得此梵書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經口敷晉言授沙門法乗使流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咸悉聞知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10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西晉三藏法師竺法護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46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阿惟越致遮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47:00Z</dcterms:created>
  <dc:creator>蕭鎮國</dc:creator>
  <dc:description/>
  <dc:language>en-US</dc:language>
  <cp:lastModifiedBy>蕭鎮國</cp:lastModifiedBy>
  <cp:lastPrinted>2007-03-04T15:50:00Z</cp:lastPrinted>
  <dcterms:modified xsi:type="dcterms:W3CDTF">2007-06-24T06:47:00Z</dcterms:modified>
  <cp:revision>2</cp:revision>
  <dc:subject/>
  <dc:title>0001a01║</dc:title>
</cp:coreProperties>
</file>