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奉　詔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序品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薄伽梵住廣嚴城菴羅衛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苾芻衆八千人俱菩薩摩訶薩三萬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皆爲一切衆望所識大神通業修已成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威德常所加持善護法城能攝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吼聲敷演美音遐振周遍十方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請善友紹三寳種能使不絶降伏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制諸外道永離一切障及蓋纏念定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圓滿建立無障解脫智門逮得一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殊勝念慧等持陀羅尼辯皆獲第一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寂靜尸羅安忍正勤靜慮般若方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妙願力智波羅蜜多成無所得不起法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能隨轉不退法輪咸得無相妙印所印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有情諸根勝劣一切大衆所不能伏而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得無所畏已積無盡福智資糧相好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色像第一捨諸世間所有飾好名稱高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踰於帝釋意樂堅固猶若金剛於諸佛法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信流法寳光澍甘露雨於衆言音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於深法義廣大縁起已斷二邊見習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演法無畏猶師子吼其所講說乃如雷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過稱量境集法寳慧爲大導師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審諦柔和微密妙達諸法難見難知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義隨入一切有趣無趣意樂所歸獲無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佛智灌頂近力無畏不共佛法已除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怖畏惡趣復超一切險穢深坑永棄縁起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剛刀仗常思示現諸有趣生爲大醫王善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術應病與藥愈疾施安無量功德皆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佛土皆嚴淨其見聞者無不蒙益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亦不唐捐設經無量百千俱胝那庾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讃其功德亦不能盡其名曰等觀菩薩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觀菩薩等不等觀菩薩定神變王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菩薩法幢菩薩光幢菩薩光嚴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菩薩寳峯菩薩辯峯菩薩寳手菩薩寳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菩薩常舉手菩薩常下手菩薩常延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常喜根菩薩常喜王菩薩無屈辯菩薩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蔵菩薩執寳炬菩薩寳吉祥菩薩寳施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帝網菩薩光網菩薩無障靜慮菩薩慧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天王菩薩壞魔菩薩電天菩薩現神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峯相等嚴菩薩師子吼菩薩雲雷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山相擊王菩薩香象菩薩大香象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精進菩薩不捨善軛菩薩妙慧菩薩妙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蓮華勝蔵菩薩三摩地王菩薩蓮華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自在菩薩得大勢菩薩梵網菩薩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菩薩無勝菩薩勝魔菩薩嚴土菩薩金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珠髻菩薩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妙吉祥菩薩珠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菩薩如是等上首菩薩摩訶薩三萬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萬梵持髻梵王而爲上首從本無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洲界爲欲瞻禮供養世尊及聽法故來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坐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天帝各從餘方四大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亦爲瞻禮供養世尊及聽法故來在會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大威力諸天龍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達縛阿素洛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捺洛莫呼洛伽釋梵護世等悉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及諸四衆苾芻苾芻尼鄔波索迦鄔波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俱來會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無量百千諸來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譬如大寳妙高山王處于大海巍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逈出踞大師子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座顯耀威光蔽諸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時廣嚴城有一菩薩離呫毗種名曰寳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離呫毗五百童子各持一蓋七寳莊嚴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林詣如來所各以其蓋奉上世尊奉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世尊雙足右遶七帀却住一面佛之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令諸寳蓋合成一蓋遍覆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此世界廣長之相悉於中現又此三千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所有大寳妙高山王一切雪山目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陀山摩訶目眞隣陀山香山寳山金山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輪圍山大輪圍山大海江河陂泉池沼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拘胝四大洲渚日月星辰天宮龍宮諸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宮并諸國邑王都聚落如是皆現此寳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又十方界諸佛如來所說正法皆如響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蓋內無不見聞時諸大衆覩佛神力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踊躍歎未曾有合掌禮佛瞻仰尊顏目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暫捨默然而住爾時寳性即於佛前右膝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合掌恭敬以妙伽他而讃佛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妙端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如青紺蓮華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第一淨意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奢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無邊清淨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廣大勝名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稽首大沙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導希夷寂路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見大聖以神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現十方無量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諸佛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一切悉見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王法力超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法財施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分別諸法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第一義摧怨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於諸法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稽首此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有亦不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造無受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惡之業亦不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始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魔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甘露滅勝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中非心意受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群邪所不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轉法輪於大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輪能寂本性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法智天人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寳於是現世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妙法濟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思無怖常安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生老死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無邊功德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法不動如山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善不善俱慈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如空平等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不承敬此能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斯微蓋奉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普現三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龍神宮殿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智見功德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神變示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如光影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覩驚歎未曾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禮十力大智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瞻仰大牟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心生清淨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見世尊在其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隨類各得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謂世尊同其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各各隨所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得受行獲其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以一音演說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恐畏或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生猒離或斷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則如來不共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十力諦勇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已得無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至定不共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一切大導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能斷衆結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已住於彼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普濟苦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不依生死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到有情平等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於諸趣心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如是善修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不着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相遣無所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願滿無所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威神力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如空無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寳性說此伽他讃世尊已復白佛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五百童子菩薩皆已發趣阿耨多羅三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彼咸問我嚴淨佛土惟願如來哀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淨佛土相云何菩薩修淨佛土作是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佛言寳性善哉善哉汝今乃能爲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如來淨佛土相及問菩薩修淨佛土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諦聽善思念之當爲汝等分別解說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性及諸菩薩咸作是言善哉世尊惟願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等今者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爾時世尊告衆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土是爲菩薩嚴淨佛土所以者何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一切菩薩隨諸有情增長饒益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嚴淨佛土隨諸有情發起種種清淨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即便攝受嚴淨佛土隨諸有情應以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佛土而得調伏即便攝受如是佛土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應以如是嚴淨佛土悟入佛智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如是佛土隨諸有情應以如是嚴淨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起聖根行即便攝受如是佛土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男子菩薩攝受嚴淨佛土皆爲有情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饒益發起種種清淨功德諸善男子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欲於空地造立宮室或復莊嚴隨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若於虚空終不能成菩薩如是知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虚空惟爲有情增長饒益生淨功德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攝受如是佛土攝受如是淨佛土者非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也復次寳性汝等當知發起無上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爲菩薩嚴淨佛土菩薩證得大菩提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發起大乗有情來生其國純意樂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嚴淨佛土菩薩證得大菩提時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誑有情來生其國善加行土是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嚴淨佛土菩薩證得大菩提時發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善加行一切有情來生其國上意樂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嚴淨佛土菩薩證得大菩提時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善法有情來生其國修布施土是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嚴淨佛土菩薩證得大菩提時一切能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法有情來生其國修淨戒土是爲菩薩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菩薩證得大菩提時圓滿成就十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意樂有情來生其國修安忍土是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嚴淨佛土菩薩證得大菩提時三十二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其身堪忍柔和寂靜有情來生其國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土是爲菩薩嚴淨佛土菩薩證得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諸善勇猛精進有情來生其國修靜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爲菩薩嚴淨佛土菩薩證得大菩提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成就正念正知正定有情來生其國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土是爲菩薩嚴淨佛土菩薩證得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一切已入正定有情來生其國四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爲菩薩嚴淨佛土菩薩證得大菩提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慈悲喜捨有情來生其國四攝事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嚴淨佛土菩薩證得大菩提時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所攝有情來生其國巧方便土是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嚴淨佛土菩薩證得大菩提時善巧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情來生其國修三十七菩提分土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嚴淨佛土菩薩證得大菩提時通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念住正斷神足根力覺支道支圓滿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來生其國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土是爲菩薩嚴淨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證得大菩提時其國具足衆德莊嚴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息除八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是爲菩薩嚴淨佛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得大菩提時其國永離惡趣無暇自守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不譏彼土是爲菩薩嚴淨佛土菩薩證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菩提時其國無有犯禁之名十善業道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土是爲菩薩嚴淨佛土菩薩證得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時壽量決定大富梵行所言誠諦常以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眷屬不離善宣密意離諸貪欲心無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有情來生其國諸善男子如是菩薩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菩提心則有純淨意樂隨其純淨意樂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妙善加行隨其妙善加行則有增上意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增上意樂則有止息隨其止息則有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隨其發起則有迴向隨其迴向則有寂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寂靜則有清淨有情隨其清淨有情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嚴淨佛土隨其嚴淨佛土則有清淨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其清淨法教即有清淨妙福隨其清淨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則有清淨妙慧隨其清淨妙慧則有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隨其清淨妙智則有清淨妙行隨其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行則有清淨自心隨其清淨自心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諸妙功德諸善男子是故菩薩若欲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嚴淨佛土先應方便嚴淨自心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諸菩薩自心嚴淨即得如是嚴淨佛土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子承佛威神作如是念若諸菩薩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故佛土嚴淨而我世尊行菩薩時心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故是佛土雜穢若此佛知其念即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於意云何世間日月豈不淨耶而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對曰不也是盲者過非日月咎佛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罪故不見世尊佛土嚴淨非如來咎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我土嚴淨而汝不見爾時持髻梵王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勿作是意謂此佛土爲不嚴淨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如是佛土最極嚴淨舍利子言大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今此佛土嚴淨云何持髻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他化自在天宮有無量寳功德莊嚴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尊釋迦牟尼佛土嚴淨有無量寳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亦復如是舍利子言大梵天王我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其地高下丘陵坑坎毒刺沙礫土石諸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惡充滿持髻梵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尊者心有高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故謂佛智慧意樂亦爾故見佛土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淨若諸菩薩於諸有情其心平等功德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謂佛智慧意樂亦爾便見佛土最極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知諸大衆心懷猶豫便以足指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地即時三千大千世界無量百千妙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譬如功德寳莊嚴佛無量功德寳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一切大衆歎未曾有而皆自見坐寳蓮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子汝見如是衆德莊嚴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不舍利子言唯然世尊本所不見本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聞今此佛土嚴淨悉現告舍利子我佛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常淨若此爲欲成熟下劣有情是故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過失雜穢土耳舍利子譬如三十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寳器食隨業所招其食有異如是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有情生一佛土隨心淨穢所見有異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淨便見此土無量功德妙寳莊嚴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此嚴淨土時寳性所將五百童子一切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法忍八萬四千諸有情類皆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心時佛世尊即攝神足於是世界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故求聲聞乗三萬二千諸天及人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皆悉無常遠塵離垢得法眼淨八千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永離諸漏心善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顯不思議方便善巧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廣嚴城中有大菩薩離呫毗種名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已曾供養無量諸佛於諸佛所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妙辯才具無生忍逮諸緫持遊戲神通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畏摧魔怨力入深法門善於智度通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大願成滿明了有情意樂及行善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諸根勝劣智度成辦說法淳熟於大乗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修習於所作業能善思量住佛威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慧海諸佛咨嗟稱揚顯說釋梵護世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爲欲成熟諸有情故以善方便居廣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具無盡財攝益貧窮無依無怙具清淨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益一切有犯有越以調順忍攝益瞋恨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楚毒以大精進攝益一切懈怠懶惰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慮正念解脫等持等至攝益一切諸有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以正決擇攝益一切妄見惡慧雖爲白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具沙門威儀功德雖處居家不著三界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妻子常修梵行現有眷屬常樂遠離雖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飾而以相好莊嚴其身雖現受食而以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等至爲味雖同樂著博弈嬉戲而實恒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有情雖禀一切外道軌儀而於佛法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雖明一切世間書論而於內苑賞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樂雖現一切邑會衆中而恒最爲說法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爲隨世教於尊卑等所作事業示無與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不希求世間財寳然於俗利示有所習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含識遊諸市衢爲護群生理諸王務入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處導以大乗入諸學堂誘開童蒙入諸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示欲之過爲令建立正念正知遊諸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長者長者中尊爲說勝法若在居士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中尊斷其貪著若在剎帝利剎帝利中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以忍辱若在婆羅門婆羅門中尊除其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若在大臣大臣中尊教以正法若在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子中尊示以忠孝若在內官內官中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宮女若在庶人庶人中尊修相似福殊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若在梵天梵天中尊示諸梵衆靜慮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若在帝釋帝釋中尊示現自在悉皆無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護世護世中尊守護一切利益安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以如是等不可思議無量善巧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門饒益有情其以方便現身有疾以其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國王大臣長者居士婆羅門等及諸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餘官屬無數千人皆徃問疾時無垢稱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身疾廣爲說法言諸仁者是四大種所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身無常無強無堅無力朽故迅速不可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爲苦爲惱衆病之器多諸過患變壞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者如此之身其聦慧者所不爲怙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沫不可撮摩是身如浮泡不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陽燄從諸煩惱渴愛所生是身如芭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實是身如幻從顚倒起是身如夢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妄見是身如影從業縁現是身如響屬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是身如雲須臾變滅是身如電念念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身無主爲如地是身無我爲如水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情爲如火是身無命者爲如風是身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補特伽羅與虚空等是身不實四大爲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爲空離我我所是身無知如草木等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作風力所轉是身不淨穢惡充滿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僞雖假覆蔽飲食將養必歸磨滅是身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四百四病之所集成是身易壞如水隧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朽老之所逼迫是身無定爲要當死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怨害周遍毒蛇之所充滿是身如空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蘊界處所共合成諸仁者於如是身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於如來身應起欣樂所以者何如來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量善法共所集成從修無量殊勝福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生從修無量勝戒定慧解脫解脫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生從修慈悲喜捨所生從修布施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戒忍精進靜慮解脫等持等至般若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願力智生從修一切到彼岸生修六通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三明生修三十七菩提分生修止觀生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十力四無畏生從修十八不共法生從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不善法集一切善法生從修諦實不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生從修無量清淨業生諸仁者如來之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如是汝等皆應發心求證汝等欲得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身息除一切有情病者當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是無垢稱爲諸集會來問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應說法令無數千人皆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玄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聲聞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稱作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疾寢頓于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大悲寧不垂愍而不遣人來問我疾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知其所念哀愍彼故告舍利子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無垢稱所問安其疾時舍利子白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堪任詣彼問疾所以者何憶念我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間在大林中宴坐樹下時無垢稱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所稽首我足而作是言唯舍利子不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坐爲宴坐也夫宴坐者不於三界而現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是爲宴坐不起滅定而現諸威儀是爲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不捨一切所證得相而現一切異生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宴坐心不住內亦不行外是爲宴坐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七菩提分法而不離於一切見趣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宴坐不捨生死而無煩惱雖證涅槃而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爲宴坐若能如是而宴坐者佛所印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世尊聞是語已默然而住不能加報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任詣彼問疾爾時世尊告大目連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無垢稱所問安其疾時大目連白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堪任詣彼問疾所以者何憶念我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間入廣嚴城在四衢道爲諸居士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要時無垢稱來到彼所稽首我足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唯大目連爲諸白衣居士說法不當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尊者所說夫說法者應如法說時我問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如法說耶彼即答言法無有我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垢故法無有情離情塵故法無命者離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故法無補特伽羅前後際斷故法常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相故法離貪著無所縁故法無文字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斷故法無譬說遠離一切波浪思故法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虚空故法無有顯無相無形遠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行動事故法無我所離我所故法無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心識故法無有比無相待故法不屬因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縁故法同法界等入一切眞法界故法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無所隨故法住實際畢竟不動故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不依六境故法無去來無所住故法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隨無相應無願遠離一切增減思故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捨離生滅故法無執蔵超過一切眼耳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身意道故法無高下常住不動故法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所行一切戲論畢竟斷故唯大目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相如是豈可說乎夫說法者一切皆是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損減其聽法者亦復皆是增益損減若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無增無減即於是處都無可說亦無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無所了別尊者目連譬如幻士爲幻化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法住如是心乃可說法應善了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根性差別妙慧觀見無所罣礙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讃說大乗念報佛恩意樂清淨法詞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爲三寳種永不斷絶乃應說法世尊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說此法時於彼衆中八百居士皆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覺心時我世尊默無能辯故我不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彼問疾爾時世尊告迦葉波汝應徃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所問安其疾大迦葉波白言世尊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詣彼問疾所以者何憶念我昔於一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入廣嚴城遊貧陋巷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時無垢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到彼所稽首我足而作是言唯大迦葉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悲而不能普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富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乞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住平等法應次行乞食爲不食故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爲欲壞彼於食執故應行乞食爲欲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所施食故應行乞食以空聚想入於聚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熟男女大小入諸城邑趣佛家想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食家爲不受故應受彼食所見色與盲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聞聲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所齅香與風等所食味不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受諸觸如智證知諸法如幻相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滅尊者迦葉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不捨八邪入八解脫以邪平等入正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施于一切供養諸佛及衆賢聖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可食如是食者非有雜染非離雜染非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定非出靜定非住生死非住涅槃爾乃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諸有施於尊者之食無小果無大果無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無增益趣入佛趣不趣聲聞尊者迦葉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是而食於食爲不空食他所施食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聞說是語得未曾有即於一切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深起敬心甚奇世尊斯有家士辯才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能如是誰有智者得聞斯說而不發於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藐三菩提心我從是來不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諸聲聞獨覺等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發心趣求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提故我不任詣彼問疾爾時世尊告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汝應徃詣無垢稱所問安其疾時大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白言世尊我不堪任詣彼問疾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我昔於一時間入廣嚴城而行乞食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其舍時無垢稱爲我作禮取我手鉢盛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食而謂我言尊者善現若能於食以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而入一切法平等性以一切法平等之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于一切佛平等性其能如是乃可取食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現若能不斷貪恚愚癡亦不與俱不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迦耶見入一趣道不滅無明并諸有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慧明及以解脫能以無間平等法性而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平等法性無脫無縛不見四諦非不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非得果非異生非離異生法非聖非不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成就一切法而離諸法想乃可取食若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現不見佛不聞法不事僧彼外道六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迦葉波末薩羯離瞿舍離子想吠多子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犎迦衍那離繫親子是尊者師依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家彼六師墮尊者亦墮乃可取食若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現墮諸見趣而不至中邊入八無暇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暇同諸雜染離於清淨若諸有情所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尊者亦得而不名爲清淨福田諸有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之食墮諸惡趣而以尊者爲與衆魔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一手將諸煩惱作其伴侶一切煩惱自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尊者自性於諸有情起怨害想謗于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毀一切法不預僧數畢竟無有般涅槃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乃可取食時我世尊得聞斯語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失諸方不識是何言不知以何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捨自鉢欲出其舍時無垢稱即謂我言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善現取鉢勿懼於意云何若諸如來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者以是事詰寧有懼不我言不也無垢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諸法性相皆如幻化一切有情及諸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相亦爾諸有智者於文字中不應執著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怖畏所以者何一切言說皆離性相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一切文字性相亦離都非文字是則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相者即一切法世尊彼大居士說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二萬天子遠塵離垢於諸法中得法眼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天子得順法忍時我默然頓喪言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加對故我不任詣彼問疾爾時世尊告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子汝應徃詣無垢稱所問安其疾時滿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言世尊我不堪任詣彼問疾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念我昔於一時間在大林中爲諸新學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說法時無垢稱來到彼所稽首我足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唯滿慈子先當入定觀苾芻心然後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其說法無以穢食置於寳器應先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苾芻有何意樂勿以無價吠瑠璃寳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危脆賤水精珠尊者滿慈勿不觀察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類根性差別授以少分根所受法彼自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瘡勿傷之也欲行大道莫示小徑無以日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彼螢火無以大海內於牛跡無以妙高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內於芥子無以大師子吼同野干鳴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慈是諸苾芻皆於徃昔發趣大乗心祈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中忘是意如何示以聲聞乗法我觀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微淺過於生盲無有大乗觀諸有情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妙智不能分別一切有情根之利鈍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便以如是勝三摩地令諸苾芻隨憶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宿住差別曾於過去五百佛所種諸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習無量殊勝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無上正等覺心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如是宿住事已求菩提心還現在前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稽首彼大士足時無垢稱因爲說法令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菩提不復退轉時我世尊作如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人不知有情根性差別不白如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輙爾爲他說法所以者何諸聲聞人不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諸根勝劣非常在定如佛世尊故我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詣彼問疾爾時世尊告彼摩訶迦多衍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應徃詣無垢稱所問安其疾迦多衍那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不堪任詣彼問疾所以者何憶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昔於一時間佛爲苾芻略說法已便入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我即於後分別決擇契經句義謂無常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義空義無我義寂滅義時無垢稱來到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我足而作是言唯大尊者迦多衍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以生滅分別心行說實相法所以者何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畢竟非已生非今生非當生非已滅非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當滅義是無常義洞達五蘊畢竟性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由起是苦義諸法究竟無所有是空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無我無有二是無我義無有自性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性本無熾然今無息滅無有寂靜畢竟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究竟寂靜是寂滅義說是法時彼諸苾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永盡心得解脫時我世尊默然無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不任詣彼問疾爾時世尊告大無滅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無垢稱所問安其疾時大無滅白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堪任詣彼問疾所以者何憶念我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間在大林中一處經行時有梵王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嚴淨與萬梵俱放大光明來詣我所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而問我言尊者無滅所得天眼能見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我答言大仙當知我能見此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佛之世界如觀掌中阿摩洛果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來到彼所稽首我足而作是言尊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所得天眼爲有行相爲無行相若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即與外道五神通等若無行相即是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有見云何尊者所得天眼能有見耶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尊默無能對然彼諸梵聞其所說得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即爲作禮而問彼言世孰有得眞天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垢稱言有佛世尊得眞天眼不捨寂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國不作二相及種種相時彼梵王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眷屬皆發無上正等覺心禮無垢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現故我不任詣彼問疾爾時世尊告優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汝應徃詣無垢稱所問安其疾時優波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不堪任詣彼問疾所以者何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昔於一時間有二苾芻犯所受戒深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耻不敢詣佛來至我所稽首我足而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優波離今我二人違越律行誠以爲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敢詣佛願解憂悔得免斯咎我即爲其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解說令除憂悔得清所犯示現勸導讃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慶慰時無垢稱來到彼所稽首我足而作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優波離無重增此二苾芻罪當直除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悔所犯勿擾其心所以者何彼罪性不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不出外不在兩間如佛所說心雜染故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雜染心清淨故有情清淨如是心者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內亦不出外不在兩間如其心然罪垢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如罪垢然諸法亦然不出於如唯優波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心本淨得解脫時此本淨心曾有染不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無垢稱言一切有情心性本淨曾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染亦復如是唯優波離若有分別有異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即有煩惱若無分別無異分別即性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顚倒即有煩惱若無顚倒即性清淨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取我即成雜染若不取我即性清淨唯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離一切法性生滅不住如幻如化如電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一切法性不相顧待乃至一念亦不暫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皆虚妄見如夢如燄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婆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皆分別心所起影像如水中月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鏡中像如是知者名善持律如是知者名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時二苾芻聞說是已得未曾有咸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奇哉居士乃有如是殊勝慧辯是優波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不能及佛說持律最爲其上而不能說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告言汝勿於彼起居士想所以者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未有聲聞及餘菩薩而能制此大士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其慧辯明殊勝如是時二苾芻憂悔即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等覺心便爲作禮而發願言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有情皆得如是殊勝慧辯時我默然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對故我不任詣彼問疾爾時世尊告羅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汝應徃詣無垢稱所問安其疾時羅怙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不堪任詣彼問疾所以者何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昔於一時間有諸童子離呫毗種來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稽首作禮而問我言唯羅怙羅汝佛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王位出家爲道其出家者爲有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功德勝利我即如法爲說出家功德勝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稱來到彼所稽首我足而作是言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怙羅不應如是宣說出家功德勝利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有功德無有勝利是爲出家唯羅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有爲法中可得說有功德勝利夫出家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爲法無爲法中不可說有功德勝利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怙羅夫出家者無彼無此亦無中間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見無色非色是涅槃路智者稱讃聖所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降伏衆魔超越五趣淨修五眼安立五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獲五力不惱於彼離諸惡法摧衆外道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假名出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無所繫著無所攝受離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無有諸取已斷諸取無有擾亂已斷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亂善調自心善護他心隨順寂止勤修勝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惡修一切善若能如是名眞出家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告諸童子汝等今者於善說法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宜共出家所以者何佛出世難離無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得人身難具足有暇第一最難諸童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大居士我聞佛說父母不聽不得出家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言汝等童子但發無上正等覺心勤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是即出家是即受具成苾芻性時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離呫童子皆發無上正等覺心誓修正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默然不能加辯故我不任詣彼問疾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阿難陀汝應徃詣無垢稱所問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疾時阿難陀白言世尊我不堪任詣彼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所以者何憶念我昔於一時間世尊身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少有所疾當用牛乳我於晨朝整理常服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衣鉢詣廣嚴城婆羅門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門下從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牛乳時無垢稱來到彼所稽首我足而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阿難陀何爲晨朝持鉢在此我言居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尊身少有所疾當用牛乳故來至此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而謂我言止止尊者莫作是語勿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無以虚事誹謗如來所以者何如來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金剛合成一切惡法并習永斷一切善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成就當有何疾當有何惱唯阿難陀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使異人聞此麤言無令大威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及餘佛土諸來菩薩得聞斯語唯阿難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成就少分所集善根尚得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如來無量善根福智圓滿而當有疾定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唯阿難陀可速默徃勿使我等受斯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耻若諸外道婆羅門等聞此麤言當作是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於師自身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不能救云何能救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疾乎可密速去勿使人聞又阿難陀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即是法身非雜穢身是出世身世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是無漏身離一切漏是無爲身離諸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衆數諸數永寂如此佛身當有何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世尊聞是語已實懷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近佛而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耶即聞空中聲曰汝阿難陀如居士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眞身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以如來出五濁世爲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導貧窮苦惱惡行有情示現斯事行矣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取乳勿慙時我世尊聞彼大士辯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知所云默無酬對故我不任詣彼問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世尊一一別告五百聲聞諸大弟子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徃詣無垢稱所問安其疾是諸聲聞各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說其本縁讃述大士無垢稱言皆曰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詣彼問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品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慈氏菩薩摩訶薩言汝應徃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所問安其疾慈氏菩薩白言世尊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堪任詣彼問疾所以者何憶念我昔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間爲覩史多天王及其眷屬說諸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等不退轉地所有法要時無垢稱來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所稽首我足而作是言尊者慈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授仁者記一生所繫當得無上正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用何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乎過去耶未來耶現在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過去生過去生已滅若未來生未來生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若現在生現在生無住如世尊說汝等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剎那剎那具生老死即殁即生若以無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無生即是所入正性於此無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性中無有受記亦無證得正等菩提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耶爲依如生得受記耶爲依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得受記耶若依如生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如無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依如滅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如無有滅無生無滅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中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一切有情皆如也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也一切聖賢亦如也至於慈氏亦如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尊者慈氏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者一切有情亦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所以者何夫眞如者非二所顯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種種異性所顯若尊者慈氏當證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提一切有情亦應如是當有所證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夫菩提者一切有情等所隨覺若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氏當般涅槃一切有情亦應如是當有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所以者何非一切有情不般涅槃佛說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爲般涅槃以佛觀見一切有情本性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涅槃相故說眞如爲般涅槃是故慈氏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此法誘諸天子勿以此法滯諸天子夫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無有趣求亦無退轉尊者慈氏當令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子捨於分別菩提之見所以者何夫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者非身能證非心能證寂滅是菩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一切法相皆寂滅故不增是菩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縁不增益故不行是菩提一切戲論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皆不行故永斷是菩提一切見趣皆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故捨離是菩提一切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捨離故離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永離一切動亂法故寂靜是菩提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別永寂靜故廣大是菩提一切弘願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測量故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一切執着一切諍論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故安住是菩提住法界故隨至是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眞如故不二是菩提差別法性皆遠離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是菩提實際所立故平等是菩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乃至意法皆悉平等如虚空故無爲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生住異滅畢竟離故遍知是菩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所有心行皆遍知故無間是菩提內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等所不雜故無雜是菩提一切煩惱相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氣永遠離故無處是菩提於眞如中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處所遠離故無住是菩提於一切處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故唯名是菩提此菩提名無作用故無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一切取捨永遠離故無亂是菩提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靜故善寂是菩提本性淨故明顯是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性無雜故無取是菩提離攀縁故無異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隨覺諸法平等性故無喻是菩提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況永遠離故微妙是菩提極難覺故遍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提自性周遍如虚空故至頂是菩提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最上首故無染是菩提一切世法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染故如是菩提非身能證非心能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大居士說此法時於天衆中二百天子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法忍時我默然不能加辯故我不任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問疾爾時世尊告光嚴童子汝應徃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所問安其疾光嚴童子白言世尊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詣彼問疾所以者何憶念我昔於一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出廣嚴城時無垢稱方入彼城我爲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居士從何所來彼答我言從妙菩提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居士妙菩提者爲何所是即答我言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直意樂是妙菩提由此意樂不虚假故發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行是妙菩提諸所施爲能成辦故增上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是妙菩提究竟證會殊勝法故大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妙菩提於一切法無忘失故清淨布施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菩提不悕世間異熟果故固守淨戒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諸所願求皆圓滿故忍辱柔和是妙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於諸有情心無恚故勇猛精進是妙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熾然勤修無懈退故寂止靜慮是妙菩提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調順有堪能故殊勝般若是妙菩提現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性相故慈是妙菩提於諸有情心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故悲是妙菩提於諸疲苦能忍受故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菩提恒常領受法苑樂故捨是妙菩提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愛恚等故神通是妙菩提具六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解脫是妙菩提離分別動故方便是妙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成熟有情故攝事是妙菩提攝諸有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聞是妙菩提起眞實行故調伏是妙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觀察故三十七種菩提分法是妙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一切有爲法故一切諦實是妙菩提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不虚誑故十二縁起是妙菩提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乃至老死憂苦熱惱皆不盡故息諸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是妙菩提如實現證眞法性故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妙菩提皆用無我爲自性故一切諸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菩提隨覺一切皆性空故降伏魔怨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一切魔怨不傾動故不離三界是妙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遠離一切發趣事故大師子吼是妙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善決擇無所畏故諸力無畏不共佛法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菩提普於一切無訶猒故三明鑒照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離諸煩惱獲得究竟無餘智故一剎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覺一切法究竟無餘是妙菩提一切智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證故如是善男子若諸菩薩眞實發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相應波羅蜜多具足相應成熟有情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相應一切善根具足相應攝受正法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供養如來具足相應諸有所作徃來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舉足下足一切皆從妙菩提來一切皆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法來安住一切諸佛妙法世尊彼大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說是法時五百天子皆發無上正等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我默然不能加辯故我不任詣彼問疾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世尊告持世菩薩汝應徃詣無垢稱所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其疾持世菩薩白言世尊我不堪任詣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疾所以者何憶念我昔於一時間在自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時惡魔怨從萬二千諸天女等狀如帝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絃歌來到我所與其眷屬稽首我足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樂供養於我合掌恭敬在一面立我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謂眞是帝釋而語之言善來憍尸迦雖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有不當自恣當勤觀察諸欲戲樂皆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於身命財當勤修習證堅實法即語我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大正士可受此女以備供侍我即答言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尸迦無以如是非法之物而要施我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子此非我宜所言未訖時無垢稱來到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稽首我足而謂我言非帝釋也是惡魔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嬈汝故耳時無垢稱語惡魔言汝今可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女迴施於我是我在家白衣所宜非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釋子應受時惡魔怨即便驚怖念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將無惱我欲隱形去爲無垢稱神力所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隱盡其神力種種方便亦不能去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空中聲曰汝惡魔怨應以天女施此居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可得還自所天宮是惡魔怨以怖畏故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而與時無垢稱語諸女言是惡魔怨以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今諸姊等當發無上正等覺心即隨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爲說種種隨順成熟妙菩提法令其趣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菩提復言姊等已發無上正等覺心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苑樂可以自娛不應復樂五欲樂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言唯大居士云何名爲大法苑樂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法苑樂者謂於諸佛不壞淨樂於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常聽聞樂於和合衆勤敬事樂於其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出離樂於諸所縁無依住樂於諸蘊中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無常如怨害樂於諸界中無倒觀察如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諸處中無倒觀察如空聚樂於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堅守護樂於諸有情饒益事樂於諸師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供侍樂於惠施中離慳貪樂於淨戒中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緩樂於忍辱中堪調順樂於精進中習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樂於靜慮中知無亂樂於般若中離惑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菩提中廣大妙樂於衆魔怨能摧伏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煩惱能遍知樂於諸佛土遍修治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隨好莊嚴身中極圓滿樂於其福智二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資糧正修習樂於妙菩提具莊嚴樂於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驚怖樂於三脫門正觀察樂於般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攀縁樂不於非時而觀察樂於同類生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德常親近樂於異類生不見過失無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樂於諸善友樂親近樂於諸惡友樂將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巧方便善攝受樂於諸法中歡喜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不放逸修習一切菩提分法最上妙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姊是爲菩薩大法苑樂此法苑樂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常住其中汝等當樂勿樂欲樂時惡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告天女曰汝等可來今欲與汝俱還天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女答言惡魔汝去我等不復與汝俱還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汝以我等施此居士云何更得與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還我等今者樂法苑樂不樂欲樂汝可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時惡魔怨白無垢稱唯大居士可捨此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心不耽著而惠施者是爲菩薩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也無垢稱言吾以捨矣汝可將去當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一切有情法願滿足時諸天女禮無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而問之言唯大居士我等諸女還至魔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修行無垢稱言諸姊當知有妙法門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燈汝等當學天女復問云何名爲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耶答言諸姊譬如一燈然百千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明終不盡亦無退減如是諸姊夫一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建立百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胝那庾多衆趣求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菩提而此菩薩菩提之心終無有盡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減轉更增益如是爲他方便善巧宣說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於諸善法轉更增長終無有盡亦無退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姊當知此妙法門名無盡燈汝等當學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魔宮當勸無量天子天女發菩提心汝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名知如來恩眞實酬報亦是饒益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是諸天女恭敬頂禮無垢稱足時無垢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先制持惡魔神力令惡魔怨與諸眷屬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還於本宮世尊是無垢稱有如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神力智慧辯才變現說法故我不任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問疾爾時世尊告長者子蘇達多言汝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詣無垢稱所問安其疾時蘇達多白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不堪任詣彼問疾所以者何憶念我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於父舍七日七夜作大祠會供養一切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及諸外道貧窮下賤孤獨乞人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祠期滿七日時無垢稱來入會中而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唯長者子夫祠會者不應如汝今此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汝今應設法施祠會何用如是財施祠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居士何等名爲法施祠會彼答我言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祠者無前無後一時供養一切有情是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法施祠會其事云何謂以無上菩提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引發大慈以諸有情解脫行相引發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有情隨喜行相引發大喜以攝正法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相引發大捨以善寂靜調伏行相引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波羅蜜多以化犯禁有情行相引發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波羅蜜多以一切法無我行相引發堪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多以善遠離身心行相引發精進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多以其最勝覺支行相引發靜慮波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多以聞一切智智行相引發般若波羅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以化一切衆生行相引發修空以治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行相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以故作意受生行相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願以善攝受正法行相引發大力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攝事行相引發命根以如一切有情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隸敬事行相引發無慢以不堅實貿易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實行相引發證得堅身命財以其六種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行相引發正念以修淨妙諸法行相引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樂以勤修習正行行相引發淨命以淨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親近行相引發親近承事聖賢以不憎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行相引調伏心以善清淨出家行相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清淨增上意樂以常修習中道行相引發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巧多聞以無諍法通達行相引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阿練若處以正趣求佛智行相引發宴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正息除一切有情煩惱行相引發善修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師地以具相好成熟有情莊嚴清淨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相引發廣大妙福資糧以知一切有情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隨其所應說法行相引發廣大妙智資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於諸法無取無捨一正理門悟入行相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廣大妙慧資糧以斷一切煩惱習氣諸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障礙行相引發證得一切善法以隨覺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一切智智一切善法資糧行相引發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修菩提分法汝善男子如是名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祠會若諸菩薩安住如是法施祠會名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主普爲世間天人供養世尊彼大居士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時梵志衆中二百梵志皆發無上正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心我於爾時歎未曾有得淨歡喜恭敬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彼大士足解寳瓔珞價直百千慇懃奉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肯取我言大士哀愍我故願必納受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不須心所信處隨意施與時無垢稱乃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珞分作二分一分施此大祠會中最可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貧賤乞人一分奉彼難勝如來以神通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大衆皆見他方陽燄世界難勝如來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施一分珠瓔在彼佛上成妙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分間飾種種莊嚴甚可愛樂現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神變事已復作是言若有施主以平等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此會中最下乞人猶如如來福田之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分別其心平等大慈大悲普施一切不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報是名圓滿法施祠祀時此乞人見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聞其所說得不退轉增上意樂便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心世尊彼大居士具如是等自在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無礙辯才故我不任詣彼問疾如是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別告諸大菩薩令徃居士無垢稱所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其疾是諸菩薩各各向佛說其本縁讃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無垢稱言皆曰不任詣彼問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玄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問疾品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妙吉祥言汝今應詣無垢稱所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其疾時妙吉祥白言世尊彼大士者難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酬對深入法門善能辯說住妙辯才覺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一切菩薩所爲事業皆已成辦諸大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之處悉能隨入善攝衆魔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無礙已到最勝無二無雜法界所行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能於一相莊嚴法界說無邊相莊嚴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了達一切有情根行善能遊戲最勝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大智慧巧方便趣已得一切問答決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自在非諸下劣言辯詞鋒所能抗對雖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承佛威神詣彼問疾若當至彼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與其談論於是衆中有諸菩薩及大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護世諸天子等咸作是念今二菩薩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甚深廣大勝解若相抗論決定宣說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我等今者爲聞法故亦應相率隨從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是時衆中八千菩薩五百聲聞無量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梵護世諸天子等爲聞法故皆請隨徃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與諸菩薩大弟子衆釋梵護世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咸起恭敬頂禮世尊前後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菴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詣廣嚴城至無垢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時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心作是念今妙吉祥與諸大衆俱來問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應以己之神力空其室內除去一切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資具及諸侍者衛門人等唯置一牀現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卧時無垢稱作是念已應時即以大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令其室空除諸所有唯置一牀現疾而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妙吉祥與諸大衆俱入其舍但見室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資具門人侍者唯無垢稱獨寢一牀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見妙吉祥唱言善來不來而來不見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不聞而聞妙吉祥言如是居士若已來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復來若已去者不可復去所以者何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者可施設來非已去者可施設去其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者不可復見其已聞者不可復聞且置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居士所苦寧可忍不命可濟不界可調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可療不可令是疾不至增乎世尊慇懃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無量居士此病少得痊不動止氣力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不今此病源從何而起其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當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垢稱言如諸有情無明有愛生來旣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此病生亦復爾遠從前際生死以來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旣病我即隨病有情若愈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愈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一切菩薩依諸有情久流生死由依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便即有病若諸有情得離疾苦則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復有病譬如世間長者居士唯有一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憐愛見常歡喜無時暫捨其子若病父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病若子病愈父母亦愈菩薩如是愍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猶如一子有情若病菩薩亦病有情病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亦愈又言是病何所因起菩薩疾者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起妙吉祥言居士此室何以都空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者無垢稱言一切佛土亦復皆空問何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答以空空又問此空爲是誰空答曰此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空又問空性可分別耶答曰此能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亦空所以者何空性不可分別爲空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空當於何求答曰此空當於六十二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又問六十二見當於何求答曰當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中求又問諸佛解脫當於何求答曰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有情心行中求又仁所問何無侍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怨及諸外道皆吾侍也所以者何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怨欣讃生死一切外道欣讃諸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中皆不猒棄是故魔怨及諸外道皆吾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妙吉祥言居士此病爲何等相答曰我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色相亦不可見又問此病爲身相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應答曰我病非身相應身相離故亦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如影像故非心相應心相離故亦心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幻化故又問地界水火風界於此四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界之病答曰諸有情身皆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以彼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是故我病然此之病非即四界界性離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應云何慰喻有疾菩薩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身無常而不勸猒離於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身有苦而不勸樂於涅槃示身無我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成熟有情示身空寂而不勸修畢竟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悔先罪而不說罪有移轉勸以己疾愍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令除彼疾勸念前際所受衆苦饒益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勸憶所修無量善本令修淨命勸勿驚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勤堅勇勸發弘願作大醫王療諸有情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衆病令永寂滅菩薩應如是慰喻有疾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令其歡喜妙吉祥言有疾菩薩云何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無垢稱言有疾菩薩應作是念今我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皆從前際虚妄顚倒分別煩惱所起業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中都無一法眞實是誰可得而受此病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四大和合假名爲身大中無主身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此病若起要由執我是中不應妄生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當了此執是病根本由此因縁應除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我想安住法想應作是念衆法和合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此身生滅流轉生唯法生滅唯法滅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展轉相續互不相知竟無思念生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生滅時不言我滅有疾菩薩應正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想我此法想即是顚倒夫法想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患我應除滅亦當除滅一切有情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患云何能除如是大患謂當除滅我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云何能除我我所執謂離二法云何離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謂內法外法畢竟不行云何二法畢竟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謂觀平等無動無搖無所觀察云何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涅槃二俱平等所以者何二性空故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旣無誰復爲空但以名字假說爲空此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平等見已無有餘病唯有空病應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病亦空所以者何如是空病畢竟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疾菩薩應無所受而受諸受若於佛法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圓滿不應滅受而有所證應離能受所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若苦觸身應愍險趣一切有情發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除彼衆苦有疾菩薩應作是念旣除己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當除去有情諸疾如是除去自他疾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少法而可除者應正觀察疾起因縁速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爲說正法何等名爲疾之因縁謂有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諸有縁慮皆是疾因有縁慮者皆有疾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縁慮謂縁三界云何應知如是縁慮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了達此有縁慮都無所得若無所得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慮云何絶縁慮謂不縁二見何等二見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見外見若無二見則無所得旣無所得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都絶縁慮絶故則無有疾若自無疾則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有情之疾又妙吉祥有疾菩薩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其心唯菩薩菩提能斷一切老病死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如是己所勤修即爲虚棄所以者何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有人能勝怨敵乃名勇健若能如是永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老病死苦乃名菩薩又妙吉祥有疾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自觀察如我此病非眞非有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諸病亦非眞非有如是觀時不應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見纏心於諸有情發起大悲唯應爲斷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煩惱於諸有情發起大悲所以者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以愛見纏心於諸有情發起大悲即於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而有疲猒若爲斷除客塵煩惱於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大悲即於生死無有疲猒菩薩如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處在生死能無疲猒不爲愛見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以無愛見纏繞心故即於生死無有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以於生死無繫縛故即得解脫以於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脫故即便有力宣說妙法令諸有情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繫縛證得解脫世尊依此密意說言若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縛能解他縛無有是處若自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解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斯有是處是故菩薩應求解脫離諸繫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妙吉祥何等名爲菩薩繫縛何等名爲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解脫若諸菩薩味著所修靜慮解脫等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至是則名爲菩薩繫縛若諸菩薩以巧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攝諸有生無所貪著是則名爲菩薩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方便善攝妙慧是名繫縛若有方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妙慧是名解脫云何菩薩無有方便善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名爲繫縛謂諸菩薩以空無相無願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自調伏不以相好瑩飾其身莊嚴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有情此諸菩薩無有方便善攝妙慧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繫縛云何菩薩有巧方便善攝妙慧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謂諸菩薩以空無相無願之法調伏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觀察諸法有相無相修習作證復以相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瑩飾其身莊嚴佛土成熟有情此諸菩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巧方便善攝妙慧名爲解脫云何菩薩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攝妙慧名爲繫縛謂諸菩薩安住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一切煩惱纏縛隨眠修諸善本而不廻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菩提深生執著此諸菩薩無巧方便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妙慧名爲繫縛云何菩薩有巧方便善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慧名爲解脫謂諸菩薩遠離諸見一切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纏縛隨眠修諸善本而能廻向正等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執著此諸菩薩有巧方便善攝妙慧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脫又妙吉祥有疾菩薩應觀諸法身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疾悉皆無常苦空無我是名爲慧雖身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饒益有情曾無猒倦是名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觀身心及與諸疾展轉相依無始流轉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間非新非故是名爲慧不求身心及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疾畢竟寂滅是名方便又妙吉祥有疾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應如是調伏其心不應安住調伏不調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以者何若住不調伏心是凡愚法若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心是聲聞法是故菩薩於此二邊俱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是則名爲菩薩所行若於是處非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非聖所行是則名爲菩薩所行若處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所行而無一切煩惱所行是則名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若處觀察涅槃所行而不畢竟寂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是則名爲菩薩所行若處示現四魔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越一切魔事所行是則名爲菩薩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一切智智所行而不非時證智所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菩薩所行若求四諦妙智所行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時證諦所行是則名爲菩薩所行若正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內證所行而故攝受生死所行是則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若行一切縁起所行而能遠離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所行是則名爲菩薩所行若行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相離所行而無煩惱隨眠所行是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所行若正觀察無生所行而不墮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正性所行是則名爲菩薩所行若攝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所行而無煩惱隨眠所行是則名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若正欣樂遠離所行而不求身心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所行是則名爲菩薩所行若樂觀察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不壞亂法界所行是則名爲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樂觀察空性所行而求一切功德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菩薩所行若樂觀察無相所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度脫有情所行是則名爲菩薩所行若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無願所行而能示現有趣所行是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所行若樂遊履無作所行而常起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根無替所行是則名爲菩薩所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遊履六度所行而不趣向一切有情心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彼岸所行是則名爲菩薩所行若樂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慈悲喜捨無量所行而不求生梵世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菩薩所行若樂遊履六通所行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趣證漏盡所行是則名爲菩薩所行若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諸法所行而不攀縁邪道所行是則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所行若樂觀察六念所行而不隨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所行是則名爲菩薩所行若樂觀察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所行而不希求雜染所行是則名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若樂觀察靜慮解脫等持等至諸定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能不隨諸定勢力受生所行是則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行若樂遊履念住所行而不樂求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心法遠離所行是則名爲菩薩所行若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履正斷所行而不見善及與不善二種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則名爲菩薩所行若樂遊履神足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功用變現自在神足所行是則名爲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行若樂遊履五根所行而不分別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諸根勝劣妙智所行是則名爲菩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若樂安立五力所行而求如來十力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菩薩所行若樂安立七等覺支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所行不求佛法差別妙智善巧所行是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菩薩所行若樂安立八聖道支圓滿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不猒背邪道所行是則名爲菩薩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求止觀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不墮畢竟寂滅所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菩薩所行若樂觀察無生滅相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而以相好莊嚴其身成滿種種佛事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則名爲菩薩所行若樂示現聲聞獨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儀所行而不棄捨一切佛法縁慮所行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爲菩薩所行若隨諸法究竟清淨本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寂妙定所行非不隨順一切有情種種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威儀所行是則名爲菩薩所行若樂觀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佛土其性空寂無成無壞如空所行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示現種種功德莊嚴佛土饒益一切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是則名爲菩薩所行若樂示現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轉於法輪入大涅槃佛事所行非不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行差別所行是則名爲菩薩所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一切菩薩所行希有事時是妙吉祥所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八億天子聞所說法皆於無上正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發心趣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思議品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子見此室中無有牀座竊作是念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及大聲聞當於何坐時無垢稱知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心之所念便即語言唯舍利子爲法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求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舍利子言我爲法來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言唯舍利子諸求法者不顧身命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牀座又舍利子諸求法者不求色蘊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蘊諸求法者不求眼界乃至意識界諸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求眼處乃至法處諸求法者不求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色無色界又舍利子諸求法者不求佛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法僧執諸求法者不求知苦斷集證滅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修道所以者何法無戲論若謂我當知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集證滅修道即是戲論非謂求法又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求法者不求於生不求於滅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名寂靜及近寂靜若行生滅是求生滅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求法非求遠離諸求法者不求貪染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法無貪染離諸貪染若於諸法乃至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少有貪染是求貪染非謂求法又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求法者不求境界所以者何法非境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一切境界所行是求境界非謂求法又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諸求法者不求取捨所以者何法無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若取捨法是求取捨非謂求法又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求法者不求攝藏所以者何法無攝藏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攝藏是求攝藏非謂求法又舍利子諸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不求法相所以者何法名無相若隨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即是求相非謂求法又舍利子諸求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共法住所以者何法無所住若與法住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求住非謂求法又舍利子諸求法者不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聞及與覺知所以者何法不可見聞覺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行見聞覺知是求見聞覺知非謂求法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諸求法者不求有爲所以者何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離有爲性若行有爲是求有爲非謂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故舍利子若欲求法於一切法應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說是法時五百天子遠塵離垢於諸法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法眼淨時無垢稱問妙吉祥仁者曾遊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無量無數百千俱胝諸佛國土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有好上妙具足功德大師子座妙吉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東方去此過三十六殑伽沙等諸佛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世界名曰山幢彼土如來號山燈王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現在安隱住持其佛身長八十四億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量其師子座高六十八億踰繕那量彼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身長四十二億踰繕那量其師子座高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四億踰繕那量居士當知彼土如來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座最爲殊妙具諸功德時無垢稱攝念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發起如是自在神通即時東方山幢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燈王佛遣三十二億大師子座高廣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可愛樂乗空來入無垢稱室此諸菩薩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釋梵護世諸天子等昔所未見先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聞其室欻然廣博嚴淨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容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師子之座不相妨礙廣嚴大城及贍部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洲等諸世界中城邑聚落國土王都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藥叉阿素洛等所住宮殿亦不迫迮悉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本前後無異時無垢稱語妙吉祥就師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與諸菩薩及大聲聞如所敷設俱可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自變身稱師子座其得神通諸大菩薩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變身爲四十二億踰繕那量昇師子座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而坐其新學菩薩皆不能昇師子之座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爲說法要令彼一切得五神通即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各自變身爲四十二億踰繕那量昇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端嚴而坐其中復有諸大聲聞皆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昇師子之座時無垢稱語舍利子仁者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昇此座舍利子言此座高廣吾不能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言唯舍利子宜應禮敬山燈王佛請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方可得坐時大聲聞咸即禮敬山燈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請加神力便即能昇師子之座端嚴而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言甚奇居士如此小室乃能容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百千高廣嚴淨師子之座不相妨礙廣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城及贍部洲四大洲等諸世界中城邑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落國土王都天龍藥叉阿素洛等所有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迫迮悉見如本前後無異無垢稱言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諸佛如來應正等覺及不退菩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名不可思議若住如是不可思議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妙高山王高廣如是能以神力內芥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令芥子形量不增妙高山王形量不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現如是神通作用而不令彼四大天王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天知見我等何徃何入唯令所餘覩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力調伏之者知見妙高入乎芥子如是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可思議解脫菩薩方便善巧智力所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解脫境界非諸聲聞獨覺所測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若住如是不可思議解脫菩薩四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深廣如是能以神力內一毛孔而令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孔形量不增四大海水形量不減雖現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作用而不令彼諸龍藥叉阿素洛等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等何徃何入亦不令彼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黿鼉及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水族生類諸龍神等一切有情憂怖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唯令所餘覩神通力調伏之者知見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海水入於毛孔如是安住不可思議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方便善巧智力所入不可思議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諸聲聞獨覺所測又舍利子若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解脫菩薩如是三千大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量廣大能以神力方便斷取置右掌中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陶家輪速疾旋轉擲置他方殑伽沙等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外又復持來還置本處而令世界無所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雖現如是神通作用而不令彼居住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我等何去何還都不令其生徃來想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惱害唯令所餘覩神通力調伏之者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有去有來如是安住不可思議解脫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方便善巧智力所入不可思議解脫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獨覺所測又舍利子若住如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解脫菩薩或諸有情宜見生死多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續而令調伏或諸有情宜見生死少時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而令調伏能以神力隨彼所宜或延七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一劫令彼有情謂經一劫或促一劫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七日令彼有情謂經七日各隨所見而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雖現如是神通作用而不令彼所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覺知如是時分延促唯令所餘覩神通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之者覺知延促如是安住不可思議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方便善巧智力所入不可思議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非諸聲聞獨覺所測又舍利子若住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可思議解脫菩薩能以神力集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莊嚴清淨世界置一佛土示諸有情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力取一佛土一切有情置之右掌乗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通遍到十方普示一切諸佛國土雖到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一切佛土住一佛國而不移轉又以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一毛孔現出一切上妙供具遍歷十方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世界供養諸佛菩薩聲聞又以神力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毛孔普現十方一切世界所有日月星辰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又以神力乃至十方一切世界大風輪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吸置口中而身無損一切世界草木叢林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此風竟無搖動又以神力十方世界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劫盡燒時緫一切火內置腹中雖此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息而於其身都無損害又以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於下方無量俱胝殑伽沙等諸佛世界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佛土擲置上方過於俱胝殑伽沙等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一佛土中如以針鋒舉小棗葉擲置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都無所損雖現如是神通作用而無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知於諸有情竟無惱害唯令一切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調伏之者便見是事如是安住不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解脫菩薩方便善巧智力所入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解脫境界非諸聲聞獨覺所測又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住如是不可思議解脫菩薩能以神力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身種種色像或現獨覺及諸聲聞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或現菩薩種種色像諸相隨好具足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或復現作梵王帝釋四大天王轉輪王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種種色像或以神力變諸有情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身及諸菩薩聲聞獨覺釋梵護世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等種種色像或以神力轉變十方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上中下品音聲差別皆作佛聲第一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此佛聲演出無常苦空無我究竟涅槃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義等言詞差別乃至一切諸佛菩薩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說法音聲皆於中出乃至十方諸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有一切名句文身音聲差別皆從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聲中出普令一切有情得聞隨乗差別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調伏或以神力普於十方隨諸有情言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如其所應出種種聲演說妙法令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各得利益唯舍利子我今略說安住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解脫菩薩方便善巧智力所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解脫境界若我廣說或經一劫或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餘或復過此智慧辯才終不可盡如我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辯才無盡安住如是不可思議解脫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巧智力所入不可思議解脫境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以無量故爾時尊者大迦葉波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不可思議解脫菩薩不可思議解脫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歎未曾有便語尊者舍利子言譬如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生盲者雖現種種差別色像而彼盲者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見如是一切聲聞獨覺皆若生盲無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眼聞說安住不可思議解脫菩薩所現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解脫神力乃至一事亦不能了誰有智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聞說如是不可思議解脫神力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無上正等覺心我等今者於此大乗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種永絶其根復何所作我等一切聲聞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聞說如是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解脫神力皆應號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震三千大千世界一切菩薩聞說如是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解脫神力皆應欣慶頂戴受持如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受灌頂位生長堅固信解勢力若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說如是不可思議解脫神力堅固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魔王及諸魔衆於此菩薩無所能爲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尊者大迦葉波說是語時衆中三萬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皆發無上正等覺心時無垢稱即語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迦葉波言十方無量無數世界作魔王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是安住不可思議解脫菩薩方便善巧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魔王爲欲成熟諸有情故大迦葉波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數世界一切菩薩諸有來求手足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頭目髓腦血肉筋骨一切支體妻妾男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親屬村城聚落國邑王都四大洲等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王位財穀珍寳金銀眞珠珊瑚螺貝吠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等諸莊嚴具房舍牀座衣服飲食湯藥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產象馬輦輿大小諸船器仗軍衆如是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逼迫菩薩而求乞者多是安住不可思議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菩薩以巧方便現爲斯事試驗菩薩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意樂堅固所以者何增上勇猛諸大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欲饒益諸有情故示現如是難爲大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下劣無復勢力不能如是逼迫菩薩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乞求大迦葉波譬如螢火終無威力映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輪如是凡夫及下劣位無復勢力逼迫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此乞求大迦葉波譬如龍象現威闘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驢所堪唯有龍象能與龍象爲斯戰諍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凡夫及下劣位無有勢力逼迫菩薩唯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能與菩薩共相逼迫是名安住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解脫菩薩方便善巧智力所入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境界說此法時八千菩薩得入菩薩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巧智力所入不可思議觧脫境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有情品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妙吉祥問無垢稱云何菩薩觀諸有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言譬如幻師觀所幻事如是菩薩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有情又妙吉祥如有智人觀水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觀鏡中像觀陽燄水觀呼聲響觀虚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城臺閣觀水聚沫所有前際觀水浮泡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或滅觀芭蕉心所有堅實觀第五大觀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蘊觀第七根觀十三處觀十九界觀無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色影像觀燋敗種所出牙莖觀龜毛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衣服觀夭殁者受欲戲樂觀預流果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分別薩迦耶見觀一來果受第三有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果入母胎藏觀阿羅漢貪瞋癡毒觀得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慳悋犯戒恚害等心觀諸如來習氣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觀生盲者覩見衆色觀住滅定有出入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虚空中所有鳥跡觀半擇迦根有勢用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女兒所有作業觀佛所化起諸結縛觀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不生煩惱觀夢寤已夢中所見觀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有所焚燒觀阿羅漢後有相續如是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正觀察一切有情所以者何諸法本空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我無有情故妙吉祥言若諸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一切有情云何於彼修於大慈無垢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如是觀有情已自念我當爲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斯法令其解了是名眞實修於大慈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究竟安樂如是菩薩修寂滅慈無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故修無熱慈離煩惱故修如實慈三世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不違慈無等起故修無二慈離內外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無壞慈畢竟住故修堅固慈增上意樂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故修清淨慈本性淨故修平等慈等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修阿羅漢慈永害結賊故修獨覺慈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待師資故修菩薩慈成熟有情無休息故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慈隨覺諸法眞如性故修佛之慈覺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睡夢諸有情故修自然慈任運等覺諸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修菩提慈等一味故修無偏慈愛憎斷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悲慈顯大乗故修無諍慈觀無我故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慈觀性空故修法施慈離師捲故修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慈成熟犯戒諸有情故修堪忍慈隨護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令無損故修精進慈荷負有情利樂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靜慮慈無愛味故修般若慈於一切時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故修方便慈於一切門普示現故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慈無量大願所引發故修大力慈能辦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廣大事故修若那慈了知一切法性相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神通慈不壞一切法性相故修攝事慈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攝益諸有情故修無著慈無礙染故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慈意樂淨故修無諂慈加行淨故修無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不虚假故修深心慈離瑕穢故修安樂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立諸佛安樂事故唯妙吉祥是名菩薩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慈妙吉祥言云何菩薩修於大悲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所有造作增長善根悉皆棄捨施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一切無悋是名菩薩修於大悲妙吉祥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修於大喜無垢稱言於諸有情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事歡喜無悔是名菩薩修於大喜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言云何菩薩修於大捨無垢稱言平等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不望果報是名菩薩修於大捨妙吉祥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怖畏生死當何所依無垢稱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怖畏生死常正依住諸佛大我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欲住大我當云何住曰欲住大我當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平等解脫中住又問欲令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解脫當何所除曰欲令一切有情解脫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煩惱又問欲除一切有情煩惱當何所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欲除一切有情煩惱當修如理觀察作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欲修如理觀察作意當云何修曰欲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觀察作意當修諸法不生不滅又問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何法不滅曰不善不生善法不滅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善不善法孰爲本曰以身爲本又問身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本曰欲貪爲本又問欲貪孰爲本曰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本又問虚妄分別孰爲本曰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又問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孰爲本曰無住爲本妙吉祥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住孰爲其本無垢稱言斯問非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夫無住者即無其本亦無所住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無所住故即能建立一切諸法時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室中有一本住天女見諸大人聞所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躍歡喜便現其身即以天華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大聲聞衆時彼天華至菩薩身即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至大聲聞便著不墮時聲聞衆各欲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盡其神力皆不能去爾時天女即問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言何故去華舍利子言華不如法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去之天女言止勿謂此華爲不如法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是華如法唯尊者等自不如法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華無分別無異分別唯尊者等自有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異分別於善說法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中諸出家者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分別有異分別則不如法若無分別無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是則如法唯舍利子觀諸菩薩華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由永斷一切分別及異分別觀諸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著身者皆由未斷一切分別及異分別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如人有畏時非人得其便若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非人不得其便若畏生死業煩惱者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色聲香味觸等而得其便不畏生死業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者世間色聲香味觸等不得其便又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煩惱習未永斷者華著其身若煩惱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永斷者華不著也舍利子言天止此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幾何天女答言我止此室如舍利子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舍利子言天止此室如是久耶天女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住解脫亦何如久時舍利子默然不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曰尊者是大聲聞具大慧辯得此小問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答舍利子言夫解脫者離諸名言吾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竟知何說天曰所說文字皆解脫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如此解脫非內非外非離二種中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文字亦爾非內非外非離二種中間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是故無離文字說於解脫所以者何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與一切法其性平等舍利子言豈不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貪瞋癡等爲解脫耶天曰爲諸增上慢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離一切貪瞋癡等以爲解脫若爲遠離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者即說一切貪瞋癡等本性解脫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言善哉天女汝何得證慧辯若斯天曰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無得無證慧辯如是若言我今有得有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於善說法毗奈耶爲增上慢舍利子言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乗爲何發趣天女答言我於三乗並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舍利子言汝何密意作如是說天曰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宣說大乗令他聞故我爲聲聞自然現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性故我爲獨覺常不捨離大慈悲故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大乗又舍利子我爲化度求聲聞乗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故我爲聲聞我爲化度求獨覺乗諸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爲獨覺我爲化度求無上乗諸有情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爲大乗又舍利子譬如有人入瞻博迦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唯齅瞻博迦香終無樂齅草麻香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若有止此室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大乗功德之香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於聲聞獨覺功德香等由此室中一切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功德妙香常所熏故又舍利子諸有釋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大天王那伽藥叉及阿素洛廣說乃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人等入此室者皆爲瞻仰如是大士及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禮敬供養聽聞大法一切皆發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持一切佛法功德妙香而出又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止此室十有二年曾不聞說聲聞獨覺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言論唯聞大乗諸菩薩行大慈大悲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諸佛妙法相應言論又舍利子此室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八未曾有殊勝之法何等爲八謂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室常有金色光明周遍照曜晝夜無異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日月所照爲明是爲一未曾有殊勝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舍利子此室常有一切世間人非人等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室已不爲一切煩惱所害是爲二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勝之法又舍利子此室常有一切釋梵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等及餘世界諸大菩薩集會不空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未曾有殊勝之法又舍利子此室常聞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六種波羅蜜多不退法輪相應言論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未曾有殊勝之法又舍利子此室常作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妓樂於諸樂中演出無量百千法音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未曾有殊勝之法又舍利子此室常有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寳藏衆珍盈溢恒無有盡給施一切貧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鰥寡孤獨無依乞求之者皆令稱遂終不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是爲六未曾有殊勝之法又舍利子此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有釋迦牟尼如來無量壽如來難勝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如來寳勝如來寳燄如來寳月如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來寳音聲如來師子吼如來一切義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是等十方無量如來若此大士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祈請應時即來廣爲宣說一切如來祕要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說已還去是爲七未曾有殊勝之法又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此室常現一切佛土功德莊嚴諸天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殿衆妙綺飾是爲八未曾有殊勝之法唯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此室常現八未曾有殊勝之法誰有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不思議事而復發心樂求聲聞獨覺法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子問天女言汝今何不轉此女身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答言我居此室十有二年求女人性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當何所轉唯舍利子譬如幻師化作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若有問言汝今何不轉此女身爲正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言不也天女幻旣非實當何所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如是諸法性相皆非眞實猶如幻化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問不轉女身即時天女以神通力變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令如天女自變其身如舍利子而問之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者云何不轉女身時舍利子以天女像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之言我今不知轉滅男身轉生女像天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尊者若能轉此女身一切女身亦當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如舍利子實非是女而現女身一切女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雖現女身而實非女世尊依此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說言一切諸法非男非女爾時天女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已還攝神力各復本形問舍利子尊者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今何所在舍利子言今我女身無在無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曰尊者善哉善哉一切諸法亦復如是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變說一切法無在無變是眞佛語時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問天女言汝於此殁當生何所天女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所化當所生處我當生彼舍利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化無殁無生云何而言當所生處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尊者諸法有情應知亦爾無殁無生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當生何所時舍利子問天女言汝當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證得無上正等菩提天女答言如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成異生具異生法我證無上正等菩提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亦爾舍利子言無處無位我當如是還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生具異生法天曰尊者我亦如是無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位當證無上正等菩提所以者何無上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住處是故亦無證菩提者舍利子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云何佛說諸佛如殑伽沙現證無上正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已證當證天曰尊者皆是文字俗數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有三世諸佛證得非謂菩提有去來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無上菩提超過三世又舍利子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得阿羅漢耶舍利子言不得而得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天曰尊者菩提亦爾不證而證證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時無垢稱即語尊者舍利子言如是天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曾供養親近承事九十有二百千俱胝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庾多佛已能遊戲神通智慧所願滿足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忍已於無上正等菩提永不退轉乗本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如其所欲隨所宜處成熟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提分品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妙吉祥問無垢稱云何菩薩於諸佛法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趣無垢稱言若諸菩薩行於非趣乃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到究竟趣妙吉祥言云何菩薩行於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無垢稱言若諸菩薩雖復行於五無間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恚惱忿害毒心雖復行於那落迦趣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煩惱塵垢雖復行於諸傍生趣而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雖復行於阿素洛趣而離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傲慢憍逸雖復行於琰魔王趣而集廣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資粮雖復行於無色定趣而能於彼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趣向雖復示行貪欲行趣而於一切所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中離諸染著雖復示行瞋恚行趣而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有情境界離諸瞋恚無損害心雖復示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行趣而於諸法遠離一切黑闇無明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明而自調伏雖復示行慳貪行趣而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諸內外事不顧身命雖復示行犯戒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而能安立一切尸羅杜多功德少欲知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小罪中見大怖畏雖復示行瞋忿行趣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究竟安住慈悲心無恚惱雖復示行懈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趣而能勤習一切善根精進無替雖復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根亂行趣而常恬默安止靜慮雖復示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慧行趣而善通達一切世間出世間信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慧波羅蜜多雖復示行諂詐行趣而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方便善巧雖復示行密語方便憍慢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而爲成立濟度橋梁雖復示行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行趣而性清淨究竟無染雖復示行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行趣而於一切佛法覺慧而自證知不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縁雖復示行聲聞行趣而爲有情說未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雖復示行獨覺行趣而爲成辦大慈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有情雖復現處諸貧窮趣而得寳手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無盡雖復現處諸缺根趣而具相好妙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身雖復現處卑賤生趣而生佛家種姓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積集殊勝福慧資粮雖復現處羸劣醜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憎趣而得勝妙那羅延身一切有情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見雖復現處諸老病趣而能畢竟除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根超諸死畏雖復現處求財位趣而多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觀無常想息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雖復現處宮室妓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戲樂趣而常超出諸欲淤泥修習畢竟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之行雖復現處諸頑嚚趣而具種種才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得陀羅尼念慧無失雖復現處諸邪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而以正道度諸世間雖復現處一切生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實永斷一切趣生雖復現處般涅槃趣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捨生死相續雖復示現得妙菩提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入涅槃趣而復勤修諸菩薩行相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唯妙吉祥菩薩如是行於非趣乃得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法到究竟趣時無垢稱問妙吉祥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如來種性願爲略說妙吉祥言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僞身種性是如來種性一切無明有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是如來種性貪欲瞋恚愚癡種性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種性四種虚妄顚倒種性是如來種性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有五蓋種性六處種性七識住種性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九惱事種性十種不善業道種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種性以要言之六十二見一切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不善法所有種性是如來種性無垢稱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何密意作如是說妙吉祥言非見無爲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正性離生位者能發無上正等覺心要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煩惱諸行未見諦者能發無上正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譬如高原陸地不生殟鉢羅華鉢特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母陀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利華要於卑濕穢淤泥中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四種華如是聲聞獨覺種性已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已入正性離生位者終不能發一切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要於煩惱諸行卑濕穢淤泥中方能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心於中生長諸佛法故又善男子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植種置於空中終不生長要植卑濕糞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乃得生長如是聲聞獨覺種性已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入正性離生位者不能生長一切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起身見如妙高山而能發起大菩提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生長諸佛法故又善男子譬如有人不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終不能得吠瑠璃等無價珍寳不入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煩惱大海終不能發無價珍寳一切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當知一切生死煩惱種性是如來種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尊者大迦葉波歎妙吉祥善哉善哉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善說實語如語誠無異言一切生死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性是如來種性所以者何我等今者心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續中生死種子悉已燋敗終不能發正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寧可成就五無間業不作我等諸阿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解脫所以者何成就五種無間業者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有力盡無間業發於無上正等覺心漸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一切佛法我等漏盡諸阿羅漢永無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如缺根士於妙五欲無所能爲如是漏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阿羅漢諸結永斷即於佛法無所能爲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志求諸佛妙法是故異生能報佛恩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覺終不能報所以者何異生聞佛法僧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爲三寳種終無斷絶能發無上正等覺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能成辦一切佛法聲聞獨覺假使終身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力無畏等乃至所有不共佛法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終不能發正等覺心爾時衆中有一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普現一切色身問無垢稱言居士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妻子奴婢僕使親友眷屬一切侍衛象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乗御人等類悉爲是誰皆何所在時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以妙伽他而答之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度菩薩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方便爲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眞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由此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樂爲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爲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諦法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空勝義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爲賤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僕使隨意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分成親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此證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爲眷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攝爲妓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集正法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妙音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作園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成林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品華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智慧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解之妙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水湛然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淨華彌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除諸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爲象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菩提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八道支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相具莊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好而綺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慙愧爲衣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意樂爲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正法珍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示爲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倒行勝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大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靜慮爲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命爲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蓐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智常覺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在定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飡不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飲解脫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沐浴妙淨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香上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殄滅煩惱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健無能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四魔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建妙菩提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實無起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故思受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現諸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光普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持上妙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獻諸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及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知諸佛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有情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修淨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物無休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情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及威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力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那能盡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覺諸魔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示隨所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究竟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表事皆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示現自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老病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熟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遊戲幻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劫火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地皆熾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執常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令知速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土咸來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時受彼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趣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禁呪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論衆技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至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諸有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諸道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於中出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方便利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墮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作日月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王世界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水及火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饒益有情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疾疫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諸良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蠲除諸疾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趣大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除彼飢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令安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刀兵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慈悲靜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欣然無恚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於大戰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朋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復令和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亦無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徃其方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苦令安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傍生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殘害相食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現生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名本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受於諸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常修靜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亂諸惡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得其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火中生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甚希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定而行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有復過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作婬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引諸好色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以欲相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令修佛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爲城邑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及國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僚輔相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諸含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匱乏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無盡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施除貧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趣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憍慢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大力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彼貢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住菩提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恐怖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善安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彼驚悸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發菩提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五通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修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善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慈善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前須給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作僮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而事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彼彼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愛樂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方便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善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邊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智圓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無邊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令一切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百千劫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述其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尚不能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聞如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大菩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下劣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有慧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不二法門品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稱普問衆中諸菩薩曰云何菩薩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悟入不二法門仁者皆應任己辯才各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時衆會中有諸菩薩各隨所樂次第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時有菩薩名法自在作如是言生滅爲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菩薩了知諸法本來無生亦無有滅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無生法忍是爲悟入不二法門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曰勝密作如是言我及我所分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因計我故便計我所若了無我亦無我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悟入不二法門復有菩薩名曰無瞬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有取無取分別爲二若諸菩薩了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取則無所得無所得故則無增減無作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息於一切法無所執著是爲悟入不二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曰勝峯作如是言雜染清淨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爲二若諸菩薩了知雜染清淨無二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永斷分別趣寂滅跡是爲悟入不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復有菩薩名曰妙星作如是言散動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二若諸菩薩了知一切無有散動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作意住無散動無所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意是爲悟入不二法門復有菩薩名曰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作如是言一相無相分別爲二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無有一相無有異相亦無無相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一相異相無相平等是爲悟入不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復有菩薩名曰妙臂作如是言菩薩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二心爲二若諸菩薩了知二心性空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菩薩心無聲聞心如是二心其相平等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幻化是爲悟入不二法門復有菩薩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養作如是言善及不善分別爲二若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了知善性及不善性無所發起相與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句平等無取無捨是爲悟入不二法門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曰師子作如是言有罪無罪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若諸菩薩了知有罪及與無罪二皆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以金剛慧通達諸法無縛無解是爲悟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法門復有菩薩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慧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漏無漏分別爲二若諸菩薩知一切法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平等於漏無漏不起二想不著有想不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想是爲悟入不二法門復有菩薩名淨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作如是言有爲無爲分別爲二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二法性皆平等遠離諸行覺慧如空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清淨無執無遣是爲悟入不二法門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那羅延作如是言世出世間分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若諸菩薩了知世間本性空寂無入無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流無散亦不執著是爲悟入不二法門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調順慧作如是言生死涅槃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若諸菩薩了知生死其性本空無有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亦無寂滅是爲悟入不二法門復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現見作如是言有盡無盡分別爲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了知都無有盡無盡要究竟盡乃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盡若究竟盡不復當盡則名無盡又有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謂一剎那一剎那中定無有盡則是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盡無故無盡亦無了知有盡無盡性空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悟入不二法門復有菩薩名曰普密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有我無我分別爲二若諸菩薩了知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尚不可得何況無我見我無我其性無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悟入不二法門復有菩薩名曰電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明與無明分別爲二若諸菩薩了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本性是明明與無明俱不可得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路於中現觀平等無二是爲悟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法門復有菩薩名曰喜見作如是言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想行及識與空分別爲二若知取蘊性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空即是色空非色滅空乃至識蘊亦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是爲悟入不二法門復有菩薩名曰光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四界與空分別爲二若諸菩薩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四界即虚空性前中後際四界與空性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倒悟入諸界是爲悟入不二法門復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曰妙慧作如是言眼色耳聲鼻香舌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觸意法分別爲二若諸菩薩了知一切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皆空見眼自性於色無貪無瞋無癡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見意自性於法無貪無瞋無癡此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如是見已寂靜安住是爲悟入不二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菩薩名無盡慧作如是言布施廻向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性各別爲二如是分別戒忍精進靜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及與廻向一切智性各別爲二若了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即所廻向一切智性此所廻向一切智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布施如是乃至般若自性即所廻向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智性此所廻向一切智性即是般若了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理是爲悟入不二法門復有菩薩名甚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作如是言空無相願分別爲二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空中都無有相此無相中亦無有願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中無心無意無識可轉如是即於一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具攝一切三解脫門若此通達是爲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二法門復有菩薩名寂靜根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寳分別爲二若諸菩薩了知佛性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性法即僧性如是三寳皆無爲相與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等諸法亦爾若此通達是爲悟入不二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復有菩薩名無礙眼作如是言是薩迦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薩迦耶滅分別爲二若諸菩薩知薩迦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薩迦耶滅如是了知畢竟不起薩迦耶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薩迦耶薩迦耶滅即無分別無異分別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此二究竟滅性無所猜疑無驚無懼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不二法門復有菩薩名善調順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是身語意三種律儀分別爲二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如是三種律儀皆無作相其相無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此三業道皆無作相身無作相即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相語無作相即意無作相意無作相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俱無作相若能隨入無造作相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不二法門復有菩薩名曰福田作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罪行福行及不動行分別爲二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罪行福及不動皆無作相其相無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罪福不動如是三行性相皆空空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罪福不動三行差別如是通達是爲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不二法門復有菩薩名曰華嚴作如是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二法皆從我起若諸菩薩知我實性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二不起二故即無了別無了別故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別是爲悟入不二法門復有菩薩名曰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作如是言一切二法有所得起若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諸法都無所得則無取捨旣無取捨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悟入不二法門復有菩薩名曰月上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明之與闇分別爲二若諸菩薩了知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闇無明其性無二所以者何譬如苾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滅盡定無闇無明一切諸法其相亦爾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妙契諸法平等是爲悟入不二法門復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寳印手作如是言欣猒涅槃生死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若諸菩薩了知涅槃及與生死不生欣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二所以者何若爲生死之所繫縛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解脫若知畢竟無生死縛何爲更求涅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是通達無縛無解不欣涅槃不猒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是爲悟入不二法門復有菩薩名珠髻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正道邪道分別爲二若諸菩薩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安住正道邪道究竟不行以不行故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邪道二相除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則無二覺若無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是爲悟入不二法門復有菩薩名曰諦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虚之與實分別爲二若諸菩薩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實性尚不見實何況見虚所以者何此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肉眼所見慧眼乃見如是見時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見無不見是爲悟入不二法門如是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諸菩薩隨所了知各別說已同時發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言云何菩薩名爲悟入不二法門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告諸菩薩汝等所言雖皆是善如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者汝等此說猶名爲二若諸菩薩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言無說無表無示離諸戲論絶於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悟入不二法門時妙吉祥復問菩薩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言我等隨意各別說已仁者當說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名爲悟入不二法門時無垢稱默然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妙吉祥言善哉善哉如是菩薩是眞悟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二法門於中都無一切文字言說分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說是法時於衆會中五千菩薩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不二法門俱時證會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　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香臺佛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舍利子作是思惟食時將至此摩訶薩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未起我等聲聞及諸菩薩當於何食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知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便告之曰大德如來爲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說八解脫仁者已住勿以財食染汙其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聞正法若欲食者且待須臾當令皆得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食時無垢稱便入如是微妙寂定發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殊勝神通示諸菩薩大聲聞衆上方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去此佛土過四十二殑伽沙等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世界名一切妙香其中有佛號最上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臺今現在彼安隱住持彼世界中有妙香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餘十方一切佛土人天之香最爲第一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樹皆出妙香普熏方域一切周滿彼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二乗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清淨大菩薩衆而彼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爲其說法彼世界中一切臺觀宮殿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林衣服皆是種種妙香所成彼佛世尊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所食香氣微妙第一普熏十方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時彼如來與諸菩薩方共坐食彼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名曰香嚴已於大乗深心發趣供養承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如來及諸菩薩時此大衆一切皆覩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如來與諸菩薩方共坐食如是等事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遍告一切菩薩衆言汝等大士誰能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取妙香食以妙吉祥威神力故諸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皆默然時無垢稱告妙吉祥汝今云何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大衆而不加護令其乃爾妙吉祥言居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不應輕毀諸菩薩衆如佛所言勿輕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時無垢稱不起于牀居衆會前化作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眞金色相好莊嚴威德光明蔽於衆會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曰汝善男子宜徃上方去此佛土過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殑伽沙等諸佛世界有佛世界名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其中有佛號最上香臺與諸菩薩方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食汝徃到彼頂禮佛足應作是言於此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有無垢稱稽首雙足敬問世尊少病少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居輕利氣力康和安樂住不遙心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頂禮雙足作如是言願得世尊所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當於下方堪忍世界施作佛事令此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欲樂有情當欣大慧亦使如來無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聞時化菩薩於衆會前上昇虚空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見神通迅疾經須臾頃便到一切妙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頂禮最上香臺佛足又聞其言下方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名無垢稱稽首雙足敬問世尊少病少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居輕利氣力康和安樂住不遙心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帀頂禮雙足作如是言願得世尊所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餘當於下方堪忍世界施作佛事令此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欲樂有情當欣大慧亦使如來無量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稱普聞時彼上方菩薩衆會見化菩薩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莊嚴威德光明微妙殊勝歎未曾有今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士從何處來堪忍世界爲在何所云何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下劣欲樂尋問最上香臺如來惟願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斯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諸善男子於彼下方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佛土過四十二殑伽沙等諸佛世界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曰堪忍其中佛號釋迦牟尼如來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今現在彼安隱住持居五濁世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劣欲樂有情宣揚正法彼有菩薩名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已得安住不可思議解脫法門爲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妙法遣化菩薩來至此間稱揚我身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名號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土衆德莊嚴令彼菩薩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進彼菩薩衆咸作是言其德何如乃作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大神通力無畏若斯彼佛告言諸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菩薩成就殊勝大功德法一剎那頃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量無邊菩薩遍於十方一切國土皆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徃施作佛事利益安樂無量有情於是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香臺如來以能流出衆妙香器盛諸妙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熏之食授無垢稱化菩薩手時彼佛土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百萬大菩薩僧同時舉聲請於彼佛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與此化菩薩俱徃下方堪忍世界瞻仰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如來禮敬供事聽聞正法并欲瞻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敬供事彼無垢稱及諸菩薩惟願世尊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聽許彼佛告曰諸善男子汝便可徃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汝等皆應自攝身香入堪忍界勿令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醉悶放逸汝等皆應自隱色相入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界勿令彼諸菩薩心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媿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於彼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世界勿生劣想而作障礙所以者何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一切國土皆如虚空諸佛世尊爲欲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諸有情故隨諸有情所樂示現種種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染或淨無決定相而諸佛土實皆清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時化菩薩受滿食器與九百萬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僧承彼佛威神及無垢稱力於彼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頃至於此土無垢稱室欻然而現時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化九百萬師子之座微妙莊嚴與前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諸師子座都無有異令諸菩薩皆坐其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化菩薩以滿食器授無垢稱如是食器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普熏廣嚴大城及此三千大千世界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妙香熏故一切世界香氣芬馥廣嚴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諸婆羅門長者居士人非人等聞是香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未曾有驚歎無量身心踊悅時此城中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呫毗王名爲月蓋與八萬四千離呫毗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莊嚴悉來入于無垢稱室見此室中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其數甚多諸師子座高廣嚴飾生大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歎未曾有禮諸菩薩及大聲聞却住一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地神及虚空神并欲色界諸天子衆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妙香各與眷屬無量百千悉來入于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室時無垢稱便語尊者舍利子等諸大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尊者可食如來所施甘露味食如是食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所熏勿以少分下劣心行而食此食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食定不能消時衆會中有劣聲聞作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此食甚少云何充足如是大衆時化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便告之言勿以汝等自少福慧測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福慧所以者何四大海水乍可有竭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香食終無有盡假使無量大千世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一一摶食其食摶量等妙高山如是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或經一劫或一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不能盡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食者是無盡戒定慧解脫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來所食之餘無量三千大千世界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經百千劫食此香食終不能盡於是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食此食悉得充滿而尚有餘時諸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諸菩薩并人天等一切衆會食此食已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安樂譬如一切安樂莊嚴世界菩薩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之所住持身諸毛孔皆出妙香譬如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妙香世界衆妙香樹常出無量種種妙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無垢稱問彼上方諸來菩薩汝等知不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如來於其世界爲諸菩薩云何說法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咸共答言我土如來不爲菩薩文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但以妙香令諸菩薩皆悉調伏彼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安坐妙香樹下諸妙香樹各各流出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氣彼諸菩薩聞斯妙香便獲一切德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定獲此定已即具一切菩薩功德時彼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諸來菩薩問無垢稱此土如來釋迦牟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有情云何說法無垢稱曰此土有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剛強極難調化如來還以種種能伏剛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而調化之云何名爲種種能伏剛強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謂爲宣說此是地獄趣此是傍生趣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餓鬼趣此是無暇生此是諸根缺此是身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是身惡行果此是語惡行是語惡行果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意惡行是意惡行果此是斷生命是斷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果此是不與取是不與取果此是欲邪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欲邪行果此是虚誑語是虚誑語果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間語是離間語果此是麤惡語是麤惡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此是雜穢語是雜穢語果此是貪欲是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果此是瞋恚是瞋恚果此是邪見是邪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此是慳悋是慳悋果此是毀戒是毀戒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瞋恨是瞋恨果此是懈怠是懈怠果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亂是心亂果此是愚癡是愚癡果此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學此越所學此持別解脫此犯別解脫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應作此非應作此是瑜伽此非瑜伽此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此非永斷此是障礙此非障礙此是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此是出罪此是雜染此是清淨此是正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邪道此是善此是惡此是世間此出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此是有罪此是無罪此是有漏此是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是有爲此是無爲此是功德此是過失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苦此是無苦此是有樂此是無樂此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猒離此可欣樂此可棄捨此可修習此是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此是涅槃如是等法有無量門此土有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剛強如來說此種種法門安住其心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調伏譬如象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悷不調加諸楚毒乃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徹骨然後調伏如是此土剛強有情極難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如來方便以如是等苦切言詞慇懃誨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調伏趣入正法時彼上方諸來菩薩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已得未曾有皆作是言甚奇世尊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能爲難事隱覆無量尊貴功德示現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調伏方便成熟下劣貧匱有情以種種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攝益是諸菩薩居此佛土亦能堪忍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勞倦成就最勝希有堅牢不可思議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助揚如來無上正法利樂如是難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無垢稱言如是大士誠如所說釋迦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難事隱覆無量尊貴功德不憚劬勞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調伏如是剛強難化有情諸菩薩衆生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亦能堪忍種種勞倦成就最勝希有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牢不可思議大悲精進助揚如來無上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樂如是無量有情大士當知堪忍世界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饒益有情經於一生所得功德多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香世界百千大劫行菩薩行饒益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所得功德所以者何堪忍世界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餘十方界清淨佛土之所無有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十一以惠施攝諸貧窮二以淨戒攝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三以忍辱攝諸瞋恚四以精進攝諸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怠五以靜慮攝諸亂意六以勝慧攝諸愚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以說除八無暇法普攝一切無暇有情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宣說大乗正法普攝一切樂小法者九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殊勝善根普攝未種諸善根者十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四種攝法恒常成熟一切有情是爲十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此堪忍界悉皆具足餘十方界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佛土之所無有時彼佛土諸來菩薩復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言堪忍世界諸菩薩衆成就幾法無毀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從此命終生餘淨土無垢稱言堪忍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衆成就八法無毀無傷從此命終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淨土何等爲八一者菩薩如是思惟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應作善事不應於彼希望善報二者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是思惟我應代彼一切有情受諸苦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之所有一切善根悉廻施與三者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惟我應於彼一切有情其心平等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四者菩薩如是思惟我應於彼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摧伏憍慢敬愛如佛五者菩薩信解增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未聽受甚深經典暫得聽聞無疑無謗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菩薩於他利養無嫉妬心於己利養不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慢七者菩薩調伏自心常省己過不譏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犯八者菩薩恒無放逸於諸善法常樂尋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修行菩提分法堪忍世界諸菩薩衆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成就如是八法無毀無傷從此命終生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土其無垢稱與妙吉祥諸菩薩等於大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宣說種種微妙法時百千衆生同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心十千菩薩悉皆證得無生法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菩薩行品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時猶在菴羅衛林爲衆說法於衆會處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欻然廣博嚴淨一切大衆皆現金色時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即便白佛世尊此是誰之前相於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欻然如是廣博嚴淨一切大衆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具壽阿難陀曰是無垢稱與妙吉祥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欲來赴斯衆會現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相時無垢稱語妙吉祥我等今應與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詣如來所頂禮供事瞻仰世尊聽受妙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吉祥曰今正是時可同行矣時無垢稱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力令諸大衆不起本處并師子座住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中徃詣佛所到已置地恭敬頂禮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帀却住一面向佛合掌儼然而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菩薩下師子座恭敬頂禮世尊雙足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却住一面向佛合掌儼然而立諸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釋梵護世四天王等亦皆避座恭敬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世尊雙足却住一面向佛合掌儼然而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世尊如法慰問諸菩薩等一切大衆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告言汝等大士隨其所應各復本座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蒙佛教勑各還本座恭敬而坐爾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告舍利子汝見最勝菩薩大士自在神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爲乎舍利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已見世尊復問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何想舍利子言起難思想我見大士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於其作用神力功德不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能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不能稱量不能述歎時阿難陀即便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所聞香昔來未有如是香者爲是誰香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之言是諸菩薩毛孔所出時舍利子語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我等毛孔亦出是香阿難陀曰如是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仁等身內何縁而有舍利子言是無垢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神力遣化菩薩徃至上方最上香臺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土請得彼佛所食之餘來至室中供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其間所有食此食者一切毛孔皆出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時阿難陀問無垢稱是妙香氣當住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言乃至此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消盡其香猶住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曰如是所食其經久如當皆消盡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此食勢分七日七夜住在身中過是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乃可漸消雖久未消而不爲患具壽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乗未入正性離生位者若食此食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正性離生位已然後乃消未離欲者若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食要得離欲然後乃消未解脫者若食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要心解脫然後乃消諸有大乗菩薩種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發無上菩提心者若食此食要發無上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已然後乃消已發無上菩提心者若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食要當證得無生法忍然後乃消其已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生忍者若食此食要當安住不退轉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乃消其已安住不退位者若食此食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安住一生繫位然後乃消具壽當知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有大藥王名最上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遇遭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遍滿身者與令服之乃至諸毒未皆除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藥王猶未消盡諸毒滅已然後乃消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食者亦復如是乃至一切煩惱諸毒未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滅如是所食猶未消盡煩惱滅已然後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消阿難陀言不可思議如是大士所致香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爲衆生作諸佛事佛即告言如是如是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所說不可思議此無垢稱所致香食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作諸佛事爾時佛復告阿難陀如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所致香食能爲衆生作諸佛事如是於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或有佛土以諸光明而作佛事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以菩提樹而作佛事或有佛土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而作佛事或有佛土以見如來色身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而作佛事或有佛土以諸化人而作佛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有佛土以諸衣服而作佛事或有佛土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卧具而作佛事或有佛土以諸飲食而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事或有佛土以諸園林而作佛事或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以諸臺觀而作佛事或有佛土以其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佛事所以者何由諸有情因此方便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調伏或有佛土爲諸有情種種文詞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夢光影水月響聲陽燄鏡像浮雲健達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帝網等喻而作佛事或有佛土以其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言文字宣說種種諸法性相而作佛事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土清淨寂寞無言無說無訶無讃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推求無有戲論無表無示所化有情因斯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寞自然證入諸法性相而作佛事如是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諸佛國土其數無邊所作佛事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量以要言之諸佛所有威儀進止受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皆令所化有情調伏是故一切皆名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又諸世間所有四魔八萬四千諸煩惱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之類爲其所惱一切如來即以此法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而作佛事汝今當知如是法門名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悟入一切佛法若諸菩薩入此法門雖見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成就無量廣大功德嚴淨佛土不生喜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見一切無諸功德雜穢佛土不生憂恚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發生上品信樂恭敬歎未曾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一切功德平等圓滿得一切法究竟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平等性故爲欲成熟差別有情示現種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佛土汝今當知如諸佛土雖所依地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劣不同而上虚空都無差別如是當知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爲欲成熟諸有情故雖現種種色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而無障礙福德智慧究竟圓滿都無差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當知一切如來悉皆平等所謂最上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無極形色威光諸相隨好族姓尊貴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羅定慧解脫解脫知見諸力無畏不共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大慈大悲大喜大捨利益安樂威儀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行壽量說法度脫成熟有情清淨佛土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平等以諸如來一切佛法悉皆平等最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圓究竟無盡是故皆同名正等覺名爲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爲佛陀汝今當知設令我欲分別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三句義汝經劫住無間聽受窮其壽量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盡假使三千大千世界有情之類皆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得念緫持多聞第一咸經劫住無間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窮其壽量亦不能盡此正等覺如來佛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句妙義無能究竟宣揚決擇惟除諸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當知諸佛菩提功德無量無滯妙辯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說是語已時阿難陀白言世尊我從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不敢自稱得念緫持多聞第一佛便告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不應心生退屈所以者何我自昔來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於聲聞衆中得念緫持多聞第一非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汝今且止其有智者不應測量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汝今當知一切大海源底深淺猶可測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慧念定緫持辯才大海無能測者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聲聞置諸菩薩所行境界不應思惟於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垢稱示現變化所作神通一切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及諸獨覺百千大劫示現變化神力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能及時彼上方諸來菩薩皆起禮拜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牟尼合掌恭敬白言世尊我等初來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土種種雜穢生下劣想今皆悔愧捨離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以者何諸佛境界方便善巧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成熟諸有情故如如有情所樂差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是示現佛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世尊願賜少法當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妙香世界由此法故常念如來說是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世尊告彼諸來菩薩言善男子有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法門名有盡無盡汝今敬受當勤修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爲有盡無盡言有盡者即是有爲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滅法言無盡者即是無爲無生滅法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應盡其有爲亦復不應住於無爲云何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不盡有爲謂諸菩薩不棄大慈不捨大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所生起增上意樂一切智心繫念寳重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暫忘成熟有情常無猒倦於四攝事恒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捨護持正法不惜身命求習諸善終無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常樂安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善巧詢求正法曾無懈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法教不作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欣瞻仰供事諸佛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生死而無怖畏雖遇興衰而無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學終不輕陵於已學者敬愛如佛於煩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能如理思於遠離樂能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於己樂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無味著於他樂事深心隨喜於所修習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慮解脫等持等至如地獄想而不味著於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歷界趣生死如宮苑想而不猒離於乞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生善友想捨諸所有皆無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廻向想於諸毀禁起救護想於波羅蜜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父母想速令圓滿於菩提分法如翼從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令究竟於諸善法常勤修習於諸佛土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莊嚴於他佛土深心欣讃於自佛土能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爲諸相好圓滿莊嚴修行清淨無礙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爲身語心嚴飾清淨遠離一切犯戒惡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身心堅固堪忍遠離一切忿恨煩惱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所修速得究竟經劫無數生死流轉爲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心勇猛堅住聽佛無量功德不倦爲欲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煩惱怨敵方便修治般若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重擔於蘊界處求遍了知爲欲摧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魔軍熾然精進曾無懈怠爲欲護持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離慢勤求善巧化智爲諸世間愛重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常樂習行少欲知足於諸世法恒無雜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隨順一切世間於諸威儀恒無毀壞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示現一切所作發生種種神通妙慧利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一切有情受持一切所聞正法爲起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正念緫持發生諸根勝劣妙智爲斷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疑惑證得種種無礙辯才敷演正法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擁滯爲受人天殊勝喜樂勤修清淨十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道爲正開發梵天道路勤進修行四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爲得諸佛上妙音聲勸請說法隨喜讃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諸佛上妙威儀常修殊勝寂靜三業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所修念念增勝於一切法心無染滯爲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御諸菩薩僧常以大乗勸衆生學爲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所有功德於一切時常無放逸爲諸善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增進常樂修治種種大願爲欲莊嚴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佛土常勤修習廣大善根爲令所修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常修廻向善巧方便諸善男子修行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菩薩不盡有爲云何菩薩不住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諸菩薩雖行於空而於其空不樂作證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相而於無相不樂作證雖行無願而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願不樂作證雖行無作而於無作不樂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雖觀諸行皆悉無常而於善根心無猒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世間一切皆苦而於生死故意受生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觀察內無有我而不畢竟猒捨自身雖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外無有情而常化導心無猒倦雖觀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畢竟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畢竟墮於寂滅雖觀遠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究竟安樂而不究竟猒患身心雖樂觀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賴耶而不棄捨清白法藏雖觀諸法畢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而常荷負利衆生事雖觀無漏而於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流轉不絶雖觀無行而行成熟諸有情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觀無我而於有情不捨大悲雖觀無生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不墮正位雖觀諸法畢竟空寂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所修福德雖觀諸法畢竟遠離而不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所修智慧雖觀諸法畢竟無實而常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滿思惟雖觀諸法畢竟無主而常精勤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智雖觀諸法永無幖幟而於了義安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種諸善男子修行此法是名菩薩不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又善男子以諸菩薩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無爲常勤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盡有爲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大慈無缺減故不住無爲成就大悲無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故不盡有爲利益安樂諸有情故不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究竟圓滿諸佛法故不盡有爲成滿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莊嚴佛色身故不住無爲證得一切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等佛智身故不盡有爲方便善巧化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不住無爲微妙智慧善觀察故不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修治佛土究竟滿故不住無爲佛身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盡故不盡有爲常作饒益衆生事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無爲領受法義無休廢故不盡有爲積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根常無盡故不住無爲善根力持不斷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盡有爲爲欲成滿本所願故不住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永寂滅不希求故不盡有爲圓滿意樂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故不住無爲增上意樂善清淨故不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恒常遊戲五神通故不住無爲佛智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善圓滿故不盡有爲波羅蜜多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住無爲本所思惟未圓滿故不盡有爲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財寳常無猒故不住無爲不樂希求少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不盡有爲堅牢誓願常無退故不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能令誓願究竟滿故不盡有爲積集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法藥故不住無爲隨其所應授法藥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有爲遍知衆生煩惱病故不住無爲息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煩惱病故不盡有爲諸善男子菩薩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盡有爲不住無爲是名安住有盡無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法門汝等皆當精勤修學爾時一切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世界最上香臺如來佛土諸來菩薩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有盡無盡解脫門已法教開發勸勵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大歡喜身心踊躍以無量種上妙香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莊嚴具供養世尊及諸菩薩并此所說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盡解脫法門復以種種上妙香華散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香華覆地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膝時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恭敬頂禮世尊雙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稱揚讃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迦牟尼及諸菩薩并所說法於此佛土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現經須臾間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06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三藏法師玄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觀如來品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問無垢稱言善男子汝先欲觀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故而來至此汝當云何觀如來乎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言我觀如來都無所見如是而觀何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觀如來非前際來非徃後際現在不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我觀如來色眞如性其性非色受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性其性非受想眞如性其性非想行眞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其性非行識眞如性其性非識不住四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虚空界非六處起超六根路不雜三界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垢順三解脫隨至三明非明而明非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至至一切法無障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非際眞如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眞如境常無所住於眞如智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如境智其性俱離非因所生非縁所起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相非無相非自相非他相非一相非異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即所相非離所相非同所相非異所相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能相非離能相非同能相非異能相非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非彼岸非中流非在此非在彼非中間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非外非俱不俱非已去非當去非今去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來非當來非今來非智非境非能識非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隱非顯非闇非明無住無去無名無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強無弱不住方分不離方分非雜染非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非有爲非無爲非永寂滅非不寂滅無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可示無少義可說無施無慳無戒無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無恚無勤無怠無定無亂無慧無愚無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出無入無去無來一切語言施爲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非福田非不福田非應供非不應供非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非所執非能取非所取非相非不相非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爲無數離諸數無礙離諸礙無增無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等平等同眞實際等法界性非能稱非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超諸稱性非能量非所量超諸量性無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背超諸向背無勇無怯超諸勇怯非大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非廣非狹無見無聞無覺無知離諸繫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蕭然解脫證會一切智智平等獲得一切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無二逮於諸法無差別性周遍一切無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濁無穢無所礙著離諸分別無作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無虚無實無起無盡無曾無當無怖無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憂無喜無猒無欣一切分別所不能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名言所不能說世尊如來身相如是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不應異觀如是觀者名爲正觀若異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邪觀爾時舍利子白佛言世尊此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從何命終而來生此堪忍世界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汝應問彼時舍利子問無垢稱汝從何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無垢稱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汝於諸法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作證頗有少法可殁生乎舍利子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無有少法可殁生也無垢稱言若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遍知作證無殁生者云何問言汝從何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土又舍利子於意云何諸有幻化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男女從何處殁而來生此舍利子言幻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女不可施設有殁生也無垢稱言如來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說一切法如幻化耶舍利子言如是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垢稱言若一切法自性自相如幻如化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仁者欻爾問言汝從何殁來生此土又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子殁者即是諸行斷相生者即是諸行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菩薩雖殁不斷一切善法行相菩薩雖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續一切惡法行相爾時世尊告舍利子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界名曰妙喜其中如來號爲無動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稱爲度衆生從彼土殁來生此界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甚奇世尊如此大士未曾有也乃能捨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佛土而來樂此多雜穢處無垢稱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子於意云何日光豈與世間闇冥樂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住舍利子言不也居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輪纔舉衆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息無垢稱曰日輪何故行贍部洲舍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爲除闇冥作照明故無垢稱曰菩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度有情生穢佛土不與一切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煩惱闇耳爾時大衆咸生渴仰欲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喜功德莊嚴清淨佛土無動如來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聲聞等衆佛知衆會意所思惟告無垢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今此會中諸神仙等一切大衆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渴仰欲見妙喜功德莊嚴清淨佛土無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及諸菩薩聲聞等衆汝可爲現令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時無垢稱作是思惟吾當於此不起于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神通力速疾移取妙喜世界及輪圍山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林池沼泉源谿谷大海江河諸蘇迷盧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峯壑日月星宿天龍鬼神帝釋梵王宮殿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并諸菩薩聲聞衆等村城聚落國邑王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居家男女大小乃至廣說無動如來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覺大菩提樹聽法安坐海會大衆諸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徃十方界爲諸有情作佛事者三道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階自然涌出從贍部洲至蘇迷頂三十三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瞻仰禮敬供養不動如來及聞法故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寳階每時來下贍部洲人爲欲觀見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天園林宮室每亦從此寳階而上如是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妙喜世界無量功德所共合成下從水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色究竟悉皆斷取置右掌中如陶家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貫入此世界示諸大衆其無垢稱旣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思不起于牀入三摩地發起如是殊勝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速疾斷取妙喜世界置于右掌入此界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聲聞及諸菩薩人天大衆得天眼者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恐怖俱發聲言誰將我去誰將我去惟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救護我等惟願善逝救護我等時無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化衆生方便告言諸善男子汝等勿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等勿怖是無垢稱神力所引非我所能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初學人天等衆未得殊勝天眼通者皆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然不知不見聞是語已咸相驚問我等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何所徃妙喜國土雖入此界然其衆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減無增堪忍世間亦不迫迮雖復彼此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相雜各見所居與本無異爾時世尊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告諸大衆汝等神仙普皆觀見妙喜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動如來莊嚴佛土及諸菩薩聲聞等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咸言世尊已見時無垢稱即以神力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種種上妙天華及餘末香與諸大衆令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釋迦牟尼無動如來諸菩薩等於是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復告大衆汝等神仙欲得成辦如是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佛土爲菩薩者皆當隨學無動如來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修行諸菩薩行其無垢稱以神通力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妙喜界時堪忍土中有八十四那庾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諸人天等同發無上正等覺心悉願當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喜世界世尊咸記皆當徃生無動如來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佛土時無垢稱以神通力移取如是妙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動如來諸菩薩等爲欲饒益此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其事畢已還置本處彼此分離兩衆皆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告舍利子汝已觀見妙喜世界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如來菩薩等不舍利子言世尊已見願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皆住如是莊嚴佛土願諸有情成就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德智慧圓滿功德一切皆似無動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諸有情皆當獲得自在神通如無垢稱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善獲勝利瞻仰親近如是大士其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情若但聞此殊勝法門當知猶名善獲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何況聞已信解受持讀誦通利廣爲他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況復方便精進修行若諸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門便爲獲得法珍寳藏若諸有情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殊勝法門便爲紹繼諸佛相續若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情讀誦如是殊勝法門便成菩薩與佛爲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諸有情受持如是殊勝法門便爲攝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法若有供養學此法者當知其室即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若有書寫供養如是殊勝法門便爲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福德一切智智若有隨喜如是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施設大法祠祀若以如是殊勝法門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句頌爲他演說便爲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轉位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或善女人能於如是殊勝法門信解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愛樂觀察即於無上正等菩提已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法供養品第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天帝釋白佛言世尊我雖從佛及妙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祥聞多百千法門差別而未曾聞如是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自在神變解脫法門如我解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義趣若諸有情聽聞如是所說法門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通利廣爲他說尚爲法器決定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何況精勤如理修習如是有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閉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趣險徑開闢一切善趣夷塗常見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降伏一切外道他論摧滅一切暴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軍淨菩提道安立妙覺履踐如來所行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路復言世尊若諸有情聽聞如是所說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解受持乃至精勤如理修習我當與其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眷屬恭敬供養是善男子善女人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村城聚落國邑王都受持讀誦開解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此法門處我亦與其一切眷屬爲聞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詣其所諸未信者當令其信諸已信者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護持令無障難爾時世尊告天帝釋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如汝所說汝今乃能隨喜如來所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微妙法門天帝當知過去未來現在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上正等菩提皆於如是所說法門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開示是故若有諸善男子或善女人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說法門信解受持讀誦通利廣爲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書寫供養即爲供養過去未來現在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天帝釋假使三千大千世界滿中如來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甘蔗及竹葦麻稻山林等若善男子或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經於一劫或一劫餘恭敬尊重讃歎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以諸天人一切上妙安樂供具一切上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所居奉施供養於諸如來般涅槃後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一一全身舍利以七珍寳起窣堵波縱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等四洲世界其形高峻上至梵天表柱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盤香華旛蓋衆珍妓樂嚴飾第一如是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如來七寳莊嚴窣堵波已經於一劫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劫餘以諸天人一切上妙華鬘燒香塗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衣服旛蓋寳幢燈輪衆珍妓樂種種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恭敬尊重讃歎供養於意云何是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由此因縁獲福多不天帝釋言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世尊難思善逝百千俱胝那庾多劫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說其福聚量佛告天帝如是如是吾今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誠言語汝若善男子或善女人聽聞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自在神變解脫法門信解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宣說所獲福聚甚多於彼所以者何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等菩提從此生故惟法供養乃能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是法門非以財物天帝當知無上菩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多故供養此法其福甚多爾時世尊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帝釋乃徃過去不可思議不可稱量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劫有佛出世名曰藥王如來應正等覺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彼佛世界名曰大嚴劫名嚴淨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壽量住世二十中劫其聲聞僧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俱胝那庾多數其菩薩衆十二俱胝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輪王名曰寳蓋成就七寳主四大洲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端嚴勇健能伏他軍時王寳蓋與其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滿五中劫恭敬尊重讃歎承事藥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天人一切上妙安樂供具一切上妙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所居奉施供養過五劫已時寳蓋王告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子汝等當知我已供養藥王如來汝等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當如我奉施供養於是千子聞父王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敬受皆曰善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滿五中劫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眷屬恭敬尊重讃歎承事藥王如來以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一切上妙安樂供具一切上妙安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奉施供養時一王子名爲月蓋獨處閑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思惟我等於今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恭敬供養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頗有其餘恭敬供養最上最勝過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不以佛神力於上空中有天發聲告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月蓋當知諸供養中其法供養最爲殊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問云何名法供養天答月蓋汝可徃問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世尊云何名法供養佛當爲汝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王子月蓋聞天語已即便徃詣藥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恭敬慇懃頂禮雙足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却住一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言世尊我聞一切諸供養中其法供養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殊勝此法供養其相云何藥王如來告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曰月蓋當知法供養者謂於諸佛所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微妙甚深似甚深相一切世間極難信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度難見幽玄細密無染了義非分別知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藏攝緫持經王佛印所印分別開示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六到彼岸由斯而起善攝一切所應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菩提分法正所隨行七等覺支親能導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說開示大慈大悲拔濟引安諸有情類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一切見趣魔怨分別闡揚甚深縁起辯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外無有情於二中間無壽命者無養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畢竟無有補特伽羅性空無相無願無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起相應能引妙覺能轉法輪天龍藥叉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縛等咸共尊重稱歎供養引導衆生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圓滿衆生大法祠祀一切聖賢悉皆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開發一切菩薩妙行眞實法義之所歸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勝無礙由斯而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諸法無常有苦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寂靜發生四種法嗢柁南遣除一切慳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毀禁瞋恨懈怠妄念惡慧驚怖一切外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惡見執著開發一切有情善法增上勢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一切惡魔軍衆諸佛聖賢共所稱歎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生死大苦能示一切涅槃大樂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共說於是經典若樂聽聞信解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讀誦通利思惟觀察甚深義趣令其顯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設安立分別開示明了現前復廣爲他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辯說方便善巧攝護正法如是一切名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復次月蓋法供養者謂於諸法如法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及於諸法如法修行隨順縁起離諸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無生不起法忍悟入無我及無有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因縁無違無諍不起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我我所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受依趣於義不依於文依趣於智不依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依趣了義所說契經終不依於不了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經典而生執著依趣法性終不依於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伽羅見有所得如其性相悟解諸法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攝滅阿賴耶息除無明乃至老死息除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憂苦熱惱觀察如是十二縁起無盡引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引發願諸有情捨諸見趣如是名爲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供養佛告天帝王子月蓋從藥王佛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上法供養得順法忍即脫寳衣諸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奉施供養藥王如來白言世尊我願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後攝受正法作法供養護持正法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以神通力哀愍加威令得無難降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怨護持正法修菩薩行藥王如來旣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增上意樂便記之曰汝於如來般涅槃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法城時彼王子得聞授記歡喜踊躍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藥王如來住世聖法教中以清淨信棄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法趣於非家旣出家已勇猛精進修諸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勤修善故出家未久獲五神通至極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陀羅尼無斷妙辯藥王如來般涅槃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得神通智力經十中劫隨轉如來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月蓋苾芻滿十中劫隨轉法輪護持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勇猛精進安立百千俱胝有情令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等菩提得不退轉教化十四那庾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於聲聞獨一覺乗心善調順方便引導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有情令生天上佛告天帝彼時寳蓋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者豈異人乎勿生疑惑莫作異觀所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應知即是寳燄如來其王千子即賢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千菩薩次第成佛最初成佛名迦洛迦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最後成佛名曰盧至四已出世餘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來彼時護法月蓋王子豈異人乎即我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帝當知我說一切於諸佛所設供養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供養最尊最勝最上最妙最爲無上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帝欲於佛所設供養者當法供養無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慈氏菩薩吾今以是無量無數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俱胝那庾多劫所集無上正等菩提所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付囑於汝如是經典佛威神力之所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佛威神力之所加護汝於如來般涅槃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濁惡世亦以神力住持攝受於贍部洲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流布無使隱滅所以者何於未來世有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或善女人天龍藥叉健達縛等已種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殊勝善根已於無上正等菩提心生趣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解廣大若不得聞如是經典即當退失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勝利若彼得聞如是經典必當信樂發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歡喜頂受我今以彼諸善男子善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付囑於汝汝當護念令無障難於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聞修學亦令如是所說法門廣宣流布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當知略有二種菩薩相印何等爲二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樂種種綺飾文詞相印二者不懼甚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其性相悟入相印若諸菩薩尊重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綺飾文詞當知是爲初學菩薩若諸菩薩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甚深無染無著不可思議自在神變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微妙經典無有恐畏聞已信解受持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令其通利廣爲他說如實悟入精進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出世間清淨信樂當知是爲久學菩薩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當知略由四縁初學菩薩爲自毀傷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得甚深法忍何等爲四一者初聞昔所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甚深經典驚怖疑惑不生隨喜二者聞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誹謗輕毀言是經典我昔未聞從何而至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見有受持演說此深法門善男子等不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恭敬禮拜四者後時輕慢憎嫉毀辱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謗由是四縁初學菩薩爲自毀傷不能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忍慈氏當知略由四縁信解甚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菩薩爲自毀傷不能速證無生法忍何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一者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趣大乗未久修行初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二者不樂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示教授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大學處不深敬重四者樂以世間財施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情不樂出世清淨法施由是四縁信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門菩薩爲自毀傷不能速證無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慈氏菩薩聞佛語已歡喜踊躍而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說甚爲希有如來所言甚爲微妙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示菩薩過失我當悉皆究竟遠離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無量無數百千俱胝那庾多劫所集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等菩提所流大法我當護持令不隱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未來世諸善男子或善女人求學大乗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器我當令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如是甚深經典與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令於此經受持讀誦究竟通利書寫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無倒修行廣爲他說世尊後世於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聽聞信解受持讀誦通利無倒修行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說當知皆是我威神力住持加護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曰善哉善哉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善乃能隨喜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攝受護持如是正法爾時會中所有此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他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合掌俱發聲言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亦於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槃後各從他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此護持如來所得無上正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所流大法令不隱滅廣宣流布若善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善女人能於是經聽聞信解受持讀誦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通利無倒修行廣爲他說我當護持與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力令無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此衆中四大天王亦皆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掌同聲白佛世尊若有村城聚落國邑王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法門所流行處我等皆當與其眷屬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將率諸軍衆爲聞法故徃詣其所護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說法門及能宣說受持讀誦此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四方面百踰繕那皆令安隱無諸障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伺求得其便者爾時世尊復告具壽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陀曰汝應受持如是法門廣爲他說令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阿難陀曰我已受持如是法門世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所說法門其名何等我云何持世尊告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說無垢稱不可思議自在神變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法門應如是持時薄伽梵說是經已無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菩薩妙吉祥菩薩具壽阿難陀及餘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聲聞衆并諸天人阿素洛等聞佛所說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無垢稱經卷第六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唐三藏法師玄奘奉　詔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45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ascii="文鼎中隸" w:hAnsi="文鼎中隸" w:cs="標楷體" w:eastAsia="文鼎中隸"/>
        <w:color w:val="000000"/>
        <w:spacing w:val="10"/>
        <w:sz w:val="24"/>
        <w:szCs w:val="24"/>
      </w:rPr>
      <w:t>說無垢稱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007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49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49:00Z</dcterms:modified>
  <cp:revision>2</cp:revision>
  <dc:subject/>
  <dc:title>0001a01║</dc:title>
</cp:coreProperties>
</file>