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22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頂王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維摩詰子問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維耶離奈氏樹園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俱比丘八百菩薩一萬一切大聖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悉得總持辯才無礙攝三世慧至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智空無相願不中取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奉無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不計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彼岸通于三世無去來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一切法如幻化夢影嚮野馬芭蕉水泡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解于三處本無所有從縁對生有利無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譽若謗得名失譽若苦若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世間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法因權方便周旋三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欲界色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解暢道義救度一切諸天來侍諮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開發愚心悉入道明爾時世尊明旦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持鉢入維耶離城分衛至維摩詰舍時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詰有子名曰善思明旦沐浴以香塗身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新衣手執蓮華與妻室俱上樓閣觀作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娛宿命德本之所感應遙見佛來與聖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入城分衛現大瑞變以偈語妻所說雅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佛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和雅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今俱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妓在其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徹樓閣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雄來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演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以足右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於城門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鳥諸禽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哀悲和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古未曾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雄來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導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舉右足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安著門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日覩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寳瓔珞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妓不鼓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可悅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聖無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淨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以右足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于城門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大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水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聞調和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其土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天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演尊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開導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來入城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化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樹華茂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色芬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極美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無所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建立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右足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於城門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于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於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明爲以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復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尊無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威大晃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右足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城門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庶佛後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侍梵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世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人聖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右足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城門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觀城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慈向不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示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子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無沉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威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右足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城門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男女大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執若干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而自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悅遙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導無猶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華嚴飾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右足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於城門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間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布于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而燒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香可意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勇無疑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維耶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化悅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故到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妻室聞說是言心中抱恐衣毛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身內和涼住於蘭邊心自念言是何等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龍鬼魅反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摩休勒人非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口宣人語在其處所不動不搖不敢移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徃詣善思童子所居里中在於舍邊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門前善思童子見佛世尊即欲下樓閣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奉迎心中喜悅不能勝已自投樓下承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旨住於虚空以偈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雄愍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哀衆生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受斯水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善思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眞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所不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際無所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本際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以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住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本際化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之倚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立虚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復以偈告善思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眞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際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審住本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住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際眞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如來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了眞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住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復以偈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際何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是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權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爲本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覩見善思心欲暢了解道無處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思童子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不可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眞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相虚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爲佛說偈問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哉眞正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處玄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切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今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善思童子前白佛言世尊垂愍受斯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便受之善思童子口身發言以是功德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之道成最正覺爲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令不得至凡夫之法不至道法爾時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亦在會中謂善思童子於善思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云何所成正覺法何所像欲爲衆生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之善思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志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斯正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所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當解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明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正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世因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本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所不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倚相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諸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有異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邠耨文陀尼子爲善思童子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卿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學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深難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所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生來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獨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聲聞談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對慧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能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像紫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王路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虚空月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善思童子以偈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仁問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復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本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清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無明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故說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仙人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轉此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存聲聞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志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權來聖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如審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愚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顚倒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邠耨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有老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方俗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無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假造言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邠耨文陀尼子前白佛言至未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尊今是善思童子深入智慧巍巍乃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宣獨步衆所不逮佛言如是如是如邠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而無有異也時佛告菩薩善思童子卿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欲逮無上正眞之道爲最正覺乎善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聖尊所明故復相問用最大聖故被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大聖至仁因宣是語我身寂然不有所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被弘誓悉無罣礙無所開化爾乃名曰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上句衆生無人亦然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是等能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深妙上句曉了斯本眞際本末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數無有若干解達深妙無上章句以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化此衆生其行各異誨無衆生設無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一切空無智智慧衆生本淨以達本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各異以解斯義是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聖尊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解斯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覺爲衆說法賢者阿難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至未曾有是善思童子辯才乃深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乎乃能宣斯應順妙章無所著句天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凡庶衆人阿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必當恐怖不肯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誰當信樂此深妙法徃昔宿世曾聞學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遠之行爾乃信受於時阿難以偈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須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現微妙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善思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妙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衆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於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處斯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所咨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不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敬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善思說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本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以棄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無罣礙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不貪正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曰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欲故墮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集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墮灾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見世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境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佛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懷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虚空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成是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悉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虚空至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然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悉無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虚空至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自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寂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解了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悉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善思童子仁者體性無所畏乎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也世尊佛復重問卿審不畏乎白曰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言善哉善哉仁乃無畏不懷恐懼時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有而生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現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解是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近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人想有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本永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解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得正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亦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餘無所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曉了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有無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解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由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善思若有菩薩疾欲永安逮無上正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爲最正覺者便當消除有常想安想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衆生之想人壽命想分別解了無所著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倚作是慕業逮成無上正眞之道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徃宿世行菩薩業時作是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懷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能得法乃曰佛道時佛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常想猶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常致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虚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業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不安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想爲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想有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了法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各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命無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明不得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道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曰本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明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有悉本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當解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道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于道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所救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諍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暢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於慧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道所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不順此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深難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悉無形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亦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永不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諸樂衆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行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思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乃心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身云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亦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有吾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不想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究本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無想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明爲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及壽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本淨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無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是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深妙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受奉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經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亦無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佛樹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成道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致道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亦無所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及慧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佛所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眞實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宣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覺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魔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得聞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經義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所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甚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道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無道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事無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當倚慕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此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顚倒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著於深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稱舉大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思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善思學是法者當習深典勿得志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句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益之義不成正眞無極大慧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之法乃曰優奧是乃應法斯曰無得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邪不能行斯不用三昧可解利義慧無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慧亦然當了斯際非智所行佛徃宿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深法以解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著若聞斯典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豫喜曾於無數佛所造行立功勳德受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諷誦奉行以化他人宣布十方佛復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菩薩當修如是弘誓世人所在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恐畏勤學至眞不當懷懼也畏難退却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解宣布奉行乃入道慧善思前白佛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信樂也世俗所不信獨篤無窮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永無所慕佛復語善思若菩薩大士志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斯諸正士以是方便順如佛教則於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諍訟以不諍訟一切諸法則無恐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可斷一切諸法了之本無志無所慕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道慧若有聞說一切法有不以爲怖若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不以爲懅於有無法不以增損聞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諸法不應諸法精進諸法懈怠解是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法慧所歸趣若無所趣若復不解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念諸法無念不以恐怖諸法有爲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諸法有界諸法無界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諸法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不以恐怖一切諸法亦不有爲亦不無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有所有本無所有諸法寂然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憒亂不以恐怖諸法顚倒無有顚倒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無眞實無爲不以恐怖諸法一切有戒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有明無明有名無名有興無興有畏無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無生有死無死不以恐怖諸法有道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道諸法有度若不滅度諸法是非不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所以者何諸法皆空虚無不眞猶如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泡沫芭蕉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馬夢中所見本無從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所至猶如虚空忽現雲霧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等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虚空不能爲垢忽然便滅虚空自然亦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淨有道無道世俗慧明普解自然乃無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了無所了乃應道慧無上正眞無所恐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懅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虚不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自然虚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便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亦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了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不有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諍訟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解不諍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永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忘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明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永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現無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亦無起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多無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無所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現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從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於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能相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無所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諍爲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有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不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于諸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哉永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本眞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悅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悅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無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可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深妙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而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解無志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自然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所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有無明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號曰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念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眞實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曰意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無所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斯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號法中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猶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幻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無明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宣說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自然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有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曰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所倚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曰部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善思色痛想行識空本無所有眼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口身心空本無所有地水火風空本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因縁合成猶如五事成其屋宅何謂爲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曰材木二曰瓦草三曰土墼四曰人功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泥水以是五事乃成爲屋本各別時都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名因縁合成身亦如是五隂縁對便有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因名曰身地水火風各縁來合猶屋四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壁皆因縁會合成散壞皆無處所猶如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屋宅城郭樹木華實流水田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下其五穀各隨時生人主用意獲之自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神無明不達一切三界皆空因倚望求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意識十二牽連徃來周旋輪轉無際勞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沉迷五趣無懈息時不解本空如夢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覺不知處何所歸趣至成正覺乃了五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處所獨步無畏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痛想識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寂無所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界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無部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上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境滅度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各有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亦無合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曉知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無有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不可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縁對合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獲不可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現望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不修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犯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無有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明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無明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造明達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假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無有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曰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現有五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隂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號有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處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變示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生死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無生死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師化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謂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所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不爲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無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不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適有所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生及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是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一切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無所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當了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所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無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不可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道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見三界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佛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求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志存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造無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生死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自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無爲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行無明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示無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懷來衆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則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悉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諍訟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不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宣深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一切起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愍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以偈答世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興出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用愍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爲疑網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是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無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具足興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壞魔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除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絶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坐佛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有沉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消衆想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暢虚僞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滅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爲世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我衆狐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善思童子菩薩所行未曾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救護以恩加濟無有諍訟除去衆瑕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穢愍傷衆生行深遠義不懷妄想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消去貪欲無貪欲蠲棄衆結常行等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加於衆生志不虚妄大慈之行法不可得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義吼不捨精進心行至眞不失勤業無有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害奉行忍辱而不諍訟無所覩見夙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思一心棄于懈怠成就道行定意正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寂靜修於善慧一切諸法永無所得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心不怯羸顯發道心行無罣礙成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種之力當以何行至殊特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奉無等倫遊於十方諸佛世界行無罣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時佛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虚妄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於脫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諸礙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謂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解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貪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救攝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得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爲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吾行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住於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顚倒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有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諍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作是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無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無所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最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與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無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中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了悉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行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濟亦深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衆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邈玄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念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永無衆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離垢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本清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宣捨於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示現邪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不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轉文字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句爲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猶如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無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棄反倒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諍訟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曉了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乃善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名黎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法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則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念及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永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第一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慈乃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世大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乃爲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慕樂放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慧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不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虚無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菩薩明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好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法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所恐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尊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爲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皃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無所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見諸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不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諸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教訓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第一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善思色空不可得痛想行識空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所謂空者色則爲空無復異空痛想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空無復異空四大五隂十八諸種三界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十二因縁無則爲空無復異空現世度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四大皆空無復異空色如聚沫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泡思想如芭蕉生死如夢識如幻三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化五趣如影所以如影從縁對生三界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欲界色界及無色界心意所爲猶如畫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素壁板因縁合成猶如飛鳥飛行空中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行無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十方猶日宮殿行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不汙衆冥菩薩如是獨步三界心無所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去婬怒癡三毒窈冥猶如蓮華生於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其合菩薩如是在於生死成最正覺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空永無所著度脫一切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第一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離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無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所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最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心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懈怠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化立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無所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第一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無所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自勤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無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逮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言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作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名自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慧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自然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及與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識行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識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了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意堅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第一之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無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而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雖遊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妄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善思一切諸法猶如幻化幻化本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有迷惑愚俗自計己身及與他人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有故沉五趣敢能曉了是悉無所畏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末無有內外以了如是心不怯弱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三界悉空若有菩薩曉是本無獨步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而無所難達於生死猶如虚空無形本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一切諸法亦復如是無形無名用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馳逸三界轉輪無際猶如五事住於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爲垢自然之故心本清淨權未即解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毒五隂六衰客塵所蔽雖有是非不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心亘開達暢三世空便入大道佛時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猶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幻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宣如是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所復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與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虚無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曉了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永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內及外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怯弱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難於世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如虚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爲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曉了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衆生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得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剖判諸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界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入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曰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致此至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心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念彼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了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內及外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合會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不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眞本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無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爲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悉無所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亦無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能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數無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爲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爲大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畏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在於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世一切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於無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爲深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無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近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及經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近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行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人無與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所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乃近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善思若有菩薩大士聞是深經若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心不恐怖善被弘誓心如金剛疾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坐於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無礙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觀于無爲無合會處到於十方諸佛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大慈無蓋道哀成十八不共諸佛之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最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德無等侶慧過虚空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巍巍不可爲喻逮無邊聖無見頂相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無限雅典以斯深卷爲人頒宣而信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徃過去世曾見諸佛亦不可計又不輕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笑之者佛以豫見觀其人本早信此經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久覩若不信樂習斯經典聞之調戲則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諸魔官屬放逸之人也信是法者是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佛則是師爲親成就下其鬚髮而作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其不信者則外邪業九十六種反逆道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坐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眞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信佛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罣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法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爲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入於聖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及道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之所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及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所發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無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大聖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於斯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悉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用曉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及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無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思想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慈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名之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覩於悲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哀無形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哀以無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愚所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在虚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俗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無上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上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爲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所貪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自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之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無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無見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平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佛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能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不可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上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以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無有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際及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若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解不行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妄想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智慧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則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此佛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善親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勤若勤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曰到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行平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善親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發興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滅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諸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思佛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斷衆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頒宣佛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善思若說諸行皆從習致用三界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道習有計吾我故行大慈修無蓋哀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行三脫門慕四大故行無常苦空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生老病死求四無畏用十二因縁了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以十八種行十八不共諸佛之法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衆犯十惡故行十善求十種力用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致三達智著六情故行六度無極六通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應病與藥使濟危厄佛猶良醫經法如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疾病故而有醫藥無病則無藥一切本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無名亦無假號心等如空無比無侶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際爾乃應道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住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習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修消除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法大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斯寂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虚妄思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虚妄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親近滅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宣於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之滅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當了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無正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修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反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用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顚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學者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演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諸就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勸化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奉持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化深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明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是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將來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正法存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行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立存思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則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餘致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時善思童子尋時逮得無所從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去地四丈九尺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五色光明巍巍甚妙青黃赤白紅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色從佛口出照於十方無量佛土還繞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從頂上入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是三千大千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虚空中天雨細擣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木蜜衆香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好華晃曜人目箜篌樂器不鼓自鳴莊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周帀十方靡不校飾此三千大千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列諸寳交露琚琦妙帳高閣樹木流水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五音俱發和雅悲哀聞見此變莫不悅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賢者阿難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露右臂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長跪叉手前白佛言以何縁笑旣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意以偈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尊未曾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不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世雄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而欣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處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人中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口而歌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宣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高燈電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色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光照遠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佛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正道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繞身三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没於頂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尊笑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光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佛口入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說此瑞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賢者阿難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德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如來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天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是善思童子當值不可計會億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兆佛世世隨侍未曾遠之常用至心供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衣被飯食牀榻卧具病瘦醫藥佛滅度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舍利興衆寳塔高四萬里以持舍利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塔奉事供養以好名香衆華衣服衆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寳妓樂幢旛栴檀雜香以解脫華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繒綵以用供事諸如來至眞等正覺最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當得佛道號無垢光如來至眞等正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爾時大聖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衆雜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施諸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衆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是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多過彼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力講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照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聞佛所說歡喜心悅得未曾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至聖德踰須彌慧超三世道不可比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侶探古知今所覩無限智明曠然無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喻救厄通明猶空無際一切蒙慈時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念佛恩德恭恪說偈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之所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其名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其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來未曾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於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得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哉說法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漏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無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亦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哉快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令有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無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二無所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歸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宣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正眞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不得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無所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哉快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之所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及此經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愍世宣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最願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是經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未稱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是經名頂王當共傳號大智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所以名頂王如須彌頂皆見四天下解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慧得四無畏無上大道無生老病死度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若世人好喜是法十方靡不蒙濟故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斯若有持此佛所宣經當爲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天人民百萬億衆興無數德無上正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縁覺及聲聞宣是法必得成就無極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以得聞法深難究暢處處義解了是法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無上當得成佛以能奉持於一切法無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若受斯經所宣至化所喻頂王不但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一法忍第二第三具三忍法其法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無處所無所光顯乃布大道於一切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無欲現在無求若持是經佛所頒宣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化人福不可量若有女人受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以行智慧疾得殊勝捨女惡態知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以知衆一便持是法頒宣斯經入諸行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一切諸所歸趣以入此法說多所照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品所行精進無數衆人悉受道教本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所可頒宣皆無處所悉不可得所以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本末空故從古以來義不可逮一切法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是門法無可得則不有無是本淨法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執持其慕斯光無量普明當以隨時講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王廣求法界志斯光目不得境界乃曰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法甚深法不可得若不可得則不有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具足志存佛道覺亦若斯以暢經義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無形如龍化生先興其雲然後乃雨心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因縁合成斯慧無形是無思議若欲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無央數法當學斯經解一切空無所著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經典不知從來所說甚善斯法無生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所傳其光玄照猶如日明光無從來去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經典如是照諸所有令無所有若有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執持辯才清淨無斷當以至心學是頂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法光明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諦廣布法疾得逮入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辯才以學頂王饒益世俗其不學此不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味無玄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王無上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奉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佛法教諸比丘衆若比丘尼若不從是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訓誨不歸義趣其不求是不至正眞若有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求歸是法爲一切世而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不可喻猶如有人住忉利天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殿悉見天下學斯經者普超衆生濟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若住須彌頂在於其上觀察天下斯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解暢諸法覩一切無開導衆生猶如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執大炬火入于冥室消除窈冥斯經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光明普照諸法習持是典未曾遭冥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光出照天下靡不周徧斯經如是以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明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一切衆生示以道慧猶如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遊行虚空而不休廢斯經如是照十方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蒙荷是則法印印一切法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又計其印猶如虚空悉無所有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有虚空及印是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正法亦復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是經亦無所說猶如國王所愛敬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立太子任以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告大臣以是洪業付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太子又斯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國土一切萬民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諸臣奉命今斯經法亦復如是善思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從佛啓受當以授與無數菩薩使入上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建立是經法要諸菩薩故也熾盛德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手執福不可量其持是經所宣頂王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疑是不成正覺欲逮辯才於一切法而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當學斯經所宣頂王所云世法是則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以者何俗人信道若入此經或復不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聞經恩會久成道若受是經廣爲人說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至賢普世諸人莫能虚欺解諸佛法饒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世護無上若說是經諸天億千住於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而嗟歎言善哉正覺所宣甚哉難及難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說妙典是舉道英慧英所益不可思議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講說若復精學無央數經以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不可思議廣爲人說其人蒙慈爲與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愛樂聖典以爲宣傳斯頂王法訓誨經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要是乃名曰不可思議佛告阿難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奉受如是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持諷誦讀若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清信士清信女能從啓受持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讀其德無量功不可限莫能稱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猶如虚空不可得際如是阿難若受是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能多受四句頌諷誦宣布爲他人說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德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無邊無際不可爲喻佛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尚可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窮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功德福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竟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十方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無上護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受持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斯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覩諸神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十方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奉是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第十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奉事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如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供諸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當來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十方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天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大仁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是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所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衣食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非精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持是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慧供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衆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施諸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不殊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學是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王所頒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供養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宣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宣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倚於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供養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倚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舉無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曰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正覺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頒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禮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供養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菩薩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養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奉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授決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致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住於佛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衆生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是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供養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無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奉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趣一切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所敷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歸趣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佛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我今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其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法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脫億載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無有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善思受斯經典宣布十方一切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正法無極大慧開示同學令得習行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救於三界若族姓子及族姓女受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爲他人說德不可量猶如虚空不可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佛說如是善思童子一切聖衆諸天龍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阿須倫世間人民聞佛所說莫不歡喜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頂王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663" w:top="719" w:footer="340" w:bottom="1310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41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方等頂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361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5:00Z</dcterms:created>
  <dc:creator>蕭鎮國</dc:creator>
  <dc:description/>
  <dc:language>en-US</dc:language>
  <cp:lastModifiedBy>蕭鎮國</cp:lastModifiedBy>
  <cp:lastPrinted>2007-03-04T15:50:00Z</cp:lastPrinted>
  <dcterms:modified xsi:type="dcterms:W3CDTF">2007-06-05T12:05:00Z</dcterms:modified>
  <cp:revision>2</cp:revision>
  <dc:subject/>
  <dc:title>0001a01║</dc:title>
</cp:coreProperties>
</file>