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度集經卷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三藏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康僧會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布施度無極第一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  <w:eastAsianLayout w:combine="true"/>
        </w:rPr>
        <w:t>凡十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在王舍國鷂山中時與五百應儀菩薩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共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菩薩名阿泥察佛說經道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寂然無念意定在經衆祐知之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菩薩六度無極難逮高行疾得爲佛何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六一曰布施二曰持戒三曰忍辱四曰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五曰禪定六曰明度無極高行布施度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者厥則云何慈育人物悲愍羣邪喜賢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護濟衆生跨天踰地潤弘河海布施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食之渴者飲之寒衣熱涼疾濟以藥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舟輿衆寳名珍妻子國土索即惠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須大拏布施貧乏若親育子父王屏逐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菩薩其心通眞覩世無常榮命難保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布施天帝釋覩菩薩慈育羣生布施濟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勳巍巍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懼奪己位因化爲地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于其前曰布施濟衆命終魂靈入于太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燒煑萬毒爲施受害也爾惠爲乎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曰豈有施德而入太山地獄者乎釋曰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不信可問辜者菩薩問曰爾以何縁處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乎罪人曰吾昔處世空家濟窮拯拔衆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受重辜處太山獄菩薩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惠獲殃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者如之乎釋曰受惠者命終昇天菩薩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吾之拯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假如子云誠吾願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惠受罪吾必爲之危己濟衆菩薩上志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曰爾何志願尚斯高行答曰吾欲求佛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衆生令得泥洹不復生死釋聞聖趣因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叩頭曰實無布施慈濟衆生遠福受禍入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獄者也子德動乾坤懼奪吾位故示地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惑子志耳愚欺聖人原其重尤旣悔過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而退菩薩慈惠度無極行布施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菩薩爲大國王號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布施衆生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索愍濟厄難常有悲愴天帝釋覩王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德被十方天神鬼龍僉然而曰天帝尊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無常人戒具行高慈惠福隆命盡神遷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天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懼奪己位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試之以照眞僞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邊王曰今彼人王慈潤霶霈福德巍巍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求奪吾帝位爾化爲鴿疾之王所佯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求哀彼王仁惠必受爾歸吾當尋後從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索爾王終不還必當市肉以當其處吾詭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王意清眞許終不違會自割身肉以當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也若其秤肉隨而自重肉盡身痛其必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意有悔者所志不成釋即化爲鷹邊王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鴿鴿疾飛趣于王足下恐怖而云大王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命窮矣王曰莫恐莫恐吾今活汝鷹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至向王說曰吾鴿爾來鴿是吾食願王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王曰鴿來以命相歸已受其歸吾言守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爾苟得肉吾自足爾令重百倍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鴿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肉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相惠而奪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乎王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信重天地何心違之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以何物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鴿歡喜去矣鷹曰若王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者割王肌肉令與鴿等吾欣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王曰大善即自割髀肉秤之令與鴿重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鴿踰自重自割如斯身肉都盡未與重等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瘡之痛其爲無量王以慈忍心願鴿活又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臣曰爾疾殺我秤髓令與鴿重等吾奉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受正眞之重戒濟衆生之危厄雖有衆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惱猶若微風焉能動太山乎鷹照王懷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不移慈惠難齊各復本身帝釋邊王稽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地曰大王欲何志尚惱苦若茲人王曰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志天帝釋及飛行皇帝之位吾覩衆生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盲冥不覩三尊不聞佛教恣心于凶禍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投身于無擇之獄覩斯愚惑爲之惻愴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求佛拔濟衆生之困厄令得泥洹天帝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愚謂大王欲奪吾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擾耳將何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誨王曰使吾身瘡瘳復如舊令吾志尚布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衆行高踰今天帝即使天醫神藥傳身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愈色力踰前身瘡斯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都愈釋却稽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王三帀歡喜而去自是之後布施踰前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慈惠度無極行布施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菩薩貧窶尤困與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俱之他國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皆有信佛之志布施窮乏濟度衆生等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僉曰衆皆慈惠爾將何施答曰夫身假借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靡不棄捐吾覩海魚巨細相吞心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當以身代其小者令得須臾之命也即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投海大魚飽小者得活魂靈化爲鱣魚之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邊有國其國枯旱黎庶饑饉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吞噉魚爲流淚曰衆生擾擾其苦痛哉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有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肉可供黎民旬月之乏即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上于國渚舉國噉之以存生命輦肉數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魚猶生天神下曰爾爲忍苦其可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放壽可離斯痛也魚曰吾自絶命神逝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腐民後饑饉將復相噉吾不忍覩心爲其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天曰菩薩懷慈難齊天爲傷心曰爾必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度吾衆生矣有人以斧斫取其首魚時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魂靈即感爲王太子生有上聖之明四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弘慈潤齊二儀愍民困窮言之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國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心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肅退食絶獻頓首悔過曰民之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咎在我身願喪吾命惠民雨澤日日哀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至孝之子遭聖父之喪矣精誠達遠即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五百人來之其國界王聞心喜悅若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奉迎稽首請歸正殿皇后太子靡不肅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味法服供足所乏五體投地稽首叩頭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泣而曰吾心穢行濁不合三尊四恩之教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酷人民罪當伐己流被下劣枯旱累載黎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饑饉怨痛傷情願除民灾以禍罪我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爾爲仁君慈惻仁惠德齊帝釋諸佛普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授汝福慎無慼也便疾勑民皆令種穀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如命男女就業家無不修稻化爲蓏農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聞王曰須熟蓏實覆國皆含稻穬中容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斛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苾芬香聞一國舉國欣懌歎詠王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境讎國皆稱臣妾黎民雲集國界日長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持戒歸命三尊王及臣民壽終之後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上佛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身是也累劫仁惠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衆生功不徒朽今果得佛號天中天爲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雄菩薩慈惠度無極行布施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菩薩時爲逝心恒處山澤專精念道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諸惡食果飲水不畜微餘慈念衆生愚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每覩危厄没命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索果蓏道逢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虎乳之後疲困乏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荒欲還食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覩之愴然心悲哀念衆生處世憂苦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量母子相吞其痛難言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淚迴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顧索可以食虎以濟子命都無所見內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夫虎肉食之類也深重思惟吾建志學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但爲衆生没在重苦欲以濟之令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命永安耳吾後老死身會棄捐不如慈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衆成德即自以首投虎口中以頭與者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疾死不覺其痛耳虎母子俱全諸佛歎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聖齊功天龍善神有道志者靡不愴然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或得溝港頻來不還應眞縁一覺有發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正眞道意者以斯猛志跨諸菩薩九劫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誓於五濁爲天人師度諸逆惡令僞順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慈惠度無極行布施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菩薩爲大國王國名乾夷王號偏悅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外仁顏和正平民從其化獄無繫囚黎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乏恣所求索慈惠和潤恩如帝釋他國逝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服王仁施從衆所欲羣邪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僞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宮門曰吾聞明王濟黎民之困乏猶天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普覆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曰爾可聞乎近臣以聞王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矣逝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明王仁澤被于四國有識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靡不咨嗟敢執所願欲以上聞王曰大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逝心曰天王尚施求則無違時宜應用人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事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首以副望矣王曰吾首何好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之乎吾有衆寳益以惠子逝心不受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工匠作七寳首各數百枚以與逝心逝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王首耳王未甞逆人即自下殿以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纏樹曰吾以首惠子逝心拔刀疾步而進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覩之忿其無道以手搏其頰身即繚戾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反向手垂刀隕王得平康臣民稱壽悲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交集諸天歎德可謂內施乎四王擁護衆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歇境界無病五穀豐熟牢獄裂毀君民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欣佛告諸沙門時乾夷國王者即吾身也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者調達是菩薩慈惠度無極行布施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菩薩爲大國王理民以慈恕已度彼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巡行貧乏拔濟鰥寡疾藥糜粥每出巡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車具載衆寳衣被醫藥死者葬之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貧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咎責君貧德民窮矣君富德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足今民貧則吾貧矣王慈若斯名被十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帝釋坐爲其熱釋心即懼曰彼德巍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奪吾位吾壞其志行即畢乎便自變化爲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梵志從王乞銀錢一千王即惠之曰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人盜之願以寄王王曰吾國無盜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寄王王即受之又化爲梵志詣宮門近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聞王即現之梵志歎曰大王功名流布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德行希有今故遠來欲有所乞王曰甚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吾宿薄祐生在凡庶欣慕尊榮欲乞斯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曰大善即與妻子輕乗而去天帝復化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志從王乞車以車馬惠之與妻子進路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止宿有五通道士與王爲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王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其宿覩之失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禪息覩天帝釋貪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奪國委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疵道士以神足忽然之王所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欲何求勞志若茲曰吾志所存子具知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士即化爲一轅之車以送王還晨各離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化爲梵志復乞其車即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之轉進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彼國數十里天復化爲前梵志來索銀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曰吾以國惠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忘子錢梵志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錢王即以妻子各質一家得銀錢一千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梵志妻侍質家女女浴脫身珠璣衆寳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懸著架天化爲鷹撮衣寳去女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盜録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獄其兒與質家兒俱卧天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質家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死家取兒付獄母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獄飢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形呼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泣終日罪成棄市王賃得銀錢一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贖妻子歷市覩之即存念十方諸佛自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曰吾宿命惡乃致茲乎靜心入禪神通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覩天所爲空中有聲曰何不急殺之乎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吾聞帝釋普濟衆生赤心惻愴育過慈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血之類莫不蒙祐爾爲無惡縁獲帝位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懷重毒惡熟罪成生入太山天人龍鬼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稱善地主之王即釋妻子之罪二王相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問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陳所由國無巨細靡不墮淚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之王分國而治故國臣民尋王所在率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迎二國君民一哀一喜時王者吾身是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俱夷是子者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天帝調達是山中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舍利弗是彼國王者彌勒是菩薩慈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行布施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菩薩爲大國王理民以正心無偏頗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遊觀國相啓曰願一出遊王曰大善明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出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豫普得其所覩國富姓居舍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雅瓦以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瓦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光道曰吾國豐哉心甚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豫還宮憶之曰斯諸理家何益於國乎勑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財爲軍儲矣有一理家其私財有三千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王王怒曰何敢面欺乎對曰少來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凡有私財宅中之寳五家之分非吾有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何謂私財對曰心念佛業口宣佛教身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事捐五家分興佛宗廟敬事賢衆供其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慈養蜎飛蝡動蚑行之類心所不安不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之斯之福德隨我所之猶影隨形所謂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也五家分者一水二火三賊四官五爲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身逮家寳捐之於世已當獨逝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知所之覩世如幻故不敢有之也計五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可有十億斯爲禍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藪常恐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敢有之願士衆輦之以除吾憂王曰誠哉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即遣之去退入齋房靜心精思即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尚不保豈況國土妻子衆諸可得久長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撰録佛經誦文釋義心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進貞臣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忠諫大赦其國還民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羣僚議寬正謂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曰夫不覩佛經妙義重戒者其爲聾盲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理家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貧矣即勑國界散出財寳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貧困恣民所欲立佛廟寺懸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飯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身自六齋如斯三年四境寧靜盜賊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五穀熟成民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寒王後壽終即上生第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天佛告諸沙門時王者吾身是理家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鷺子是勸王觀國者阿難是菩薩慈惠度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行布施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菩薩爲大理家名曰仙歎財富無數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明典覺世無常榮命難保財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功德不朽令告黎民若有貧乏恣願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如斯數月時政寬民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者仙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市藥供護衆疾耳即市良藥濟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命慈育普至恩無不周累年之惠德香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四方病者馳來首尾歎其弘潤以德配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賄都盡身行採寳去家百餘里於一水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逢數乗車載重病者曰爾所之乎答曰之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所庶全餘命仙歎即還從王貸金五百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市藥以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悉瘳自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入海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所獲弘多還國置舟步行道乏無水仙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一井水呼人汲之却自取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白珠光耀絶衆貪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毀聖殘仁共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歎投之于井菩薩仁德感神動祇天神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令不毀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還國王曰仙歎何之對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國即別不知所之曰爾乃殺之乎曰不也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歎於井覩空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之而進出彼家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得其本國王曰何縁空還乎對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遇王靜思曰其必有以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問爾誠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即活欺者死矣即皆首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定罪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涕泣馳詣宮門叩頭請罪王曰違政也又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者倒見未足明責原其無知也王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歎之仁覆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之凶罪勑令還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僉曰仙歎不奉佛者豈有斯仁乎各擇名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還之矣仙歎各受其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叩頭曰蒙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全願盡納焉於斯受之以還王金又大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王逮臣民相率受戒子孝臣忠天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豐民康四境服德靡不稱善佛言時仙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我身也菩薩慈惠度無極行布施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菩薩從四姓生墮地即曰衆生萬禍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濟焉不覩佛儀不聞明法吾開其目除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盲聾令之覩聞無上正眞衆聖之王明範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布施誘進靡不服從矣九親驚曰古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來未聞幼孩而爲斯云將是天龍鬼神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靈乎當卜之焉即答親曰吾爲上聖之所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普明之自然非彼衆妖慎無疑矣言畢即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默親曰兒有乾坤弘潤之志將非凡夫乎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曰普施年有十歲佛諸典籍流俗衆術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貫綜辭親濟衆布施貧乏親曰吾有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上名也爾可恣意布施衆貧矣對曰不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作沙門賜吾法服應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杖以斯濟衆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生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憶兒始生之誓無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焉即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願聽爲沙門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經一大國國有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亦明衆書覩普施儀容堂堂光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曄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惔怕淨若天金有上聖之表將爲世雄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普施曰有欲相告願足聖人吾有陋女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箕菷之使答曰大善須吾還也即進路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邊附載度海上岸入山到無人處遙覩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宮殿明好時有毒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七帀體大百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普施來仰然舉首普施念曰斯含毒類必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害心吾當興無蓋之慈以消彼毒也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火也慈即水矣以水滅火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滅即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慈定願令衆生早離八難心去惡念逢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法與沙門會得聞無上正眞明道心開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如吾所見也興斯慈定蛇毒即滅垂首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眠普施登其首入城城中有天神覩普施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欣豫而曰久服聖德今來翔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本心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留一時九十日普施然許天王即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委付近臣身自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朝夕肅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諸佛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苦空非身之高行濟衆之明法時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施進路天王以明月眞珠一枚送之以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隨明四十里志願發云衆寳滿足若後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願爲弟子親侍聖側普施曰可即復前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黃金城嚴飾踰銀又有毒蛇圍城十四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倍前舉首數丈普施復思弘慈之定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即消垂首而眠登之入城中有天人覩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歡喜曰久服靈耀翔茲甚善願留二時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日吾願盡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威神即然許之留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無上明行訖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天人復以神珠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枚送之明耀八十里志之所願衆寳滿其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若子得道願爲弟子神足無上受其神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復進路覩瑠璃城光耀踰前又有毒蛇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軀甚大遶城二十一帀仰首瞋目當彼城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坐深思普慈之定誓濟衆生毒歇垂首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而入城中天人喜辤猶前請留三時願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志期竟辤退又送神珠一枚明耀百六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里珠之所在衆寳尋從滿其明內在志所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求不獲子若得無上正眞覺道者吾願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有最明之智曰必獲爾願普施得珠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足以濟衆生之困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舊居海諸龍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僉會議曰吾等巨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三珠爲吾榮華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悉得吾等何榮寧都亡諸寳不失斯珠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化爲凡人當普施前立曰吾聞仁者獲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寳可得觀乎即以示之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首即取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普施惟曰吾歷險阻經跨巨海乃獲斯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以拯濟衆生困乏反爲斯神所見奪乎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還吾珠不者吾竭爾海海神答曰爾言何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斯之巨海深廣難測孰能盡之天日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巨風可却海之難竭猶空難毀也普施曰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佛前願得道力反覆衆海指擢須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地又移諸剎佛從吾志與吾願吾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之今爾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髮之邪力焉能遏吾正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勢乎即說經曰吾自無數劫來飲母乳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啼哭之淚身死血流海所不受恩愛難絶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難止吾尚欲絶恩愛之本止生死之神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抒之不盡世世抒之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併兩足瓢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水投鐵圍外有天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遙聞之深自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昔吾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佛前聞斯人獲其志願必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度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天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助其抒水十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八海神悔怖曰斯何人哉而有無極之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斯水盡矣吾居壞也即出衆寳空其諸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與普施普施不受曰惟欲得吾珠耳諸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其珠普施返其水旋其本土尋路布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過之國國無貧民處處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改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戒十善爲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政開獄大赦潤逮衆生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得佛佛告諸沙門普施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淨王是母者即吾母舍妙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士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今俱夷是時銀城中天者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是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中天者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是瑠璃城中天者舍利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累劫勤行四恩誓願求佛拯濟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慈惠度無極行布施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菩薩爲大國王名曰長壽太子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其王仁惻恒懷悲心愍傷衆生誓願濟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杖不行臣民無怨風雨時節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穀豐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小王執操暴虐貪殘爲法國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貧謂羣臣曰吾聞長壽其國豐富去斯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懷仁不殺無兵革之備吾欲奪之其可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羣臣曰可則興戰士到大國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屏之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馳表其狀惟願備豫長壽則會羣臣議曰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來者惟貪吾國民衆寳多若與之戰必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命利己殘民貪而不仁吾不爲也羣臣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臣等舊習軍謀兵法請自滅之無勞聖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曰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死弱則吾喪彼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衆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育重身惜命誰不然哉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民賢者不爲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羣臣出曰斯天仁之君不可失也自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率以兵拒賊長壽覺之謂太子曰彼貪吾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毒而來羣臣以吾一人之身欲殘民命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委國庶全天民其義可乎太子曰諾父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踰城即改名族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草於是貪王遂入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羣臣黎庶失其舊君猶孝子喪其親哀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躃踊無門不然貪王募之黃金千斤錢千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壽出於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側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坐精思悲愍衆生生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苦不覩非常苦空非身爲欲所惑其苦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遠國梵志聞王好施濟衆生命遠來歸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樹下息俱相問訊各陳本末梵志驚曰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何縁若茲乎流淚自陳吾餘年無幾故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匃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命大王亡國吾命窮矣即爲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慟王曰子來歸窮而正值吾失國無以濟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亦痛乎抆淚而曰吾聞新王募吾甚重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吾首可獲重賞答曰不然遙服天王仁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潤等天地故委本土庶蒙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勑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不敢承命矣王曰身爲朽器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有死孰有常存若子不取會爲灰土矣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曰天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仁之惠必欲殞命以濟下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惟願散手相尋耳王即尋從之故城門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以聞國人覩王哀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梵志獲賞貪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四衢生燒殺之羣臣啓曰臣等舊君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終没乞爲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贈死靈貪王曰可百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民哀慟塞路躃踊宛轉靡不呼天太子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亦佯賣樵當父前立父覩之仰天曰違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遺誨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重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禍萬載非孝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諸佛四等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潤德韜天地吾尋斯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身濟衆猶懼不獲孝道微行而況爲虐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乎不替吾言可謂孝矣子不忍視父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入深山王命終矣太子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血流于口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君雖有臨終盡仁之誡吾必違之當誅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鴆遂出傭賃爲臣種菜臣偶行園覩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其意狀園監對曰市賃一人妙于園種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問曰悉所能乎曰百工之巧吾爲其首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其王令爲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踰太官王曰斯食誰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乎臣以狀對王即取之令爲厨監每事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焉擢爲近臣告之曰長壽王子吾之重讎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汝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王曰好獵乎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之王即出獵馳馬逐獸與衆相失惟與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俱處山三日遂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困解劔授長生枕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膝眠長生曰今得汝不乎拔劔欲斬之忽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命曰違父之教爲不孝矣復劔而止王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屬夢長生欲斬吾首將何以也對曰山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強鬼喜爲灼熱臣自侍衛將何懼矣王復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如斯者三也遂投劔曰吾爲仁父原赦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王寤曰夢見長生原吾命矣太子曰長生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吾身是也念父追讎之于今矣吾父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遺仁誡令吾遵諸佛忍辱惡來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吾含極愚之性欲以兩毒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思父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釋劔矣願大王疾相誅除重患也身死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遷惡意不生王悔過曰吾爲暴虐不別臧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之先君高行純備亡國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可謂上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子存親全行可謂孝乎吾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狼殘生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飽今命在子赦而不戮後豈違之乎今欲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由何道也對曰斯惑路者吾之爲也將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林與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王曰諸君識長生乎僉曰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王曰斯即長生矣今還其國吾返本居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爲伯仲禍福同之立太子之日率土悲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交并莫不稱壽貪王還其國更相貢獻遂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隆平佛告諸沙門時長壽王者吾身是太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阿難是貪王者調達是調達世世毒意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我輒濟之阿難與調達本自無怨故不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也吾世世忍不可忍者制意立行故今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爲三界尊菩薩慈惠度無極行布施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度集經卷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度集經卷第二</w:t>
      </w:r>
    </w:p>
    <w:p>
      <w:pPr>
        <w:pStyle w:val="Normal"/>
        <w:spacing w:lineRule="exact" w:line="360"/>
        <w:ind w:left="160"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三藏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康僧會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布施度無極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  <w:eastAsianLayout w:combine="true"/>
        </w:rPr>
        <w:t>凡四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  <w:eastAsianLayout w:combine="true"/>
        </w:rPr>
        <w:t>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波耶王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波羅奈國王名波耶治國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干戈廢杖楚滅囹圄毀路無呼嗟羣生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國豐民熾諸天歎仁王城廣長四百里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六百里王日飯此中人皆從其願鄰國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國豐熟灾害消滅與臣謀曰彼國豐熟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富樂吾欲得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僉曰喜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願興師之仁國仁國羣臣以聞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王慘然而曰以吾一人之身戮兆民身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一人命杌兆民之命一口再食一身數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時何諍而去春天之德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狼之殘乎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去一世之命不去大志恕己安羣生蓋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仁也權謂臣曰各退明日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則踰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遁邁入山坐一樹下有梵志來其年六十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曰彼仁國王萬福無恙乎答曰彼王已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矣梵志聞之頓地哀慟王問之曰汝哀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重乎答曰吾聞彼王仁逮羣生潤如帝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馳歸命而彼凋喪吾老窮矣王曰彼仁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我則是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吾國豐熟民熾寳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其武士曰得吾首者賞男女之使各千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千疋牛千頭金銀各千斤今子取吾首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劔爲明證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王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賞重多可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傳世之資吾心欣然也答曰不仁逆道寧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也王曰斯翁恃吾以活而令窮哉吾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首惠汝令汝無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稽首十方流涕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羣生危者吾當安之背眞向邪者吾當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三尊今以首拔子之窮令子無罪矣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劔自毀以濟彼難梵志以首冠劔詣彼王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問舊臣仁王力當千人而爲此子所獲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舊臣頓躃哀慟痛莫能對更問梵志梵志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陳之兆民路踊巷哭或吐血者或息絶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者彼王逮臣武士巨細靡不噢咿王仰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吾無道哉殘天仁子矣取仁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首連之以金薄其身坐著殿上三十二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天子後乃立其子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鄰國靡不子愛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仁王壽終即生天上佛告諸比丘仁王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身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鄰國王者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其國羣臣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諸比丘是菩薩慈惠度無極行布施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波羅奈國王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波羅奈國王太子名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蘭兄弟二人父王喪身以國相讓無適立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兄將妻遁邁入山學道止臨江水時他國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罪者國政刖其手足截其鼻耳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人呼天相屬道士聞之愴然悲楚曰彼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哉厥困尤甚夫弘慈恕己危命濟羣生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厄者斯大士之業矣投身于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截流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舟著岸負之還居勤心養護瘡愈命全積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慈育無倦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避與罪人通謀殺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殺之吾與子居罪人曰彼賢者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殺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妻辤如前罪人曰吾無手足不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也妻曰子坐吾自有計矣詐爲首疾告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斯必山神所爲也吾欲解之明日從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求祈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大善明日遂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高四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壁立覩者皆懼妻曰術法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吾自祭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向日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之數周推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下山半有樹樹葉緻厚而柔輭也道士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枝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美食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全樹側有鼉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樹有人懼不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日冒昧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果兩俱無害遂相摩近道士超踊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鼉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驚跳下地天神祐之兩俱無損因還故國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國讓兄兄以恕己弘慈拯濟羣生王治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日出布施四百里內人車馬衆寳飯食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東西南北惠育如之王功名周著十方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妻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死國人無識己者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陳結髮室家遭世衰亂身更凋殘服天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惠故來乞匃國人嘉其如斯教之曰天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慈育逮羣生明日當出東門布施汝其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貴汝善行賜汝必多明日從王乞匃王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之具爲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妻本末一臣曰當燒之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曰斬之執法大臣曰夫罪莫大于去正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爲悖逆之行者矣當釘兇人著蠱女之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使負焉羣臣僉曰善哉從其所好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矣王以十善化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靡不欣戴王逮臣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生天上罪人夫妻死入地獄佛告諸比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王者我身是罪人者調達是妻者懷柈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是菩薩慈惠度無極行布施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薩和檀王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國王號薩和檀解曰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也有所求索不逆人意布施如是其王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流聞八方莫不聞知時文殊師利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化作年少婆羅門從異國來詣王宮門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門者我從遠來欲見大王時守門者即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甚歡喜即出奉迎如子見父前爲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便請令坐問訊道人所從來耶冒涉塗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疲倦逝心言我在他國聞王功德故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見今欲乞匃王言大善所欲得者莫自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今我名爲一切之施欲求何等婆羅門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用餘欲得王身與我作奴及王夫人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作婢若能爾者便隨我去王甚歡悅報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善今我身者定自可得願屬道人供給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其夫人者大國王女當徃問之時王即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夫人言今有道人年少端正從遠方來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我身持用作奴今復并欲索卿作婢當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何其夫人言王報云何王言我已許之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奴未許卿耳時夫人言王爲相棄獨自得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度我是時夫人即隨王出白道人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得以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人使時婆羅門復語王言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爾不吾今欲去王白道人我生布施未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悔從道人耳逝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當隨我皆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著屐當如奴法莫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掩王與夫人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諾從大家教不敢違命時婆羅門便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奴婢涉道而去文殊師利即以化人代其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及夫人身領理國事令其如故王夫人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國大王女端正無雙手足柔輭生長深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更寒苦又復重身懷妊數月步隨大家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皆痛足底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復前疲極在後時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還顧罵言汝今作婢當如婢法不可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本時之態夫人長跪白言不敢但小疲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止息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疾來促隨我後前到國市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賣奴婢各與一主相去數里時有長者買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奴使守斯舍諸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令收其稅不得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是時婢者所屬大家夫人甚妬晨夜令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不懈息其後數日時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男兒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恚言汝爲婢使那得此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殺之隨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教即殺其兒持行埋之徃到奴所得共相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言生一男兒今日已死不持錢來今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唐埋之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奴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家甚急備聞此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我不小卿促持去更索餘處不須住此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夫人雖得相見不說勤苦各無怨心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語須臾之頃恍惚如夢王及夫人自然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本國宮中正殿上坐如前不異及諸羣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宮婇女皆悉如故所生太子亦自然活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夫人心內自疑何縁致此文殊師利在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坐寳蓮華現身色相讃言善哉今汝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至誠如是王與夫人踊躍歡喜即前作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爲說經法三千剎土爲大震動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國人皆發無上正眞道意王與夫人應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不起法忍佛告阿難是時王者我身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夫人者今俱夷是時太子者今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阿難我宿命時布施如是用一切人故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惜身命至無數劫無有恨悔無所榮冀自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菩薩慈惠度無極行布施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須大拏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葉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號曰濕隨其名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治國以正黎庶無怨王有太子名須大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容儀光世慈孝難齊四等普護言不傷人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子寳之無量太子事親同之於天有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來常願布施拯濟羣生令吾後世受福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愚者不覩非常之變謂之可保有智之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有五家乃尚布施之士十方諸佛縁一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著尊靡不歎施爲世上寳太子遂隆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惠逮衆生欲得衣食者應聲惠之金銀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車馬田宅無求不與光馨遠被四海咨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王有一白象威猛武勢躃六十象怨國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勝諸王議曰太子賢聖無求不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遣梵志八人之太子所令乞白象若能得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重謝子受命即行著鹿皮衣履屣執瓶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杖遠涉歷諸郡縣千有餘里到葉波國俱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杖翹一脚向宮門立謂衛士曰吾聞太子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貧乏潤逮羣生故自遠涉乞吾所乏衛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入如事表聞太子聞之欣然馳迎猶子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稽首接足慰勞之曰所由來乎苦體如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所求索以一脚住乎對曰太子德光周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方上達蒼天下至黃泉巍巍如太山靡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仰卿爲天人之子吐言必信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衆願者今欲乞匃行蓮華上白象象名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惒檀太子曰大善惟上諸君金銀雜寳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所求無以自難即勑侍者疾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金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鞍勒牽之來矣左持象勒右持金甕澡梵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慈歡授象梵志大喜即呪願竟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騎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笑而去相國百揆靡不悵然僉曰斯象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之雄國恃以寧敵仇交戰輙爲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讎國將何恃俱現陳曰夫白象者勢力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躃六十象斯國却敵之寳而太子以惠重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藏日虚太子自恣布施不休數年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懼舉國妻子必爲施惠之物矣王聞其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慘然久而曰太子好喜佛道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濟乏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育羣生爲行之元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禁止假使拘罰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道矣百揆僉曰切瑳之教儀無失矣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罰爲虐臣敢聞之逐令出國置于田野十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間令慙自悔臣等之願也王即遣使者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詰之曰象是國寳惠怨胡爲不忍加罰疾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去使者奉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如斯太子對曰不敢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命願乞布施濟乏七日出國無恨使者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王曰疾去不聽汝也使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王命不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重曰不敢違天命吾有私財不敢侵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者又聞王即聽之太子欣然勑侍者國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庶有窮乏者勸之疾來從其所欲恣之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國土官爵田宅財寳幻夢之類靡不磨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兆民巨細奔詣宮門太子以飲食衣被七寳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珍恣民所欲布施訖竟貧者皆富妻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坻諸王之女顏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煒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國無雙自首至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以七寳瓔珞謂其妻曰起聽吾言大王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著檀特山十年爲限汝知之乎妻驚而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太子淚出且云將有何罪乃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榮處深山乎答其妻曰以吾布施虚耗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名象戰寳以施怨家王逮羣臣恚逐我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妻即稱願使國豐熟王臣兆民富壽無極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建志於彼山澤成道弘誓矣太子曰惟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澤恐怖之處虎狼害獸難爲止矣又有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魍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雷電霹靂風雨雲霧其甚可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寒暑過度樹木難依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礫石非卿所堪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者之子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榮樂長於中宮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輭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甘美卧則帷帳衆樂聒耳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恣心今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澤卧則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則果蓏非人所忍何以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乎妻曰細靡衆寳帷帳甘美何益於己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太子生離居乎大王出時以旛爲幟火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烟爲幟婦人以夫爲幟吾恃太子猶孩恃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在國布施四遠吾輒同願今當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守榮豈仁道哉儻有來乞不覩所天心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死無疑太子曰遠國之人來乞妻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無逆心爾爲情戀儻違惠道都絶洪潤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重任也妻曰太子布施覩世希有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慎無倦矣百千萬世無人如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重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不敢違也太子曰善即將妻子詣母辤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于地愍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願捐重思保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鞅掌願數慈諫無以自由枉彼天民當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忍含忍爲寳母聞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顧謂侍曰吾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石心猶剛鐵今有一子而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逐吾何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未有子時結願求嗣懷妊之日如樹含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須其成天不奪願令吾有子今育成就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生離乎夫人嬪妾嫉者快喜不復相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妻兒稽首拜退宮內巨細靡不哽噎出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揆吏民哀訣俱出城去靡不竊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聖靈衆寳之尊二親何心而逐之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城外謝諸送者遣之還居兆民拜伏僉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哀或有躃踊呼天音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與妻進道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去本國遠坐一樹下有梵志自遠來乞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寳服妻子珠璣盡以惠之令妻子昇車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轡而去始欲就道又逢梵志來從匃馬以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之自於轅中挽車進道又逢梵志來匃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即下妻子以車惠之太子車馬衣裘身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物都盡無餘令妻嬰女己自抱男處國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施彼名象衆寳車馬至見毀逐未曾恚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心相隨歡喜入山三七二十一日乃到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山中太子覩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茂盛流泉美水甘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備焉鳧鴈鴛鴦遊戲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鳥嚶嚶相和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鳴太子覩之謂其妻曰爾觀斯山樹木槮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尠有折傷羣鳥悲鳴每處有泉衆果甚多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飲食惟道是務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誓山中道士皆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好學有一道士名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久處山間有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之德即與妻子詣之稽首却叉手立向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曰吾將妻子來斯學道願垂洪慈誨成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也道士誨之太子則焉柴草爲屋結髮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食果飲泉男名耶利衣小草服從父出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名罽拏延著鹿皮衣從母出入處山一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爲增泉其味重甘生藥樹木名果茂盛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鳩留縣老貧梵志其妻年豐顏華端正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瓶行汲道逢年少遮要調曰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乎無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全貪彼老財庶以歸居彼翁學道內否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之紀希成一人顓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悷爾將所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顏狀醜黑鼻正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體繚戾面皺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語謇吃兩目又青狀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舉身無好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憎爾爲室家將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乎婦聞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淚而云吾覩彼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鬢正白猶霜著樹朝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欲其早喪未即從願無如之何歸向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事具云曰子有奴使妾不行汲若其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吾子去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吾貧縁獲給使乎妻曰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布施上士名須大拏洪慈濟衆虚耗其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逮羣臣徙著山中其有兩兒乞則惠卿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有言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違即用其言到葉波國詣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曰太子安之乎衛士上聞王聞斯言心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塞涕泣交流有頃而曰太子見逐惟爲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而今復來乎請現勞倈問其所以對曰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潤馨遐邇詠歌故遠歸命庶自穌息王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衆寳布施都盡今處深山衣食不充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惠子對曰德徽巍巍遠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慕貴覩光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齒無恨也王使人示其徑路道逢獵士曰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經歷諸山寧覩太子不獵士素知太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逐所由勃然罵曰吾斬爾首問太子爲乎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恧然而懼曰吾必爲子所殺矣當權而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耳曰王逮羣臣令呼太子還國爲王答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善喜示其處遙見小屋太子亦覩其來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覩之中心怛懼兄弟俱曰吾父尚施而斯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來財盡無副必以吾兄弟惠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故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埳容人二兒入中以柴覆上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誡曰父呼無應也太子仰問請其前坐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漿置前食果飲畢慰勞之曰歷遠疲倦矣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吾自彼來舉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又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太子光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方歎懿巍巍遠照有如太山天神地祇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故歸窮庶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太子惻然曰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無惜矣梵志曰可以二兒給養吾老矣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子遠來求兒吾無違心太子呼焉兄弟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又相謂曰吾父呼求必以惠鬼也違命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太子隱其在埳發柴覩之兒出抱父戰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涕泣呼號且言彼是鬼也非梵志矣吾數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志顏類未有若茲無以吾等爲鬼作食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採果來歸何遲今日定死爲鬼所噉母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索吾當如牛母索其犢子狂走哀慟父必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太子曰自生布施未甞微悔吾以許焉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違矣梵志曰子以普慈相惠兒母歸者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敗子洪潤違吾本願不如早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曰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求兒故自遠來終不敢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可速邁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右手沃澡左手持兒授彼梵志梵志曰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氣微兒捨遁邁之其母所吾縁獲之乎太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弘惠縛以相付太子持兒令梵志縛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繩端兩兒躃身宛轉父前哀號呼母曰天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祇山樹諸神一哀告吾母意云兩兒以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急捨彼果可一相見哀感二儀山神愴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作大響有若雷震母時採果心爲忪忪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看蒼天不覩雲雨右目瞤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痒兩乳湩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相屬母惟之曰斯怪甚大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爲急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兒將有他乎委果旋歸惶惶如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曰菩薩志隆欲成其弘誓之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妻到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高志也化爲師子當道而蹲婦曰卿是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之王吾亦人中王子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山吾有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皆尚微細朝來未食須望我耳師子避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婦得進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於前化作白狼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避焉又化爲虎適梵志遠乃遂退矣婦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太子獨坐慘然怖曰吾兒如之而今獨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常望覩吾以果歸奔走趣吾躃地復起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踉喜笑曰母歸矣飢兒飽矣今不覩之將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人乎吾坐兒立各在左右覩身有塵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拂拭今兒不來又不覩處卿以惠誰可早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禱祀乾坤情實難云乃致良嗣今兒戲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象泥牛泥馬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巧諸物縱橫于地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心感吾且發狂將爲虎狼鬼魅盜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疾釋斯結吾必死矣太子久而乃言有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志來索兩兒云年盡命微欲以自濟吾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之婦聞斯言感踊躃地宛轉哀慟流淚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審如所夢一夜之中夢覩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窶梵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割吾兩乳執之疾馳正爲今也哀慟呼天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山間云吾子如之當如行求乎太子覩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慟尤甚謂之曰吾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隆孝奉遵吾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道尚濟衆生無求不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甚明而今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慟以亂我心妻曰太子求道厥勞何甚夫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尊在于妻子之間靡不自由豈況人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願曰所索必獲如一切智帝釋諸天僉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道弘普施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試之以妻觀心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釋化爲梵志來之其前曰吾聞子懷乾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仁普濟羣生布施無逆故來歸情子妻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貞德馨遠聞故來乞匃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惠乎答曰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以右手持水澡梵志手左手提妻適欲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諸天稱壽莫不歎善天地卒然大動人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靡不驚焉梵志曰止吾不取也答曰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惡耶婦人之惡斯都無有婦人之禮斯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備首矣然其父王惟有斯女盡禮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炭衣食趣可不求細甘勤力精健顏華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卿取吾喜除患最善梵志曰婦之賢快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子言敬諾受之吾以寄子無以惠人又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是天帝非世庸人也故來試子子尚佛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影範難雙矣今欲何願恣求必從太子曰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大富常好布施無貪踰今令吾父王及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民思得相見天帝曰善應時不現梵志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其志行不覺疲連牽兩兒欲得望使兒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之孫榮樂自由去其二親爲繩所縛結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傷哀號呼母鞭而走之梵志晝寢二兒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逃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池中荷蒻覆上水蟲編身寤行尋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得兒矣捶杖縱橫血流丹地天神愍念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傷爲生甘果令地柔輭兄弟摘果更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斯果之甘猶苑中果斯地柔輭如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綖矣兄弟相扶仰天呼母涕泣流身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所行其地岑巖礫石刺棘身及足蹠其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痛若覩樹果或苦且辛梵志皮骨相連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肌膚光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通之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色復故歸到其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笑且云吾爲爾得奴婢二人自從所使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兒曰奴婢不爾斯兒端正手足悅澤不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衒賣更買所使又爲妻使欲之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天惑其路乃之本土兆民識焉僉曰斯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兒也大王孫矣哽噎詣門上聞王呼梵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兒入宮宮人巨細靡不噓唏王呼欲抱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不就王曰何以兒曰昔爲王孫今爲奴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奴婢之賤縁坐王膝乎問梵志曰縁得斯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之如事曰賣兒幾錢梵志未答男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直銀錢一千特牛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頭女直金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牸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百頭王曰男長而賤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幼而貴其有縁乎對曰太子旣聖且仁潤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儀天下喜附猶孩依親斯獲天下之明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見遠逐捐處山澤虎狼毒蟲與之爲鄰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衣草雷雨震人夫財幣草芥之類耳坐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故知男賤也黎庶之女苟以華色處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宮卧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氈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以寳帳衣天下之名服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下之貢獻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貴也王曰年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士之論豈況其父乎宮人巨細聞其諷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不舉哀梵志曰直銀錢一千特牛牸牛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頭惠爾者善不者自已王曰諾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志退矣王抱兩孫坐之于膝曰屬不就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來何疾乎對曰屬是奴婢今爲王孫曰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處山何食自供兩兒俱曰薇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以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禽獸百鳥相娛亦無愁心王遣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迎焉使者就道山中樹木俯仰屈伸似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跪起之禮百鳥悲鳴哀音感情太子曰斯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瑞妻卧地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解釋使者來迎神祇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故興斯瑞妻自亡兒卧地使者到乃起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命矣使者曰王逮皇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泣身命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衰思覩太子太子左右顧望戀慕山中樹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泉抆淚昇車自使者發舉國歡喜治道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帳幔燒香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樂幢蓋舉國趍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壽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入城頓首謝過退僗起居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國藏珍寳都付太子勸令布施鄰國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歸化首尾猶衆川之歸海宿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拜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臣貢獻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仁偷賊競施干戈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囹圄毀矣羣生永康十方稱善積德不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遂獲如來無所著正眞道最正覺道法御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師獨步三界爲衆聖王矣佛告諸比丘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諸佛重任誓濟羣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嬰苦今爲無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矣太子後終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天自天來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生今吾身是也父王者阿難是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男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女者羅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遲母是天帝釋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是射獵者優陀耶是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者大迦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賣兒梵志者調達是妻今調達妻旃遮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宿命來勤苦無數終不恐懼而違弘誓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布施法爲弟子說之菩薩慈惠度無極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度集經卷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度集經卷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三藏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康僧會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布施度無極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下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  <w:eastAsianLayout w:combine="true"/>
        </w:rPr>
        <w:t>凡十一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舍衛國祇樹給孤獨園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諸比丘昔有國王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默王行仁平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若子正法治國民無怨心其國廣大郡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多境界熾盛五穀豐熟國無灾毒壽八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和默聖王明令宮中皇后貴人百官侍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綱維臣教以正法各理所部王常慈心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衆生悲其愚惑狂悖自墜尋存道原喜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加哀護衆生如天帝釋殺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泆兩舌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妄言綺語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癡如此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餘在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孝順父母敬愛九親尋追賢者尊戴聖人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信法信沙門言信善有福爲惡有殃以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忠政十善明法自身執行重勑后妃下逮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妾皆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相率爲善布告四鎮臣民巨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令帶誦心執修行國有貧者不任窮困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行盜財主得之將以啓聞王曰爾盜乎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曰實盜王曰爾何縁盜乎盜者曰實貧困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以自活違聖明法蹈火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悵愍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至誠恧然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歎而云民之飢者即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之民之寒者即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重曰吾勢能令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貧者民之苦樂在我而已即大赦其國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珍寳布施困乏飢渴之人即飲食之寒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之病者給藥田園舍宅金銀珠璣車馬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錢恣意所索飛鳥走獸都及衆蟲五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從所好自王布施之後國豐民富相率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民無殺者盜人財物婬人婦女兩舌惡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言綺語嫉妬恚癡兇愚之心寂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佛信法信沙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爲善有福作惡有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國和樂鞭杖不行仇敵稱臣戰器朽于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牢獄無繫囚人民稱善我生遇哉天龍鬼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助喜祐護其國毒害消竭五穀豐熟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餘財王內獨喜即得五福一者長壽二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華日更好色三者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方上下四者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氣力日增五者四境安隱心常歡喜王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終如強健人飽食快卧忽然上生忉利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其國人民奉王十戒無入地獄餓鬼畜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中者壽終魂靈皆得上天佛告諸沙門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默王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身也諸沙門聞經皆大歡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作禮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佛說四姓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舍衛國祇樹給孤獨園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孤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遭宿命殃貧窶尤困草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席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糜自供雖爲極困足不蹈無道之宅手不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道之惠志行清淨衆邪不能染其心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暮講經戒不釋於口世尊所歎衆智所敬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食不供於身口奉養聖衆隨家所有菜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席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日諸沙門曰四姓貧困常有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吾等不可受彼常食經說沙門一心守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具行高志如天金不珍財色惟經是寳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六飢故誓除饉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衛而不行乎共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本末陳之世尊默然後日四姓身詣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稽首畢一面坐佛念諸沙門前所啓事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姓曰寧日慈施供養比丘不對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日供但恨居貧菜糜草席枉屈聖賢以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默默衆祐曰布施之行惟在四意慈心向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心追愍喜彼成度護濟衆生雖施微薄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所生天上人中二道爲常所願自然眼色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聽鼻香口味身服上衣心皆欣懌不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也若施葌薄心又不悅後得其福福中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薄官位七寳得不足榮處在薄中心又慳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敢衣食惴惴恰恰未甞歡喜腹飢身寒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似乞人徒生徒死無善以自祐也若施以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懇誠憍慠自恃身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恪綺求華名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有少財世人空稱以爲巨億內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奪衣常葌薄食未甞甘亦爲空生空死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未甞履其門遠離三尊恒近惡道惠以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四等敬奉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斟酌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尊誓令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逢佛昇天苦毒消滅後世所生願無不得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生天必如志願也昔有梵志名曰維藍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位高爲飛行皇帝財難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好布施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上色服飾光世以施與人金鉢盛銀粟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盛金粟澡甕盥槃四寳交錯金銀食鼎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百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名牛皆以黃金韜衣其角一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日出四升湩皆從犢子織成寳服明珠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綴牀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帳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目名象良馬金銀鞍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絡以衆寳諸車華蓋虎皮爲座彫文刻鏤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不有自名女以下至于寳車事事各有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四枚以施與人維藍慈惠八方上下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善神無不助喜如維藍惠以濟凡庶畢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無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不如一日飯一清信具戒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其福倍彼不可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爲前施并清信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不如清信具戒男一飯具戒男百不如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女除饉一飯女除饉百不如高行沙彌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飯沙彌百不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一人具戒行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穢濁內外清潔凡人猶瓦石具戒高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若明月珠也瓦石滿四天下猶不如眞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矣又如維藍布施之多逮于具戒衆多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不如飯溝港一溝港百不如頻來一頻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不如不還一不還百不如飯應眞一人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維藍前施及飯諸賢聖不如孝事其親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盡其心無外私百世孝親不如飯一辟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辟支佛百不如飯一佛佛百不如立一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三自歸歸佛歸法歸比丘僧盡仁不殺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不盜執貞不犯他妻奉信不欺孝順不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五戒月六齋其福巍巍勝維藍布施萬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物及飯賢聖甚爲難筭矣持戒不如等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育衆生其福無盡也雖爲菜糜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歸懷四等心具持五戒山海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斯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籌筭也佛告四姓欲知維藍者我身是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聞經心大歡喜作禮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菩薩身爲鹿王厥體高大身毛五色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角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鹿伏從數千爲羣國王出獵羣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散投巖墮坑盪樹貫棘摧破死傷所殺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鹿王覩之哽噎曰吾爲衆長宜當明慮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而遊苟爲美草而翔於斯凋殘羣小罪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也徑自入國國人覩之僉曰吾王有至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德神鹿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國瑞莫敢干之乃到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跪而云曰小畜貪生寄命國界卒逢獵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類奔迸或生相失或死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仁愛物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可哀願自相選日供太官乞知其數不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欺王甚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太官所用日不過一不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傷死甚多若實如云吾誓不獵鹿王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悉命羣鹿具以斯意示其禍福羣鹿伏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相差次應先行者每當就死過辤其王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泣涕誨喻之曰覩世皆死孰有免之尋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佛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向彼人王慎無怨矣日日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茲中有應行者而身重胎曰死不敢避乞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取其次欲以代之其次頓首泣涕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必當就死尚有一日一夜之生斯須之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至不恨鹿王不忍枉其生命明日遁衆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太官廚人識之即以上聞王問其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王愴然爲之流淚曰豈有畜獸懷天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仁殺身濟衆履古人弘慈之行哉吾爲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君日殺衆生之命肥澤己體吾好兇虐尚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狼之行乎獸爲斯仁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之德矣王遣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還其本居勑一國界若有犯鹿者與人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罰自斯之後王及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率化黎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不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潤逮草木國遂太平菩薩世世危命濟物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德隆遂爲尊雄佛告諸比丘時鹿王者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身也國王者舍利弗是菩薩慈惠度無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布施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菩薩身爲鵠鳥生子有三時國大旱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食之裂腋下肉以濟其命三子疑曰斯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味與母身氣相似無異得無吾母以身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等乎三子愴然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之情又曰寧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命不損母體也於是閉口不食母覩不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更索焉天神歎曰母慈惠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孝希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諸天祐之願即從心佛告諸比丘鵠母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身是也三子者舍利弗目連阿難是也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慈惠度無極行布施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菩薩爲孔雀王從妻五百委其舊匹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雀妻青雀惟食甘露好果孔雀爲妻日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之其國王夫人有疾夢覩孔雀云其肉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藥寤以啓聞王命獵士疾行索之夫人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娉以季女賜金百斤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獵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布行索覩孔雀王從一青雀在常食處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蜜麨每處塗樹孔雀輒取以供其妻射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麨塗身屍踞孔雀取麨人應獲焉孔雀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之勤身必爲利也吾示子金山可爲無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原吾命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大王賜吾百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季女豈信汝言乎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獻王孔雀曰大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仁潤無不周願納微言乞得少水吾以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之疾即瘳矣若其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罪不晚王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意夫人服之衆疾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色暐曄宮人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舉國歎王弘慈全孔雀之命獲延一國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雀曰願得投身于彼大湖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水率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民衆疾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疑望願以杖捶吾足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可雀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國人飲水聾聽盲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疾皆然夫人疾除國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病無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孔雀之心雀具知之向王陳曰受王生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恩吾報濟一國之命報畢乞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可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翔飛昇樹重曰天下有三癡王曰何謂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吾癡二者獵士癡三者大王癡王願釋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雀曰諸佛重戒以色爲火燒身危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由也吾捨五百供養之妻而貪青雀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供之有如僕使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所得殆危身命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癡也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吾至誠之言捨一山之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無窮之寳信夫人邪僞之欺望季女之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世狂愚皆斯類矣捐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之戒信鬼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欺酒樂婬亂或致破門之禍或死入太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苦無數思還爲人猶無羽之鳥欲飛昇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不難哉婬婦之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蠱喻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魑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由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亡國危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愚夫尊之萬言無一誠也而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信之斯謂獵者愚矣王得天醫除一國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毒都滅顏如盛華巨細欣賴而王放之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王愚矣佛告舍利弗孔雀王自是之後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旋八方輒以神藥慈心布施愈衆生病孔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者吾身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王者舍利弗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獵者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人者調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慈惠度無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布施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志年百二十執貞不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淫蓋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山澤不樂世榮以茆草爲廬蓬蒿爲席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山果趣以支命志弘行高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德王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相志道不仕處于山澤數十餘載仁逮衆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禽獸附恃時有四獸狐獺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四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道士靜心聽經積年之久山果都盡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欲徙尋果所盛四獸憂曰雖有一國榮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士猶濁水滿海不如甘露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升也道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者不聞聖典吾爲衰乎各隨所宜求索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以供道士請留此山庶聞大法僉曰可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猴索果狐化爲人得一囊麨獺得大魚各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一月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糧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自惟吾當以何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曰夫生有死身爲朽器猶當棄捐食凡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不如道士一即行取樵然之爲炭向道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吾身雖小可供一日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畢即自投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爲不然道士覩之感其若斯諸佛歎德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慈育道士遂留日說妙經四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誨佛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沙門梵志者定光佛是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吾身是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獼猴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鷺子是也狐者阿難是也獺者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是也菩薩慈惠度無極行布施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菩薩爲大理家積寳齊國常好濟貧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衆生受一切歸猶海含流時有友子以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蕩之行家賄消盡理家愍焉教之曰治生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福利無盡以金千兩給子爲本對曰敬諾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敢違明誨即以行賈性邪行嬖好事鬼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蕩酒樂財盡復窮如斯五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其財窮還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之時理家門外糞上有死鼠理家曰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之善士者可以彼死鼠治生成居也有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兩而窮困乎今復以金千兩給汝時有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遙聞斯誨愴然而感進猶乞食還取鼠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妙教具乞諸味調和炙之賣得兩錢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販菜致有百餘以微致著遂成富姓閑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曰吾本乞兒縁致斯賄乎寤曰由賢理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訓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頑吾致斯寳受恩不報謂之背明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銀案又爲金鼠以衆名珍滿其腹內羅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案上又以衆寳瓔珞其邊具以衆甘禮彼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陳其所以今答天潤理家曰賢哉丈夫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教訓矣即以女妻之居處衆諸都以付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汝爲吾後當奉佛三寳以四等心救濟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對曰必修佛教矣後爲理家之嗣一國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孝佛告諸沙門理家者吾身是也彼蕩子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達是以鼠致富者槃特比丘是調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億品經言順行逆死入太山地獄槃特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懷吾一句乃致度世夫有言無行猶膏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小人之智也言行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猶日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懷衆生成濟萬物斯大人之明也行者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萬物所由生矣菩薩慈惠度無極行布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有獨母爲理家賃守視田園主人有偟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食時至欲食沙門從乞心存斯人絶欲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厥行清眞濟四海餓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少惠淨戒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以所食分盡著鉢中蓮華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上貢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人現神足放光明母喜歎曰眞所謂神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乎願我後生百子若茲母終神遷應爲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嗣矣其靈集梵志小便之處鹿舐小便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感之生時滿生女梵志育焉年有十餘光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庠步守居護火女與鹿戲不覺火滅父還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令行索火女至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跬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蓮華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主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吾居三帀以火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即順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生陸地圍屋三重行者住足靡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宣聲聞其國王王命工相相其貴賤師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有聖嗣傳祚無窮王命賢臣娉迎禮備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奕奕宮人莫如懷妊時滿生卵百枚后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妾靡不嫉焉豫刻芭蕉爲鬼形像臨產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髮被覆其面惡露塗蕉以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衆妖弊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矣羣邪以壺盛卵密覆其口投江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天帝釋下以印封口諸天翼衛順流停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柱植地下流之國其王於臺遙覩水中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壺流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煒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耀似有乾靈取之觀焉覩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文發得百卵令百婦人懷育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滿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產爲百男生有上聖之智不啓而自明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景跨世相好希有力幹勢援兼人百倍言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響有若師子之吼王即具白象百頭七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鞍勒以供聖嗣令征鄰國四鄰降伏咸稱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妾又伐所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國國人巨細靡不悚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曰孰有能却斯敵者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無懼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敵所由攻城何方臨之興觀爲王降之王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敵所由立觀矣母登觀揚聲曰夫逆之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三矣不遠羣邪招二世咎斯一也生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親而逆孝行斯二也恃勢殺親毒向三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三也懷斯三逆其惡無蓋爾等張口信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母捉其乳天令湩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子口精誠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感飲乳情哀僉然俱曰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泣涕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頸叉手步進叩頭悔過親嗣始會靡不哀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國和睦情過伯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靡不稱善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覩世無常如幻辤親學道遠世穢垢九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子皆得縁覺一子理國父崩爲王大赦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壞牢獄裂池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奴使慰孝悌養孤獨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帑藏大布施隨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乏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給以十善爲國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人帶誦家有孝子興立塔寺供養沙門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論道口無四惡諸毒歇盡壽命益長天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護猶親育子佛告諸沙門留爲王者吾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也父者今白淨王是母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妙是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惠度無極行布施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菩薩時爲梵志經學明達國人師焉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五百皆有儒德體好布施猶自護身時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號啑如來無所著正眞尊最正覺將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還神本無菩薩覩佛欣然自歸請佛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七日留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供養梵志弟子各諍所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人年稚師使之行還請事作師曰有事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者爾攝之焉童子對曰惟燈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也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善哉弟子以瓨盛麻油膏淨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浴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纏頭自手然之天人龍鬼覩其猛力靡不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驚愕而歎世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斯必爲佛矣佛嘉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焉令明徹夜而頭不損心定在經霍然無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日若茲都無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矣佛則授決却無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汝當爲佛號曰定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肩上各有光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授拯濟衆生獲度其爲無量天人鬼龍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佛靡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拜賀梵志念曰彼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佛吾必得也須當受決而佛去焉前稽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今設微供誠吾盡心願授吾決佛告梵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作佛之時當授爾決梵志聞當得佛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忘有身自斯之後遂大布施飢食寒衣病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藥蜎飛蚑行蝡動之類隨其所食以時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八方諸國稱爲仁父也佛告舍利弗童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定光佛是梵志者吾身是也菩薩慈惠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行布施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菩薩爲大理家積財巨億常奉三尊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衆生觀市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悼之焉問價貴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菩薩有普慈之德尚濟衆生財富難數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賤無違答曰百萬能取者善不者吾當烹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答曰大善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直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家澡護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傷臨水放之覩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悲喜誓曰太山餓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之類世主牢獄早獲免難身安命全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今也稽首十方叉手願曰衆生擾擾其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吾當爲天地爲旱作潤爲漂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寒衣熱涼爲病作醫爲冥作光若有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顚倒之時吾當於中作佛度彼衆生矣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諸佛皆善其誓讃曰善哉必獲爾志鱉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來齚其門怪門有聲使出覩鱉還如事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視之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曰吾受重潤身體獲全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知水盈虚洪水將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爲巨害矣願速嚴舟臨時相迎答曰大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晨詣門如事啓王王以菩薩宿有善名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其言遷下處高時至鱉來曰洪水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下載尋吾所之可獲無患船尋其後有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船菩薩曰取之鱉云大善又覩漂狐曰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鱉亦云善又覩漂人搏頰呼天哀濟吾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取之鱉曰慎無取也凡人心僞尠有終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背恩追勢好爲兇逆菩薩曰蟲類爾濟人類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賤豈是仁哉吾不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於是取之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哉遂之豐土鱉辤曰恩畢請退答曰吾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所著至眞正覺者必當相度鱉曰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鱉退蛇狐各去狐以穴爲居獲古人伏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紫磨名金百斤喜曰當以報彼恩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蟲受潤獲濟微命蟲穴居之物求穴以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獲金百斤斯穴非塚非家非劫非盜吾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之所致願以貢賢菩薩深惟不取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於貧民取以布施衆生獲濟不亦善乎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取之漂人覩焉曰分吾半矣菩薩即以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斤惠之漂人曰爾掘塚劫金罪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不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之吾必告有司答曰貧民困乏吾欲等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不亦偏乎漂人遂告有司菩薩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無所告訴惟歸命三尊悔過自責慈願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早離八難莫有怨結如吾今也蛇狐會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事何蛇曰吾將濟之遂銜良藥開關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見菩薩狀顏色有損愴而心悲謂菩薩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藥自隨吾將齚太子其毒尤甚莫能濟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者以藥自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菩薩默然蛇如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太子命將殞王令曰有能濟茲封之相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與參治菩薩上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喜問所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囚人本末自陳王悵然自咎曰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哉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誅漂人大赦其國封爲國相執手入宮並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曰賢者說何書懷何道而爲二儀之仁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衆生乎對曰說佛經懷佛道也王曰佛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決曰有之佛說四非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者衆禍殄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祐昌王曰善哉願獲其實曰乾坤終訖之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並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巨海都索天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須彌崩壞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鬼龍衆生身命霍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前盛今衰所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常矣明士守無常之念曰天地尚然官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焉得久存得斯念者乃有普慈之志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曰天地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況國土佛說非常我心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理家又曰苦之尤苦者王宜知之王曰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衆生識靈微妙難知視之無形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無聲弘也天下高也無蓋汪洋無表輪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際然飢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欲猶海不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流以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更太山燒煑諸毒衆苦或爲餓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銅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口役作太山或爲畜生屠割剥裂死輙更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  <w:lang w:eastAsia="zh-CN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痛無量若獲爲人處胎十月臨生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索絞身墮地之痛猶高隕下爲風所吹若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溫湯洗之甚沸銅自沃手挃摩身猶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剥如斯諸痛甚苦難陳年長之後諸根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熟首白齒隕內外虚耗存之心悲轉成重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欲離節節皆痛坐卧須人醫來加惱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欲終諸風並興截筋碎骨孔竅都塞息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逝尋行所之若其昇天天亦有貧富貴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延筭之壽福盡罪來下入太山餓鬼畜生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之苦王曰善哉佛說苦要我心信哉理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曰夫有必空猶若兩木相鑚生火火還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火木俱盡二事皆空徃古先王宮殿臣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磨滅不覩所之斯亦空也王曰善哉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空要我心信哉理家又曰夫身地水火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地輭爲水熱爲火息爲風命盡神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各離無能保全故云非身矣王曰善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非身吾心信哉身且不保豈況國土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夫我先王不聞無上正眞最正覺非常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非身之教矣理家曰天地無常誰能保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乎不空藏布施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乎王曰善哉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之教快哉即空諸藏布施貧乏鰥寡孤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之爲親爲子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炫熿貧富齊同舉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欣欣含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仰天歎曰菩薩神化乃至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茲乎四方歎德遂致太平佛告諸沙門理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吾身國王者彌勒是鱉者阿難是狐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鶖鷺子是蛇者目連是漂人者調達是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惠度無極行布施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菩薩爲沙門行恒處山林慈心悲愍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長苦輪轉三界何以濟之靜心思惟索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以拯衆而衣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痒心擾道志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掬手尋之即獲蝨矣中心愴然求以安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有獸骨徐置中矣蝨得七日之食盡乃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邁展轉生死菩薩得佛經緯教化時天大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絶行路人國有理家請佛并數千比丘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日厥心肅穆宗室僉然而雪未晞佛告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勑諸沙門皆還精舍阿難言主人恭肅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未墮雪盛未息分衛無處世尊曰主人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訖不復供惠也佛即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翼從還于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明日世尊告阿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主人分衛阿難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而行造主人門門人覩之無問其所以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頃迴還稽首長跪如事啓焉又質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無恒何其疾乎佛即爲具說如上又曰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吾以慈心濟蝨微命惠之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日之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獲供養盡世上獻宿命施恩恩齊七日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意止不復如前也豈況慈心向佛逮沙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持戒清淨無欲高行內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表以慈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惠高行比丘一人踰施凡庶累劫盡情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然者比丘擁懷佛經有戒有定有慧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知見種以斯五德慈導衆生令遠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萬苦之禍矣阿難曰遇哉斯理家面獲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如來無所著正眞道最正覺道法御天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并諸沙門或有溝港頻來不還應眞或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士建大弘慈將導衆生者乎斯福難量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海矣難稱其猶地也佛言善哉阿難眞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云佛時難遇經法難聞比丘僧難得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漚曇華時一有耳佛說如是比丘歡喜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承行菩薩慈惠度無極行布施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度集經卷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度集經卷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三藏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康僧會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戒度無極第二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  <w:eastAsianLayout w:combine="true"/>
        </w:rPr>
        <w:t>凡十五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度無極者厥則云何狂愚兇虐好殘生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盜竊婬泆穢濁兩舌惡罵妄言綺語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癡心危親戮聖謗佛亂賢取宗廟物懷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毀三尊如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寧就脯割葅醢市朝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爲信佛三寳四恩普濟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菩薩爲清信士所處之國其王行眞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臣民令知三尊執戒奉齋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賦除役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庶巨細見王尚賢多僞善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邪王以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察觀民操有外善內穢違佛清化即權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勑曰敢有奉佛道者罪至棄市訛善之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靡不釋眞恣心從其本邪菩薩年耆懷正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明聞令驚曰釋眞從邪獲爲帝王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齊二儀富貴無外六樂由心吾終不爲也雖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飡之命得覩三尊至眞之化吾欣奉之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記籍萬億之卷身處天宮極天之壽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尊不聞佛經吾不願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之言即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戮死之患吾甘心焉經云衆生自投三塗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道難處中國難六情完具難生有道國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菩薩親難覩經信之難貫奧解微難值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沙門清心供養難值佛受決難吾宿功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覩佛經獲奉三寳若值無道葅醯之酷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釋正從彼妖蠱也王命有司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違命者戮之市朝廉人見菩薩志固不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事三尊至意不虧即執之以聞王曰戮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市隂使人尋聽察其云菩薩就死誡其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乾坤始興有人之來衆生處世以六情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甚於狂醉尠覩三尊導清明化也爾幸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慎無釋之夫捨佛法之行而爲鬼妖之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國喪必矣吾寧捨身不去眞也王今悖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無從焉廉者以聞王知行眞即欣而請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手昇殿曰卿眞可謂佛弟子者矣拜爲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委任治政捨佛清化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復其賦役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國境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善佛告諸沙門時國王者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是也清信士者吾身是也菩薩執志度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行持戒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菩薩身爲象王其心弘遠照知有佛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有比丘僧常三自歸每以普慈拯濟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願得佛當度一切從五百象時有兩妻象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於水中得一蓮華厥色甚妙以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妻得華欣懌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寒尤甚何縁有斯華乎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妻貪嫉恚而誓曰會以重毒鴆殺汝矣結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殞魂靈感化爲四姓女顏華絶人智意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博識古今仰觀天文明時盛衰王聞若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娉爲夫人至即陳治國之政義合忠臣王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敬之每言輙從夫人曰吾夢覩六牙之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欲其牙以爲珮几王不致之吾即死矣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無妖言也人聞笑爾夫人言相屬心生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王請議臣四人自云己夢曰古今有斯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一臣對曰無有之也一臣曰王不夢也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曰甞聞有之所在彌遠一臣曰若能致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今翔於茲矣四臣即召四方射師問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方師曰吾亡父常云有之然遠難致臣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云斯人知之王即現之夫人曰汝直南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里得山入山行二日許即至象所在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邊作坑除爾鬚髮著沙門服於坑中射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截取其牙將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師如命行之象遊處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射象著法服持鉢於坑中止住象王見沙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低頭言和南道士將以何事賊吾軀命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汝牙象曰吾痛難忍疾取牙去無亂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令惡念生也志念惡者死入太山餓鬼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道中夫懷忍行慈惡來善徃菩薩之上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正使葅骨脯肉終不違斯行也修斯行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輙上天疾得滅度矣人即截牙象曰道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却行無令羣象尋足跡也象適人去遠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難忍躃地大呼奄忽而死即生天上羣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來咸曰何人殺吾王者行索不得還守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號師以牙還王覩象牙心即慟怖夫人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牙著手中適欲視之雷電霹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吐血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地獄佛告諸沙門爾時象王者我身是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婦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是獵者調達是夫人者好首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執志度無極行持戒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菩薩爲鸚鵡王常奉佛教歸命三尊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死死不犯十惡慈心教化六度爲首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王好食鸚鵡獵士競索覩鸚鵡羣以網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盡獲其衆貢于太官宰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焉肥即烹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肴鸚鵡王深惟衆生擾擾赴獄喪身迴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靡不由食告從者曰除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命可冀矣愚者饕餮心無遠慮猶若慳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刀刄之尠蜜不知有截舌之患吾今裁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等則焉鸚鵡王日瘦由其籠目勢踊得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籠上曰夫貪惡之大無欲善之景矣重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以貪爲獄爲網爲毒爲刄爾等損食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余焉菩薩自斯若爲凡人麤食供命弊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形以貪戒心無日不存福爲帝王輙以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觀國之累福高弘多其爲難筭矣非常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牢惟苦無樂夫有輙滅身爲僞幻難保猶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養若狼有眼覩焉靡不寒慄菩薩世世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爲行遂成如來無所著正眞道最正覺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師佛告諸比丘時鸚鵡王者吾身是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王者調達是也菩薩執志度無極行持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菩薩爲王太子名曰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清外淨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履邪之禍自戒其心尊聖孝親慈濟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朝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國進退如禮未甞失儀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幸妾內懷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援太子太子力爭而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免焉拍相首曰去矣其冠隕地相首無髮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妾笑之恥而懷忿妾向王泣曰妾雖微賤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王妻太子不遜有欲于妾王曰太子履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佛志不念非佛教不言非佛道不行八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德諸國莫如豈有非乎讒言緻數以惑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王曰骨肉相殘謂之亂賊吾不爲也拜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王去國八千里曰爾鎮境外則天行仁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殘民命無苟貪困黎庶尊老若親愛民若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慎修佛戒守道以死世多姧僞齒印之教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信矣太子稽首泣涕曰不敢替尊誨即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禄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戒十德慈化國民處位一年遠民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潤歸化雲集增戶萬餘以狀上聞歎王德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照使然王逮后妃喜而歎之妾殊懷怨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爲姧謀除太子伺王卧出以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詐爲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爾有慢上之罪不忍面誅書到疾脫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付使還國使徃至羣臣僉曰斯妖亂之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自大王也太子曰大王前齒今者信現愛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違親謂之大逆矣即與羣臣相樂三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國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濟乏以佛影模慈心訓民募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眼者賣芻兒即爲出眼以付使者函之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本土相國以付嬖妾嬖妾懸著牀前罵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從吾欲鑿眼快乎大王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蜂螫太子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寤即哽噎曰吾子將有異乎嬖妾曰王存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聊有斯夢必無異也太子以琴樂索食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展轉諸國至妃父王之國王有妙琴呼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之其音咨嗟已先王之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孤兒無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哀音其妃解音哽噎曰吾君子窮哉王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妃具陳之辤親曰斯自妾命女二其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貞也請翼從至孝之君子二親舉哀妃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還其本國王聞有妙琴者呼而作之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顦顇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其聲王曰汝是吾子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伏地哽噎王后宮人舉國巨細莫不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慟妃本末陳之王曰嗚呼女人不仁猶粳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糅毒佛教遠之不亦宜乎即收相國及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妾以棘笞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瘡中熇即裂之爲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埋矣佛告諸比丘太子宿命甞賣白珠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妾時爲富姓女乗車行路相國時爲御者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賣珠童曰視汝珠來持珠而不買婬視言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恚曰不還吾珠而爲婬視吾鑿汝目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御者俱曰棘笞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裂肉生埋汝可乎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惡已施禍福自隨猶影之繫形惡熟罪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響之應聲爲惡欲其無殃猶下種令不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菩薩受佛淨戒寧脫眼而死不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太子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我身是也相國者調達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嬖妾者調達妻是也菩薩執志度無極行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菩薩兄弟三人遭世枯旱黎民相噉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索食以濟微命經歷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乏食有日兩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云以婦濟命可乎大兄先殺其妻分爲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小弟仁惻哀而不食中兄復殺弟殊哽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兄欲殺弟妻弟曰殺彼全己非佛仁道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也將妻入山採果自供處山歷年山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跛人婦與私通謀殺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詭曰妾義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勞養而君爲之明日翼從願俱歷苦曰山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險阻爾無行也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從遂便俱行婦覩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谷深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落之水邊有神神接令安婦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所還跛共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水行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焉本末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愍之載至豐國其國王崩又無太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羣臣相讓適無立者令梵志占行路之人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相者立之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志覩菩薩即曰善哉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道之君可爲兆民天仁之覆矣羣僚黎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揮淚歎善莫不稱壽奉載入宮授以帝位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四等養民衆邪之術都廢之矣授以五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布十善率土持戒於是天帝祐護其國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妖奔迸毒氣消歇穀果豐熟鄰國化正仇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親襁負雲集婦嬰其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國乞匃陳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避世之難今來歸仁國人巨細莫不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僉曰賢婦可書矣夫人曰可重賜也王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婦問曰識天子不婦怖叩頭王爲宮人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陳之執正臣曰斯可戮矣王曰諸佛以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三界上寳吾寧殞軀命不去仁道也夫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人驅之出國掃其足迹佛告鶖鷺子王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身是跛人者調達是婦者好首是也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志度無極行持戒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菩薩時爲凡夫博學佛經深解罪福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醫術禽獸鳴啼靡不具照覩世憒濁隱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仕尊尚佛戒惟正是從處貧窮困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擔過水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羣烏衆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心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毛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笑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即去還其本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賃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鳴爾笑將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答曰烏云彼有白珠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價甚重汝殺取其珠吾欲食其肉故笑之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爾不殺爲乎答曰夫不覩佛經者爲滔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惡而謂之無殃斯爲自欺矣吾覩無上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之典籍觀菩薩之清仁蜎飛蚑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愛而不殺草芥非己有即不取夫好殺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仁好取者不清吾前世爲好取之穢今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殃處困陋之貧爲子賃客今又犯之種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之罪非佛弟子矣吾寧守道貧賤而死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道富貴而生也貨主曰善哉惟佛教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執志度無極行持戒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菩薩處世貧困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賃入海採利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不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巨細靡不恐懼請禱神祇上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人惟三自歸守戒不犯悔過自責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各三慈心誓願十方衆生莫有恐怖如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也吾後得佛當度斯類矣乃至七日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移邁海神訛與貨主夢曰汝棄貧人吾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去貨主得夢愴然悼之私密言議貧人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具照所以曰無以吾一人之體喪衆命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貨主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其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之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魚覆船盡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貧人隨風得岸還其本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族欣懌貧人以三自歸五戒十善奉齋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慈向衆生故得是福貧人者我身是也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執志度無極行持戒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菩薩守戒隱居不慕時榮依蔭四姓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守墓若有喪葬輙展力助喪主感焉以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之所獲多少輙還四姓四姓曰子展力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相還道士曰吾守君野彼葬君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義論之寳即君有也四姓歎曰善哉古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者豈能踰子乎即擇青衣中有賢行兼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者給之爲妻分家財以成其居道士曰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行高其德爾時貧道士者吾身是也妻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裘夷是菩薩執志度無極行持戒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菩薩身爲凡人歸命三尊守戒不虧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舅俱行衒賣自濟之彼異國舅先渡水止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家家有幼女女啓母曰後有澡盤可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易白珠也母順女意以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以刀刮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其眞寳佯投地曰汙吾手矣即出進路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焉童子後至女重請珠母曰前事之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爲今戒也女曰觀此童儒有仁人之相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貪殘矣又以示之童儒曰斯紫磨金也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貨易之可乎母曰諾童子曰匃吾金錢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枚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渡耶舅尋還曰今以少珠惠汝取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盤來母曰有良童子盡以名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金盤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謝其賤矣爾不急去且加爾杖舅至水邊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呼曰還吾寳來性急椎胷吐血而死甥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金已覩殞矣哽噎曰貪乃至於喪身乎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守信以獲寳調達貪欺以喪身童子者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也舅者調達是菩薩執志度無極行持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菩薩無數劫時兄弟資貨求利養親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國令弟以珠現其國王王覩弟顏華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可之以女許焉求珠千萬弟還告兄兄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王所王又覩兄容貌堂堂言輙聖典雅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齊王重嘉焉轉女許之女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豫兄心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伯即父叔妻即子斯有父子之親豈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嫁娶之道乎斯王處人君之尊而爲禽獸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即引弟退女登臺望曰吾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蠱食兄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乎展轉生死兄爲獼猴女與弟俱爲鱉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妻有疾思食獼猴肝雄行求焉覩獼猴下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鱉曰爾甞覩樂乎答曰未也曰吾舍有妙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欲觀乎曰然鱉曰爾昇吾背將爾觀矣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背隨焉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鱉曰吾妻思食爾肝水中何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有乎獼猴心恧然曰夫戒守善之常也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難之大矣曰爾不早云吾以肝懸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鱉信而還獼猴上岸曰死鱉蟲豈有腹中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當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乎佛告諸比丘兄者即吾身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常執貞淨終不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畢宿餘殃墮獼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弟及王女俱受鱉身雄者調達是雌者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妻是菩薩執志度無極行持戒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菩薩乗船渡海採寳濟乏海邊有城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園備有華女臨渚要其輩曰斯國豐沃珍寳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恣求可屈入城觀民有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信從鬼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遂留與居積年有五菩薩感思二親本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城登山四顧遠望覩一鐵城中有丈夫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戴天冠儼然恭坐謂菩薩曰爾等惑乎以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魅爲妻捐爾二親九族之厚爲鬼所吞豈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哉爾等無寐察其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方有神馬翔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衆可附旋居全爾身命若戀蠱妻死入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衆毒普加悔將無救菩薩承命訛寐察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眞如云厥心懼焉明日密相告等人僉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伺覩妻變爲狐體競爭食人靡不憮然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等死矣相驚備豫懈即喪矣馬王臻曰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離居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親疾來赴茲吾將濟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曰斯必天也羣馳歸命妻即抱子尋跡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慟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怨呼皇天爲妻累載今以爲鬼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傷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王所厥云如上今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惶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恃惟願大王哀理妾情王召菩薩問其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即以所覩本末陳之王覩色美疾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之後宮爲其婬荒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紛亂鬼化爲狐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食人爲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王不覺矣後各命終生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轉菩薩積德遂得爲佛狐鬼魂靈化生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家有絶妙之色佛時於作法縣求食食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城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梵志覩佛相好容色紫金項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光若星中月覩佛若此其喜無量歸白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吾女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爲世雄疾以名服具世諸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志家室携女貢之道覩足跡妻曰斯無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神雄豈以婬邪亂其志乎父曰吾女國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華胡高德而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妻即頌其義曰婬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曵足行多恚斂指步愚者足築地斯跡天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無自辱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曰爾薄智也戾而行矣以女獻焉世尊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第六魔天獻吾三女變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今爾屎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來何爲梵志恧然妻重恥之時有除饉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曰願以惠余世尊戒曰爾昔爲王女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鬼以色誑爾吞盡爾民爾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除饉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焉退禪獲定得溝港道佛告鶖鷺子菩薩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城中人戒已旋家歸命三尊自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死死不復犯如來應儀正眞覺清淨重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戒弘多佛道遂成爾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吾身是也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今比丘是鬼者梵志女是城中天人者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鷺子是菩薩執志度無極行持戒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太子墓魄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聞物國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孤獨園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佛告諸沙門徃昔有國名波羅奈王有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名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魄生有無窮之明過去現在未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事其智無礙端正暉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中月王惟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子國無不愛而年十三閉口不言有若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王后憂焉呼諸梵志問其所由對曰斯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祥也端正不言何益大王後宮無嗣豈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害哉法宜生埋之必有貴嗣王即恧然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后議后逮宮人靡不哀慟嗟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太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禄薄生獲斯殃哀者塞路猶有大喪具著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以付喪夫喪夫奪其名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冢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曰王逮國人信吾眞瘖即默斂衣入水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浴以香塗身具著寳服臨壙呼曰爾等胡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太子瘖聾爲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命生埋冀生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嗣曰吾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魄矣喪夫視車霍然空虚觀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容曜曜有光草野遐邇猶日之明聖靈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神動靈祇喪夫巨細靡不懾驚兩兩相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貌黃青言成文章靡不畏焉仰天而曰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靈德乃之于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叩頭陳曰願旋寧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衆不嗟太子曰爾疾啓王云吾能言人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馳聞王后兆民甚怪所以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善靡不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豫車馳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殷填塞路慕魄曰吾獲爲沙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靜之行不亦善乎意始如之帝釋即化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苑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非世所覩即去衆寳衣化爲袈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到已太子五體投地稽首如禮王即就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其言聲光影威靈二儀爲動王喜喻曰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爾來舉國敬愛當嗣天位爲民父母對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願大王哀採微言吾昔甞爲斯國王名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念處國臨民二十五年身奉十善育民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鞭杖衆兵都息不行囹圄無繫囚路無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嗟聲惠施流布潤無不周但以出遊翼從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導臣馳除黎庶惶懼終入太山燒煑割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六萬年求死不得呼嗟無救當爾之時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九親表有臣民貲財億載衆樂無極寧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入太山地獄燒煑衆痛無極之苦乎生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榮妻子臣民孰能分取諸苦去乎惟彼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其爲無量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之心怛骨楚身爲虚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爲寒竪言徃禍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追影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欲發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懼復獲咎太山之苦難可再更是以縮舌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無言始十三年而妖導師令王生埋吾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獲太山之咎勢復一言耳今欲爲沙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無欲之行覩衆禍之門不復爲王矣願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怪焉王曰爾爲令君行高德尊率民以道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絲髮非人所憶以之獲罪酷裂乃如之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吾今爲人主從心所欲不奉正法終當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乎即聽學道王還治國以正不邪遂致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慕魄即自練情絶欲志進道眞遂至得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說景模拯濟衆生以至滅度佛告諸比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慕魄者吾身是也父王者今白淨王是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者吾母今舍妙是也夫榮色邪樂者燒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憺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患之家矣若欲免難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者無失佛教也爲道雖苦猶勝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即遠貧窶不處八難矣學道之志當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行也欲獲縁一覺應眞滅度者取之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經竟諸沙門莫不歡喜稽首作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彌蘭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舍衛國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孤獨園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沙門閑居深惟世人習邪樂欲自始至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猒五樂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五樂眼色耳聲鼻香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身細滑夫斯五欲至其命終豈有猒者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中之後俱詣佛所稽首佛足退立白言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世尊惟世愚者惑于五欲至厥命終豈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者不佛告之曰覩世無足於彼五樂矣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五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入海採利中有智者名曰彌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師御海有神魚其名摩竭觸敗其船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喪身彌蘭騎板僅而獲免風漂附岸地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摩登岸周旋庶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覩一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之而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遙見銀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茂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浴池周旋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有四美人容齊天女奉迎之曰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涉巨海厥勞多矣善賀吉臻今斯銀城其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寳黃金白銀水精瑠璃珊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珀硨磲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殿妾等四女給仁使役晚息夙興惟命所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無他遊彌蘭入城昇七寳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娛從欲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有處中千餘年彌蘭惟曰斯諸玉女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吾邁其有縁乎伺四女寢竊疾亡去遙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城有八玉女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玉女華容又踰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城中寳殿名曰屑末明月眞珠諸寳踰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數千萬歲又疑八女不令吾邁其有由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伺其卧出竊疾亡去又覩水精城有十六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出迎之矣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要將入城昇七寳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殿衆寳玉女光華踰前居中歲數又數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意不猒足又伺諸女卧出亡去復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城光曜奕奕有三十二女出迎跪拜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要請入城昇七寳殿殿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單其中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妓樂甘食女色踰前處中久長年數如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伺諸女卧出亡去遙覩鐵城莫無迎者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蘭惟曰銀城四女金城有八水精十六瑠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玉女光世修虔相迎今不迎者將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貴故乎周城一帀有鬼開門彌蘭入城即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鬼鬼名俱引鐵輪烔然走其頭上守罪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取彼頭輪著彌蘭頭上腦流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蘭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淚曰自四之八自八之十六自十六之三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處榮屑末殿鬱單殿吾以無足之行故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矣何當離斯患乎守鬼答曰其年之數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來久子免斯殃矣火輪處彌蘭頭上六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乃免之矣佛語諸沙門彌蘭者吾身是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然者未奉三尊時愚惑信邪母沐浴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新衣卧吾蹈母首故太山以火輪轢其首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四月八日持八關齋中心歡喜故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城壽命巨億所願從心無求不獲覩世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惟得道乃止耳佛告諸沙門彌蘭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三惡絶口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刄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三尤孝順父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奉三尊戴戒爲冠服戒爲衣懷戒爲糧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爲肴食息坐行不忘佛戒跬步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成自致爲佛凡人之行不孝於親不尊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吾覩其後自招重罪彌蘭其類乎夫爲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禍追猶影尋身絶邪崇眞衆禍自滅矣佛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竟諸沙門歡喜作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頂生聖王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舍衛國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孤獨園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阿難閑居深惟衆生自始至終猒五欲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尠過日中後至佛所稽首畢退白言惟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閑坐深惟衆生知足者尠不猒五欲者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歎曰善哉善哉如爾之云所以然者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古有王名曰頂生東西南北靡不臣屬王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飛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力白象紺色馬明月珠玉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妻聖輔臣典兵臣王斯七寳覩世希有又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子端正妍雅聰明博智天下稱聖猛力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有如師子也王旣聖且仁普天樂屬壽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數王意存曰吾有拘耶尼一天下地縱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萬里黎庶熾盛五穀豐沃比門巨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所希有吾國兼焉雖其然者願彼皇乾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銀錢七日七夜惠吾若茲不亦善乎天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願下二寳錢滿其境界天寳之明奕奕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王喜無量天下拜賀日與羣臣歡喜相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皆稱善獲無極樂數千萬歲王又念曰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西土三十二萬里七寳之榮千子光國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寳錢世未甞有雖其然者吾聞南方有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提地廣長二十八萬里黎庶衆多靡求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吾得彼土不亦快乎王意始存金輪南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四兵輕舉飛行俱到其土彼王臣民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喜從其土君民終日欣欣王止教化年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王又念曰吾有西土今獲南土天人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何求不有今聞東方弗于逮土三十六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里其土君民寳穀諸珍無願不有吾獲其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亦快乎口始云爾金輪東向七寳四兵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俱至君臣黎庶靡不樂屬又以正法仁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君民年數如上比門懷德王又念曰吾有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南土東土天人衆寳無珍不有今聞北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鬱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吾獲王之不亦善乎開口言願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北向七寳四兵俱飛如前始入其界遙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青如翠羽色王曰爾等覩青地乎對曰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曰斯鬱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又覩白地曰覩之曰斯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擣稻米爾等食之又覩諸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輭妙衣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釧指環瓔珞衆奇皆懸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覩之乎對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曰爾等服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以仁化民以恕居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久其數如上又生意曰吾有三天下今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方四十萬里意欲昇忉利天之帝釋所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始然金輪上向七寳四兵飛行昇天入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宮釋覩王來欣迎之曰數服高名久欲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翔茲快乎執手共坐以半座坐之王左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顧視覩天宮殿黃金白銀水精瑠璃珊瑚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珀硨磲眞珠以爲宮殿覩之心欣即又念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有四國寳錢無數斯榮難云令天帝殞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其位不亦上願乎惡念興而神足滅釋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故宮即獲重病輔臣問曰天王疾篤若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諱將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乎王曰如有問王何以喪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如所覩以貪獲病遂致喪身夫貪殘命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刄亡國之基也去三尊處三塗靡不由之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來嗣以貪癡火燒身之本也慎無貪矣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榮尊者其禍高矣寳多者其怨衆矣王終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嗣誦其貪戒傳世爲寳四天下民尊其仁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三尊行十善以爲治法遂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世尊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世尠能去榮貴捐五欲者惟獲溝港頻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還應儀縁一覺無上正眞道最正覺道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天人師能絶之耳飛行皇帝所以存即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不違心者宿命布施持戒忍辱精進禪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之所致不空獲也頂生王者吾身是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經竟阿難歡喜爲佛作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普明王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舍衛國祇樹給孤獨園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諸比丘昔者菩薩爲大國王名曰普明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光被十方歌懿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休猶慈子之寧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鄰國有王治法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如師子走攫飛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宰人亡肉晨奔市索路覩新屍取之爲肴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兼畜肉後日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不如焉王責太官宰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誠叩頭首之王心恧然曰人肉甘乎默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宰人以斯爲常世尊曰夫厚於味者即仁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薄仁道薄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狼心興夫爲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肉味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賊物命故天下讎焉宰人承命默行殺人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王欲臣民嗷嗷表聞尋賊王曰宜然密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宰人曰慎之哉有司獲之賊曰王命爾矣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諫曰臣聞王者爲德仁法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即日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等后土潤齊乾坤含懷衆生即若虚空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可爲天下王耳若違仁從殘即犲狼之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去明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瞽者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替濟自没即坏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等矣釋潤崇枯即火旱之喪矣背空向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石人之心也矣夫狼殘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坏没火燒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之操不可爲宰人之監豈可爲天下王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崇上德即昌好殘賊則亡二義臧否惟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之王曰孩童絶湩其可乎曰不可王曰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之矣羣臣僉曰犲狼不可育無道不可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民齊心同聲逐焉王奔入山覩見神樹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令余反國貢神百王誓畢即行伺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出突衆取之猶鷹鷂之撮鷰雀執九十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樹神人現顏華非凡謂阿羣曰爾爲無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喪王榮今復爲元酷將欲何望乎阿羣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之忽然不現時普明王出察民苦樂道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志梵志曰大王還宮吾欲有言王曰昨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出信言難違道士進坐吾旋在今遂出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羣所獲投之樹下王曰不懼喪身恨毀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耳阿羣曰何謂耶王具說道士見己之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一覩之受其重戒尠寳貢焉旋死不恨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羣放之還覩道士躬敷高座道士昇座即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數終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巨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爲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福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中凋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儀尚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有何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老病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轉無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與願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悲爲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深禍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瘡疣無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都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有何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本自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成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者必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者必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蠢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縁幻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響俱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亦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神無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駕乗四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寳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樂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無常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無常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皆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有國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偈畢即貢金錢萬二千梵志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曰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四非常其禍必滅矣王曰敬諾不敢替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至樹所含笑且行阿羣曰命危在今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欣且笑答曰世尊之言三界希聞吾今懷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國命之可惜乎阿羣媚曰願聞尊教王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四偈授之驚喜歎曰巍巍世尊陳四非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不聞覩所謂悖狂即解百王各令還國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羣悔過自新依樹爲居日存四偈命終神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王太子納妻不男王重憂之因募國女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令男後遂泆蕩不從眞道王恚之焉磔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衢命行人曰以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苟辱之矣適九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人而太子薨魂靈變化輪轉無已值佛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生舍衛國早喪其父孤與母居事梵志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篤言信勇力躃象師愛友敬遐邇稱賢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每周旋輙委以居師妻懷嬖援其手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阿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凡世耆友男吾父之女吾母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況師之所敬乎燒身可從斯亂不敢順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妻恧然退思爲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婦曰子歎彼賢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子否矣具爲其過女妖似眞梵志信矣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阿羣爾欲仙乎對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曰爾殺百人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其指今獲神仙奉命携劔逢人輙殺獲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九人指衆奔國震覩母欣曰母至數足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仙矣佛念邪道惑衆普天斯儔也化爲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在其前步曰人數足矣追後不屬曰沙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止答曰吾止久矣惟爾不焉曰止義云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吾惡都止爾惡熾矣阿羣心開霍如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五體投地頓首悔過叉手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還精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爲沙門佛爲說宿行現四非常得溝港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于樹下閉目叉手練去餘垢進取無著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召軍師戰士數萬尋捕妖賊未知所之道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曰王自何來身蒙塵土對曰國有妖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無過民今尋捕之世尊告曰夫民先修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退崇邪治國之政其法何之對曰先貴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賤正法治之若夫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心退懷聖德正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之對曰先賤後貴正法賞之曰賊已釋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崇眞今爲沙門矣王歎曰善哉如來無所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眞道最正覺道法御天人師神妙上化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于茲乎始爲犲狼今爲天仁稽首足下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歎曰斯化奇矣願一覩之世尊曰可王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官屬造之而曰上德賢者可一開眼相面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斯三矣答曰吾之眼睛耀射難當王稽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明日設微饌願一顧眄答曰於廁吾徃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殿則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曰惟命還則裂廁掘其地則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樟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材爲之柱梁香湯沃地栴檀蘇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鬱金諸香和之爲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罽雜繒以爲座席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刻鏤衆寳爲好煒煒煌煌有踰殿堂明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身捧香鑪迎之阿羣就座王褰衣膝行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訖畢即說經曰廁前日之汙豈可於飯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曰不可曰今可乎曰可矣阿羣曰吾未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時事彼妖蠱心存口言身行諸邪邪道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其爲臭汙甚彼溷矣屎汙可洗穢染難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賴蒙宿祚生值佛世沐浴清化去臭懷香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清淨猶天眞珠夫不覩佛不知四非常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其志趣猶狂者醉之以酒矣不親賢衆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十惡者其與犲狼共檻乎王曰善哉奇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之至化乃令廁臭化爲栴檀矣說經竟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邁歷市聞有婦人逆產者命在呼吸還如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啓佛言爾徃爲其產阿羣恧然世尊曰爾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產云吾自生來慈向衆生潤濟乾坤者爾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俱全矣受教而徃至宣佛恩母子俱生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尋塗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殺人之酷而云普慈稽首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焉佛告阿羣凡人心開受道之日可謂始生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也不覩三尊未受重戒猶兒處胎雖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將亦何覩有耳何聞故曰未生也阿羣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即得應眞道佛告諸比丘昔時普明者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是也吾前世授之四偈一活百王今令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不受重罪矣阿羣宿命甞爲比丘負米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斛送著寺中上作刀一枚歡喜歎尊稽首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負米獲多力上刀獲多寳歡喜獲端正歎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獲爲王作禮故爲國人所拜九十九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首遂至喪身故殺前怨而斬其指後人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其已喪又覩沙門更有慈心後人即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始有惡意故阿羣始意亦惡覩沙門更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見佛即孝種淳得淳種雜得雜善惡已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禍福尋之影追響應皆有所由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願言令汝逢佛得道如願獲焉供養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有若絲髮沙門以慈呪願施者言如其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萬無一失菩薩執志度無極行持戒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度集經卷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度集經卷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三藏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康僧會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忍辱度無極第三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  <w:eastAsianLayout w:combine="true"/>
        </w:rPr>
        <w:t>凡十三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度無極者厥則云何菩薩深惟衆生識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癡自壅貢高自大常欲勝彼官爵國土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之好己欲專焉若覩彼有愚即貪嫉貪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內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覺止其爲狂醉長處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矣展轉五道太山燒煑餓鬼畜生積苦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菩薩覩之即覺悵然而歎衆生所以有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破家危身滅族生有斯患死有三道之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不能懷忍行慈使其然矣菩薩覺之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誓曰吾寧就湯火之酷葅醢之患終不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加於衆生也夫忍不可忍者萬福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覺之後世世行慈衆生加己罵詈捶杖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財寳妻子國土危身害命菩薩輙以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力之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愍之追而濟護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免咎爲之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菩薩覩世穢濁君臣無道背眞向邪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故隱明藏影處于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其忍行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牛犢子常取其屎尿以爲飲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暴露精思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醜黑人皆惡焉國人覩之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相告曰斯土有鬼見者靡不唾罵土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菩薩無絲髮之恚慈心愍曰痛夫斯人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佛經而爲斯惡誓曰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如來無所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眞覺道者必度茲焉菩薩法忍度無極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菩薩厥名曰睒常懷普慈潤逮衆生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羣愚不覩三尊將其二親處于山澤父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耆兩目失明睒爲悲楚言之泣涕夜常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消息寒溫至孝之行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熏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祇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國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奉佛十善不殺衆生道不拾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貞不娶身禍都息兩舌惡罵妄言綺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邪僞口過都絶中心衆穢嫉恚貪餮心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寂信善有福爲惡有殃以草茅爲廬蓬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席清淨無欲志若天金山有流泉中生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衆果甘美周旋其邊夙興採果未甞先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仁遠照禽獸附恃二親時渴睒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國王入山田獵彎弓發矢射山麋鹿誤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睒胷矢毒流行其痛難言左右顧眄泣涕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誰以一矢殺三道士者乎吾親年耆又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明一朝無我普當殞命抗聲哀曰象以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牙犀以其角翠以其毛吾無牙角光目之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以何死乎王聞哀聲下馬問曰爾爲深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答曰吾將二親處斯山中除世衆穢學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志王聞睒言哽噎流淚甚痛悼之曰吾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仁殘夭物命又殺至孝舉哀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何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巨細莫不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重曰吾以一國救子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願示親所在吾欲首過曰便向小徑去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遠有小蓬廬吾親在中爲吾啓親自斯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幸卒餘年慎無追戀也勢復舉哀奄忽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絶王逮士衆重復哀慟尋所示路到厥親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從衆多草木肅肅有聲二親聞之疑其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曰行者何人王曰吾是迦夷國王親曰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翔茲甚善斯有草席可以息涼甘果可食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汲水今者且還王覩其親以慈待子重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哽噎王謂親曰吾覩兩道士以慈待子吾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無量道士子睒者吾射殺之親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曰吾子何罪而殺之乎子操仁惻蹈地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地痛其有何罪而王殺之王曰至孝之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爲上賢吾射糜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之耳曰子已死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恃哉吾今死矣惟願大王牽吾二老著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屍處必見窮没庶同灰土王聞親辤又重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慟自牽其親將至屍所父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膝上母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足嗚口吮足各以一手捫其箭瘡椎胷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頰仰首呼曰天神地神樹神水神吾子睒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佛信法尊賢孝親懷無外之弘仁潤逮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木又曰若子審奉佛至孝之誠上聞天者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拔出重毒消滅子獲生存卒其至孝之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行不然吾言不誠遂當終没俱爲灰土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四天大王地祇海龍聞親哀聲信如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靡不擾動帝釋身下謂其親曰斯至孝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吾能活之以天神藥灌睒口中忽然得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及睒主逮臣從悲樂交集普復舉哀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奉佛至孝之德乃至於斯遂命羣臣自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後率土人民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佛十德之善修睒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孝之行一國則焉然後國豐民康遂致太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諸比丘吾世世奉諸佛至孝之行德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盛遂成天中之天三界獨步時睒者吾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王者阿難是睒父者今吾父是母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母舍妙是天帝釋者彌勒是也菩薩法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行忍辱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菩薩時爲梵志名羼提和處在山澤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精思以果泉水而爲飲食內垢消盡處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寂弘明六通得盡知之智名香熏聞八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下十方諸佛縁一覺道應儀聖衆靡不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嗟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王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祇朝夕肅虔叉手稽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禀化承風擁護其國風雨順時五穀豐熟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灾滅君臣熾盛其王名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獵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鹿尋其足跡歷菩薩前王問道士獸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歷茲其爲如行乎菩薩默惟衆生擾擾惟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命畏死貪生吾心何異哉吾儻語王虐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仁罪與王同儻云不見吾爲欺矣中心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低首不云王即怒曰當死乞人吾現帝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國之尊問不時對而佯低頭乎其國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34315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3" t="-101" r="-9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爪曰不菩薩惆悵揥手爪曰不乎示王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不見曰獸跡歷茲而云不見王勢自在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戮爾乎菩薩曰吾聽王耳王曰爾爲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曰吾忍辱人王怒拔劔截其右臂菩薩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吾志上道與時無諍斯王尚加吾刄豈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庶乎願吾得佛必先度之無令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惡也王曰若爲誰曰吾忍辱人又截其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一問一截截其脚截其耳截其鼻血若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泉其痛無量天地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動日即無明四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僉然俱臻同聲恚曰斯王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爲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齊謂道士曰無以汙心吾等誅王及其妻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滅一國以彰其惡道士答曰斯何言乎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殃由吾前世不奉佛教加毒于彼爲惡禍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影之繫形矣昔種之少而今獲多吾若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禍若天地累劫受咎豈可畢哉黎民覩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馳詣首過齊聲而曰道士處茲景祐潤國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灾滅疫而斯極愚之君不知臧否不明去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惟願聖人無以吾等報上帝也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答曰王以無辜之惡痛加吾身吾心愍之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慈母之哀其赤子也黎庶何過而怨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有疑望爾捉吾斷臂以來民即捉之乳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交流曰吾有慈母之哀今其信現於茲民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弘信靡不禀化欣懌而退菩薩有弟亦覩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在異山以天眼徹視覩天神鬼龍會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惡靡不懷忿懼兄有損德之心以神足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兄所曰有所中傷乎答曰不也爾欲照吾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斷手足耳鼻著其故處復者即吾信矣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續之即復兄曰吾普慈之信于今著矣天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祇靡不悲喜稽首稱善更相勸導進志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受戒而退自斯之後日月無光五星失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妖怪相屬枯旱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困怨其王也佛告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時羼提和者即吾身是弟者彌勒是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羅漢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法忍度無極行忍辱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菩薩生於貧家貧家不育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裹之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人時默置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錢一千送著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斯日爲吉祥之日率土野會君子小人各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其類盛饌快樂梵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讃會者曰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會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有如粇米純白無糅厥香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芬若夫今日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女貴而且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獨而無嗣聞之默喜令人四布索棄子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問路人曰覩有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乎路人曰有獨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焉使人尋之得其所在曰吾四姓富而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兒貢可獲衆寳母曰可留錢送兒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索貨母獲如志育兒數月而婦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嗣故育異姓天授余祚今以子爲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裹之夜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家羊日就而乳牧人尋察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即歎曰上帝何縁落其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茲乎取歸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以羊湩乳四姓覺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縁竊湩乎對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獲天之遺子以湩育之四姓悵悔還育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婦遂產男惡念更生又如前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裹之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轍中兒心存佛三寳慈向其親晨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百乗車徑路由茲牛躓不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察其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覩兒驚曰天帝之子何縁在茲乎抱著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牛進若流前二十里息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側有獨母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乞曰以兒相惠濟吾老窮即惠之矣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育未幾四姓又聞愴然而曰吾之不仁殘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乎又以衆寳請兒歸家哽噎自責等育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數年之間覩兒之智奇變縱橫惡念又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斯明溢度吾兒否哉必虜之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裹入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竹中絶食必殞兒興慈念曰吾後得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濟衆苦矣山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兒自力搖從竹墮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至其水側去水二十里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陬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取樵遙見小兒就視歎曰上帝落其子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抱歸育焉四姓又聞厥恨如前以衆名寳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悲泣并教書數仰觀俯占衆道之術過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能禀性仁孝言輙導化國人稱聖儒士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父兇念生厥惡重前家有冶師去城七里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兒書勑冶師曰昔育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疫相仍財耗畜死太卜占云兒致此灾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極懾投之火中訛命兒曰吾年西夕加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疾爾到冶師所諦計錢寳是爾終年之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受命行於城門內覩弟與輩彈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兄來吾之幸矣爲吾復折兄曰父命當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曰吾請行矣奪書之冶師所冶師承書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于火父心忪忪而怖遣使索兒使覩兄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如之乎兄如狀對兄歸陳之父驛馬追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爲灰矣父投躬呼天結氣內塞遂成癈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生毒念曰吾無嗣已不以斯子爲必欲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父有邸閣去國千里仍遣斯兒曰彼散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爾徃計校今與邸閣書囊藏蠟封爾急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書隂勑曰此兒到急以石縛腰沉之深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受命稽首輕騎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進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半道有梵志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遙相被服常相問遺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來梵志有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旣賢明深知吉凶天文占候兒行到梵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居曰吾父所親梵志正在斯止謂從者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欲過修禮之可乎從者曰善即過覲禮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喜曰吾兄子來便命四鄰學士儒生耆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集娛醼歡樂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疑靡不欣懌終日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各疲眠寐女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見其腰帶佩囊封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默解取還省讀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悵然而歎曰斯何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厲賊害仁子乃至斯乎裂書更之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西垂重疾日困彼梵志吾之親友也厥女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賢且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任爲兒匹極具寳帛娉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小禮大娉納妻之日案斯勑矣爲書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關復之明晨進路梵志衆儒靡不尋歎邸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書承命具禮詣梵志家梵志夫妻議曰夫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婚姻之儀始之於擇行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占兆彼善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吾許焉今現男不媒禮娉便臻豈彼將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又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宴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男女爲偶自古然矣男賢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貞誠亦難值遂納禮會宗九族歎曰斯榮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納妻禮成邸閣馳啓四姓聞之結疾殊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聞親疾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難保猶幻非眞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欲擇良日遣還菩薩內痛不從其室家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堂稽首妻尋再拜垂泣而進三步又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名曰妾是子男某妻親召妾爲某當奉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嗣箕箒之使盡禮修孝惟願大人疾瘳福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保無終之壽令其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孝婦之德四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忿內塞而殞菩薩殯送慈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慕一國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孝喪畢修行馨熏十方佛告諸比丘童子者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身是也妻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姓者調達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法忍度無極行忍辱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爲大國王常以四等育護衆生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遐邇靡不歎懿舅亦爲王處在異國性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兇爲健開士林歎菩薩懷二儀之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虚誣謗訕爲造訧端興兵欲奪菩薩國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羣僚僉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爲天仁賤不爲犲狼貴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曰寧爲有道之畜不爲無道民矣料選武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陳軍振旅國王登臺觀軍情猥流淚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交頸曰以吾一躬毀兆民之命國亡難復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難獲吾之遁邁國境咸康將誰有患乎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元后俱委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舅入處國以貪殘爲政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忠貞進佞蠱政苛民困怨泣相屬思詠舊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孝子之存慈親也王與元妃處于山林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邪龍好妃光顏化爲梵志訛叉手箕坐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靜思有似道士惟禪定時王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欣日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供養龍伺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盜挾妃去將還海居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兩山陿道之徑山有巨鳥張翼塞徑與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焉龍爲震電擊鳥墮其右翼遂獲還海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採果還不見其妃悵然而曰吾宿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殃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鄰臻乎乃執弓持矢經歷諸山尋求元妃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尋極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巨獼猴而致哀慟王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曰爾復何哀乎獼猴曰吾與舅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肩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舅以勢強奪吾衆矣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訴子今何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翔茲山岨乎菩薩答曰吾與爾其憂齊矣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亡妃未知所之猴曰子助吾戰復吾士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子尋之終必獲矣王然之曰可明日猴與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舅戰王乃彎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矢股肱勢張舅遙悚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佪迸馳猴王衆反遂命衆曰人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妃迷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山爾等布索猴衆各行見鳥病翼鳥曰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奚求乎曰人王亡其正妃吾等尋之鳥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盜之矣吾勢無如今在海中大洲之上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鳥絶猴王率衆由徑臨海憂無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即化爲猴身病疥癬來進曰今士衆之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沙何憂不達於彼洲乎今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石杜海可以爲高山何但通洲而已猴王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封之爲監衆從其謀負石功成衆得濟度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洲累沓龍作毒霧猴衆都病無不仆地二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悵愁小猴重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衆瘳無勞聖念即以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傳衆鼻中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奮鼻而興力勢踰前龍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風雲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日電耀光海勃怒霹靂震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地小猴曰人王妙射夫電耀者即龍矣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矢除凶爲民招福衆聖無怨矣霆耀電光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放箭正破龍胷龍被射死猴衆稱善小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龍門鑰開門出妃天鬼咸喜二王俱還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更相辭謝謙光崇讓會舅王死無有嗣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民奔馳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舊君於彼山岨君臣相見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泣俱還并獲舅國兆民歡喜稱壽萬歲大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寬政民心欣欣含笑且行王曰婦離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一宿衆有疑望豈況旬朔乎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宗事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古儀妃曰吾雖在穢蟲之窟猶蓮居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吾言有信地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言畢地裂曰吾信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王曰善哉夫貞潔者沙門之行自斯國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讓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辤位豪能忍賤強不陵弱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化也婬婦改操危命守貞欺者尚信巧僞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貞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妃之化也佛告諸比丘時國王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是也妃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是舅者調達是天帝釋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是也菩薩法忍度無極行忍辱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菩薩身爲獼猴力幹尠輩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踰人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普慈拯濟衆生處在深山登樹採果覩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谷中有窮陷人不能自出數日哀號呼天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活獼猴聞哀愴爲流淚曰吾誓求佛惟爲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耳今不出此人其必窮死吾當尋岸下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負出之也遂入幽谷使人負己攀草上山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平地示其徑路曰在爾所之別去之後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惡也出人疲極就閑卧息人曰處谷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饉今出亦然將何異哉心念當殺獼猴噉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濟吾命不亦可乎以石碓首血流丹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猴卧驚起眩倒縁樹心無恚意慈哀愍傷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懷惡自念曰吾勢所不能度者願其來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逢諸佛信受道教行之得度世世莫有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如斯人也佛告諸比丘獼猴者吾身是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谷中人者調達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法忍度無極行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菩薩與阿難俱畢罪爲龍其一龍曰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與卿共在海中靡所不覩寧可俱上陸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戲乎答曰陸地人惡起逢非常不可出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龍重曰化爲小蛇耳若路無人尋大道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逢人則隱何所憂乎於是相可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觀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逢含毒蚖蚖覩兩蛇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生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害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吐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喣沫兩蛇一蛇起意將欲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神殺斯毒蚖一蛇慈心忍而諫止曰夫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士當赦衆愚忍不可忍者是乃爲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大戒也即說偈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欲爲狂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靡有仁義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嫉妬欲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默忍爲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法不軌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無惻隱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慳惡害布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默忍爲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無戒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賊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承順道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默忍爲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背恩無反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飾行諂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愚癡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默忍爲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蛇遂稱頌忍德說偈陳義一蛇敬受遂不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蚖一蛇曰吾等還海中可乎相然俱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奮其威神震天動地興雲降雨變化龍耀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咸驚蚖乃惶怖屍視無知七日絶食佛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比丘爾時欲害蚖龍者阿難是也說忍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者吾身是也含毒蚖者調達是也菩薩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世世行忍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禽獸不忘其行也菩薩法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度無極行忍辱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天羅王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有國名摩天羅王名難學通神明靡幽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覩覺世非常曰吾身當朽爲世糞壤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保捐榮棄樂服大士之法服一鉢食爲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禀沙門戒山林爲居積三十年樹邊有坑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三十丈時有獵者馳騁尋鹿墮于坑中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各一亦驚俱隕焉體皆毀傷俱亦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仰天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孤窮之音道士愴然火照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交頸臨坑告曰汝等無憂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難即作長繩懸以登之三物或銜或持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全命俱叩頭謝曰吾等命在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士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弘普無量令吾等得覩天日願終斯身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所乏以微報重萬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道士曰吾爲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國大民多宮寳婇女諸國爲上願即響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求不得吾以國爲怨窟以色聲香味華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念爲六劔截吾身六箭射吾體由斯六邪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轉受苦三塗酷烈難忍難堪吾甚猒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捐國爲沙門願獲如來無所著正眞道最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道法御天人師開化羣生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三人而已乎各還舊居見汝所親令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歸無違佛教矣獵者曰處世有年雖覩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積德爲善豈有若佛弟子恕己濟衆隱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揚名者乎若道士有之願至吾家乞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烏曰吾名鉢道士有難願呼吾名吾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馳詣蛇曰吾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道士有患願呼吾名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報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各退他日道士之獵者舍獵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來告妻曰彼不祥之人來吾勑汝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饌徐設之彼過日中即不食矣妻覩道士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作色訛留設食虚談過中道士退矣還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烏呼名曰鉢烏問曰自何來耶曰獵者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烏曰已食乎曰彼設未辦而日過中時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食故吾退耳烏曰凶咎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以慈濟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背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之大吾無飲食無以供養留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斯吾須臾還飛之般遮國入王後宮覩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人卧首飾之中有明月珠烏銜馳還以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士夫人寤寐求之不獲即以上聞王勑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有得之者賞金銀各千斤牛馬各千首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貢者罪重滅宗道士惠獵者獵者縛而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王曰汝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斯寳乎道士深惟以狀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即一國烏皆死矣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之斯非佛弟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默然受拷杖楚千數不怨王不讎彼弘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曰令吾得佛度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矣王曰取道士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惟出其頭明日戮焉道士乃呼蛇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天下無知我名者惟有道士耳揚聲相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有以也疾邁見道士若茲叩頭問曰何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此道士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厥所由然蛇流淚曰道士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天地尚與禍會豈況無道誰將祐之乎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無怨斯王惟有太子一人無他儲副我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宮齚殺太子以吾神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夜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齚之即絶停屍三日令曰有能活太子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國而治載之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葬之行徑歷道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道士曰太子何疾而致身喪乎且無葬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能活之從者聞說馳以上聞王心悲喜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哀慟曰吾赦爾罪分國爲王道士以藥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太子忽然興曰吾何縁在斯乎從者具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太子還宮巨細喜舞分國惠之一無所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分國不受豈當盜哉問子何國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何見爲沙門乎何從獲珠行高乃然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患將以何由道士本末陳焉王爲愴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淚流面王告獵者曰子有功勳於國悉呼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來吾欲重賜之親無巨細皆詣宮門王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仁背恩惡之元首盡殺之矣道士入山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精進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終生天上佛告諸比丘時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者吾身是也烏者鶖鷺子是蛇者阿難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獵者調達是其妻者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柈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子是也菩薩弘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度無極行忍辱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達龍王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拘深國王名抑迦達其國廣大人民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治國以正不枉兆民王有子二人一男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男名須達女名安闍難執行清淨王甚重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爲作金池二兒入池浴池中有龜龜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瞽一眼亦於水戲觸二兒身兒驚大呼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問其所以云池中有物觸怖我等王怒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池爲兒設何物處之而恐吾兒令施罛取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龍奇怪趣使得之罛師得龜王曰當作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之羣臣或言斬首或言生燒或言剉之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羹一臣曰斯殺不酷惟以投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斯所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酷者也龜笑曰惟斯酷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斯酷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使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江中龜得免喜馳詣龍王所自陳曰人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抑迦達有女端正光華天女爲雙人王乃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區區大王欲以女結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龍曰汝誠乎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爲龜具設盛饌皆以寳器龜曰早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臣相尋吾王欲得其決龍遣賢臣十六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龜至人王城下壍中龜曰汝等止此吾徃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龜遂遁邁不復來還十六臣悁悒俱入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王王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來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曰天王仁惠接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欲以貴女爲吾王妃故遣臣等來迎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曰豈有人王之女與蛇龍爲偶乎龍對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故遣神龜宣命臣等不虚來王不許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龍變化令宮中衆物皆爲龍耀遶王前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呌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羣臣驚愕皆詣殿下質問所以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說其狀衆臣僉曰豈可以一女之故而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乎王及羣臣臨水送女遂爲龍妃生男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人男名槃達龍王死男襲位爲王欲捨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榮之穢學高行之志其妻有萬數皆尋從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逃避幽隱猶不免焉登陸地於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下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變爲蛇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屈而卧夜則有燈火之明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樹下數十枚矣日日雨若干種華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美非世所覩國人有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者名陂圖入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龍欲以行乞覩牧牛兒問其有無兒曰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一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屈而卧於斯樹下夜樹上有數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火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曄華下若雪色耀香美其爲難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以身附之亦無賊害之心術士曰善哉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願矣則以毒藥塗龍齒牙齒牙皆落以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捶之皮傷骨折術士自首至尾以手捋之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無量亦無怨心自咎宿行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致斯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願曰令吾得佛拯濟羣生都使安隱莫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也術士取龍著小篋中荷負以行乞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每所至國輙令龍舞諸國羣臣兆民靡不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術士曰乞金銀各千斤奴婢各千人象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車衆畜事各千數每至諸國所獲皆然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龍王父之國其母及龍兄弟皆於陸地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化爲飛鳥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宮術士至龍王化爲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適欲出舞而見其母兄妹羞鄙逆縮不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舞術士呼之五六龍遂頓伏母復爲人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王相見陳其本末王及臣民莫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殺術士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曰吾宿行所種今當受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宜殺之以益後怨從其所求以施與之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如斯佛道可得也王即以異國爲例具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好悉以賜之術士得斯重寳喜以出國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國界逢賊身見葅醢財物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母子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若大王念我呼名吾則來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顇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逮臣民臨渚送之一國哀慟靡不躃踊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佛告諸比丘槃達龍王者吾身是也抑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國王者阿難是也母者今吾母是也男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鶖鷺子是也女妹者青蓮華除饉女是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酷龍人者調達是也菩薩弘慈度無極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雀王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菩薩身爲雀王慈心濟衆有尚慈母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情等親離覩衆禀道喜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愛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猶護身瘡有虎食獸骨挂其齒病困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雀覩其然心爲悲楚曰諸佛以食爲禍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然矣入口啄骨日日若茲雀口生瘡身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疵骨出虎穌雀飛登樹說佛經曰殺爲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虐其惡莫大若彼殺己豈悅之乎當恕己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即有春天之仁仁者普慈祐報響應兇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殘衆禍尋影追爾思吾言矣虎聞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勃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曰爾始離吾口而敢多言乎雀覩其不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愴然愍之即速飛去佛告諸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雀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身是也虎者調達是也開士世世慈心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以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務猶自憂身菩薩法忍度無極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之裸國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菩薩伯叔二人各資國貨俱之裸鄉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夫福厚者衣食自然薄祐者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筋力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裸鄉無佛無法無沙門衆可謂無人之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而吾等徃俯仰取其意豈不難哉入國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進退尋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言遜匿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大士之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伯曰禮不可虧德不可退豈可裸形毀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舊儀乎叔曰先聖影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內金表銅釋儀從時初譏後歎權道之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遂俱之彼伯曰爾先入觀其得失遣使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叔曰敬諾旬日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伯曰必從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儀伯勃然曰釋人從畜豈君子行乎叔爲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也其國俗以月晦十五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樂以麻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膏膏首白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雜骨瓔頸兩石相叩男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携手逍遙歌舞菩薩隨之國人欣歎王愛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屬王悉取貨十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伯車乗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言以嚴法輙違民心王忿民慢奪財撾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叔請乃釋俱還本國送叔者被路罵伯者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曰彼與爾何親與吾何讎爾惠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奪豈非讒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叔帶曰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後世世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酷終不赦爾菩薩愴然流淚誓曰令吾世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逢佛見法親奉沙門四恩普覆潤濟衆生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伯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違斯誓也自此之後伯輙剋叔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濟之佛告諸比丘時叔者吾身是也伯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達是也菩薩慈柔度無極行忍辱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六年守飢畢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宿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罪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菩薩爲大國王歸命三尊具奉十善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遐邇靡不承風兵刄不施牢獄無有風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豐民富四表康休路無怨嗟華僞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舉國絶口六度眞化靡人不誦時有梵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操清淨閑居山林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俗惟德是務夜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行飲誤得國人所種蓮華池水飲畢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彼買此池以華奉佛廟水果自供吾飲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不告其主斯即盜矣夫盜之爲禍先入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次爲畜生屠賣于市以償宿債若獲爲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奴婢吾不如早畢於今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患矣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闕自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盜惟願大王以法相罪畢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今乞後無尤王曰斯自然之水不寳之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罪之有乎對曰夫買其宅即有其井占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惜其草汲井刈蒭非告不取吾不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飲豈非盜耶願王處之王曰國事多故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苑中太子令之深處苑內王事總猥忘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日忽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梵志故在乎疾呼之來梵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戒飢渴六日之王前立厥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疵起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王覩流淚曰吾過重矣王后笑之王遣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澡浴梵志具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肴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身供養叩頭悔過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爲人君民飢者吾自飢寒者即衣單豈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道施德之士乎一國善士之福不如高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者一人之德國寧民安四時順穀豐穰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之德其誰致之乎謂道士曰飲水不告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若此豈況眞盜不有重咎乎以斯赦子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後患也梵志曰大善受王洪潤矣自斯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生死輪轉無際至臨得佛不食六年罪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成俱夷自解羅云乃生太子棄國勤于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邪見之徒咸謂狂惑謗聲非一太子聞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斯辱謗追以慈濟福隆道成諸天雲集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承風帝王臣民靡不歸命佛告諸比丘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身也夫人者俱夷是太子者羅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夫崇惡禍追施德福歸可不慎哉王忘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令餓六日受罪六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六日之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身供養故今六年殃畢道成俱夷笑之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羅云六年重病太子以梵志深著苑內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年處于幽冥愚夫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明去就以惡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佛沙門梵志截手拔舌者斯一世之苦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手捶虚以口謗死入太山太山之鬼拔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舌著於熱沙以牛耕上又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釘釘其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求死不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殃若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無邪菩薩法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行忍辱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釋家畢罪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菩薩守戒行淨積功累德遂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著正眞道最正覺遊處舍衛國天龍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帝王臣民靡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邪術值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日明盛螢火隱退貪嫉之興不覩亡身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邪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謀勸女弟子名曰好首以毀天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人未獲眞諦者有沉吟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諸沙門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怪焉蠱道貪濁諍財相訴濁現禍歸即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廢貞眞照現天人歎善王詣精舍頓首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由斯王有慙心因媒啓問求佛女妹結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姻之固以絶釋家之怨衆祐曰吾去家爲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業嫁娶之事一由父王於是遣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致敬宣結親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釋不許王曰佛處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爾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明者無怨愚夫有讎女吾賤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子何足以致恨乎王許曰可遂成婚姻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嗣一請見諸舅即之釋國時佛當還開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釋諸釋欣欣興佛精舍掘土三尺以栴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填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衆寳爲佛精舍焜焜奕奕有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宮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鄰國靡不躍逸佛未坐之而庶子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觀曰斯精舍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珍之妙惟天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爲匹矣曰佛未翔茲吾一坐座没命不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庶子嬖友名曰頭佉摩對曰夫亦何失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昇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釋氏雄士壯聲呵曰衆祐尊座天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臨何婢之子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乎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興庶子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其友曰斯辱無外矣吾若爲王爾無忘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友曰俱然旋守其母欲爲太子母以妖蠱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子願王曰古來未聞無設狂言自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妖蠱處內佞臣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遂立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民正治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崩位立兩國民隨所悅仁凶分流仁即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馳詣叔友爲相國修治干戈軍用衆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舊事聞王曰可即寵雄將武士就路覩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道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半枯之樹王進稽首曰佛不坐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而處半枯將有由乎衆祐曰斯樹名釋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其名以仁道濟其難潤其枯惠其生也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悵然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佛仁弘普惠逮草木豈況人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旋軍相國仰察天文覩釋氏宿福索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聞之軍又出未至釋氏城有里數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弓弩矢聲猶風雨幢旛傘蓋斷竿截斗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鎧斬鞚士馬震奔靡不失魄王又奔歸釋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啓佛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賊何曰牢關門廢壍橋王又出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連啓言吾欲以羅漢威神化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覆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四十里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人何衆祐曰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何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他方剎土曰無奈罪何目連言吾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攘有形無奈無形罪何衆祐曰種惡禍生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攘之取釋氏一子置吾鉢下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實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如命釋諸耆舊承教守門魔化爲舊德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釋曰王假塗有所之爾其絶彼將益後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弟子行可得爾乎魔奮勢拔鑰排門兵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塘決水翻釋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大將軍與王先王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而學有死友之誓謂王曰住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頃令城中人獲出全命王曰可大將軍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向佛叩頭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曰以吾微命請彼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令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皆奉佛教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衆潤合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儀無爲狼蚖之毒殘賊衆生若斯無道之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入水以髮纏樹根有頃命終王遣使者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還如事云兵入掘地半埋釋人橫材象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之矣或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兵刄佛時首疾其痛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釋四大天王皆叉手侍爲之痛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人有自歸命三尊者誦經者起慈心者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城征事未畢王憶釋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身請衆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之愴然旋師罷軍遣使者致敬曰士衆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勞還國息師異日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足下佛教謝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愛使者退佛視之矣阿難整法服稽首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不虚視其必有縁衆祐曰釋罪畢也王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矣却後七日太山鬼以火燒王及其臣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罪難救猶釋禍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佛使阿難舉鉢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人亦終佛將諸沙門至梵志講堂道經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死地或有已死或折臂髀脛者覩佛來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搏頰呻吟云歸命佛歸命法歸命聖衆願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羣生皆獲永康莫如我等也時自然牀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出其地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沙門皆坐佛言斯王勃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罪弘廣矣又問沙門若見屠獵魚網者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飛行皇帝乎對曰不見佛言善哉吾亦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以其無四等心惠彼羣生故也王行湖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入水浴神化爲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螫其士衆毒行身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於水中死者或百步一里死者且半入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凶鬼雲集宮中夜時人聲物鳴聚居相持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命日月薄蝕星宿失度怪異首尾靡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王也王聞佛戒火變之異內如湯灼遣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參其事佛說如上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聞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瓦崩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臣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或於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遂乗船入海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得從貧羸留國王內宮人登船上服望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衣脫陽燧珠著服上其日雲興壅壅曀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陵陵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絶舟漂臣民僉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行凶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禍向中之時日出炙陽燧陽燧化爲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自王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鬼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霹靂率土生入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地獄留在岸者微怖而全佛於是日興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定諸沙門問阿難佛不出乎答曰一國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佛興慈定故爲不出也佛明晨出諸沙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于地釋梵四王諸龍神鬼帝王臣民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就座阿難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問二國禍變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疑令羣生照禍福所由佛告阿難昔有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比鄰而王時佛去世久遠經典不修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處之國致有湖池獲魚無數近國聞喜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來買魚盡慘還遠國不知亦無買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者今釋三億人死者是也其一國喜欲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魚者今一城人恐徒亡財者是也遠國不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魚者今一城中人不知王來者是也我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破魚首失言可之今已得佛爲三界尊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免首疾之殃豈況凡庶乎諸弟子端爾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羣生恕己濟彼慎無殺生盜人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婬彼非妻兩舌惡罵妄言綺語嫉妬恚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誹謗三尊禍之大莫尚十惡福榮之尊夫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善矣殺物者爲自殺活物者爲自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惡口言惡身行惡莫若勞心念道口言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行道施善福追爲惡禍尋猶響之應聲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追形也覩斯變者慎勿違春天之仁而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狼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佛說經竟四輩弟子天龍鬼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大歡喜稽首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度集經卷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度集經卷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三藏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康僧會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精進度無極第四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  <w:eastAsianLayout w:combine="true"/>
        </w:rPr>
        <w:t>凡十九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度無極者厥則云何精存道奧進之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怠卧坐行步喘息不替其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髴恒覩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靈像變化立己前矣厥耳聽聲恒聞正眞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誨德音鼻爲道香口爲道言手供道事足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堂不替斯志呼吸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憂愍衆生長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沸海洄流輪轉毒加無救菩薩憂之猶至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喪親矣若夫濟衆生之路前有湯火之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之害投躬危命喜濟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踰六冥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徒獲榮華矣昔者菩薩時爲凡人聞佛名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好道力功德巍巍諸天共宗則高行者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都滅矣菩薩存想吟泣無寧曰吾從得天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經典翫誦執行以致爲佛愈衆生病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淨乎時佛去世無除饉衆莫由受聞鄰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其性貪殘覩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志銳曰吾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三戒一章爾欲禀乎菩薩聞之其喜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足下伏地請戒知偈者曰斯爲無上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最正覺道法御天人師之要教也子欲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之豈其然乎答曰請問法儀厥義何之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審懇誠者身毛一孔一針刺之血流身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悔者尊教可聞矣答曰聞佛則殞吾欣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之豈況刺身而生存者乎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針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刺身血若流泉菩薩喜於聞法得無痛之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帝釋覩菩薩志銳爲其愴然化令舉身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孔者有一針矣其人覩之照厥志高即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曰守口攝意身無犯惡除是三行得賢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是諸如來無所著正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正覺戒眞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菩薩聞戒歡喜稽首顧視身針霍然不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弈弈氣力踰前天人鬼龍靡不歎懿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行高踵指相尋遂致得佛拯濟衆生佛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比丘授菩薩偈者今調達是調達雖先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偈猶盲執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不自明何益於己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銳志度無極精進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菩薩爲獼猴王常從五百獼猴遊戲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枯旱衆果不豐其國王城去山不遠隔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水猴王將其衆入苑食果苑司以聞王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守無令得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猴王知之愴然而曰吾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長禍福所由貪果濟命而更誤衆勑其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布行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競各連續以其一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大樹枝猴王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腰登樹投身攀彼樹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短身垂勑其衆曰疾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過畢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絶墮水邊岸絶而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王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案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大獼猴能爲人語叩頭陳云野獸貪生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澤附國時旱果乏干犯天苑咎過在我原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餘蟲身朽肉可供太官一朝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王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曰蟲獸之長殺身濟衆有古賢之弘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爲人君豈能如乎爲之揮涕命解其縛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安土勑一國中恣猴所食有犯之者罪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賊同還向皇后陳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澤古賢之行未等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茲吾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髮彼踰崑崙矣后曰善哉奇矣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也王當恣其所食無令衆害王曰吾已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佛告諸比丘獼猴王者吾身是也國王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是也五百獼猴者今五百比丘是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銳志度無極精進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菩薩身爲鹿王力勢踰衆仁愛普覆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鹿慕從所遊近苑牧人以聞王率士衆合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逼之鹿王乃知垂泣而曰爾等斯厄厥訧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也吾將没命濟爾羣小鹿王就索下前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曰登吾踊出爾等可全矣羣鹿如之咸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免矣身肉決裂血若流泉躃地纔息其痛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羣鹿啼呼徘徊不去人王覩其體殘血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丹地不見鹿衆曰斯者何以鹿王對曰執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淑禀命爲獸尋求美草以全微命干犯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罪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身肉雖盡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藏完具尚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願太官給一朝膳王曰爾何縁若茲乎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本末陳其所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惻然爲之流淚曰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畜生含乾坤之弘仁毀命以濟衆吾爲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君苟貪好殺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即布重命勑國黎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今絶獵無貪鹿肉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鹿安厝平地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鹿覩其王仰天悲號各前舐瘡分布採藥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王覩焉重爲抆淚曰君以子愛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衆衆以親恩慕其君爲君之道可不仁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斯絶殺尚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即祐之國豐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遐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仁民歸若流佛告鶖鷺子鹿王者吾身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五百鹿者今五百比丘是也人王者阿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銳志度無極精進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菩薩身爲鹿王名曰修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九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世希有江邊遊戲覩有溺人呼天求哀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之曰人命難得而當殞乎吾寧投危以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矣即泅趣之曰爾勿恐也援吾角騎吾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自相濟人即如之鹿出人畢息微殆絶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活甚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鹿三帀叩頭陳曰人道難遇厥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投危濟吾重命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儀終始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忘願爲奴使供給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鹿曰爾去以吾軀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身夫有索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云覩之溺人敬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命不違時國王名摩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禀操淳和慈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庶王之元后厥名和致夢見鹿王身毛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其角踰犀寤寐以聞欲以鹿之皮角爲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獲之妾必死矣王重曰可晨向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巨說鹿體狀布命募求獲者封之一縣金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之銀粟銀鉢滿之金粟募之若斯溺人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焉曰吾獲一縣金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終身之樂鹿自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余何豫哉即馳詣宮如事陳聞啓之斯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即生癩口爲朽臭重曰斯鹿有靈王當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乃獲之耳王即興兵渡江尋之鹿時與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厚友然其卧睡不知王來烏曰友乎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捕子鹿疲不聞啄耳重云王來殺爾鹿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王彎弓向己疾馳造前跪膝叩頭曰天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吾漏刻之命欲陳愚情王覩鹿然即命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鹿曰王重元后勞躬副之吾終不免矣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處深宮之內焉知微蟲之處斯乎王手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癩人啓之鹿曰吾尋美草食之遙覩溺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天求哀吾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投危濟之其人上岸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叩頭曰吾命且喪而君濟之願給水草爲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奴吾答之曰爾去自在所之慎無向人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在斯鹿王又曰寧出水中浮草木上著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不出無反復人也劫財殺主其惡可原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圖逆斯酷難陳王驚曰斯何畜生而懷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没命濟物不以爲艱斯必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善鹿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喜而進德命國內曰自今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恣鹿所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敢有犯者罪皆直死王還元后聞王放之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心碎死入太山天帝釋聞王建志崇仁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若茲化爲鹿類盈國食穀諸穀苗稼掃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盡以觀其志黎庶訟之王曰凶訛保國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守信之喪矣釋曰王眞信矣遣鹿各去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倍毒害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患自滅佛告諸比丘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鹿王者吾身是也烏者阿難是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者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鷺子是也溺人者調達是也王妻者今調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妻是菩薩銳志度無極精進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菩薩身爲馬王名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7650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常處海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漂流人時海彼岸有婬女鬼其數甚多若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即化爲城郭居處田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飲食變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美人顏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曄要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酒樂娛之鬼魅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皆留匹偶一年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以鐵錞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其血食其肉吮其髓馬王遙覩婬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噉人爲之流淚因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之海彼岸獲成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粇米馬王食飲畢登山呼曰誰欲度者如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聞之喜曰常聞神馬哀度危難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喜而趣之曰哀度吾等馬曰爾等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婬鬼必當提子示爾號呼而追有顧戀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者吾去鬼必復以鐵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爾血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肉正心存善可得全命矣夫欲歸者騎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背援吾鬛尾捉頸自由所執更相攀援必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親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信用其言者皆獲全命歸覩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婬惑之徒信鬼妖蠱靡不見噉夫信正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現世永康矣佛告諸比丘時馬王者吾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也菩薩銳志度無極精進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菩薩身爲魚王有左右臣皆懷高行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佛教食息不替食水生菜苟以全命慈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羣小猶自護身尋潮遊戲誨以佛戒不覺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以網挾之羣魚巨細靡不惶灼魚王愍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慎無恐矣一心念佛願衆生安普慈弘誓天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祐猶響疾來相尋吾濟爾等魚王以首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中拄尾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皆馳出羣魚得活靡不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佛告諸比丘時魚王者吾身是也左右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鶖鷺子大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銳志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菩薩身爲龜王晝夜精進思善方便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神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又有龜王共處深山俱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蝘蜒登樹自投如斯無寧菩薩占曰斯危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吾等宜早避之爲善其一龜王專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由不從眞言菩薩盡心濟其從者令得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十日之後象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就樹燕息蝘蜓自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象耳中則驚啼呼羣象奔赴其來縱橫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諸龜龜王恚曰知事若茲而不指云吾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生於心善乎累劫尋爾逢必殘戮佛告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善占龜者吾身是也自專不去者調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也菩薩銳志度無極精進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菩薩爲鸚鵡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三千有兩鸚鵡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踰衆口銜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車乗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上飛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戲常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下前後左右鸚鵡各五百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面輔翼合有三千貢獻所珍娛樂隨時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自惟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德無由獲定吾將權焉託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食佯死棄衆其諸衆者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之各捐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王興求食諸鸚鵡衆詣他山鸚鵡王所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王喪矣願爲臣僕曰爾王死者以屍相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其眞喪吾將納爾衆還取屍霍然不見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行索獲其王矣僉然爲禮復故供養王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尚未喪爾等委捐諸佛明訓覩世無親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可宗沙門以鬚髮爲亂志之穢故捐之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欲行爾等讙嘵邪聲亂志獨而無偶上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齊德言畢飜飛閑處窈寂棄欲無爲思惟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諸穢都滅心如天金佛告諸比丘時鸚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者吾身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銳志度無極精進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菩薩身爲鴿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五百於國王苑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翔索食國王覩之勑令牧夫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張捕其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巨細無有孑遺籠而閉之食以粇米肥肉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官以供肴膳鴿王見拘一心念佛悔過興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令衆生拘者得解疾離八難無如我也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鴿曰佛經衆戒貪爲元首貪以致榮者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夫獲毒飲矣得志之樂其久若電衆苦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其有億載爾等捐食身命可全矣衆對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見拘處籠將欲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王曰違替佛教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貪欲靡不喪身者也己自捐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日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關得出顧謂餘曰除貪捐食可如我也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飛去佛告諸比丘鴿王者吾身是也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銳志度無極精進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蜜蜂王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舍衛國祇樹給孤獨園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弟子當勤精進聽聞諷誦莫得懈怠隂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覆吾念過去無數劫時有佛名一切度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所著最正覺時爲一切諸天人民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計數而說經法是時衆中有兩比丘其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名精進辯一比丘名德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聽經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辯者聞經歡喜應時即得阿惟越致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具足德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睡眠不覺獨無所得時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辯謂德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佛者難值億百千世時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出耳當曼精進爲衆作本如何睡眠夫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眠者隂蓋之罪當自勗勉有覺寤心時德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其教詔便即經行於祇樹間甫始經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住睡眠如是煩亂不能自定詣泉水側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思惟復坐睡眠時精進辯便以善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之化作蜜蜂王飛趣其眼如欲蜇之時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驚覺而坐畏此蜂王須臾復睡時蜜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飛入腋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胷腹德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驚心中懅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敢復睡時泉水中有雜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拘文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鮮潔時蜜蜂王飛住華上食甘露味時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坐視之畏復飛來不敢復睡思惟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觀其根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蜂王食味不出華中須臾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頃蜂王睡眠墮汙泥中身體沐浴已復還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其華上時德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蜜蜂王說此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食甘露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得安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當復持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其妻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何墮泥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汙其身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爲無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甘露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如此華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宜久住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没華還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出則不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須日光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復得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夜之疲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甚勤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蜜蜂王向德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偈報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者譬甘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聞無猒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當有懈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益於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道生死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墮汙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欲所纏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爲甚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出衆華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佛之色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還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般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見如來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曼精進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去睡隂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呼佛常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法之要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色因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現有智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爲善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權之所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益不唐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現此變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以一切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德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聞其說即得不起法忍解諸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逮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乃知精進辯善權方便常獨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不復懈怠應時亦得不退轉地佛告阿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精進辯者今我身是也德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彌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也佛語阿難我爾時俱與彌勒共聽經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時睡眠獨無所得設我爾時不行善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救度者彌勒于今在生死中未得度脫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者常當精進廣勸一切皆令除去睡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蓋當造光明智慧之本說是事時無央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皆發無上平等度意菩薩銳志度無極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佛以三事笑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菩薩爲清信士歸命三尊慈弘仁普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羣生守清不盜布施等至貞淨不泆觀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婬信同四時重如須彌絶酒不飲尊孝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以正月奉六齋精進無倦所生遇佛德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隆遂成如來無所著正眞覺道法御天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教化周旋時行歷市覩一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斗量賣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怨乎皇天吾子何咎而早喪身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賣魚吾豈勞乎佛覩其然笑之口光五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市斯須又覩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路佛復笑焉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整服稽首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笑人多莫由敬質而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笑必有教詔願釋衆疑爲後景模世尊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阿難吾笑有三因縁一曰觀彼老公之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爲弘普矣日以罾網殘羣生命蓋無絲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惻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自喪而怨諸天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之行非二儀之仁賢聖之恕也以是笑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飛行皇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巍巍志憍行逸今爲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魚斯二矣不想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八十億四千萬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專著空不能空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本無福盡受罪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斗中斯三矣阿難質曰飛行皇帝逮彼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其德巍巍何故不免於罪乎世尊曰禍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眞當有何常夫處尊榮施四等恩覺四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可免彼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若因貴自遂快心從邪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受罪自古來然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追己猶影尋形響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聲豈有貴賤哉惟吾前世爲清信士時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鄰人好奉鬼蠱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羣不信作惡重禍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每至齋日吾要入佛正眞之廟聽沙門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說淨法以爲德本防絶凶禍而子婬荒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有務吾詣佛廟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道自斯之後吾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逢佛聞法與沙門齊志德行日隆遂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所著正眞道最正覺道法御天人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三界尊號曰法王鄰人好事鬼術殘賊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泆蕩女色酒亂不孝自謂得志輪轉三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毒無量吾已爲佛子續爲臭蟲是以笑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吾累劫禀經採義親樂沙門獲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巍巍矣菩薩銳志度無極精進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小兒聞法即解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有比丘精進守法少持禁戒初不毀犯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行在精舍止所可諷誦是般若波羅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經聲妙無能及者其有聞此比丘音聲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歡喜有一小兒厥年七歲城外牧牛遙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誦說經聲即尋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精舍中禮比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却坐一面聽其經言時說色本聞之即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大歡喜經句絶已便問比丘比丘應答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兒意是時小兒反爲解說其義甚妙昔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聞比丘聞之歡喜甚悅怪此小兒乃有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非是凡人時兒即去還至牛所所牧牛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走入山兒尋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追逐求索時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虎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小兒小兒命終魂神即轉生長者家第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人作子夫人懷妊口便能說般若波羅蜜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朝至暮初不懈息其長者家素不知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夫人口爲妄語謂呼鬼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譴祟無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至無能知者長者甚愁不知夫人那得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家中內外皆悉憂惶是時比丘入城分衛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長者門遙聞經聲心甚喜悅住門有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適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此比丘亦不作禮比丘怪之此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家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乃爾今此長者不與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即問長者內中誰有說深經者音聲微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如是耶長者報言我內中婦聞得鬼病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妄語口初不息比丘爾乃知長者家爲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法比丘報言此非鬼病但說尊經佛之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願得入內與共相見長者言善即將比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至婦所婦見比丘即爲作禮比丘呪願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佛疾便與比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披解比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喜長者問言此何等病比丘報言無有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但說深經甚有義理疑此夫人所懷妊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佛弟子長者意解即留比丘與作飲食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畢訖比丘便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舍展轉相謂有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夫人懷妊甚可奇怪口誦尊經所說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其音妙好解釋經理甚深後日長者復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普及衆僧悉令詣舍辦飲食具時至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坐定行水飲食已呪願達嚫時夫人出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比丘却坐一面復爲比丘快說經法諸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難不能及者盡爲比丘具足解說衆僧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歡喜而退日月滿足夫人在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無惡露其兒適生叉手長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若波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夫人產已還如本時無所復知如夢寤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無所識長者即復呼衆僧比丘都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兒說經故事初無躓礙是時衆僧各各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觀此小兒本皆不能知長者問言此爲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比丘答曰眞佛弟子慎莫驚疑好養護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兒後大當爲一切衆人作師吾等悉當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啓受時兒長大至年七歲悉知微妙道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備與衆超絶智度無極諸比丘等皆從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經中誤脫有所短少皆爲刪定足其所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每入出有所至止輙開化人使發大乗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家室內外大小五百人衆皆從兒學發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衍意悉行佛事兒所教授城郭市里所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者八萬四千人皆發無上正眞道意弟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者五百人諸比丘聞兒所說本漏意解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大乗者皆得法眼淨佛告阿難是時小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吾身是也時比丘者迦葉佛是也如是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時一從比丘聞摩訶衍品讃善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心意歡喜不轉精進不忘深識宿命自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平等正覺一聞之德乃尚如是何況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遵修道者菩薩銳志度無極精進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殺身濟賈人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菩薩與五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俱入巨海欲採衆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海數月其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重載盈舟將旋本土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逢飄風雷電震地水神雲集四周若城眼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火波涌灌山衆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5900" cy="215900"/>
            <wp:effectExtent l="0" t="0" r="0" b="0"/>
            <wp:docPr id="16" name="Image1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7"/>
          <w:szCs w:val="27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啼曰吾等死矣恐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易色仰天求哀菩薩愴然心生計曰吾之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但爲衆生耳海神所惡死屍爲甚危命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斯乃開士之尚業矣吾不以身血注海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惡之意者船人終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于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岸謂衆人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等屬手相持并援吾身衆人承命菩薩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引刀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神惡焉漂舟上岸衆人普濟船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抱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斯必菩薩非凡庸之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躃踊呼天寧令吾等命殞于茲無喪上德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矣其言眞誠上感諸天天帝釋覩菩薩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弘慈覩世希有帝釋身下曰斯至德菩薩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聖雄今自活之以天神藥灌其口中并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屍菩薩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然起坐與衆相勞帝釋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寳滿其舟中千倍于前即還本土九親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靡不歡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濟乏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敷宣佛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化愚冥其國王服菩薩德詣禀清化君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忠率土持戒家有孝子國豐毒歇黎庶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欣壽終生天長離衆苦菩薩累劫精進不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遂至得佛佛告諸比丘殺身濟衆者吾身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天帝釋者彌勒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者今坐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應眞是也菩薩銳志度無極精進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金貢太山贖罪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菩薩爲獨母子朝詣佛廟捐邪崇眞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沙門禀佛神化朝益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景明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採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經古賢孝行精誠仰慕猶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所處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其王無道貪財重色薄賢賤民王念無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爲不善死將入太山乎何不聚金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貢太山王耶於是斂民金設重令曰若有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銖兩之金其罪至死如斯三年民金都盡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訛募曰有獲少金以貢王者妻以季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爵童子啓母曰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金錢一枚著亡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中欲以賂太山今必存矣可取以獻王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曰可兒取獻焉王令録問所由獲金對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喪亡時以金著口中欲賂太山實聞大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爵求金始者掘塚發木取金王曰父喪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年乎對曰十有一年曰爾父不賂太山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對曰衆聖之書惟佛教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經曰爲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追作惡禍隨禍之與福猶影響焉走身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避影撫山以關響其可獲乎王曰不可曰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即四大也命終四大離靈逝變化隨行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何賂之有大王前世布施爲德今獲爲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崇仁愛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遐邇雖未得道後世必復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王心歡喜大赦獄囚還所奪金佛告諸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時王欲以民間餘金殘戮害無罪者菩薩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民哀號爲之揮淚投身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政濟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塗炭民感其潤奉佛至戒國遂豐沃時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者吾身是也菩薩銳志度無極精進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調達教人爲惡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菩薩位爲天王精存微行志進若流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齋日乗于馬車巡四天下宣佛奧典開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消其瑕穢令崇如來應儀正眞覺天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天衆聖中王道教之尊可離三塗衆苦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達亦爲魔天王行四天下教人爲惡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所欲無有太山殃禍之報行逢菩薩問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何行乎答曰教民奉佛修上聖德調達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教民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世無禍爲善勞志無益於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曰爾避吾道答曰子爲善猶金銀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惡猶剛鐵剛鐵能截金銀金銀不能截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鐵子不下道吾斬子矣調達惡盛禍成生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山夫人爲惡皆死入三塗三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靡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昇天雖處尊榮而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不如三塗懷佛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也佛告諸比丘教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天王者吾身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導人爲惡魔天者調達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銳志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精進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殺龍濟一國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菩薩伯叔齊志俱行學道仰慕諸佛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之行誦經釋義開導六冥練棄內垢止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定每聞諸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尊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化令奉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正眞妙行時有大國其王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妖衆妖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授其邪僞率土承風皆事蠱道風雨不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妖怪首尾菩薩伯叔自相謂曰吾之本土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化行人懷十善君仁臣忠父義子孝夫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婦貞比門有賢吾等將復誰化乎彼國信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處之吞其黎庶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救夫建志求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爲斯類矣可以道化喻之以仁龍含凶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焉叔曰佛戒以殺爲凶虐之大活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道之首也將如彼何伯曰夫殘一人者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百劫龍吞一國吾懼恒沙劫畢厥殃未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苟貪尠味斯須之利不覩太山燒煑之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心愍然人道難獲佛法難聞除龍濟國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三尊六度高行禍若絲髮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儀爾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象吾爲師子二命不殞斯國不濟也稽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誓曰衆生不寧余之咎矣吾後得佛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一切象造龍所師子登之龍即奮勢霆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雷震師子踊吼龍之威靈師子赫勢普地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絶矣諸天稱善靡不歎仁兩菩薩終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第四天上一國全命抱屍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斯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孰仁若茲門徒尋之覩師普慈殺身濟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慟稱德各又進行宣師道化王逮臣民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有佛率土僉曰佛之仁化乃至於茲乎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葬二屍舉國哀慟王即命曰有不奉佛六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善而事妖鬼者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自斯之後剎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數沙門比肩而行國內士女皆爲清信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四境寧靜遂致太平佛告諸比丘時兄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身是弟者彌勒是也毒龍者調達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銳志度無極精進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彌勒爲女身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菩薩爲天帝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榮高其志恒存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苦空非身之想坐則思惟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愍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無休覩其宿友受婦人身爲富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妻惑乎財色不覺無常居市坐肆釋化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佯有所市至婦人前住婦人喜悅令兒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取獨坐牀欲以坐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乃熟視婦人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笑婦執高操意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住笑非宜兒取牀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即搏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又住笑側有一兒播鼗踊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復笑之有父病者子以牛祠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笑之有一婦人抱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彷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過市中兒刮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血流交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復笑之於是富姓妻問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君住吾前含笑不止吾屬搏兒意興由子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曰卿吾良友今相忘乎婦人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意益不悅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又曰吾所以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搏兒者兒是卿父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感爲卿作子一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間有父不識何況長久乎播鼗兒者本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牛死靈魄還爲主作子家以牛皮用貫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鼗兒今播弄踊躍戲舞不識此皮是其故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笑之耳殺牛祭者父病請活求生以殺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祥之甚猶服酖毒以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斯父方終終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牛累世屠戮受禍無已今此祭牛命終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當受人體免脫憂苦故復笑之刮母面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兒本小妻母是嫡妻女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心懷嫉妬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酷暴妾含怨恨壽終則生爲嫡妻子今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讎攫面傷體故不敢怨耳是以笑之夫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之心其爲無恒古憎今愛何常之有斯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世見而不知豈況累劫經曰以色自壅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盲於大道專聽邪聲者不聞佛音之響也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以笑耳世榮若電恍惚即滅當覺非常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愚並崇修德操六度妙行吾今反居後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造子門言竟忽然不現婦悵而歸齋肅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慕一國咸聞王逮羣寮靡不欽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後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門狀醜衣弊曰吾友在內爾呼之來門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告具以狀言婦出曰爾非吾友矣釋笑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變形易服子尚不識豈況異世捨斯受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重曰爾勤奉佛佛時難值高行比丘難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事命在呼吸無隨世惑言畢不現舉國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笑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六度高妙之行佛告鶖鷺子爾時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是也天帝釋者吾身是也菩薩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度無極精進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女人求願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菩薩身爲女人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禀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妬忌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以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鄰獨母母奉佛戒爲清信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佛入國王逮臣民靡不受戒獨母聞經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婦說之婦喜歎曰斯即無上正眞道最正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者也從母聞佛即遙稽首齋日母曰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婦喜曰可尋之城外忽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悵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悅旋居自鄙吾殃重乎母還爲陳天龍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帝王臣民聽經或得沙門四道者或受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決者佛時難值經法難聞爾還爲乎婦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德流淚具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妬之意母曰可試一行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敬諾明日即隨母行覩佛五體投地却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心視佛相好念佛清淨眞是天尊佛問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來何願即稽首而對我聞佛爲無上正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正覺道法御天人師德如恒沙智若虚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通四達得一切智勢來請尊願佛哀我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告曰佛爲一切護恣汝所願女人稽首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人處世未獲本無者皆以欲故爲匹偶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我世世與至德偶居同志無妬嫉行二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意行端正絶世三曰世世虔奉三尊心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日消進道無倦諸佛祐助衆邪不能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一切智濟衆生難衆祐歎曰善哉善哉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得之婦大歡喜稽首退歸本居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賈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舟水行當以斯日至天帝覩婦高行發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雙助喜歎善爲興風雨住其舟行明日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臻婦後壽終神生有道之家容華光世年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國儒士之妻國稱高賢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海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欲濟窮民婦居家以禮自衛猶城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后妃大臣妻妾靡不仰則詣門雲集禀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儀婦夜寐覺憶世無常榮富猶幻孰獲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躬爲坏舟我神載之猶獲月影望天寳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勞心苦身何益於己夢幻皆空天神世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歸若茲矣明晨當索無上正眞天中之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吾師焉晨興即覩石塔在庭佛像金耀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經歎佛爲衆聖之師三界孑步婦喜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是則如來應儀正眞最正覺者乎即五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投地遶廟三帀散華燒香然燈懸繒晨夜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虔稽首恭禮王后國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承清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崇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鄰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賈逢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子妻造妖虚立鬼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朝暮香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妖蠱願令爾喪不祥之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婦啓曰妾前一夜覺世無常晨覩宗靈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正眞絶妙之像來在中庭妾今供事燒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燈懸繒奉華朝夕禮拜稽首自歸子當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必合聖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歡喜一心肅虔國人巨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僉然承風如是八萬四千餘歲佛告鶖鷺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婦人者吾身是也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彌勒是也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者鶖鷺子是也鄰凶夫者調達是也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銳志度無極精進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然燈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決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菩薩身爲女人少寡守節歸命三尊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樂道精進不倦蠲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賣膏爲業時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年在西夕志存高行不遑文學內否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謂之無明矣禮敬有偏終始無訧分衛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油以供佛前獨母照然貢不缺日有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饉稽首佛足叉手質曰斯老除饉其雖尠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具行高然燈供養後獲何福世尊歎曰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問也是除饉却無數劫當爲如來無所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眞道最正覺項有重光將導三界衆生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其爲無數獨母聞之馳詣佛所稽首陳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饉然燈膏即吾所貢云其當獲爲無上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道將導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本無天人鬼龍靡不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豫惟願加哀復授吾決佛告女人女身不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縁一覺道梵釋魔天飛行皇帝斯尊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巍非女人身所得作也夫欲獲彼當捐穢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清淨身女稽首曰今當捐之還居淨浴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拜而曰夫身者四大之有非吾長保也登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曰以今穢身惠衆生之飢渴者乞獲男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決爲佛若有濁世衆生盲冥背正向邪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佛者吾當於彼拯濟之也自高投下觀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寒慄佛知至意化令地輭猶天綩綖覩身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即化爲男厥喜無量馳詣佛所踊躍而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世尊恩已獲淨身惟願加哀授吾尊決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之曰爾之勇猛世所希有必得爲佛無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望然燈除饉其得佛時當授汝號天人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聞當爲佛皆向拜賀還居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加精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勸發羣生不可計數佛告鶖鷺子時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者定光佛是也獨母者吾身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銳志度無極精進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度集經卷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度集經卷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三藏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康僧會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禪度無極第五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  <w:eastAsianLayout w:combine="true"/>
        </w:rPr>
        <w:t>凡九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度無極者云何端其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意合會衆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著心中意諸穢惡以善消之凡有四禪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之行去所貪愛五妖邪事眼覩華色心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狂去耳聲鼻香口味身好道行之志必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彼又有五蓋貪財蓋恚怒蓋睡眠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悔疑蓋有道無道有佛無佛有經無經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識念清淨無垢心明覩眞得無不知天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妖所不能惑猶人有十怨脫身離之獨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間衆所不知無所復畏人遠情慾內淨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斯謂一禪心獲一禪進向二禪第二之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人避怨雖處深山懼怨尋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深藏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遠十情慾怨猶恐慾賊來壞道志得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禪情慾稍遠不能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之禪善惡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善消惡惡退善進第二之禪喜心寂止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以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彼惡也喜善二意悉自消滅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絶外無因縁來入心者譬如高山其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泉無流入者亦非龍雨水自內出水淨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出惡不復由耳目鼻口入御心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便向三禪第三之禪守意牢固善惡不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安如須彌諸善不出外事善惡寂滅不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猶蓮華根莖在水華合未發爲水所覆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之行其淨猶華去離衆惡身意俱安御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便向四禪善惡皆棄心不念善亦不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心中明淨猶瑠璃珠又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淨自沐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香塗身內外衣新鮮明上服表裏香淨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心端獲彼四禪羣邪衆垢無能蔽其心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作何色又如陶家埏埴爲器泥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礫在作何器又猶鍛師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金百奇千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從心所欲菩薩心淨得彼四禪在意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舉騰飛履水而行分身散體變化萬端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無間存亡自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動天地洞視徹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靡不聞見心淨觀明得一切智未有天地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所更十方現在衆心所念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事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魂靈爲天爲人入太山餓鬼畜生道中福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罪殃訖受福無遠不如夫得四禪欲得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港頻來不還應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一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至眞平等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無上之明求之即得猶若萬物皆因地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五通智至于世尊皆四禪成猶衆生所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地不立衆祐又曰羣生處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天帝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巧黠之智不覩斯經不獲四棄之定者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朦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旣有智慧而復一心即近度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菩薩禪度無極一心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比丘飯畢澡漱入深山丘墓間樹下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手低頭一心滅念內意心中消去五蓋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滅後其心炅然冥退明存顧愍天人蜎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蚑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之類傷其愚惑懷斯五蓋遏絶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之心消去五蓋諸善即強猶若貧人舉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生獲利還彼餘財修居日有利入其人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又如奴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良民困病獲瘳九族日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牢獄重罪逢赦得出又如重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見親其喜無量心懷五蓋猶斯五苦比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諦去離五蓋猶彼凡人免上五患蓋退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衆惡悉滅道志強盛即獲一禪自一禪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禪凡有三行一曰勤仂二曰數念三曰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自斯三事得成四禪以一禪至二禪以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之三禪以三禪之四禪四禪勝三禪三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二二勝一第一之禪十惡退五善進何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惡眼樂色耳音鼻香口味身好并上五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之十惡何謂五善一計二念三愛四樂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一心斯五善處內第二之禪不計不念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內觀善行在內不復由耳目鼻口出入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二行不復相干心處在內惟有歡喜也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之行除去歡喜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怕然寂寞衆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應儀曰諸能滅欲淨其心者身終始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四之禪喜心去得寂定一禪耳爲聲亂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心爲念亂三禪心歡喜亂四禪心爲喘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一禪耳聲止進至二禪二禪念滅進至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三禪歡喜滅進至四禪四禪喘息滅得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菩薩禪度無極一心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志道凡以幾事能令內淨心一得禪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老者頭白齒落形體變異覩之意悟曰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必然一心得禪或覩病者身心困痛猶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杖楚悵然悟曰吾後必然一心得禪或覩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壽命終訖息絶熅逝神遷身冷九族捐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著外野旬日之間胮脹爛臭或爲狐犬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鳥所噉肌肉生蟲蟲還食身膿血惡露滂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地骸骨解散節節異處足跖脛髀尻脊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臂頭齒髑髏各自分離道人念曰夫生有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物猶幻會即有離神逝體散吾豈得止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彼乎覩之愴然一心得禪或見久死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骨消滅泥土同塵深自惟曰吾體方爾一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或以聞太山湯火之毒酷裂之痛餓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饉積年之勞畜生屠剥割截之苦存之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一心得禪或見窮凍餓死或見履非之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王法所戮道人念曰斯人遭患由無道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不精進必復如彼也一其心得禪深惟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下即爲屎尿所迫上即爲寒熱所熁覺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惡一心得禪或見惡歲五穀不豐民窮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更相挌戰死屍縱橫覩之愴然吾不爲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復如之一其心得禪覩盛有衰榮財難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壯有老病壽猶電憶之愕然一其心得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佛巍巍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雙矣皆由清淨致爲衆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之欣然一其心得禪念經深義沙門高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其心得禪惟身行善前後積德一其心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惟愚所求違佛明法勞而益罪諸天處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戒奉齋自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榮壽無量一其心得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佛深經反覆思之爲衆訓導中心歡喜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得禪存憶衆生有成輙壞壞皆苦痛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愴然一其心得禪衆生之性莫能自保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之變道人自懼命盡卒至或墮惡道視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榮樂眞僞如夢志重醒悟一其心得禪諸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口與涕唾澆濽外好內臭化成屎尿憶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惡一其心得禪兒在母腹初如凝粥以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大三十八七日身體皆成臨生之難多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安旣生之後諸病並進或一或十或五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百年皆當老死無免斯患惟己亦然一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得禪有存即滅尋之無處三界皆空志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慕悲念衆生不覩佛經邪欲所蔽無知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誓願拯濟一其心得禪志成行高懷四等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愍育衆生猶若慈母哀護幼兒兒隨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母以慈心行索覩兒爲泥塵所汙飢渴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覩兒若茲悲淚抱歸洗浴衣食身康心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母歡喜愛攝徘徊不捨如前道人慈悲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衆生踰彼慈母教天下人蜎飛蚑行蝡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類奉佛覩經親沙門衆採執佛戒懷而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遠離三惡心念善口言善身行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永興三善長不令更太山地獄餓鬼畜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苦險處安以無極之福堂尋復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懼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福爲之憍蕩恣縱惡心還處三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榮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禍非常苦空之變以戒之也勸取無爲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慈母攝護之意也思十六事一其心得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十六喘息長短即自知喘息動身即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喘息微著即自知喘息快不快即自知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止走即自知喘息歡慼即自知自惟萬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喘息自知萬物過去不可追得喘息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內無所思棄捐所惟喘息自知放棄軀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棄軀命喘息自知道人深思有是即得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是不得是夫生必有老死之患魂靈不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更受身不生即無老不老即無死念是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得禪道人以眼觀世生死但以十二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念此一其心得禪道人以五事自觀形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曰自觀面類數變二曰苦樂數移三曰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數轉四曰形體數異五曰善惡數改是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事數有變異猶如流水前後相及念此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得禪道人念禪當云何目見死人自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足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熟視存想著心行坐卧起飯飲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役常念著心以固其志得禪自在所念譬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炊數斛米飯欲知熟未直取一米捻爕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一米熟者明餘者皆熟道志若茲心之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走猶水之流道人直念一事心停意淨應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道滅度可得第一之禪欲得應儀可得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中有得者有不得者何行能得何行不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禪中有念有愛道則不成天地無常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難保盡內穢垢無貪愛念志淨如斯應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二三至四執心當如一禪志存一禪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應儀命終可趣即上七天受壽一劫在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終上十一天受壽二劫處三禪終上十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受壽八劫處四禪終上十九天壽十六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人自觀內體惡露都爲不淨髮膚髑髏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肌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涕唾筋脉肉髓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腸胃心膽脾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屎尿膿血衆穢共合乃成爲人猶若以囊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穀也有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囊分別視之種種各異明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內觀其身四大種數各自有名都爲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以無欲觀乃覩本空一其心得禪道人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別身四大地水火風髮毛骨齒皮肉五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即地也目淚涕唾膿血汗肪髓腦小便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水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溫熱主消食者斯即火也喘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吸斯即風也譬如屠兒殺畜刳解別作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具知委曲道人內觀分別四大此地彼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風俱然都爲無人念之志寂一其心得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人自覺喘息長短遲疾巨細皆別知之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削物自知深淺念息如此一其心得禪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禪度無極一心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出遊王勑國內無令衆穢當彼王道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出城第二天帝化爲老人當其車前頭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背僂倚杖羸步太子曰斯人何乎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人矣何謂爲老曰四大根熟餘命無幾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曰吾後亦當老乎對曰自古有老無聖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茲太子曰吾謂尊榮與凡有異而俱不免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益己還宮存之一心得禪王問僕曰太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喜乎對曰道觀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世非常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欣王懼去國重益樂人惑之以榮華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以衆音欲壞其道意令守尊位也後復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王重勑曰無令羸老在道側也前釋復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病人體疲氣微肉盡骨立惡露塗身倚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側曰斯復何人對曰病人也曰何謂爲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不節卧起無常故獲斯病或愈或死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亦飲食不節卧起無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病乎對曰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即病無免斯患太子曰吾不免患後必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還宮存之一心入禪後出帝釋復化爲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舁擔建旐哀慟塞路曰斯復何人對曰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何謂爲死命終神遷形骸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與親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夫難處太子曰吾亦然乎對曰上聖之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無免斯患迴車還宮一心入禪後復出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王田廬坐樹下覩耕犂者反土蟲出或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死鳥追食之心中愴然長歎曰咄衆生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擾痛焉難處念之悵如一心入禪時日盛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太子身樹爲低枝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炙王尋所之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無上聖德之靈悲喜交集不識投身稽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禮太子亦俱稽首于地父子辤畢王還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太子一心入禪菩薩禪度無極一心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初生王令師相師曰處國必爲飛行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捐國作沙門者當爲天人師也王興三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殿春夏冬各自異殿殿有五百妓人不肥不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瘦長短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華鮮明皆齊桃李各兼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姿態傾賢以樂太子殿前列種甘果華香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芬清淨浴池中有雜華異類之鳥鳴聲相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門開閉聞四十里忠臣衛士徼循不懈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備之鳥鵁鶄鴛鴦驚鳴相屬太子年十七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不通師更拜受王爲納妃妃名裘夷容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華天女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勢頓却六十巨象至年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太子都合諸妓凡千五百人共處一殿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妓樂欲令疲卧可得捨去天令樂人皆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知太子靜思視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猶木梗人百節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如竹節手足垂地涕淚流出口唾汙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鼓亂頭樂人皆著名璫垂懸步搖華光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璣瓔珞琨環雜巧羅縠文繡上服御衣琴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箏笛笳簫樂器縱橫著地警備之鳥及守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頓瞑無識太子以無蔽之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衆身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其妃頭髮髑髏骨齒爪指皮膚肌肉膿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髓腦筋脉心膽脾腎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腸胃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屎尿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唾內視猶枯骨外視猶肉囊無一可貴不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臭處覩之存憶令人吐逆猶藍假面文綵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熏香其表以屎尿膿血滿著其內愚者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表明者覩其內遠之萬里猶復閉目也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覩之若幻難可久保處世假借必當還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者縱橫猶如死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樂焉一心得禪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覺仰視沸星夜已向半諸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塞叉手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華香衆樂舉頭無量太子覩諸天稽首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經曰婬泆最惡令人狂醉謗正歎邪以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明是故諸佛辟支佛阿羅漢不譽爲善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遠之反覆思惟呼車匿曰疾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陟重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曰城門開閉聞四十里云如之何諸天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敬諾世尊吾等御門令其無聲宮人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馬蹄寂然不聞微聲太子上馬百億帝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百億四大天王天龍鬼神翼從導引平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路天樂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巍巍吾生遇哉得覩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輝消心塵勞永世不衰痛夫八難遠尊可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曰遇哉吾等偶諧馬始出門門即有聲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哽咽悲鳴淚流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一國無知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然者欲令太子早得佛道太子棄金輪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之位忍衆苦度衆生菩薩禪度無極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未得道時取地藳草於樹下叉手正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衆垢念清其心一其志自念曰今日爲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肌筋枯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不得佛者吾終不起菩薩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一禪二三至四禪即於一夜得一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劫父母兄弟妻子九族二夜之中得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闍自知無數劫貧富貴賤長短白黑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中有念無念得無不知三夜之中得三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三毒都滅夜向明時佛道成矣深自思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今得佛甚深甚深難知難了微中之微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之妙也今佛道成得無不知起至龍水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名文隣文隣所處水邊有樹佛坐樹下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定光佛授吾尊決當爲釋迦文佛眞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聞吾今得佛矣自無數劫來布施持戒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精進禪定明度積功之願始今得極尊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福歸不亡我功佛適念之便入禪度無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在水邊光明徹照龍所居處覩光影鱗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起龍甞見三佛拘婁秦佛拘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佛三佛得道皆在此坐明悉照龍所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覩光明念曰斯光與前三佛光影齊同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得無復有佛乎龍大歡喜出水左右顧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佛坐樹下身有三十二相紫磨金色光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奕奕過月踰日相好端正如樹有華龍前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頭面著地遶佛七帀身去佛四十里以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覆佛上龍喜作風雨七日七夕佛端坐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不搖不喘不息七日不食得佛心喜都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想龍大歡喜亦七日不食無飢渴念七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風雨止佛禪覺悟龍化爲梵志年少鮮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跪叉手稽首問曰得無寒無熱無飢無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福會聚衆毒不加處世爲佛三界特尊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快哉佛告龍曰過去諸佛經說衆生離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道得爲人快處世閑居守道志快昔者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今皆獲快處世懷慈不害衆生快天魔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皆歇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怕無欲不慕榮快於世得道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師志空不願無相之定衆欲之有身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於本無長存之寂永與苦絶斯無上之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龍稽首言自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自歸佛歸法佛告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有衆聖其誓應儀欲除饉苦亦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龍曰諾自歸除饉衆畜生之中歸佛先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龍爲首菩薩禪度無極一心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小徑其邊有樹佛坐其下與千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五十比丘俱一心入定有五百乗車過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盛渴告阿難曰爾取水吾欲飲之曰屬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乗車過其水盛濁不可飲又重勑曰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尤甚爾駛取水來至再三阿難曰有溪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對清澄且美可浴可飲佛與阿難說斯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時有一人名胞罽師事逝心逝心名羅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藍胞罽覩佛靈輝身色紫金相好甚奇古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有心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拱手直進稽首而曰屬有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乗車由斯行矣世尊寧聞見乎曰不聞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也胞罽曰世尊卧乎曰吾坐禪得一心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胞罽歎曰如來無所著正眞覺玄深之定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斯乎車向者震國躬汙塵埃志道無猗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不見乾坤可動斯志難傾吾師在時亦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邊樹下得禪時亦有五百乗車歷其前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問曰寧聞見乎曰不聞不覩其人曰子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出乎曰吾一其心得清淨定故不聞其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羅漢道志深乃如之乎車歷前身汙塵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覺其人覩彼志幽玄師事終年胞罽曰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定無猗之志猶吾徃師自今日始終命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五戒爲清信士敢履衆惡佛告胞罽五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聲孰如雷震之響對曰千車之聲猶不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之小雷豈況激怒之霹靂乎世尊曰吾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阿譚縣蓬廬之下坐惟生死之本暴風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雹雷電霹靂殺四特牛耕者兄弟二人其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民觀者甚衆吾時出經行有一人至吾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問之曰衆將何觀乎其人如事說之人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時何之答曰獨在屋下人曰佛時卧乎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人曰焉有寤而不聞乎志道甚深自今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願師事世尊奉五淨戒爲清信士終身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胞罽聞之心開結解其喜無量顧勑從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內藏金織成衣有千領擇取妙者來吾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佛從者承命歸家取來胞罽自手以衣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身上退稽首曰自今願世尊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靈之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鄉諸清信士所并顧下吾家宗門巨細各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身供養於佛畢天地之壽以至恭之心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天龍鬼神蜎飛蚑行蝡動之類者不如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飯一沙門豈況無上正眞佛乎願垂弘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吾無極之福世尊曰大善菩薩禪度無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志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祐自說爲菩薩時名曰常悲常悲菩薩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淚且行時世無佛經典悉盡不覩沙門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之衆常思覩佛聞經妙旨時世穢濁背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邪華僞趣利猶蛾之樂火四等六度永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宅而世廢佛斯法就彼危禍以自破碎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爲愁荒哀慟且行徃昔有佛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王滅度來久經法都盡常悲菩薩夢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佛爲其說法云慎無貢高學士之行去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愛之垢無著六情之塵勞無遺衆愛毛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大藏爾心內諸念寂滅是爲無爲菩薩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聞斯法猶餓夫得甘食其喜無量心垢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淨定即棄家捐妻子入深山處閑寂以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果蓏自供處山舉手椎心哀號而云吾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乎不值佛世不聞佛經十方現在至眞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洞視徹聽皆一切知恍惚髣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靡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願現尊靈令吾覩佛得聞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道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哀聲適訖天神下曰明士乃爾莫復哀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有大法名明度無極之明過去諸佛今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甫當來皆由斯成爾必索之誦習其文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其義奉而行之爾必得四無所畏十種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不共身色紫金項光無際十方經道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明主衆聖之尊天人之師應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也常悲菩薩仰視報曰當由誰聞斯尊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以何方便之何國土厥師族名天人報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自斯正東行無念色痛想行識無念苦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惡耳目鼻口身心吾我及人徃世所更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之事無念地水火風空青黃白黑都及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恚愚癡嫉妬男女九族左右前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下遲疾無念有佛無佛有經道無經道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聖無賢聖空爾意絶衆願爾之執心無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教今覩明度無極聖典常悲菩薩仰曰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諾終始戢之天人重曰精進存之言竟忽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現菩薩受教端心內淨東行索之數日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深自思曰吾宿薄祐生不值佛世無沙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君臣憒憒無知佛者明度無極除冥尊師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幾里未覩之頃心中悲猛舉哀而行精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至感於諸佛上方佛來飛在其前身色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相好絶聖面若滿月項有日光諸天翼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帳華蓋作樂散華叉手垂首佛歎菩薩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爾之快健覩世希有菩薩見佛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且悲稽首而曰願佛哀我斷我繫解吾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吾盲愈吾病爲吾說經佛告之曰三界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夫有悉無萬物若幻一生一滅猶若水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世皆然爾其思之吾爲爾說經端心諦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慎無忘也自是東行二萬里有國名揵陀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城也一國之內皆是上士無凡庸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爲說諸菩薩之德劫數已盡其德有餘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上德菩薩名法來於彼諸聖猶星有月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經典其明無限敷演明度無極之經反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人諸菩薩有受經者誦者書者定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徃見焉必爲爾師勸爾索佛疾馳就之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爾說內外明度無極景德常悲菩薩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歎彼菩薩名德心入法喜得現在定衆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寂悉覩諸佛爲己說明度無極之德歎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索佛之勳僉曰善哉求佛之志爾爲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吾於徃昔始發意時亦皆然也已逝甫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諸佛皆如爾索矣爾必得佛濟一切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常悲菩薩從定寤左右顧視不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復心悲流淚且云諸佛靈耀自何所來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逝焉如菩薩禪度無極一心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有兩菩薩志清行淨內寂無欲表如天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穢濁之羣處山澤鑿石爲室閑居靜志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草席食果飲泉清淨無爲志若虚空四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備悉得五通智一能徹視無遐不覩二能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無微不聞三能騰飛出入無間四能通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衆生心中所念五能自知無數劫來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所更梵釋仙聖諸天龍鬼靡不稽首處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澤六十餘年悲念衆生展轉愚冥不覩爲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有重殃約情棄欲敬奉三尊福至響應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其榮二梵志者一名題耆羅二名那賴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夜興誦經疲極卧出那賴時亦誦經誤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題耆羅首題耆即興而曰誰蹈吾首者明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出一竿破爾之首爲七分善乎那賴曰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蹈爾耳祝誓何重凡器不行之類尚有相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況於人共處終年而不誤失乎爾言常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旦日出吾首必爲七分矣吾當制日不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出遂爾不出五日之間舉國幽冥炬燭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衆官不修君民惶惑會羣寮請道士王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之不出其咎安在道士之中有五通者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中道士兩有微諍故制日令不出耳王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諍有縁乎道士具以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王說之王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之何答曰王率羣寮民無巨細馳詣于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和解彼必慈和王即有詔如道士令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山澤叩頭曰國豐民寧二尊之潤而今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率土失所其咎在我黎民無過願赦之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賴曰王勤曉彼意彼意解者吾放日矣王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題耆羅所宣那賴旨王即曰令彼以泥塗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放日泥首即破爲七分那賴無爲王臣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靡不欣懌兩道士爲王廣陳治國當以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無蓋之慈勸奉五戒載十善而行王及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僉然受戒王還國有詔曰人無尊卑帶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十善經以爲國政自斯之後王潤逮草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忠臣誠且清讓父法母儀室家各尚守道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家有孝子衆祐曰兩菩薩覩其國主不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尊臣民憒憒邪見自蔽猶冥中閉目行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不覩佛經故爲斯變欲其覩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佛告諸比丘那賴者吾身是題耆羅者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是菩薩禪度無極一心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度集經卷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度集經卷第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三藏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康僧會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明度無極第六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  <w:eastAsianLayout w:combine="true"/>
        </w:rPr>
        <w:t>凡九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舍衛國祇樹給孤獨園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二百五十比丘俱菩薩萬人共坐第一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鶖鷺子前稽首長跪白言車匿宿命有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菩薩處家當爲飛行皇帝而勸棄國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學道自致爲佛拯濟衆生功勳巍巍乃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度惟願世尊爲現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歎曰善哉善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鶖鷺子所問甚善車匿累世功勳無量爾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聽吾將說之對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佛言吾昔爲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尼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其王聞人或爲道昇天或爲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祠昇天者王自童孺來常願昇天未知所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有梵志四萬餘人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曰吾欲昇天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何方耆艾對曰善哉問也王將欲以斯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昇天耶以魂靈乎王曰如斯坐欲昇天也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太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獲之矣王喜無量以金銀二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斤賜之梵志獲寳歸快相娛樂寳盡議曰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取童男童女光華踰衆者各百人象馬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事各百頭先飯吾等却殺人畜以其骨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陛昇天以事上聞王曰甚善即命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如之悉閉著獄哭者塞路國人僉曰夫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者背佛眞化而興妖蠱喪國之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又曰儻殺斯生王不獲昇天吾等戮屍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市朝其必也重謀曰香山之中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妓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似人形神聖難獲令王求之若其不致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都息吾等可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又之王所曰香山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天樂女當得其血合于人畜以爲階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昇天王重喜曰不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今已四月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云乎對曰吾術本末王令國內黎庶並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大賞賜酒樂備悉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孰能獲神女乎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知者曰第七山中有兩道士一名闍犂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斯神女之所處也王曰呼來使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命數日即將道士還王喜設酒爲樂七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爾等爲吾獲神女來吾其昇天以國惠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曰必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免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求二月有餘經七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乃之香山覩大池水縱廣三十里池邊平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有寳城縱廣起高各八十里寳樹周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國池中蓮華華有千葉其有五色光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照異類之鳥唱和而鳴城門七重樓閣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殿更相因仍幢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暐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鍾鈴五音天帝處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相娛七日之後釋出遊戲於池沐浴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已畢當還昇天池邊樹下有聖梵志內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獲五通之明兩道士進稽首曰斯音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將爲誰樂答曰頭魔王女等千餘人于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戲方來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等早退受命退隱議曰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志道德之靈吾等當以何方致天女乎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以蠱道結草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投之于水令梵志體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女靈歇耳即結草投水以蠱道祝帝釋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邁諸天都然惟斯天女不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飛兩道士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解其上衣以縛之女曰爾等將以吾爲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上說以竹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" name="Image17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" name="Image18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道七日乃之王國詣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懼王喜現女爲之設食慰勞道士曰吾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昇天斯國惠爾王之元子名難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異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厥太子名須羅先內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明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衆生未然之事無窈不覩無微不達六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行不釋于心自誓求如來無所著正眞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法御天人師善逝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王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當昇天呼皇孫辤孫至稽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虔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退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王曰爾親逮民安乎對曰蒙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孫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不求天女爲妃者王必殺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黨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以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曰吾當以其血爲陛昇天孫即絶食退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悅王懼其喪即以妃焉內外欣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歇四月之後梵志復聞曰當爲埳殺諸畜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填埳中取神女血塗其上擇吉日祠天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善哉命諸國老羣僚黎庶當興斯祀皇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之憮然不悅難梵志曰斯祀之術出何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夫爲斯祀祚應昇天皇孫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夫殺者害衆生之命害衆生之命者逆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元首其禍無際魂靈轉化更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刄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殘世世無休死入太山燒煑脯割諸毒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出或畜生死輙更刄若後爲人有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咎者殘殺之所由也豈有行虐而昇天者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志答曰爾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智將何逮而難吾等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孫曰吾宿命時生梵志家連五百世翫爾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清眞爲首爾等巧僞豈合經旨乎梵志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知吾道奚不陳之皇孫具說梵志景則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至清而爾等穢濁殘酷貪餮虚以邪祀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衆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酒婬亂欺上窮民令民背佛違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賢不宗盡財供鬼而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寒豈合聖趣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之高行乎梵志等恧慙稽首而退孫即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祖王陳無上正眞最正覺至誠之信言夫欲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昇天者當歸命三尊覺四非常都絶慳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清淨損己濟衆潤逮衆生斯一也慈愍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恕己濟彼志恒止足非有不取守貞不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而不欺酒爲亂毒孝道枯朽遵奉十德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以正斯二矣忍衆生辱悲傷狂醉毒來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濟而不害喻以三尊解即助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育等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齊二儀斯三矣銳志精進仰登高行斯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棄邪除垢志寂若空斯五矣博學無蓋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斯六矣懷斯弘德終始無尤索爲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法王可得昇天何難若違佛慈教崇彼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酷殘衆生命婬樂邪祀生即天棄死入三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戮受禍無窮以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庶望昇天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王命者冀獲高位也王曰善哉信矣開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赦却絶諸妖即舉國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孫興德皇孫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民布施七日無乏不足布施之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民持戒率土感潤靡不遵承天龍鬼神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歎善爲雨名寳衆綵諸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慕德歸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衆流之海也皇孫將妃辤親而退還國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閤廢事相樂衆臣以聞曰不除其妃國事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朽矣父王曰祖王妻之焉得除乎召而閉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妃聞恧然飛還本居之第七山覩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曰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者爲吾送之留金指鐶爲信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妃去遣子返國不覩其妃悵然流淚護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曰爾無悼焉吾示爾路妃在第七山疾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及皇孫聞之即服珠衣帶劔執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十里明日至七山覩妃折樹枝投地爲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見兩道士問曰吾妃歷茲乎曰然以環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翼從俱行以木爲橋度彼小水之八山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四禪梵志五體投地稽首爲禮曰覩妃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乎答曰經茲矣且坐須臾吾示爾處時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釋化爲獼猴威靈震山皇孫大懼梵志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無懼也彼來供養獼猴覩三道士疑住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梵志曰進獼猴即進以果供養梵志受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人共享謂獼猴曰將斯三人至似人形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曰斯何人令之昇天乎梵志曰國王太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士之元首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爲如來無所著正眞道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正覺道法御天人師衆生當蒙其澤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獼猴歎曰善哉開士得佛吾乞爲馬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犇二人一願爲奴一願爲應眞開士曰大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俱昇天道有縁一覺五百人俱過稽首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獼猴還取華散諸佛上願曰令吾疾獲爲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將導衆生滅生死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本無三人又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願俱爲諸佛稽首而去到似人形神城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外獼猴稽首而退三人俱坐時有青衣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汲水開士問曰爾以水爲答曰給王女浴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脫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投其水中天女覩環即止不浴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親曰吾夫相尋今來在茲親名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9" name="Image19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7"/>
          <w:szCs w:val="27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出與之相見開士稽首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禮兩道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而退王請入內手以女授侍女千餘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相娛留彼七年存親生養言之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噎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國天王曰斯國衆諸今以付子而去何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士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王曰且留七日盡樂相娛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之後有大神王詣天王所賀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旣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致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曰吾女微賤獲聖雄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養親煩爲送之鬼王敬諾即以天寳爲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層之觀衆寳天樂世所希覩鬼王掌奉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本土稽首而退開士覩親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備悉祖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而禪位焉天女鬼龍靡不稱善大赦衆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國布施四表黎庶下逮衆生濟其窮乏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所欲衆生踊躍靡不咨嗟歎佛仁化潤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地八方慕澤入國若幼孩之依慈母祖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終即生天上佛告鶖鷺子皇孫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禪梵志者鶖鷺子是優犇者今目連是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犂者今車匿是帝釋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德是父王者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是祖王者今白淨王是母者吾母舍妙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妃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是菩薩累載以四等弘慈六度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拯濟衆生難爲籌筭佛說經竟諸菩薩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弟子天龍鬼神及質諒神靡不歡喜作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遮羅國王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遮羅國王嫡后無嗣王甚悼焉命曰爾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女宗以求有嗣之術還吾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后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誓命自捐投隕山岨遂之林藪天帝釋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斯王元后故世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今以無嗣捐軀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險愴然愍之忽爾降焉以器盛果授之曰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吞斯果必有聖嗣將爲世雄若王有疑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示之斯天王神器明證之上者后仰吞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然不覩天帝所之應則身重還宮覩王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時滿生男厥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陋覩世希有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齠齓聰明博暢智策無儔力能躃象走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飛鷹舒聲響震若師子吼名流遐邇八方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嗟王爲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之女厥名月光端正妍雅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備足次有七弟又亦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后懼月光惡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狀訛曰吾國舊儀家室無白日相見禮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妃無失儀矣對曰敬諾不敢替尊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斯之後太子出入未甞別色深惟本國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國爲敵力諍無寧兆民呼嗟吾將權而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心自惟曰吾體至陋妃覩必邁邁則天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康兆民休矣欣而啓后欲一覩妃觀厥容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后曰爾狀醜矣妃容華豔厥齊天女覺即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邁爾終爲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重辤后愍之即順其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妃觀馬太子佯爲牧人妃覩之曰牧人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后曰斯先王牧夫矣後將觀象妃又覩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之曰吾之所遊輙覩斯人將是太子乎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願見太子之光容后即權之令其兄弟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行國太子官僚翼從侍衛后妃觀之厥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喜後又入苑太子登樹以果擲背妃曰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太子定矣夜伺其眠默以火照覩其姿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懼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后忿曰焉使妃還乎對曰妃邁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泰平之基民終寧其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拜辤尋之至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佯爲陶家賃作瓦器器妙絶國陶主覩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獻王王獲器喜以賜小女傳現諸姊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爲投地壞焉又入城賃染衆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其一疋爲衆奇巧雜技充滿覩世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欣異又以獻王王重悅之以示八女月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焉捐而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爲大臣賃養馬馬肥又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爾悉有何技乎對曰太官衆味余其備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令爲饌以獻大王王曰孰爲斯食臣如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王命爲太官監典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膳以羹入內供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女欲致權道佯覆沃身諸女驚懼月光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眄天帝釋喜歎曰菩薩憂濟衆生乃至于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吾將權而助之焉挑七敵國使會女都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兆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禍息矣化爲月光父王手書以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妻之七國興禮造國親迎俱會相勞翔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爲各云娉娶女名月光訟之紛紛各出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厥怨齊聲當滅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爲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遣使還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僉然詰曰以爾一女弄吾七國怨齊兵盛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矣父王懼曰斯禍弘矣將宿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招乎謂月光曰爾爲人妃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愚吉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醜厥由宿命孰能攘之而不貞一盡孝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國禍至于茲吾今當七分爾屍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謝七王耳月光泣曰願假吾命漏刻之期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智士必有能却七國之患者也王即募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孰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禍者妻以月光育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太子曰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作高觀吾其攘之觀成太子權病跬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須月光荷負爾乃却敵矣月光惶灼懼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屠戮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登觀僅能焉太子高聲謂七國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厥音遠震若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喻以佛教爲天牧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以仁道而今興怒怒盛即禍著禍著即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喪身失國其由名色乎七國師雄靡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蹌者斯須而穌欲旋本土太子啓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姻之道莫若諸王矣何不以七女嫡彼七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蕃屏王元康矣臣民休矣親獲養矣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善哉斯樂大矣遂命七王以女妻之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豐君民欣欣于斯王逮臣民始知太子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之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選良輔武士翼從各令還國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和寧兆民抃舞僉然歎曰天降吾父夫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權術非凡所照德聚功成乃爾炅然無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譏謗還國有年大王崩殂太子代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赦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以五戒六度八齋十善教化兆民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國豐衆安大化流行皆奉三尊德盛福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病消滅顏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煒煒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桃華所以然者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宿命室家俱耕令妻取食望覩妻還與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俱行隱山岸久而不至疑心生焉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忿執鋤欲徃捶之至見其妻以所食分供養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退叉手立沙門食竟拋鉢虚空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飛行而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悔愧念妻有德乃致斯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有重愚將受其殃即謂妻曰爾供養福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共之餘飯俱食爾無訧也至其命終各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家妻有淳慈之惠生而端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恚而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故初醜而後好也佛告諸比丘夫人作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惠而後奪後世初生豪富長即貧困初奪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惠後世受之先貧賤而長富貴太子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也妻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是父王者白淨王是母者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舍妙是天帝釋者彌勒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士世世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衆生拯濟塗炭菩薩普智度無極行明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菩薩以明離鬼妻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菩薩時爲凡人年十有六志性開達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博覩弘無經不貫練精深思衆經道術何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眞何道最安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喟然而歎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經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無爲最安重曰吾當懷其眞處其安矣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爲納妻悵然而曰妖禍之盛莫大于色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妖蠱臻道德喪矣吾不遁邁將爲狼吞乎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遂之異國力賃自供時有田翁老而無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行獲一女焉顏華絶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育爲嗣求男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無可翁賃菩薩積有五年觀其操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微至著中心嘉焉曰童子吾居有足以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妻爾爲吾嗣矣女有神德惑菩薩心納之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幾即自覺曰吾覩諸佛明化以色爲火人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飛蛾蛾貪火色身見燒煑斯翁以色火燒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躬財餌釣吾口家穢喪吾德矣夜默遁邁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餘里依空亭宿亭人曰子何人乎曰吾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亭人將入覩妙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珍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婦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似己妻惑菩薩心令與之居積有五年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覺焉曰婬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殘身危命者也吾故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衰又逢焉默而疾邁又覩宮寳婦人如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惑厥心與居十年明心覺焉曰吾殃重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免深自誓曰終不寄宿又復遁逃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大屋避之草行守門者曰何人夜行答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及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有禁無行內人呼前所覩如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婦曰自無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爲室家爾走安之菩薩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欲根難拔乃如之乎即興四非常之念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欲以非常苦空非身之定滅三界諸穢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爾垢而不能殄乎興斯四念鬼妻即滅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炅如便覩諸佛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立釋空不願無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戒爲無勝師菩薩普智度無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明施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儒童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菩薩生鉢摩國時爲梵志名曰儒童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學問仰觀天文圖讖衆書聞見即貫守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崇孝國儒嘉焉師曰爾道備藝足何不遊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對曰宿貧乏貨無以報潤故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敢退也母病尤困無以醫療乞行傭賃以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直師曰大善稽首而退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國覩梵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人會講堂施高座華女一人銀錢五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昇坐高座衆儒共難覩博道淵者女錢貢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臨觀覩其智薄難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謂衆儒曰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梵志之子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乎僉然曰可即昇高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儒難淺而答道弘問陿而釋義廣諸儒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高明遐者可師焉僉降稽首菩薩辤退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儒俱曰斯雖高智然異國之士不應納吾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女也益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錢贈焉菩薩答曰道高者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淵吾欲無欲之道厥欲珍矣以道傳神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授聖神聖相傳影化不朽可謂良嗣者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伐德之根可謂無後者乎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即退衆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而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焉女曰彼高士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君子矣褰衣徒步尋厥跡涉諸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疲足瘡頓息道側到鉢摩國王號制勝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嚴界覩女疲息問爾何人爲道側乎女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陳其所由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志甚悼之焉王命女曰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還宮以爾爲女女曰異姓之食可徒食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有守職即從大王王曰爾採名華供吾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女即敬諾從王歸宮日採名華以供王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儒童還國覩路人擾擾平填墟掃地穢問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曰黎庶欣欣將有慶乎答曰定光如來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著正眞道最正覺道法御天人師將來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故衆爲欣欣也儒童心喜寂而入定心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覩佛將來道逢前女採華挾瓶從請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后庶人皆身治道菩薩請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分躬自治之民曰有餘小溪而水湍疾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石不立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吾以禪力下彼小星填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乎又念曰供養之儀以四大力苦躬爲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置星摙石以身力填之禪力住焉餘微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壍而佛至矣解身鹿皮衣著其濕地以五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佛上華羅空中若手布種根著地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之曰後九十一劫爾當爲佛號曰能仁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無所著正眞道最正覺道法御天人師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顚倒父子爲讎王政傷民猶雨衆刄民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避之難免其患矣爾當於彼拯濟衆生時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者難爲籌筭儒童心喜踊在虚空去地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仞自空來下以髮布地令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世尊跨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諸比丘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土所以然者受決之處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無上有智之士峙剎于茲與受決同諸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僉然齊聲而云吾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時有長者子名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乹以微柴插其地曰吾剎已立矣諸天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謂曰凡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而有上聖之智乎即摙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於上立剎稽首白言願我得佛教化若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所立剎其福云何世尊曰儒童作佛之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當受決矣佛告鶖鷺子儒童者是我身賣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女者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夷是長者子者今座中非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非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稽首佛足佛授其決後當爲佛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曰快見佛說經竟諸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天龍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靡不歡喜稽首而去菩薩普智度無極行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摩調王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衆祐在無夷國坐于樹下顏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煒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踰紫金欣然而笑口光五色當時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靡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豫咸共歎曰眞所謂天中天者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稽首而曰衆祐之笑必欲濟度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之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祐曰善哉實如爾云吾不虚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興法也爾欲知笑意不乎阿難對曰飢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飽足也衆祐曰昔有聖王名摩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爲飛行皇帝典四天下心正行平民無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慈悲喜護意如帝釋時民之壽八萬歲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有七寳紫金轉輪飛行白象紺色神馬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神珠玉女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寳聖臣典兵聖臣帝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子端正仁靜明於徃古預知未然有識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靡不敬慕帝欲遊觀東西南北意適存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輪處前隨意所之七寳皆然飛導聖王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善神靡不防衛散衆寳華稱壽無量帝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臣主巾櫛者爾其見吾頭髮生白即當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夫髮白色毀死之明證吾欲捐穢世流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役就清淨憺怕之行近臣如命後見髮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以上聞帝心欣然召太子曰吾頭生白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常之證信矣不宜散念於無益之世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爾爲帝典四天下臣民繫命于爾爾其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若吾行可免惡道髮白棄國必作沙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子之教四等五戒十善爲先明教適畢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捐國土於此廬地樹下除鬚髮著法服作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羣臣黎庶哀慕躃踊悲哭感結摩調法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孫相繼千八十四世聖皇正法末後欲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調聖王復捨天上以魂神下從末世王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爲飛行皇帝號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更興明勑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皇后貴人令奉八戒月六齋一當慈惻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活衆生二慎無盜富者濟貧三當執貞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眞四當守信言以佛教五當盡孝酒無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六者無卧高牀繡帳七者晡冥食無歷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者香華脂澤慎無近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歌邪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心無念之口無言矣身無行焉勑諸聖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英士下逮黎民人無尊卑令奉六齋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八戒帶之著身日三諷誦孝順父母敬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年尊戴息心令詣受經鰥寡幼弱乞兒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疾病醫藥衣食相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乏無者令詣宮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所不足有不順化者重傜役之以其一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于賢者五家之間令五化一先順者賞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以賢不以貴族自王明法施行之後四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民慈和相向殺心滅矣應得常讓夜不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貞潔清淨非妻不欲一不言二出教仁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不常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華綺見彼吉利心喜言助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化行凶毒消滅信佛信法信沙門言無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慈潤澤無不至八方上下靡不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第二天帝及四天王日月星辰海龍地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共講議世間人王四等慈惠恩之所至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天天帝釋告諸天曰寧欲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不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曰積年之願實如明教帝釋即如伸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頃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慈惠殿上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曰聖王盛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飢渴思欲相見無日不願聖王豈欲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忉利天其上自然無願不有喃王曰善思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戲帝釋還彼呼御者名曰摩婁以吾所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馬寳車迎喃王來御者承命以天車迎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車至止于闕下羣臣黎庶靡不愕然斯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瑞歎未曾有更相宣稱率土咸歡我王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潤逮衆生月六齋八戒自修又以教民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重矣故令天帝敬愛來迎也喃王昇車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俱飛徐徐徘徊欲民具見王告御者且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觀惡人二道地獄餓鬼燒煑拷掠受其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之處御者如命畢乃上天帝釋歡喜下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迎曰勞心經緯憂濟衆生四等六度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弘業諸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欲相見帝釋自前把臂共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喃王容體更變香潔顏光端正與釋無異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名樂其音無量散寳華香非世所覩帝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曰慎無戀慕世間故居天上衆歡聖王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也喃王志在教化愚冥滅衆邪心令知三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答帝釋曰如借人物會當還主今斯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吾常居暫還世間教吾子孫以佛明法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治國令孝順相承戒具行高放捨人身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天上與釋相樂佛告阿難喃王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孫相傳千八十四世立子爲王父行作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阿難歡喜稽首而曰衆祐慈愍衆生恩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爾功德不朽今果得佛爲三界中尊諸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聖靡不宗敬諸比丘歡喜作禮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阿離念彌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舍衛國優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時諸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中飯之後坐於講堂私共講議人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安無幾當就後世天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無生不死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慳貪不施不奉經道謂善無福惡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殃恣心快志惡無不至違於佛教後悔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佛以天耳遙聞諸比丘講議非常無上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談世尊即起至比丘所就座而坐曰屬者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長跪對曰屬飯之後共議人命恍惚不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就後世對如上說世尊歎曰善哉善哉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當爾棄家學道志當清潔惟善可念耳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坐起當念二事一當說經二當禪息欲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不對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願樂聞之世尊即曰昔有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名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獵其國有樹樹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圍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六十里下根四被八百四十里高四千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枝四布二千里樹有五面一面王及宮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食之二面百官食之三面衆民食之四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道人食之五面鳥獸食之其樹果大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斗瓶味甘如蜜無守護者亦不相侵時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壽八萬四千歲都有九種病寒熱飢渴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便利愛欲食多年老體羸有斯九病女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五百歲乃行出嫁時有長者名阿離念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賄無數念彌自惟壽命甚促無生不死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己有數致灾患不如布施以濟貧乏世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樂無久存者不如棄家捐穢濁執清潔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袈裟作沙門即詣賢衆受沙門戒凡人見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作沙門數千餘人聞其聖化皆覺無常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即衰無存不亡惟道可貴皆作沙門隨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念彌爲諸弟子說經曰人命致短恍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當棄此身就於後世無生不死焉得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是故當絶慳貪之心布施貧乏撿情攝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犯諸惡人之處世命流甚迅人命譬若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草上露須臾即落人命如此焉得久長人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若天雨墮水泡起即滅命之流疾有甚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泡人命譬若雷電恍惚須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命之流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甚雷電人命譬若以杖捶水杖去水合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流疾有甚於此人命譬若熾火上杪少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中須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命之流去疾於少膏人命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織機經縷稍就減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日夜耗損若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多苦重焉得久長人命譬若牽牛市屠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遷步一近死地人得一日猶牛一步命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去又促於此人命譬若水從山下晝夜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無須臾止人命過去有疾於此晝夜趣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疾無住人處世甚勤苦多憂念人命難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斯之故當奉正道守行經戒無得毀傷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窮乏人生於世無不死者念彌教諸弟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斯又曰吾棄貪婬瞋恚愚癡歌舞妓樂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眠邪僻之心就清淨心遠離愛欲捐諸惡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洗心垢滅諸外念覩善不喜逢惡不憂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無二清淨其行一心不動得第四禪吾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教化人物令知善道昇生天上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恐其墮惡吾見四禪及諸空定靡不照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歡喜以其所見教化萬物令見深法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佛事若有得者亦助之喜養護萬物如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身行此四事其心正等眼所受見麤好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其耳所聞歎音罵聲香熏臭穢美味苦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滑麤惡可意之願違心之惱好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豫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怨恚守斯六行以致無上正眞之道若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當行斯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獲應眞之道念彌者三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聖之尊師也智慧妙達無窈不明矣其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雖未即得應眞道者要其壽終皆生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心寂志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者皆生梵天次生化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天次生不憍樂天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天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生忉利天次生第一天上次生世間王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家行高得其高行下得其下貧富貴賤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夭逝皆由宿命奉念彌戒無唐苦者念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是我身諸沙門仂行精進可脫於生老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憂惱之苦得應眞滅度大道不能悉行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還頻來溝港之道也明者深惟人命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恍惚不久纔壽百歲或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百歲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凡更三百時春夏冬月各更其百也更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百月春夏冬節各更四百月更三萬六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春更萬二千日夏暑冬寒各萬二千日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之中一日再飯凡更七萬二千飯春夏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各更二萬四千飯也并除其爲嬰兒乳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能飯時儻懅不飯或疾病或瞋恚或禪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齋或貧困乏食之時皆在七萬二千飯中百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之中夜卧除五十歲爲嬰兒時除十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除十歲營憂家事及餘事除二十歲人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歲纔得十歲樂耳佛告諸比丘吾已說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年說月說日飯食壽命吾所當爲諸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說者皆已說之吾志所求皆已成也汝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志願所求亦當卒之當於山澤若於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廟講經念道無得懈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之士後無不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佛說經已諸比丘無不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作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鏡面王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舍衛國祇樹給孤獨園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以食時持應器入城求食而日未中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念言入城甚早我曹寧可俱到異學梵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堂坐須臾乎僉然曰可即俱之彼與諸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更相勞來便就座坐是時梵志自共爭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結不解轉相謗怨我知是法汝知何法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知合於道汝所知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我道法可施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道法難可親當前說說著後當後說反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多法說非與重擔不能舉爲汝說義不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汝空知汝極無所有汝迫復何對以舌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相中害被一毒報以三諸比丘聞子曹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是亦不善子曹言不證子曹正各起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舍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食食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應器還到祇樹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作禮悉坐一面如事說之念是曹梵志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自苦何時當解佛告比丘言是曹異學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世癡冥比丘過去久遠是閻浮提地有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鏡面諷佛要經智如恒沙臣民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書信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明疑日月之遠見目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以爲喻欲使彼捨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巨海矣勑使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行國界取生盲者皆將詣宮門臣受命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將國界無眼人到宮所白言已得諸無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今在殿下王曰將去以象示之臣奉王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引彼瞽人將之象所牽手示之中有持象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持尾者持尾本者持腹者持脇者持背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耳者持頭者持牙者持鼻者瞽人於象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爭之紛紛各謂己眞彼非使者牽還將詣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王問之曰汝曹見象乎對言我曹俱見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象何類乎持足者對言明王象如漆筩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尾者言如掃箒持尾本者言如杖持腹者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鼓持脇者言如壁持背者言如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言如簸箕持頭者言如魁持牙者言如角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者對言明王象如大索復於王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訟言大王象眞如我言鏡面王大笑之曰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瞽乎爾猶不見佛經者矣便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爲無眼曹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諍自謂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一云餘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一象相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曰夫專小書不覩佛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滉瀁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巍巍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之眞正者其猶無眼乎於是尊卑並誦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佛告比丘鏡面王者即吾身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眼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講堂梵志是是時子曹無智坐盲致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諍亦冥坐諍無益佛是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撿此卷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解爲後作明令我經道久住說是義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言是彼不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癡日漏何時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無道謂學悉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亂無行何時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自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聞見行無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繫世五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可綺行勝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抱癡住望致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邪學蒙得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聞諦受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持戒莫謂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世行莫悉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黠念亦彼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行等亦敬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生想不及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以斷後亦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棄想獨行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自知以致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見聞但行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無願於兩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胎亦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兩處無所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觀法得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受行所見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邪念小不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觀法意見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是得捨世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無有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行法求義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守戒未爲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終不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察微王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者菩薩爲大國王名曰察微志清行淨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三尊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經靜心存義深覩人原始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無生元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爲地輭者爲水煖者爲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者爲風四者和焉識神生焉上明能覺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空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本無因誓曰覺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儔神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立大仁爲天小仁爲人衆穢雜行爲蜎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蚑行蝡動之類由行受身厥形萬端識與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微妙難覩形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髮孰能獲把然其釋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禀新終始無窮矣王以靈元化無常體輪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緜緜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絶釋羣臣意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寤猶有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焉曰身死神生更受異體臣等衆矣尠識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曰論未志端焉能識歷世之事乎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覩耗孰能見魂靈之變化乎王以閑日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私門出麤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就補履翁戲曰率土之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孰者樂乎翁曰惟王者樂耳曰厥樂云何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百官虔奉兆民貢獻願即從心斯非樂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云矣即飲之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萄酒厥醉無知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宮中謂元妃曰斯蹠翁云王者樂矣吾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之衣以王服令聽國政衆無</w:t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208280" cy="2171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1" t="-97" r="-10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焉妃曰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諾其醒之日侍妾佯曰大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醉衆事猥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在平省將出臨御百揆催其平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朦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瞢東西不照國史記過公臣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虔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食不爲甘日有瘦疵宮女訛曰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光華有損何爲答曰吾夢爲補蹠翁勞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食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云故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衆靡不竊笑之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寢不寐展轉反側曰吾是補蹠翁耶眞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乎若是天子肌膚何麤本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翁縁處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余心荒矣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乎二處之身不照孰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妃佯曰大王不悅具奉妓樂飲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萄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醉無知復其舊服送著麤牀酒醒即寤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陋室賤衣如舊百節皆痛猶被杖楚數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後王又就之翁曰前飲爾酒湎眩無知今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寤耳夢處王位平省衆官國史記過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懷惶灼百節之痛被笞不踰也夢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斯況眞爲王乎徃日之論定爲不然王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內與羣臣講論斯事笑者聒耳王謂羣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斯一身所更視聽始今尚不自知豈況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捨故受新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艱魑魅之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忤之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云欲知靈化所徃受身之土豈不難哉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愚懷衆邪欲覩魂靈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朦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晦行仰視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勞躬没齒何時能覩於是羣臣率土黎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照魂靈與元氣相合終而復始輪轉無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有生死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趣佛告諸比丘時王者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身菩薩普智度無極行明施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梵皇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舍衛國祇樹給孤獨園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諸比丘汝等修德奉行衆善必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農夫宿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田耕犂調熟雨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下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時應節而生芸除草穢又無灾害何懼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昔我前世未爲佛時心弘普愛愍濟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若慈母育其赤子如斯七年仁功勳著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魂靈上爲梵皇號曰梵摩處彼天位更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地七成七敗當欲敗時吾輙上昇第十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約淨天其後更始復還梵天清淨無欲在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後下爲忉利天帝三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宮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被服音樂自然後復還世間作飛行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七寳導從一者紫金轉輪二者明月神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飛行白象四者紺馬朱鬣五者玉女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者典寳臣七者聖補臣事事八萬四千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千子皆端正皎潔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武一人當千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以五教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枉人民一者慈仁不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及羣生二者清讓不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濟衆三者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潔不婬不犯諸欲四者誠信不欺言無華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者奉孝不醉行無沾汙當此之時牢獄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鞭杖不加風雨調適五穀豐熟灾害不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世太平四天下民相率以道信善得福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重殃死皆昇天無入三惡道者佛告諸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昔我前世行四等心七年之功上爲梵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爲帝釋復還世間作飛行皇帝典四天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百千世功積德滿諸惡寂滅衆善普會處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爲佛獨言隻步三界特尊諸比丘聞經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爲佛作禮菩薩普智度無極行明施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度集經卷第八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39"/>
      <w:footerReference w:type="default" r:id="rId40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吳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竺三藏法師康僧會譯</w:t>
    </w:r>
    <w:r>
      <w:rPr>
        <w:rFonts w:ascii="文鼎中隸" w:hAnsi="文鼎中隸" w:cs="細明體;MingLiU" w:eastAsia="文鼎中隸"/>
        <w:color w:val="000000"/>
        <w:sz w:val="24"/>
        <w:szCs w:val="24"/>
      </w:rPr>
      <w:t xml:space="preserve">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2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2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ascii="文鼎中隸" w:hAnsi="文鼎中隸"/>
        <w:sz w:val="24"/>
        <w:szCs w:val="24"/>
      </w:rPr>
      <w:t>0139</w:t>
    </w:r>
    <w:r>
      <w:rPr>
        <w:rFonts w:eastAsia="文鼎中隸" w:cs="細明體;MingLiU" w:ascii="文鼎中隸" w:hAnsi="文鼎中隸"/>
        <w:sz w:val="24"/>
        <w:szCs w:val="24"/>
      </w:rPr>
      <w:t xml:space="preserve">    </w:t>
    </w:r>
    <w:r>
      <w:rPr>
        <w:rFonts w:ascii="文鼎中隸" w:hAnsi="文鼎中隸" w:cs="Arial" w:eastAsia="文鼎中隸"/>
        <w:color w:val="000000"/>
        <w:spacing w:val="10"/>
        <w:sz w:val="28"/>
        <w:szCs w:val="28"/>
      </w:rPr>
      <w:t>六度集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01146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40.111.1.40/yitic/c_std/c04007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140.111.1.40/yitic/c_std/c16126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140.111.1.40/yitic/c_std/c07088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140.111.1.40/yitic/c_std/c06045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140.111.1.40/yitic/c_std/c05737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140.111.1.40/yitic/c_std/c05517.htm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140.111.1.40/yitic/c_std/c05517.htm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140.111.1.40/yitic/c_std/c05517.htm" TargetMode="External"/><Relationship Id="rId20" Type="http://schemas.openxmlformats.org/officeDocument/2006/relationships/image" Target="media/image8.wmf"/><Relationship Id="rId21" Type="http://schemas.openxmlformats.org/officeDocument/2006/relationships/image" Target="media/image5.jpeg"/><Relationship Id="rId22" Type="http://schemas.openxmlformats.org/officeDocument/2006/relationships/hyperlink" Target="http://140.111.1.40/yitic/c_std/c06045.htm" TargetMode="External"/><Relationship Id="rId23" Type="http://schemas.openxmlformats.org/officeDocument/2006/relationships/image" Target="media/image5.jpeg"/><Relationship Id="rId24" Type="http://schemas.openxmlformats.org/officeDocument/2006/relationships/hyperlink" Target="http://140.111.1.40/yitic/c_std/c06045.htm" TargetMode="External"/><Relationship Id="rId25" Type="http://schemas.openxmlformats.org/officeDocument/2006/relationships/image" Target="media/image5.jpeg"/><Relationship Id="rId26" Type="http://schemas.openxmlformats.org/officeDocument/2006/relationships/hyperlink" Target="http://140.111.1.40/yitic/c_std/c06045.htm" TargetMode="External"/><Relationship Id="rId27" Type="http://schemas.openxmlformats.org/officeDocument/2006/relationships/image" Target="media/image5.jpeg"/><Relationship Id="rId28" Type="http://schemas.openxmlformats.org/officeDocument/2006/relationships/hyperlink" Target="http://140.111.1.40/yitic/c_std/c06045.htm" TargetMode="External"/><Relationship Id="rId29" Type="http://schemas.openxmlformats.org/officeDocument/2006/relationships/image" Target="media/image9.wmf"/><Relationship Id="rId30" Type="http://schemas.openxmlformats.org/officeDocument/2006/relationships/image" Target="media/image10.jpeg"/><Relationship Id="rId31" Type="http://schemas.openxmlformats.org/officeDocument/2006/relationships/hyperlink" Target="http://140.111.1.40/yitic/c_std/c01460.htm" TargetMode="External"/><Relationship Id="rId32" Type="http://schemas.openxmlformats.org/officeDocument/2006/relationships/image" Target="media/image7.jpeg"/><Relationship Id="rId33" Type="http://schemas.openxmlformats.org/officeDocument/2006/relationships/hyperlink" Target="http://140.111.1.40/yitic/c_std/c05517.htm" TargetMode="External"/><Relationship Id="rId34" Type="http://schemas.openxmlformats.org/officeDocument/2006/relationships/image" Target="media/image11.jpeg"/><Relationship Id="rId35" Type="http://schemas.openxmlformats.org/officeDocument/2006/relationships/hyperlink" Target="http://140.111.1.40/yitic/c_std/c09756.htm" TargetMode="External"/><Relationship Id="rId36" Type="http://schemas.openxmlformats.org/officeDocument/2006/relationships/image" Target="media/image12.jpeg"/><Relationship Id="rId37" Type="http://schemas.openxmlformats.org/officeDocument/2006/relationships/hyperlink" Target="http://140.111.1.40/yitic/c_std/c03451.htm" TargetMode="External"/><Relationship Id="rId38" Type="http://schemas.openxmlformats.org/officeDocument/2006/relationships/image" Target="media/image13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04:00Z</dcterms:created>
  <dc:creator>蕭鎮國</dc:creator>
  <dc:description/>
  <dc:language>en-US</dc:language>
  <cp:lastModifiedBy>蕭鎮國</cp:lastModifiedBy>
  <cp:lastPrinted>2007-03-04T15:50:00Z</cp:lastPrinted>
  <dcterms:modified xsi:type="dcterms:W3CDTF">2007-06-05T12:04:00Z</dcterms:modified>
  <cp:revision>2</cp:revision>
  <dc:subject/>
  <dc:title>0001a01║</dc:title>
</cp:coreProperties>
</file>