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轉法輪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耆闍崛山與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六萬二千人俱皆阿羅漢諸漏已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煩惱一切自在心得解脫慧得解脫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善調摩訶那伽所作已辦捨於重擔逮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利盡諸有結正智得解心得自在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度彼岸唯除阿難菩薩摩訶薩四百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人彌勒菩薩最爲上首皆得陀羅尼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禪定深解諸法空無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士皆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是時復有大梵天王與無量百千諸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俱他化自在天王與其眷屬四百萬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化樂天王亦與眷屬三百五十萬人俱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王亦與眷屬三百萬人俱夜摩天王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眷屬三百五十萬人俱忉利天王釋提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亦與眷屬四百萬人俱毗沙門天王亦與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眷屬十萬俱毗樓勒天王亦與拘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一千俱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天王亦與諸龍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俱提頭賴吒天王與乾闥婆眷屬一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難陀龍王婆難陀龍王亦各與一千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如是等衆皆已發心趣於大乗已行六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爾時世尊眷屬圍繞爲諸大衆說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除四顚倒生善法明得智慧光了四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來世諸菩薩等得入三昧入三昧已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聲聞辟支佛地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退轉爾時彌勒菩薩無癡見菩薩水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師子意菩薩日光菩薩如是等上首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十千人俱即從座起偏袒右肩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叉手合掌向東南方一心歡喜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而作是言南無蓮華尊多陀阿伽度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南無蓮華尊多陀阿伽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訶三藐三佛陀希有世尊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未久而能示現種種無量神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令無量無邊百千億那由他衆生得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不退轉於阿耨多羅三藐三菩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有菩薩摩訶薩名寳日光明即從座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右膝著地合掌向佛而白佛言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無癡見菩薩水天菩薩師子意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菩薩如是等上首菩薩摩訶薩十千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何縁故捨於聽法而從座起偏袒右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叉手合掌向東南方一心歡喜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南無蓮華尊多陀阿伽度阿羅訶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佛陀南無蓮華尊多陀阿伽度阿羅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希有世尊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未久而能示現種種無量神足變化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百千億那由他衆生得種善根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蓮華尊佛去此遠近彼佛成道已來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國土何名以何莊嚴蓮華尊佛何故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變化於十方世界所有諸佛示現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變化或有菩薩而得瞻見我獨不覩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寳日光明菩薩善男子善哉善哉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者即是珍寳即是賢善即是善辯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問汝善男子能問如來如是妙義欲得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量萬億那由他衆生令種善根欲得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蓮華尊界種種莊嚴善男子我今當說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善受攝持寳日光明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歡喜受教而聽爾時世尊告寳日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東南方去此一億百千佛土有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曰蓮華以種種莊嚴而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散諸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氣徧熏寳樹莊嚴種種寳山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充滿其國善法妙音周徧而聞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柔輭譬如天衣行時足下蹈入四寸舉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復自然而生種種蓮華其七寳樹高七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其枝自然懸天袈裟其佛世界常聞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音聲彼諸衆鳥聲中常出根力覺意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音諸樹枝葉相掁作聲過諸天人五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音一一樹根所出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天香香氣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過千由旬其樹中間懸天瓔珞有七寳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高五百由旬縱廣正等一百由旬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楯七寳所成其樓四邊有大池水長八十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廣五十由旬其池四方有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純以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其池水中有優鉢羅華拘物頭華波頭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芬陀利華一一蓮華縱廣正等滿一由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夜初分有諸菩薩於華臺中生結跏趺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解脫喜悅之樂過夜分已四方有風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香潔觸菩薩身其風能令合華開敷吹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地是時菩薩從三昧起復受解脫喜悅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下蓮華臺昇於高樓於七寳座處結跏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聽受妙法其園觀外周帀四邊有閻浮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山高二十由旬縱廣正等滿三由旬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有無量百千珍寳紺瑠璃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紺瑠璃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珠之明間錯其間爾時蓮華尊佛以大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并諸寳明和合顯照其佛世界其土光明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第一更無日月亦無晝夜以華合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時節其寳山上有紺瑠璃妙好之臺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由旬縱廣二十由旬其臺四邊周帀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楯七寳所成其臺中央有七寳牀其牀各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菩薩坐聽受法善男子其佛世界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樹名因陀羅高三千由旬樹莖縱廣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枝葉縱廣一千由旬下有蓮華瑠璃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高五百由旬一一諸華各有一億百千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高五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茸七寳爲鬚高十由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正等滿七由旬爾時蓮華尊佛坐此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即於昨夜成阿耨多羅三藐三菩提其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華座周帀復有種種蓮華有諸菩薩各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見蓮華尊佛種種變化爾時世尊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說是事已寳日光明菩薩摩訶薩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蓮華尊佛以何相貌作諸變化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佛告寳日光明善男子蓮華尊佛於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成阿耨多羅三藐三菩提其佛過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已示現種種神足變化其身變現乃至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頂肉髻相放六十億那由他百千光明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方微塵數等諸佛世界爾時上方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下方眼所縁色所謂大小鐵圍及諸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但觀佛光所及世界於諸世界有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莂若得陀羅尼忍辱三昧或得上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是菩薩等所有光明以佛光故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現如是等衆叉手向於蓮華尊佛瞻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顏爾時唯見三十二相瓔珞其身八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次第莊嚴見蓮華尊佛及其世界種種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是見已心得歡喜爾時如微塵數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中諸菩薩摩訶薩見蓮華尊佛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及其世界已各捨本土以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來詣彼佛所禮拜圍繞供養恭敬尊重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善男子爾時彼佛見諸菩薩出其舌相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徧覆諸四天下行住坐等一切衆生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於禪定從禪定起在大衆中禮拜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供養恭敬尊重讃歎蓮華尊佛善男子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示現如是廣長舌相作變化已即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之善男子蓮華尊佛復放身毛孔光一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出六十億那由他百千光明其光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十方一一方面各各過於微塵數等諸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彼世界中在在處處所有菩薩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得陀羅尼三昧忍辱或得上位一生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見是光已各各自捨其佛世界乗神通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發來至彼佛所禮拜圍繞供養恭敬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讃歎善男子爾時彼佛作此變化即復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爲諸菩薩及諸大衆講說正法轉不退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無量無邊衆生得大利益得大快樂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世間爲人天故欲令具足無上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陀羅尼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日光明菩薩白佛言世尊彼佛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知晝夜差別所聞音聲爲何相貌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云何而得成就一心行何異行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日光明菩薩善男子彼佛世界常有佛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照明以華合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菩薩入諸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遊戲其心歡喜受解脫樂爾時便知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夜分若有風吹諸華散地諸鳥相和作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雨種種華四方風起香氣微妙柔輭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佛及菩薩從禪定起是時彼佛爲諸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法藏欲令出過聲聞縁覺是故得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晝分善男子彼佛世界諸菩薩衆常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法音僧音寂滅之音無所有音六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音力無畏音六神通音無所作音無生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微妙寂靜音因寂靜音縁寂靜音大慈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無生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之音純諸菩薩清淨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遠離聞如是音善男子所聞音聲相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彼界菩薩若已生若當生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三十二相常身光明照一由旬乃至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終不墮於三惡道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皆悉成就大慈心大悲心柔輭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愛濁心調伏心寂靜心忍辱心禪定心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無障礙心無垢心無汙心眞實心喜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令衆生斷煩惱心如地心離一切世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心愛樂聖法心求善法心離我心離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寂滅心燒諸煩惱心解一切縛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一切法得不動心善男子彼諸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力得發起力得縁力得願力得無諍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觀一切法力得諸善根力得諸三昧力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力得持戒力得大捨力得忍辱力得精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得禪定力得智慧力得寂靜力得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得諸通力得念力得菩提力得壞一切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得摧伏一切外道力得壞一切諸煩惱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於彼佛土已生當生者即是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已得供養無量百千諸佛世尊於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種諸善根彼諸菩薩以禪味爲食法食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猶如梵天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亦無名字無有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女人苦受愛憎諸餘煩惱及我我所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苦惱三惡道等皆悉無有是諸名字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暗臭處不淨荊棘穢惡山陵堆阜土沙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及日月星宿然火之明須彌大海大小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二山中間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亦無有雨濁亂惡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八難處悉亦無有此諸名字善男子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常以佛光菩薩寳光而爲照明其光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清淨第一徧滿其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鳥名曰善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中常出根力覺道微妙之音爾時寳日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復白佛言世尊彼佛世界縱廣幾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壽命說法幾時昨夜始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滅度之後法住久近諸菩薩衆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幾時生彼世界諸菩薩等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見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供養衆僧不蓮華世界佛未出時名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彼界先昔佛日世尊滅度已來爲經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滅度之後中間幾時蓮華尊佛而得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於十方世界在在處處所有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師子遊戲三昧示現種種神足變化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或有見者或不見者爾時佛告寳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菩薩善男子如須彌山王高十六萬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縱廣八萬四千由旬或時有人勤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或幻化力或禪定力碎破須彌猶如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過諸算數除佛世尊一切智者餘無能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芥子爲一四天下是蓮華世界所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數盡此芥子有諸菩薩充滿其中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安樂世界諸菩薩等善男子彼蓮華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命說法三十中劫滅度已後正法住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中劫善男子彼諸菩薩已生當生者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四十中劫善男子彼佛世界本名栴檀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不如今也爾時世界亦無如是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男子栴檀世界過去先佛出於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尊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調御丈夫天人師佛世尊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三十中劫臨滅度時或有菩薩以願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至餘佛土其餘在者作如是念今夜中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尊如來當取涅槃見佛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我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中劫中護持正法誰能於此正法滅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得成阿耨多羅三藐三菩提時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虚空印以本願故日月尊如來即與授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滅度已正法住世滿十中劫過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劫於夜初分正法滅盡汝於是時即當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號曰蓮華尊如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調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爾時諸菩薩摩訶薩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尊佛所至佛所已諸菩薩等以禪定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自在師子遊戲供養日月尊如來作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已右繞三帀作如是言世尊我等願欲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中劫中入滅盡定善男子爾時日月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告虚空印菩薩摩訶薩善男子受持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一切陀羅尼門過去諸多陀阿伽度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訶三藐三佛陀已爲受佛職位諸菩薩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現在十方諸佛亦爲受佛職位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未來諸佛世尊亦當爲受佛職位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所謂解了一切陀羅尼門即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梨闍連尼摩訶闍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鉢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三鉢提　提陀阿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炙隘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遮吒迦吒陀羅卓迦　阿斯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斯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彌隸帝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流翅　摩訶流流翅闍移</w:t>
      </w:r>
    </w:p>
    <w:p>
      <w:pPr>
        <w:pStyle w:val="Normal"/>
        <w:spacing w:lineRule="exact" w:line="360"/>
        <w:ind w:left="16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闍移闍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羶坻　舍多禰伽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茂隸茂羅波隸闍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禰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禰目帝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波隸輸題　阿毗坻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夜郅禰　波羅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禰檀陀毗闍比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留鬱躭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章句破壞外道一切論議攝正法輪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擁護說正法者開示分別四念處解脫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爾時世尊復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移　阿摩摩禰摩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遮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緹頞緹涅帝羅禰　路迦提目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婆末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章句開示分別四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法門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復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沙緹　波沙禰　陀隸　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波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毱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毗守婆波坻　禰坻　須摩跋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羼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坻迦留那鬱提叉移　比坻憂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　三鉢禰　阿羅翅婆羅地　佉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竭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輸檀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章句開示分別四無所畏解脫法門爾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涅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羅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目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目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目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毗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目帝婆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延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毗持　烏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羅兜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伊提多婆　阿埵多埵　薩婆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阿茶伽　隸頻陀　阿浮薩隸　陀陀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毗舍伽跋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頗邏迦頗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章句開示分別守護三乗法門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多　安禰醯羅　婆波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伊曇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炎頗隸　三茂檀那延　毗浮舍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摩兜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鳩摩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舍婆羅毗波拖他　拲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飲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拏摩坻　阿路俱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末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章句現在諸佛本所修習開示分別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勤法門爾時世尊復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禰　摩禰　摩禰　摩摩禰　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賒履多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目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多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三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三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裔　阿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　阿闍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賒蜜致　陀羅尼　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那婆提　賴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婆提　彌留婆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裔尼陀舍尼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伽婆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禰陀舍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章句開示分別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解脫法門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說是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閦阿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陀舍尼　禪那路伽陀兜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尼　薩婆因提浮摩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　薩婆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摩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吔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夜迦隸　懼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婆闍尼路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舍那比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章句開示分別四如意足解脫法門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遮隸　佛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陀波遮隸　那尼　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斯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苷頻提　尼屑提三筆知　波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薩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彌戰提　戰提阿遮隸　阿遮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隸　阿波隸　頻枝婆離　禰婆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遮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波離　阿那夜　阿那夜　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俾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鉤彌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毗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禰　禰闍斯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彌　那由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章句開示分別一切根力解脫法門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度摩波　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　阿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隸　支迦勒差　阿夜末兜帝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摩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尸尸隸　路伽寫尼闍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岐醯帝那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帝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章句開示分別七菩提分解脫法門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迦婆闍隸　婆帝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　遮加陀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遮迦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隸　茂隸醯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隸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阿樓婆跋提　休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他甚婆餓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祈尼　夜他波蘭遮　離提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他婆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離絁薩遮尼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闍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毗離　毗梨尼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尼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尼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三摩提尼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尼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目帝尼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比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闍那陀隸舍那尼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叉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修利尼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波陀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陀阿伽度阿浮陀尼羅浮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浮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茂隸阿羅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茶隸曼陀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隸多留摩伽伽憐尼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　三半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恒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崩伽摩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留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舍尼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舍槃檀尼　叱叱帝叱叱覩摩由婆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摩隸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婆隸摩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離毗離憂沙離　舍羅尼陀羅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藍那羅易毗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婆羅齲摩梵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隸那因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提耶羅尼摩醯首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三摩宿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藍念彌　伊迦勒叉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遮尼遮羅阿支旃陀羅修利　薩婆修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藍富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持多阿夜那　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迦伽陀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摩伽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悉曇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路迦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陀羅尼門諸佛世尊之所受持開示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力解脫法門爾時世尊釋迦牟尼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解了一切陀羅尼法門時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岠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峨踊没爾時有大微妙光明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過如恒河沙等世界其中所有須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王大小鐵圍不與眼對但見世界地平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十方世界所在之處有諸菩薩其數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忍辱如是等衆以佛神力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没忽然來至娑婆世界耆闍崛山到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頭面禮足以諸菩薩所得種種自在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供養於佛作供養已各各次第於一面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解了一切陀羅尼門不可稱計欲色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來至佛所頭面禮足亦各次第坐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聽受解了一切陀羅尼門如是大衆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蓮華佛剎亦見彼佛與大菩薩圍繞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爾時世尊釋迦牟尼說此解了一切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門有七十二恒河沙等諸菩薩摩訶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門即時得見不可稱計十方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及見諸佛淨妙世界諸菩薩等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是諸菩薩以禪定力師子遊戲得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作種種供具以供養佛爾時佛告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善男子若菩薩修是解了一切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即得八萬四千陀羅尼門七萬二千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門六萬法聚門即得大慈大悲解三十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之法得一切智無有障礙是陀羅尼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一切佛法諸佛了此陀羅尼已爲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上法久久在世不入涅槃善男子汝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當知即是解了一切陀羅尼門威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此大地六種震動及有微妙清淨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十方過恒河沙等諸佛世界光所及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諸菩薩等來至此會聽受解了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陀羅尼門并及此界所有無量欲色界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聚集復有諸龍夜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人非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欲聽解了一切陀羅尼門若菩薩聞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一切陀羅尼門已即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而不退轉若有書寫其人乃至無上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常得不離見佛聞法供養衆僧若能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永盡無餘轉身受生即過初地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住菩薩摩訶薩若能修行解了一切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門所作五逆重惡之罪悉得除滅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生即過初地得第二住若無五逆即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有重業永盡無餘轉身即得過於初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二住若其不能讀誦修行於聽法時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繒綵奉上法師者爾時如恒河沙等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各於世界稱揚讃歎善哉善哉即與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阿耨多羅三藐三菩提記是菩薩以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不久當得受佛職位一生成就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若香供養不久當得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香若華供養不久當得無上智華若以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供養法師不久當得三十七助道法之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菩薩能解了是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何以故此陀羅尼門能開示分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菩薩諸法寳藏以是持故令諸菩薩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四適意法善男子日月尊如來爲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菩薩說陀羅尼門已爾時大地亦六種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亦有無量微妙光明徧照十方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見諸佛剎地平如掌爾時會中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菩薩摩訶薩悉見十方不可稱計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是時十方無量無邊諸菩薩等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己世界没忽然來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世界見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禮拜圍繞供養恭敬尊重讃歎皆欲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陀羅尼門善男子爾時彼佛告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今已聽汝等若是一生補處於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劫聽入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其餘菩薩應十中劫從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印菩薩摩訶薩受此陀羅尼門菩薩法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受持法得見十方無量世界所有諸佛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故心生歡喜得種善根爾時會中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種種自在師子遊戲者以種種供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佛作供養已白佛言世尊是虚空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過十中劫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當得轉於無上法輪時佛告曰諸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汝所說是虚空印菩薩摩訶薩過十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得成阿耨多羅三藐三菩提即過其夜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爾時虚空印菩薩摩訶薩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已即過其夜轉正法輪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無上法輪爾時會中無量無邊百千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菩薩先從虚空印菩薩於十中劫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陀羅尼門者得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生補處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善男子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多修學是陀羅尼者於當來世得過初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二住位不退轉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得是陀羅尼門如是說已日月尊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示現種種神足變化示現是已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印菩薩摩訶薩示現那羅延三昧汝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定便當得受金剛之身復爲示現一切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光明善男子汝雖未轉是正法輪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此陀羅尼門汝於爾時便爲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身分三十二相八十種好亦當放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莊嚴三昧光明徧照無量一切世界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光中得見無量無邊諸佛復爲示現金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三昧以三昧力故雖未坐道場菩提樹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轉法輪已能爲諸菩薩說微妙法復爲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以三昧力故尋轉法輪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時有無量無邊百千億那由他菩薩當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定爾時虚空印菩薩摩訶薩聞說是已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自知當轉法輪歡喜踊躍與無量菩薩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作供養已各各自入諸樓觀中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即於其夜入無餘涅槃時諸菩薩過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已供養舍利旣供養已各各還入寳樓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他方菩薩各各自還本佛世界一生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中劫入滅盡定其餘菩薩因虚空印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故滿十中劫得種善根是虚空印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始於昨夜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今日轉正法輪示現種種神足變化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那由他無量衆生於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不退轉我今於此說是陀羅尼門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八十那由他百千菩薩得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億衆生於阿耨多羅三藐三菩提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七十二那由他百千菩薩得是解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門無量無邊天與人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爾時會中有菩薩名解脫怨憎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菩薩摩訶薩成就幾法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解了一切陀羅尼門佛告解脫怨憎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菩薩成就四法則能修是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何等爲四菩薩住是四聖種中於麤衣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醫藥常得知足菩薩成就如是四法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是陀羅尼門復次善男子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五法則能修是陀羅尼門何等爲五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所謂愛護解脫戒成就威儀行防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法心生怖畏如小金剛受持修學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見破戒者勸令持戒見邪見者勸令正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威儀者勸住威儀見散心者勸令一心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好樂於二乗者勸令安住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菩薩成就如是五法則能修是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門復次善男子菩薩成就六法則能修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門何等爲六自修多聞通達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寡聞者勸令多聞自不慳悋見慳悋者勸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慳悋法自不嫉妬見嫉妬者勸令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嫉妬法自不怖他施以無畏見怖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擁護善言誘喻使得安隱心不諛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行空三昧菩薩成就如是六法則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是陀羅尼門菩薩摩訶薩成就如是相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於七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一切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晝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時頭面恭敬一心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身念處行空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讀誦如是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即於起時徧念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一切世界無量諸佛是菩薩摩訶薩過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已即便得是解了一切陀羅尼門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陀羅尼門已便得如是聖清淨眼得是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於十方如恒河沙等世界中在在處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不取涅槃亦見示現種種無量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變化是菩薩爾時悉見一切無量諸佛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遺餘以見佛故即得八萬四千陀羅尼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二千三昧門六萬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解了一切陀羅尼門已復於衆生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復有菩薩摩訶薩得是法門已所有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重惡罪等轉身便得永盡無餘第三生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一切業得第十住若無五逆其餘諸業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身永盡無餘過一生已得第十住不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三十七品及一切智善男子是解了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陀羅尼門能大利益諸菩薩摩訶薩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念諸佛法身故得見種種神足變化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化已即得如是無漏歡喜因歡喜故便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神足變化以神足力則能供養如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世界諸佛得供養已於諸佛所亦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即得陀羅尼三昧忍辱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來至此佛世界善男子是陀羅尼門能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利益事損滅惡業增諸善根爾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白佛言世尊我等於過去如一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佛所聞是陀羅尼門聞已即得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如是言我等已於二恒河沙等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是陀羅尼門聞已即得復有菩薩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等已於三恒河沙等諸佛所聞是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門聞已即得復有菩薩作如是言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四恒河沙等諸佛所聞是陀羅尼門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得復有菩薩作如是言我等已於五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所聞是陀羅尼門聞已即得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作如是言我等已於六恒河沙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聞是陀羅尼門聞已即得復有菩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我等已於七恒河沙等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門聞已即得復有菩薩作如是言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已於八恒河沙等諸佛所聞是陀羅尼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即得復有菩薩作如是言我等已於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諸佛所聞是陀羅尼門聞已即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彌勒菩薩摩訶薩白佛言世尊我於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過十恒河沙等劫時有大劫名善普徧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劫中是娑婆世界微妙清淨一切莊嚴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佛出現於世號娑羅王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有無量百億那由他比丘僧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可計諸菩薩摩訶薩恭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佛爲諸大衆說是解了一切陀羅尼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從彼佛所得聞是法聞已修學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得增廣具足如是無量無邊劫中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阿僧祇佛我於爾時隨其壽命以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得種種師子遊戲自在三昧供養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我於爾時便得於此一一佛所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不可稱計阿僧祇善根種善根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無量大功德聚以是善根故無量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授記以本願故久在生死以待時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世尊唯願如來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與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職位令得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爾時佛告彌勒菩薩摩訶薩如是如是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說娑羅王佛現在世時汝已得是解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陀羅尼法門彌勒汝於過去十大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願成阿耨多羅三藐三菩提者汝於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尋應具足速疾成就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入無餘涅槃彌勒汝久住生死以本願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不成以待時故彌勒我今爲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爾時世尊觀諸大衆及諸菩薩比丘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天龍夜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剎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人非人等作是觀已說是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哆浮彌　檀陀浮彌　曇摩陀浮彌　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浮彌　蜜帝浮彌　般若浮彌　毗舍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浮彌　鉢帝三毗多浮彌　阿耨差婆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浮彌　三摩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　闍帝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彌　三杈闍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　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毗舍伽達舍婆帝　毗舍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　三杈舍婆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醯羅羅伽摩阿吒杈羅　婆舍僧伽摩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朱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跋帝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浮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伽彌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槃多伊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耶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薩吒　阿牧陀牧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婆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樓婆帝　帝醯那提婆阿迦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　婆迦那摩帝三彌帝毗娑婆地禕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禕陀婆羅　阿羅多羅拘留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沙賴摩羅留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留他　薩婆他　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他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留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醯頗羅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睺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吒婆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雜十二因縁解脫章句時有六十那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諸天見四聖諦爾時世尊復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頗嵐　阿伽頗嵐　羅羅頗嵐　阿羅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呼羅　婆婆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伊曇頗嵐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嵐　南無陀鹽　毗浮蛾　般若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地遮迦　闍尼遮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解脫章句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天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皆得不退轉爾時世尊復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蘇摩都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都　阿拘摩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鵄陀婆拘摩哆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舍羅　毗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鐵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禰摩　蘇帝廁拏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大默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解脫章句時六萬四千諸龍發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皆得不退轉爾時世尊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叉修跋叉　修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那　阿羅住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厨　迦羅茶叉　悉曇摩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叉婆隸　醯吒迦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婆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闍陀路　陀羅尼　醯伽羅叉　拘陀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婆叉　鞞路布　毗留波目佉　勢帝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勢帝婆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比那　修路波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解脫章句時十二億夜叉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皆得不退轉爾時世尊復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梨離　尼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珊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伽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　那迦彌　阿藍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彌　阿陀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陀彌　摩帝彌　珊尼阿　守隸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多薩陀　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那伽　薩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薩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那伽　尼六帝隸婆羅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帝羅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帝般若般梨跋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羅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帝提帝波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帝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羅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婆翅毗闍禰毗薩遮利畔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畔多　首羅畔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毗梨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多畔坻　毗娑婆禰　末伽文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鉢利劔摩　禰叉波羅呼　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文陀那伽文陀　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陀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陀　鞞提　鞞提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多卑　烏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咩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　陀羅尼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多提舍首陀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輸提　耆婆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　波翅波利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跌帝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拂提闍耶遮加輸若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解脫章句已五萬六千阿脩羅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皆得不退轉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無所畏平等地菩薩摩訶薩言善男子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出世甚難演布是法乃復倍難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戒定慧解脫解脫知見之所熏修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章句能令菩薩威德成就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本行菩薩道時以布施持戒忍辱精進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智慧攝是章句供養恭敬無量無邊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諸佛世尊於諸佛所或行布施或修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持戒或勤精進或修忍辱或入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種種修集純善淨業是故我今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智善男子我昔於無量阿僧祇億那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劫修菩薩道時身常遠離妄語兩舌惡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語是故我今得是舌相善男子以是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佛世尊所說眞實無有虚妄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種種神足變化作變化已入徧一切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三昧入是三昧已出廣長舌徧覆面門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舌根放六十億光明其光微妙徧照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畜生天人皆蒙其光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衆生身熾然者以蒙光故於須臾間得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樂是諸衆生即於其前各有化佛三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十種好莊嚴其身爾時衆生以見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快樂各作是念蒙是人恩令我得樂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所心得歡喜叉手恭敬爾時佛告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汝今稱南無佛南無法南無僧以是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得快樂諸衆生長跪叉手前受佛教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南無佛南無法南無僧是諸衆生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根因縁故於此命終或生天上或生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有衆生在寒凍地獄是時尋有柔輭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來觸其身乃至生天人中亦復如是餓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所逼蒙佛光故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惱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亦各於前有一化佛三十二相八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莊嚴其身以見佛故皆得快樂各作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是人恩令我得樂於化佛所心得歡喜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恭敬爾時世尊令彼衆生得見宿命罪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尋自悔責以是善根於中命終生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畜生衆生亦復如是爾時世尊爲諸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宿世因縁故有無量無邊衆生來至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作禮却坐一面聽受妙法爾時有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諸天及人發阿耨多羅三藐三菩提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菩薩摩訶薩得陀羅尼三昧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施品第三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菩薩摩訶薩名曰寂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種種神化已白佛言世尊何因縁故其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有世界清淨微妙種種莊嚴離於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無諸穢惡其中純有諸大菩薩成就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受諸快樂其土乃至無有聲聞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名何況當有二乗之實今我世尊何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處斯穢惡不淨世界命濁劫濁衆生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濁煩惱濁於是五濁惡世之中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在四衆中說三乗法以何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取如是清淨世界而不遠離五濁惡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寂意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願故取淨妙國亦以願故取不淨土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善男子菩薩摩訶薩成就大悲故取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惡不淨土耳是故吾以本願處此不淨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界成阿耨多羅三藐三菩提善男子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諦聽善思念之善受善持吾今當說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受教而聽佛告寂意菩薩善男子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過恒河沙等阿僧祇劫此佛世界名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嵐是時大劫名曰善持於彼劫中有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名無諍念主四天下有一大臣名曰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是梵志種善知占相時生一子有三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瓔珞其身八十種好次第莊嚴以百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相常光一尋其身圓足如尼拘盧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一相無有猒足當其生時有百千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共供養因爲作字號曰寳藏其後長大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鬚髮法服出家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號寳藏如來應正徧知明行足善逝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御丈夫天人師佛世尊即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令百千無量億那由他諸衆生等得生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或得解脫如是利益諸天人已與百千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聲聞大衆恭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遊行城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漸到一城名安周羅即是聖王所治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去城不遠有一園林名曰閻浮爾時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百千無量億那由他聲聞大衆止頓此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轉輪王聞寳藏佛與百千無量億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聞衆次第遊行至閻浮林爾時聖王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今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佛所禮拜圍繞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讃歎作是念已即便自以聖王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與無量大衆前後圍繞出安周羅城向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林旣至林外如法下車步至佛所到已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却坐一面善男子爾時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多陀阿伽度阿羅訶三藐三佛陀即爲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說於正法以種種方便示教利喜說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默然而止時轉輪王便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長跪叉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唯願如來及諸聖衆於三月中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供養衣被飲食卧具湯藥善男子彼時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默然許之時王即知佛已許可頭面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歡喜而去時轉輪王告諸小王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人民及其眷屬作如是言汝等知不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請寳藏如來及其大衆終竟三月奉諸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自我所用愛重之物諸供養具僮使僕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悉捨以奉施佛及諸聖衆汝等今者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捨所重物諸供養具僮使僕從以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佛及諸聖衆諸人聞已即便受教歡喜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時主寳臣於閻浮林中以純金爲地於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上作七寳樓其樓四門七寳所成七寳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其樹皆懸寳衣瓔珞種種眞珠妙好寳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寳器以用莊嚴復有諸香妙寳華果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校樹散種種華綩綖繒纊以爲敷具懸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旛聖王金輪於樓觀前懸處虚空去地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象寳在如來後持七寳樹其樹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繒帛種種瓔珞以用莊校其上復有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妙蓋使玉女寳於如來前磨牛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沉水用散佛上以摩尼珠寳置於佛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金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微妙常明徧滿閻浮檀林晝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寳藏如來常身光明微妙清淨徧滿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以牛頭栴檀爲一一聲聞作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榻一一牀邊牛頭栴檀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有白象寳持七寳樹種種莊嚴亦如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座前有玉女寳磨牛頭栴檀及黑沉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以供養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聲聞座前各各安置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珠其園林中作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其園外邊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寳周帀圍繞善男子是轉輪王清旦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向於佛所旣至林外如法下車步至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已頭面禮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自行澡水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斟酌上妙餚饍佛及大衆飲食已訖捨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漱口時轉輪王手執寳扇以扇如來及一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時王千子及八萬四千諸小王等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一聲聞如轉輪王供養世尊尋於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有百千無量億那由他衆生入閻浮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聽受正法爾時虚空中有百千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諸天散諸天華作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以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時虚空中有天衣瓔珞種種寳蓋而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轉復有四萬青衣夜叉於栴檀林取牛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爲佛大衆然火熟食時轉輪王其夜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大衆前然百千無量億那由他燈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時轉輪王頂戴一燈肩荷二燈左右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四燈其二膝上各置一燈兩足趺上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一燈如是竟夜供養如來佛神力故身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無有疲極譬如比丘入第三禪轉輪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受快樂亦復如是如是供養終竟三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千子及八萬四千諸小王等百千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衆亦以妙食供養一一諸聲聞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聖王所食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滿三月其玉女寳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華香供養如轉輪王供養於佛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其餘衆生華香供養亦如玉女供養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有異也善男子時轉輪王過三月已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藏寳臣貢上如來閻浮檀金作龍頭瓔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上金輪寳白象紺馬摩尼珠寳妙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珠主藏臣寳主四兵寳諸小王等安周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諸小城邑七寳衣樹妙寳華聚種種寳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所著妙衣種種華鬘上妙瓔珞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妙車種種寳牀七寳頭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寳網閻浮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鎻寳眞珠貫上妙履屣綩綖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器物鐘鼓妓樂寳鈴珂貝園林幢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燭七寳鳥獸雜廁妙扇種種諸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物各八萬四千以用奉施佛及聖衆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已白佛言世尊我國多事有諸不及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悔過唯願如來久住此園復當令我數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禮拜圍繞恭敬供養尊重讃歎彼王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在佛前坐一一王子復各請佛及比丘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竟三月奉諸所安唯願許可爾時如來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許之時轉輪王已知如來受諸子請頭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及比丘僧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歡喜而去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千子第一太子名曰不眴終竟三月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及比丘僧奉諸所安一如聖王時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日至佛所瞻覩尊顏及比丘僧聽受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爾時大臣寳海梵志周徧到於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內男子女人童男童女一切人所乞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爾時梵志先要施主汝今若能歸依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發阿耨多羅三藐三菩提心者然後乃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汝所施時閻浮提一切衆生其中乃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人不從梵志受三歸依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者旣令諸人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便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施之物爾時梵志令百千億無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福處及發阿耨多羅三藐三菩提心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眴供養如來及比丘僧竟三月已所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嚫八萬四千金龍頭瓔唯無聖王金輪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紺馬玉女藏臣主兵摩尼寳珠其餘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輪象馬妙好火珠童男童女七寳衣樹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聚種種寳蓋微妙衣服種種華鬘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七寳妙車種種寳牀七寳頭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閻浮金鎻寳眞珠貫上妙履屣綩綖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几凳七寳器物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寳鈴珂貝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幢旛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燭七寳鳥獸雜廁妙扇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藥如是等物各八萬四千以奉獻佛及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作是施已白佛言世尊所有不及今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時第二王子名曰尼摩終竟三月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比丘僧如不眴太子所奉達嚫如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第三王子名曰王衆第四王子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第五王子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第六王子名曰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第七王子名曰善臂第八王子名曰泯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王子名曰蜜蘇第十王子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王子名瞢伽奴十二王子名摩樗滿十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名摩奴摸十四王子名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磋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名摩闍奴十六王子名曰無垢十七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阿闍滿十八王子名曰無缺十九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義雲二十王子名因陀羅二十一名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盧二十二名尼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三名曰月念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名曰日念二十五名曰王念二十六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念二十七名忍辱念二十八名曰住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九名曰遠念三十名曰寳念三十一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三十二名羅睺力三十三名羅睺質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十四名羅摩質多羅三十五名曰國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名曰欲轉三十七名蘭陀滿三十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羅剎盧蘇三十九名羅耶輸四十名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一名夜婆滿四十二名夜闍盧四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夜磨區四十四名夜墮珠四十五名夜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四十六名夜娑奴四十七名南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名阿藍遮奴如是等聖王千子各各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供養如來及比丘僧一切所須衣服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醫藥亦復皆如第一太子所奉達嚫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之物亦復各各八萬四千因其所施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或願忉利天王或求梵王或求魔王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轉輪聖王或願大富或求聲聞是諸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乃至尚無一人求於縁覺況求大乗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因布施故而復還求轉輪王位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及其千子如是供養滿二百五十歲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向佛及比丘僧悔諸不及善男子時寳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尋徃佛所而白佛言唯願如來及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滿七歲中受我供養衣服飲食卧具醫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默然許可受梵志請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供養如來及比丘僧所須之物亦如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之所供養善男子寳海梵志復於後時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我今已令百千億那由他衆生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然我不知轉輪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何等爲願人王天王聲聞縁覺爲求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若我來世必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度未度者解未解者未離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憂悲苦惱悉令得離未滅度者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定如是者我於夜卧當有諸天魔梵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及夜叉等諸佛世尊聲聞沙門婆羅門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現夢說此聖王之所志求爲求人王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天王爲求聲聞辟支佛乗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耶善男子時寳海梵志於睡眠中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光明因此光故即見十方如恒河沙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在在處處諸佛世尊彼諸世尊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遥以妙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與此梵志其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銀莖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瑠離爲鬚碼碯爲茸各於華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日輪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日輪上各各悉有七寳妙蓋一一日輪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皆出六十億光是諸光明皆悉來入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中自見其身滿千由旬淨無垢穢譬如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見其腹內有六十億那由他百千菩薩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上結跏趺坐三昧正受復見日鬘圍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於諸華中出諸妓樂踰於天樂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梵志又見其王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四方馳走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種種蟲旣噉蟲已坐伊蘭樹下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來食其身唯有骨鎻捨骨鎻已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受身亦復如是於是復見諸王子等或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或作象面或水牛面或師子面或狐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豹面或獼猴面以血汙身亦各皆噉無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坐伊蘭樹下復有無量衆生來食其身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骨鎻離骨鎻已數數受身亦復如是或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須曼那華以作瓔珞載小弊車駕以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從不正道南向馳走復見四天大王釋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大梵天王來至其所告梵志言汝今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所有蓮華應先取一華與轉輪王一一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各與一華其餘諸華與諸小王次與汝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餘人梵志得聞如是語已即如其言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賦之如是夢已忽然而寤從卧起坐憶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所見諸事尋時得知轉輪聖王所願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愛樂生死貪著世樂我今復知諸王子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所願卑小下劣以諸王子有發心求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乗者故我夢見須曼那華以作瓔珞載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車於不正道南向馳走我何縁故昨夜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大光明及見十方無量世界在在處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以我先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內無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安住三福處故是故於夢得見光明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無量世界在在處處諸佛世尊以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內一切衆生發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請寳藏佛及比丘僧足滿七歲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安是以夢中見十方諸佛與我蓮華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發阿耨多羅三藐三菩提心故是以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與我寳蓋如我所見蓮華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日輪像有無量光明入我口中及見大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千由旬七寳蓋上以日爲飾及見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億百千菩薩在蓮華上結跏趺坐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時梵天王所可教勑賦諸蓮華如是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非我所解唯有如來乃能解之我今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世尊所問其所以何因縁故見是諸事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寳海梵志過夜清旦即至佛所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自行澡水手自斟酌上妙餚饍食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鉢訖即於一面坐卑小牀欲聽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聖王及其千子無量無邊百千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安周羅城恭敬圍繞向閻浮園到園外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下車步至佛所頭面禮佛及比丘僧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坐爲欲聽法爾時梵志如夢中所見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說佛告梵志汝夢所見有大光明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如恒河沙等諸世界中在在處處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與汝蓮華於華臺中有日輪像大光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以汝先於二百五十年中教閻浮提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令住三福處復令無量衆生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於今復作如是大施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及比丘僧以是故十方諸佛授汝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十方如恒河沙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現在說法與汝蓮華銀莖金葉瑠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爲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臺中有日輪像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皆是汝之受記相貌梵志汝夢所見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等諸世界中在在處處諸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彼諸世尊所可與汝七寳妙蓋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莊飾至梵天者汝於來世當於夜分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即於其夜有大名稱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方如恒河沙等諸世界中上至梵天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見頂相無能過者即是汝之成道初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夢見大身又見日鬘而自圍繞者汝於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成阿耨多羅三藐三菩提已汝先所可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內教無量衆生令發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者亦當同時於十方如微塵等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之中成阿耨多羅三藐三菩提亦皆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此讃言我於徃昔爲寳海梵志之所勸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是故我等今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成阿耨多羅三藐三菩提某甲世尊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眞善知識爾時諸佛各各自遣諸大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供養汝故諸菩薩等以先所得已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種種自在師子遊戲神足變化而以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菩薩種種供養已於彼聽法得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三昧忍辱是諸菩薩聽受法已各還本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世尊稱說汝國所有諸事梵志如是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皆是汝之成道相貌梵志汝所夢見於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內有無量億諸大菩薩在蓮華上結跏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三昧正受者汝於來世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已復當勸化無量億百千衆生令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於阿耨多羅三藐三菩提汝入無上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其後未來之世當有十方世界無量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世尊亦當稱汝名字作如是言過去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大劫有某甲佛是佛世尊勸化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阿耨多羅三藐三菩提令不退轉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作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梵志如是等夢皆是汝之成道相貌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夢所見人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乃至獼猴面以血汙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種種蟲已坐伊蘭樹下無量衆生唼食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乃至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數數受身者有諸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住三福處所謂布施調伏善攝身口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當生魔天有退没苦若生人中受生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憂悲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別離苦怨憎會苦所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苦生餓鬼中受飢渴苦生畜生中無明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有斷頭苦生地獄中受種種苦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苦是故安住修三福處願求天王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或欲主領一四天下乃至主領四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如是癡人食一切衆生是衆生等復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食如是癡人如是展轉行於生死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梵志如是夢者即是久受生死之相貌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汝夢所見有諸人等須曼那華以作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載小弊車駕以水牛於不正道南向馳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即是安住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事能自調伏令得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向聲聞乗者之相貌也善男子爾時寳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白轉輪王言大王當知人身難得王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成就無難諸佛世尊出世甚難過優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欲心及作善願乃復甚難大王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願天人即是苦本若欲得主一四天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三四亦是苦本輪轉生死大王若生人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無常無決定相猶如疾風其人貪樂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猒足猶如小兒見水中月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求在天人中受放逸樂其人數數墮於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受無量苦若生人中受愛別離苦怨憎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若生天上有退没苦當復數數有受胎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種種互相食噉奪命之苦癡如嬰兒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猒何以故離善知識故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願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精進故應得者不得故應解者不解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證者不證故癡如嬰兒無所識別唯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離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遺餘而反生猒世間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受苦而更甘樂遂令諸苦轉復增長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當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有如是等種種諸苦大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已供養佛已種善根是故於三寳中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深信大王當知先所供養佛世尊者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大富之因愛護禁戒即是來世人天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今者聽法即是來世智慧因也大王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成就如是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時王答言梵志我今不用如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心今者愛樂生死以是縁故布施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妙法梵志無上菩提甚深難得是時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復白大王是道清淨應當一心具足願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無濁心清淨故是道正直無諂曲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鮮白離煩惱故是道廣大無障礙故是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受多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道無畏不行諸惡故是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富行檀波羅蜜故是道清淨行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道無我行羼提波羅蜜故是道不住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梨耶波羅蜜故是道不亂行禪波羅蜜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善擇行般若波羅蜜故是道乃是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之所至處行大慈故是道不退行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道歡喜行大喜故是道堅牢行大捨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無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遠離欲恚惱覺故是道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障礙故是道無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色聲香味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道壞魔善分別隂入界故是道離魔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故是道妙勝離聲聞縁覺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徧滿一切諸佛所受持故是道珍寳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故是道明淨智慧光明無障礙故是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爲善知識之所護故是道平等斷愛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道無塵離恚穢忿怒故是道善趣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不善故大王是道如是能到安樂之處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涅槃是故應發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轉輪聖王答大臣言梵志今者如來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世壽八萬歲其命有限不能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斷諸惡業令種善根種善根已安置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或得陀羅尼三昧忍辱或得菩薩勝妙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諸佛授記得阿耨多羅三藐三菩提或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於天人中受諸快樂是諸衆生各各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善不善報梵志於衆生中乃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者如來不能說斷苦法如來世尊雖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無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斷諸苦惱法梵志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發阿耨多羅三藐三菩提心我行菩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修集大乗入於不可思議法門教化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佛事終不願於五濁之世穢惡國土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我今行菩薩道願成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時世界衆生無諸苦惱若我得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者爾乃當成阿耨多羅三藐三菩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寳藏多陀阿伽度阿羅訶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即入三昧其三昧名見種種莊嚴入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已作神足變化放大光明以三昧力故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一一方面各千佛剎微塵數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種種莊嚴或有世界佛已涅槃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佛始涅槃或有世界其中菩薩始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菩提樹下降伏魔怨或有世界佛始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轉法輪或有世界佛久成道方轉法輪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純諸菩薩摩訶薩等徧滿其國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名或有世界佛說聲聞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或有世界無佛菩薩聲聞縁覺或有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弊惡或有世界清淨微妙無諸濁惡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卑陋不淨或有世界嚴淨妙好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壽命無量或有世界壽命短促或有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大火災或有世界有大水災或有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風災或有世界劫始欲成或有世界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有如是等無量世界微妙光明悉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令得顯現爾時大衆悉見如是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諸佛世界種種莊嚴時寳海梵志白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大王今者已得見此諸佛世界種種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是故今應發阿耨多羅三藐三菩提心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求何等佛土善男子時轉輪王向佛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而白佛言世尊諸菩薩等以何業故取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世界以何業故取不淨世界以何業故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無量以何業故壽命短促佛告聖王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諸菩薩等以願力故取清淨土離五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復有菩薩以願力故求五濁惡爾時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世尊我今還城於閑靜處專心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誓願我如所見佛土相貌離五濁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求清淨莊嚴世界佛告聖王宜知是時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時轉輪王頭面禮佛及比丘僧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即退而去便還入城到所住處自宮殿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屏處一心端坐思惟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善男子時寳海梵志次白太子不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亦當發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如汝所行三福處者所謂布施調伏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身口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善業盡應和合迴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爾時太子作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先應還至宮殿在一屏處端坐思惟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必能發阿耨多羅三藐三菩提心者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來至於佛所當於佛前畢定發心願取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淨妙佛土爾時太子頭面禮佛及比丘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至本宮殿在一屏處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端坐思惟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己佛世界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梵志復白第二王子作如是言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今當發阿耨多羅三藐三菩提心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千子皆悉教化令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爾時梵志復教化八萬四千諸小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餘九萬二千億衆生令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一切大衆皆作是言梵志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各各還至所住之處在一靜處一心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思惟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己佛世界如是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寂靜於七歲中各各於己本所住處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端坐思惟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己佛世界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寳海梵志復於後時作如是念今我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億那由他衆生令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我今已請佛及大衆於七歲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諸所安若我當來必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所願成就者我當勸喻天龍鬼神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乾闥婆緊那羅摩睺羅伽夜叉羅剎拘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令其供養如是大衆善男子爾時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念毗沙門天王善男子爾時天王即知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心之所念與百千億無量夜叉恭敬圍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志所尋於其夜在梵志前作如是言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欲何教勑梵志問言汝是誰耶毗沙門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汝頗曾聞毗沙門王不即我身是欲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勑時梵志言善來大王我今供養如是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汝可助我共供養之毗沙門王言敬如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隨意所須梵志復言大王若能隨我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夜叉發阿耨多羅三藐三菩提心復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告諸夜叉等欲得福者欲得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者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日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牛頭栴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沉水并諸餘香種種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種種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亦當如我日日供養佛及衆僧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聞是語已還至住處擊皷集會夜叉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唱如是言卿等知不此閻浮提有轉輪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無諍念有梵志名曰寳海即是聖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也終竟七歲請佛及僧奉諸所安卿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福德應生隨喜生隨喜已以是善根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迴向阿耨多羅三藐三菩提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千無量億那由他夜叉等叉手合掌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若寳海梵志於七歲中供養如來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奉諸所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福報我等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隨喜善根故令我等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爾時天王復作是言卿等諦聽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及善根者便可日日渡於大海爲彼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取牛頭栴檀及以沉水熟食飯佛及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時有九萬二千夜叉同時發言天王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於七歲中常當取是牛頭栴檀及以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與彼梵志熟食飯佛及比丘僧復有四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千夜叉亦同聲言我等當取微妙諸香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梵志供養如來及比丘僧復有五萬二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夜叉等亦各同聲作如是言我等當取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妙華與彼梵志供養如來及比丘僧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諸夜叉等亦同聲言我等當取諸味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與彼梵志調和飲食以供養佛及比丘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有七萬夜叉亦同聲言我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飲食供養如來及比丘僧善男子爾時梵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復作是念次當勸喻毗樓勒叉天王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叉天王提頭賴吒天王作是念已爾時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知其念徃梵志所乃至還所住處毗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叉與百千億那由他拘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與百千無量億那由他諸龍提頭賴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百千無量億那由他諸乾闥婆乃至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亦如是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即復念於第二天下四天大王彼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佛力故至梵志所作如是言梵志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何所勑梵志答言我今勸汝與諸眷屬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四天王言敬如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即各還至所住之處與諸眷屬悉共發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如是乃至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百億毗沙門王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百億毗樓勒叉天王百億毗樓羅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提頭賴吒各各自與所有眷屬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發阿耨多羅三藐三菩提心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復作是念若我未來必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所願成就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者當令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皆使得此福德之分亦勸使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若我來世以是善根必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者忉利天王當來至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相見夜摩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子化樂天子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在天子亦當來此與我相見善男子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梵志作是念已忉利天王夜摩天王兠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化樂天王他化自在天王悉皆來此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相見作如是言梵志今者欲何所勑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答言汝是誰也時五天王各稱姓名復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欲何所勑不須在此大會使耶梵志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王當知汝等天上所有妙寳臺殿樓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寳樹及諸衣樹香樹華樹果蓏之樹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天座綩綖茵褥上妙寳器及以瓔珞天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蓋諸繒旛等種種莊嚴諸天所有種種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汝等可以如此之物種種莊嚴此閻浮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佛及比丘僧時五天王作如是言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勑時諸天王各各還至所住之處忉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告毗樓勒天子夜摩天王告阿茶滿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兠術天王告路醯天子化樂天王告拘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天子他化自在天王告難陀天子各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卿今當下閻浮提界以此所有種種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閻浮園懸諸瓔珞敷種種座如諸天王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爲如來故作寳高樓當使如此忉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所有寳樓是諸天子聞是教已即下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閻浮提中尋於其夜種種莊嚴是閻浮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寳樹乃至天旛而莊校之爲如來故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樓如忉利天所有寳樓是五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物種種莊嚴閻浮提園已尋還天上各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大王當知我等已徃莊校彼園所有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如此無異爲如來故作七寳樓如忉利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寳樓等無差別善男子時忉利天王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王兠術天王化樂天王他化自在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來至閻浮提中到梵志所作如是言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我今已爲佛及衆僧莊校此園更何所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便說之梵志答言汝等各各自於境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力可集諸天汝持我言閻浮提內有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名曰寳海於七歲中請佛世尊及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奉諸所安卿等今者於此福德應生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隨喜已發心迴向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徃佛所見佛世尊及比丘僧供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聽受妙法時五天王從梵志所聞是言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自還至所住處爾時忉利天王釋提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即集諸天而告之曰卿等當知閻浮提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轉輪聖王名無諍念有大梵志名曰寳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其聖王之大臣也請佛世尊及無量億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竟七歲奉諸所安我已先爲佛比丘僧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物種種莊嚴彼閻浮園卿等以是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隨喜生隨喜已發心迴向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亦令梵志得如所願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百千無量億那由他忉利天子恭敬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作如是言我等今者於是善根生隨喜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隨喜故令我等一切得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夜摩天王兠術天王化樂天王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在天王如是等各集諸天而告之曰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知閻浮提內有轉輪聖王名無諍念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志名曰寳海即其聖王之大臣也請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及無量億僧終竟七歲奉諸所安我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爲佛比丘僧取諸寳物種種莊校彼閻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卿等以是善根因縁故應生隨喜生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發心迴向阿耨多羅三藐三菩提當令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得如所願善男子爾時四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那由他天子恭敬叉手作如是言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於是善根生隨喜心以是隨喜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一切皆得成阿耨多羅三藐三菩提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王各各告言卿等今當至閻浮提見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及比丘僧禮拜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尊重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善男子時五天王各各於夜一一將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天女童男童女及餘眷屬百千億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前後圍繞來至佛所頂禮佛足及比丘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聽法至明清旦遷住虚空以種種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華鉢頭摩華拘物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那華婆尸師華阿提目多伽占婆伽華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摩訶曼陀羅華以散大會如雨而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鼓天樂而以供養善男子爾時寳海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若我當來必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所願成就得己利者復當教化諸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悉令發阿耨多羅三藐三菩提心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梵志作是念已有五阿脩羅王到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乃至百千無量億那由他阿脩羅男子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童男童女如梵志教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至於佛所聽受妙法善男子爾時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梵志復作是念若我當來必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所願成就得己利者復當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波旬令發阿耨多羅三藐三菩提心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時魔波旬即知梵志心之所念尋與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無量億那由他男子女人童男童女至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所敬如教勑發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聽法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三</w:t>
      </w:r>
    </w:p>
    <w:p>
      <w:pPr>
        <w:pStyle w:val="Normal"/>
        <w:spacing w:lineRule="exact" w:line="360"/>
        <w:ind w:left="16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施品第三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寂意善男子爾時梵志復作是念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來成阿耨多羅三藐三菩提所願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己利者次當教化大梵天王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時梵天王即知梵志心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到梵志所作如是言欲何所勑梵志問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是誰也梵王報言我是大梵天王梵志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來王可還天上集會諸天汝持我言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內有大梵志名曰寳海於七歲中請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及無量僧奉諸所安卿等今者於此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應生隨喜生隨喜已發心迴向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爾時梵王聞是教已尋還天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集諸梵而告之言卿等當知閻浮提內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名無諍念有大梵志名曰寳海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聖王之大臣也請佛世尊及無量僧終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歲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安卿等以是善根應生隨喜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已發心迴向阿耨多羅三藐三菩提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寳海得如所願善男子爾時百千無量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諸梵天子恭敬叉手作如是言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是善根生隨喜心以是隨喜故悉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一切皆得阿耨多羅三藐三菩提復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卿等今當至閻浮提見寳藏佛及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禮拜圍繞恭敬供養尊重讃歎善男子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與百千無量億那由他諸梵天子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圍繞來至佛所頭面禮佛足及比丘僧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妙法善男子爾時梵志復作是念復當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第二天下忉利天王夜摩天王兠術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天王他化自在天王以佛力故即各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是梵志所各作是言欲何所勑梵志問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是誰也各各答言我是其餘忉利天王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他化自在天王梵志報言汝等各還至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汝持我言閻浮提內有轉輪王名無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大梵志名曰寳海即其聖王之大臣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竟七歲供養如來及比丘僧卿等以是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應生隨喜生隨喜已發心迴向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忉利天王乃至他化自在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語已各各還至所住之處即集會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告之言卿等當知閻浮提內有轉輪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諍念有大梵志名曰寳海即其聖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也終竟七歲供養如來及比丘僧卿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根因縁故應生隨喜生隨喜已發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阿耨多羅三藐三菩提善男子時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恭敬叉手作如是言我等今者於是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隨喜心以隨喜故悉令我等一切皆得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復更告言卿等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至佛所見佛世尊及比丘僧禮拜圍繞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供養尊重讃歎善男子爾時忉利天王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他化自在天王各各悉與百千無量億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天子天女童男童女及餘眷屬前後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來至佛所頂禮佛足及比丘僧聽受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天下五阿脩羅王天魔波旬大梵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第三第四第五乃至三千大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界百億忉利天百億夜摩天百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百億化樂天百億他化自在天百億五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王百億魔波旬百億大梵天王及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那由他眷屬悉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以佛力故皆共來到此四天下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頭面禮佛及比丘僧聽受妙法爾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悉皆徧滿此間三千大千世界無空缺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寳海梵志復作是念我今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百億毗沙門天王乃至百億大梵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今者所有誓願已得自在復作是念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來世必成阿耨多羅三藐三菩提逮得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所願成就者願佛世尊爲諸大衆示現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神足變化以神力故令此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畜生餓鬼地獄及世人等悉皆得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苦惱純受諸樂各於一一衆生之前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勸彼衆生令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男子爾時寳藏如來尋知寳海心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即時入於無熱三昧爾時世尊入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示現如是神足變化一一毛孔放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光明其光微妙徧照三千大千世界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地獄氷凍衆生遇之則溫熱惱衆生遇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涼飢渴衆生遇之則飽受最妙樂一一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各於其前有一化佛三十二相瓔珞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次第莊嚴彼諸衆生受快樂已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思惟我等何縁得離苦惱受是妙樂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生見於化佛三十二相而自瓔珞八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次第莊嚴見如是已各作是言蒙是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大悲恩者令我得離一切苦惱受於妙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生以歡喜心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顏爾時化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汝等皆應稱南無佛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從是已後更不受苦常受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妙快樂彼諸衆生尋作是言南無世尊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以此善根斷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而於其中尋得命終轉生人中熱惱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蒙光故尋得清涼離飢渴苦受諸妙樂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生於人中如地獄畜生餓鬼人亦如是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徧照諸世界已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滿三帀已從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入是時即有無量無邊人天夜叉阿脩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諸龍羅剎得不退轉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復有不可計衆生得陀羅尼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爾時閻浮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爲佛世尊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自以天上種種所有莊校嚴飾安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外閻浮之園如天莊嚴等無差別是人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等今者當徃觀之并見如來及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因聽受法善男子爾時日日常有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那由他男子女人童男童女來至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禮佛及比丘僧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恭敬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讃歎并欲見此閻浮之園其園門戶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二萬純七寳成一一門前復敷五百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牀有五百梵志各坐其上若有衆生欲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園此諸梵志輙便勸化令其畢定歸依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發阿耨多羅三藐三菩提心然後乃聽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園中見於世尊及比丘僧禮拜圍繞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尊重讃歎善男子爾時梵志於七歲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不可計天令其畢定住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復令不可計龍阿脩羅乾闥婆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拘槃茶毗舍遮餓鬼畜生地獄及人畢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阿耨多羅三藐三菩提善男子爾時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過七歲已以八萬四千金輪唯除天輪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白象七寳莊嚴唯除象寳乃至八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種種諸樂如是等物欲以奉獻佛及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爾時轉輪聖王於七歲中心無欲欲無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欲無愚癡欲無憍慢欲無國土欲無兒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玉女欲無食飲欲無衣服欲無華香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車乗欲無睡眠欲無想樂欲無有我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他欲如是七歲乃至無有一欲之心常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卧無晝夜想無疲極想亦復無聲香味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而於其中常見十方一一方面如萬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等諸佛世界清淨莊嚴不見須彌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山大小鐵圍二山中間幽冥之處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辰諸天宮殿其所見者唯見清淨莊嚴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見是事已隨願取之如轉輪聖王於七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受快樂見於清淨種種莊嚴諸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取上妙清淨佛土轉輪聖王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眴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千子八萬四千諸小王等及九萬二千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各七歲中心無欲欲乃至無有香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想各於靜處入定思惟亦得見於十方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一方面如萬佛土微塵數等諸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莊嚴不見須彌及諸小山大小鐵圍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間幽冥之處日月星辰諸天宮殿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唯見清淨莊嚴佛土如其所見隨而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是一切諸大衆等於七歲中各得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法門或願清淨佛土或願不淨佛土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梵志過七歲已持諸七寳奉獻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比丘僧向佛合掌前白佛言世尊我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轉輪聖王發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至住處靜坐思惟乃至不聽一人令入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勸化其王千子發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諸王子亦各還至所住之處靜坐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聽一人令入八萬四千小王九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衆生等亦發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在靜處端坐思惟乃至不聽一人令入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當令是轉輪王等從三昧起來至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我先所教化令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悉令集此佛世尊所一心端坐受於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之世界不退轉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當取國土及名姓字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藏如來即入三昧王三昧入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其口中出種種色光青黃赤白紫如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在定中者各於其前有化梵王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等今者可從定起至於佛所見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僧禮拜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尊重讃歎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知寳海梵志於七歲中作法會竟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復當遊行諸餘國土時轉輪王等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已尋從定起爾時諸天在虚空中作諸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時聖王即便嚴駕與其千子八萬四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王等九萬二千億人前後導從出安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城向閻浮園旣到園外如法下車步至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禮佛及比丘僧却坐一面善男子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梵志白聖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王持此寳物并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先於三月供養如來及比丘僧種種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八萬四千安周羅城如是福德今應迴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其王千子八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王等九萬二千億人皆悉教令迴向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復作是言大王當知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布施不應求於忉利天王大梵天王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王今福報所有珍寳皆是無常無決定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疾風是故應當以此布施所得果報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在速成阿耨多羅三藐三菩提度脫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衆生令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四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藏如來復作是念如是等無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退轉於阿耨多羅三藐三菩提我今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各各授記并爲示現種種佛土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三昧其三昧名不失菩提心以三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放大光明徧照無量無邊世界皆悉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及無量衆生等見無邊諸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十方無量無邊諸餘世界其中各各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蒙佛光故以佛力故各各悉來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神足變化供養於佛及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頭面禮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坐於佛前欲聽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受佛記莂善男子爾時寳海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聖王大王今可先發誓願取妙佛土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聖王聞是語已即起合掌長跪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白佛言世尊我今眞實欲得菩提如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於三月之中以諸所須供養於佛及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如是善根我今迴向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終不願取不淨佛土世尊我先已於七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端坐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清淨佛土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發願令我成阿耨多羅三藐三菩提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之中無有地獄畜生餓鬼一切衆生命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令不墮於三惡道中世界衆生皆作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人天無別皆得六通以宿命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百千萬億那由他劫宿世之事以清淨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悉見百千億那由他十方世界亦見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處處現在諸佛說微妙法以清淨天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聞百千億那由他十方世界現在諸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聲以他心智故知無量無邊億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衆生之心以如意通故於一念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於百千億那由他諸佛世界周旋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悉解無我及無我所皆得不退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願我世界無有女人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字一切衆生等一化生壽命無量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無有一切不善之名世界清淨無有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常有諸天微妙之香悉皆充滿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成就三十二相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所有菩薩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生除其誓願願我世界所有衆生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頃以佛力故徧至無量無邊世界見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禮拜圍繞以其所得神足變化供養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食頃還至本土而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之法藏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力如那羅延世界所有莊嚴之事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天眼者不能盡說所有衆生皆得四辯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菩薩所坐之樹枝葉徧滿一萬由旬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淨妙光明悉令他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土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而於中現所有衆生乃至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不行不淨常爲其餘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及非人之所恭敬供養尊重乃至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而於其中常得六根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即於生時得無漏喜受於快樂自然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根尋於生時著新袈裟便得三昧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善分別以三昧力徧至無量諸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見現在佛禮拜圍繞恭敬供養尊重讃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成阿耨多羅三藐三菩提於此三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退失所有菩薩如其所願各自莊嚴修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土於七寳樹中悉皆遥見諸佛世界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尋於生時得徧至三昧以三昧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無量無邊諸世界中現在諸佛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終不退失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衆生皆得宮殿衣服瓔珞種種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第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在天世界無有山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鐵圍須彌大海亦無隂蓋及諸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之聲無三惡道八難之名無有受苦之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苦不樂名世尊我今所願如是欲得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嚴淨佛土世尊我於來世便當久久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要得成就如是清淨佛土世尊我於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作是希有事已然後乃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世尊我成阿耨多羅三藐三菩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縱廣正等一萬由旬於此樹下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時於一念中成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於無量無邊百千億那由他諸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令我壽命無量無邊百千億那由他劫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者除一切智令我世界無有聲聞辟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所有大衆純諸菩薩無量無邊無能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除一切智願我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令十方諸佛稱揚讃歎我之名字願我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已無量無邊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佛世界所有衆生聞我名者修諸善本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界願其捨命之後必定得生唯除五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正法願我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已其餘無量無邊阿僧祇諸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若發阿耨多羅三藐三菩提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生我界者臨終之時我時當與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現其人前其人見我即於我所得心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以見我故離諸障礙即便捨身來生我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成阿耨多羅三藐三菩提已諸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所未聞法欲從我聞者如其所願悉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願我成阿耨多羅三藐三菩提已其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僧祇世界在在處處諸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名者即得不退轉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第一忍第二第三有願欲得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三昧者如其所願必定得之乃至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無有退失我滅度後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算數劫已有無量無邊阿僧祇世界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我名字心得淨信第一歡喜悉禮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歎未曾有是佛世尊爲菩薩時已作佛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久乃成阿耨多羅三藐三菩提彼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最第一信心歡喜已必定當得第一初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第三有願欲得陀羅尼門及諸三昧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願悉皆得之乃至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無有退失我成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其餘無量無邊阿僧祇世界有諸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名者即得第一信心歡喜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乃至成佛終不復受女人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願我滅度已雖經無量無邊阿僧祇劫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僧祇佛剎其中女人聞我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第一信心歡喜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乃至成佛終不復受女人之身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願如是佛土如是衆生世尊若世界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衆生如是者然後乃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男子爾時寳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大王今者所願甚深已取淨土是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其心亦淨大王汝見西方過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世界名尊善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527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110" r="-9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佛名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王如來應供正徧知明行足善逝世間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今現在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說於正法彼界無有聲聞辟支佛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說小乗法者純一大乗清淨無雜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等一化生亦無女人及其名字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功德清淨莊嚴悉如大王所願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種種莊嚴佛之世界等無差別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調伏衆生今改汝字爲無量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便告無量清淨彼尊音王佛過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劫當般涅槃般涅槃已正法住世滿十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正法滅已過六十中劫彼土轉名彌樓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當有如來出現於世號不可思議功德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是佛猶如尊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世界莊嚴如尊善無垢等無有異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命六十中劫佛滅度已正法住世六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劫正法滅已過千中劫是時世界故名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無垢復有佛出號寳光明如來應供正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世界所有壽命多少正法住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不可思議功德王佛等無有異正法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是時世界轉名善堅復有佛出號寳尊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應供正徧知明行足善逝世間解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調御丈夫天人師佛世尊世界莊嚴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無異佛壽三十五中劫佛滅度後正法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滿七中劫正法滅已復有無量無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出世所有世界壽命正法悉亦如是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見如是諸佛始初成道及其滅度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常住不異無有成敗大王如是諸佛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恒河沙等阿僧祇劫入第二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阿僧祇劫是時世界轉名安樂汝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當得作佛號無量壽如來應供正徧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世尊是時聖王聞是語已前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等當成佛者爲在何處佛告大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今在此會其數無量不可稱計悉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餘佛世界而來集此供養於我聽受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諸菩薩已從過去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復從現在十方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是故先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大王是諸菩薩已曾供養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那由他佛種諸善根修集智慧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是之故是諸菩薩在於汝前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時轉輪王復白佛言世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海梵志乃能勸我及諸眷屬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是梵志於未來世爲經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阿耨多羅三藐三菩提佛告大王是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成就大悲故於未來世師子吼時汝自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轉輪王復白佛言世尊若我所願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記者我今頭面禮佛當令十方如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世界六種震動其中諸佛亦當爲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阿耨多羅三藐三菩提記善男子爾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淨王作是語已尋於佛前頭面著地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如恒河沙等諸佛世界六種震動是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即與授記作如是言刪提嵐界善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壽八萬歲有佛出世號曰寳藏有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名無量淨主四天下三月供養寳藏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及比丘僧以是善根故過一恒河沙等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已始入第二恒河沙阿僧祇劫當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號無量壽世界名安樂常身光照縱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十方各如恒河沙等諸佛世界爾時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即爲大王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可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授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人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調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轉輪聖王聞是偈已心生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前禮佛足去佛不遠復坐聽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寳海梵志復白聖王第一太子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持此寳物并及先所於三月中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比丘僧種種珍寳如是福德和合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迴向阿耨多羅三藐三菩提復作是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以此所施不應求於忉利天王大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何以故今者所有福報之物皆是無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相猶如疾風是故應當以是布施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令心自在速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無量無邊衆生令入涅槃是時太子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答梵志言我今觀於地獄衆生多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人天之中或有垢心以垢心故數數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惡道中復作是念是諸衆生以坐親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知識故退失正法墮大暗處盡諸善根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種種諸邪見等以覆其心行於邪道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以大音聲告諸衆生我之所有一切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盡迴向阿耨多羅三藐三菩提願我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時若有衆生受諸苦惱恐怖等事退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墮大暗處憂愁孤窮無有救護無依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若能念我稱我名字若其爲我天耳所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所見是衆生等若不得免斯苦惱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成阿耨多羅三藐三菩提復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復當爲衆生故發上勝願世尊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己利者願令轉輪聖王過第一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阿僧祇劫已始入第二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是時世界名曰安樂大王成佛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壽世界莊嚴衆生清淨作正法王是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無量劫作佛事已所作已辦入無餘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乃至正法住時我於其中修菩薩道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能作佛事是佛正法於初夜滅即其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成阿耨多羅三藐三菩提復白佛言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授記今我一心請於十方如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現在諸佛唯願各各爲我授記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藏佛尋爲授記善男子汝觀天人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一切衆生生大悲心欲斷衆生諸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欲斷衆生諸煩惱故欲令衆生住安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今當字汝爲觀世音善男子汝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時已有百千無量億那由他衆生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惱汝爲菩薩時已能大作佛事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壽佛般涅槃已第二恒河沙等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後分初夜分中正法滅盡夜後分中彼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名一切珍寳所成就世界所有種種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安樂世界所不及也善男子汝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夜種種莊嚴在菩提樹下坐金剛座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中間成阿耨多羅三藐三菩提號徧出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光明功德山王如來應供正徧知明行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其佛壽命九十六億那由他百千劫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已正法住世六十三億劫爾時觀世音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我所願得成就者我今頭面敬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當令十方如恒河沙等諸世界中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亦復各各爲我授記亦令十方如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世界大地及諸山河六種震動出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一切衆生心得離欲善男子爾時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尋禮寳藏如來頭面著地爾時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等世界六種震動一切山林悉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無量音樂衆生聞已即得離欲其中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與授記作如是言散提嵐界善持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八萬歲時有佛出世號曰寳藏有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名無量淨主四天下其王太子名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三月供養寳藏如來及比丘僧以是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第二恒河沙等阿僧祇劫後分之中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佛號徧出一切光明功德山王如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曰一切珍寳所成就爾時寳藏如來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應還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種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授汝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爲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太子觀世音聞是偈已心生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即起合掌前禮佛足去佛不遠復坐聽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寳海梵志復白第二王子尼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汝今所作福德清淨之業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一切智故應迴向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男子爾時王子在佛前坐叉手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我先於三月之中供養如來及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并我所有身口意業清淨之行如此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我今盡以迴向阿耨多羅三藐三菩提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淨穢惡世界令我國土及菩提樹如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所有世界種種莊嚴寳菩提樹及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復願徧出功德光明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初成道我當先請轉於法輪隨其說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時節於其中間行菩薩道是佛涅槃後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已我於其後次第成於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我成佛時所作佛事世界所有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般涅槃後正法住世如是等事悉如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等無有異爾時佛告第二王子善男子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世界汝於來世當得如是大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處如汝所願善男子汝於來世當於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大世界成阿耨多羅三藐三菩提號曰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珍寳山王如來應供正徧知明行足善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由汝願取大世界故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爾時得大勢前白佛言世尊若我所願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得己利者我今敬禮於佛當令十方如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世界六種震動雨須曼那華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佛各授我記善男子爾時得大勢在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頭面著地尋時十方如恒河沙等世界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震動天雨須曼那華其中現在諸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與授記爾時寳藏如來爲得大勢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力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還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震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須曼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授汝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得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梵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得大勢聞是偈已心生歡喜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合掌前禮佛足去佛不遠復坐聽法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寳海梵志復白第三王子王衆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今汝所作福德之聚清淨之業應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得一切智故迴向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男子爾時第三王子在佛前坐叉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我先於三月之中供養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僧并我所有身口意業清淨之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德今我盡以迴向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今所願不能於是不淨世界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亦復不願速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我行菩薩道時願令我所化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諸佛世界所有衆生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安止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勸化安止於六波羅蜜者願令先我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一一方面如恒河沙佛剎微塵數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成佛說法令我爾時以清淨天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徧見之願我爲菩薩時能作如是無量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我於來世行菩薩道無有齊限我所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令其心淨猶如梵天如是衆生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界者爾乃當成阿耨多羅三藐三菩提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清淨莊嚴佛剎願令三千大千世界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十方佛土爲一佛剎周帀世界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填廁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大至無色界眞紺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以爲其地無諸塵土石沙穢惡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惡觸亦無女人及其名字一切衆生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化生不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等以法喜三昧爲食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乗純諸菩薩離於貪欲瞋恚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悉滿其國當其生已鬚髮自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三法衣即於生已便欲得食尋有寳器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中自然而有上妙百味具足在鉢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是思惟我等不應噉是摶食我今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至於十方供養諸佛及聲聞衆并貧窮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餓鬼受饑渴苦其身熾然當至其所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足之我等自應修行法喜三昧之食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得菩薩三昧其三昧名不可思議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已即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到於無量無邊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現在佛所供養諸佛及比丘僧給施貧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餓鬼作是施已因爲說法尋於食時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歸本土衣服珍寳及所須物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下至餓鬼亦復如是然後自用願令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有八難不善苦惱亦無受戒毀戒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及其名字願我世界常有無量種種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填廁珍寳衣樹十方世界所未曾有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見聞乃至億歲說其名字猶不能盡願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菩薩等欲見金色隨意得見欲見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亦隨意見當見銀時不失金相當見金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赤眞珠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珍寳隨意得見亦復如是欲見阿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多摩羅跋栴檀沉水及赤栴檀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栴檀欲見純栴檀者隨意得見欲見沉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隨意見當見沉水不失栴檀當見栴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沉水餘亦如是種種所願皆得成就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世界無有日月諸菩薩等有大光明如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自然而出乃至能照百千萬億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以光明故無有晝夜衆華開敷即知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衆華合時便知夜分世界調適無有寒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老病死若有一生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餘方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者即以此身處於他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宮命終作佛若我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已不於其界取般涅槃若般涅槃時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諸菩薩等所欲得者自然而有其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邊周帀常有百千億那由他自然音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中不出欲想之聲常出六波羅蜜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法聲比丘僧聲菩薩藏聲甚深義聲而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諸音聲隨其所解世尊我行菩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我所見百千億那由他阿僧祇諸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種種莊嚴種種瓔珞種種相貌種種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所願令我世界悉皆成就如是等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莊嚴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等亦復無有五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三惡道等須彌諸山大小鐵圍土沙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大海林木純有寳樹過天所有更無餘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天上曼陀羅華摩訶曼陀羅華無諸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純有妙香徧滿其國諸菩薩等皆是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人生於餘處唯除他方當成佛者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術天命終成阿耨多羅三藐三菩提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菩薩道時無有齊限要當成是微妙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清淨佛土一生菩薩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606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是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人非我所教初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安止六波羅蜜者如是菩薩皆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教發心安止六波羅蜜此散提嵐界若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界一切苦惱皆悉休息世尊我行菩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要當成就如是等輩希有之事然後於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乃成阿耨多羅三藐三菩提願菩提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選擇見善珍寳縱廣正等萬四天下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光明徧於一十三千大千世界菩提樹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珍寳爲金剛座縱廣正等五四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名曰善擇寂滅智香等近高萬四千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我於此座結跏趺坐於一念中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乃至般涅槃常於道場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坐金剛座不解不壞復當化作無量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菩薩衆遣在其餘諸佛世界教化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化佛於一食頃爲諸衆生說微妙法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食頃令無量無邊衆生悉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尋發心已即不退轉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如是化佛及菩薩衆常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之事我成阿耨多羅三藐三菩提已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世界其中衆生悉見我身若有衆生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身三十二相八十種好悉令必定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乃至涅槃不離見佛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界所有衆生六情完具無所缺少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欲見我者隨其所住行來坐卧悉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尋發心已即時見我坐於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下當見我時先來所有於諸法相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之處我未爲說便得除斷亦得深解法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願我當來壽命無量無能數者除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菩薩壽命亦復如是我一念中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已即一念中有無量菩薩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自落服三法衣乃至涅槃於其中間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長其鬚髮著俗衣裳一切皆著沙門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爾時佛告第三王子善男子善哉善哉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純善大丈夫也聦叡善解能作如是甚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願所作功德甚深甚深難可思議微妙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之所爲也汝善男子爲衆生故自發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之願取妙國土以是故今號汝爲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於未來世過二恒河沙等無量無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入第三無量無邊阿僧祇劫於此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佛世界名曰清淨無垢寳窴此散提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入其中彼世界中有種種莊嚴汝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成阿耨多羅三藐三菩提號普現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諸菩薩衆皆悉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之所願具足成就如說而得善男子汝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時於無量億諸如來所種諸善根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衆生以汝爲藥汝心清淨能破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諸善根爾時文殊師利前白佛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願成就得己利者唯願十方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世界六種震動其中諸佛現在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亦願一切衆生受歡喜樂譬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第二禪自在遊戲天雨曼陀羅華徧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華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佛聲法聲比丘僧聲六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力無所畏如是等聲願我敬禮寳藏佛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出如是諸相貌等作是語已尋時禮佛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著地即於是時十方無量無邊阿僧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種震動天於空中雨曼陀羅華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於喜樂譬如菩薩入第二禪自在遊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是時唯聞佛聲法聲比丘僧聲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如是等聲是時他方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見聞是事怪未曾有各白其佛言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有是瑞應諸佛各告諸菩薩言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各各廣爲文殊師利授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故是其瑞應爾時寳藏如來爲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意曠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還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授汝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尊勝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滿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快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文殊師利聞是偈已心生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前禮佛足去佛不遠復坐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四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寳海梵志白第四王子能伽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乃至發願亦復如是爾時佛告阿伽那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汝行菩薩道時以金剛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無量無邊衆生諸煩惱山大作佛事然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成阿耨多羅三藐三菩提善男子是故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金剛智慧光明功德爾時佛告金剛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明功德菩薩善男子汝於來世過一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阿僧祇劫入第二恒河沙等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於此東方過十恒河沙等世界中微塵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界有世界名曰不眴善男子汝於是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作佛號曰普賢如來應供正徧知明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其佛世界所有莊嚴如汝所願悉皆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男子寳藏如來授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阿耨多羅三藐三菩提記時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有無量無邊百千億那由他天而讃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雨牛頭栴檀阿伽流香多伽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多摩羅跋并及末香而以供養爾時金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光明功德菩薩白佛言世尊若我所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得己利者我今敬禮諸佛世尊唯願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恒河沙等世界滿中諸天微妙好香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類或在地獄畜生餓鬼天上人中若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香所有身心苦惱之疾悉得遠離如是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到地善男子爾時金剛智慧光明功德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作是言已即頭面禮佛爾時十方如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世界周徧悉有微妙之香衆生聞者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遠離身心苦惱爾時寳藏如來即爲金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光明功德菩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慧能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可還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有妙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量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及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世間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金剛智慧光明功德菩薩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其心歡喜即起合掌前禮佛足去佛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復坐聽法善男子爾時寳海梵志復白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王子無所畏言乃至發心亦復如是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答梵志言我今所願不欲於此不淨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成阿耨多羅三藐三菩提願成佛時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無有地獄畜生餓鬼其地純以紺瑠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廣說皆如蓮華世界所有莊嚴爾時無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手持蓮華上寳藏佛作如是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願成就得己利者以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今在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願我當得悉見種種莊嚴三昧復願天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蓮華大如車輪徧滿十方如恒河沙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數等諸佛國土亦令我等皆遥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無畏王子說是言已以佛力故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悉見種種莊嚴三昧天雨種種無量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如車輪徧滿十方如恒河沙等世界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諸佛國土一切大衆皆得遥見見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歡喜樂爾時佛告無畏王子善男子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是甚深微妙之大願也取嚴淨佛土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疾得悉見種種莊嚴三昧願不虚故天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蓮華世尊若我所願成就得己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願此諸華悉住於空不復墮落時寳藏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無畏王子言善男子汝今速疾以諸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於虚空是故號汝爲虚空印爾時佛告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印菩薩善男子汝於來世過一恒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入第二恒河沙等阿僧祇劫於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去此佛土百千萬億恒河沙等世界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曰蓮華汝於是中當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號蓮華尊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所有大衆純諸菩薩摩訶薩等其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可稱計其佛壽命無量無邊所願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悉皆成就爾時虚空印菩薩摩訶薩頭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於寳藏如來即起合掌去佛不遠復坐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世尊爲虚空印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作己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煩惱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令得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持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塵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而不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當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過去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虚空印菩薩聞是偈已心生歡喜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寳海梵志白第六王子虚空言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發心亦復如是爾時王子菴婆羅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所願不欲於此不淨世界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略說如虚空印所願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所願成就得己利者願令十方如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世界之中自然而有七寳妙蓋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羅列而住純金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覆其上七寳爲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以莊嚴其蓋寳鈴常出佛聲法聲比丘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六波羅蜜及六神通十力無畏如是等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衆生聞者尋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發心者得不退轉寳鈴所生佛法僧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所畏聲悉聞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力故乃得自聞世尊若我所願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己利者願我今者得知日三昧以三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增益一切諸善根本得三昧已唯願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授阿耨多羅三藐三菩提記是時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已以佛力故即得知日三昧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讃王子言善哉善哉善男子汝所願者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甚深以甚深功德因縁故尋時十方如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自然而有七寳妙蓋於上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羅列而住純金爲網以覆其上七寳爲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莊嚴其鈴常出佛法僧聲乃至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爾時有百千億那由他衆生聞是聲已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是故號汝爲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日光明爾時佛告虚空日光明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汝於來世當成阿耨多羅三藐三菩提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恒河沙阿僧祇劫入第二恒河沙等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東方去此二恒河沙等佛剎有世界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日月汝於是中當成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號法自在豐王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爾時虚空日光明菩薩聞是記已即禮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爾時世尊爲虚空日光明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今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調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淳淑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令斷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住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到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虚空日光明菩薩聞是偈已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歡喜即起合掌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去佛不遠復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爾時寳海梵志復白第七王子善臂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發心亦復如是爾時王子白佛言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不欲於此不淨世界成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願我來世所有世界無有地獄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女人名字及以胎生須彌諸山大小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山陵堆阜石沙穢惡荊棘惡風木樹叢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江河日月晝夜暗冥臭處衆生等類無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便利涕唾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不受諸不樂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地無諸塵土純有百千無量珍寳而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無有諸草唯有好妙曼陀羅華種種寳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校飾其寳樹下有妙寳蓋復有種種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華鬘諸寳瓔珞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諸寳器物諸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以如是等校飾其樹世界之中無有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以華開合而知時節諸菩薩等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出生旣得生已皆得悉見種種莊嚴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以三昧力故得見十方如微塵等諸世界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現在諸佛於此三昧一念之頃具足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以天耳故悉聞十方如微塵等世界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法音聲以宿命智知過去世如一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微塵等劫宿世之事以天眼故悉見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種種莊嚴以他心智故於一念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如一佛世界微塵數等世界衆生心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乃至成阿耨多羅三藐三菩提終不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清旦之時四方有風柔輭清淨吹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及散諸華以風力故諸菩薩等從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三昧起已即得如是如意通力以是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念頃能到十方一一方面如一佛土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諸佛世界供養現在諸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即一念中還至本土無有罣礙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在曼陀羅華摩訶曼陀羅華臺之中結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思惟法門所謂欲得見我所在方面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向悉令得見若於深法有疑滯者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尋得除滅若有問義欲聽法者以見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得深解無有狐疑所有菩薩深解無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我所是故能捨身根命根一切必定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於阿耨多羅三藐三菩提世界無有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之名亦無受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之名毀戒悔過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其身皆有三十二相得那羅延力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阿耨多羅三藐三菩提無有一人六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缺不完具者所有衆生即於生已鬚髮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服三法衣得善分別三昧乃至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終不中失諸衆生等悉得和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根無有一人爲老病所苦若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之時結跏趺坐入於火定自燒其身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已四方清風來吹其身舍利散在諸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世界尋時變作摩尼寳珠如轉輪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寳珠若有衆生見觸之者悉令不墮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中乃至涅槃不受諸苦即得捨身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現在佛所諮受妙法發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便不退轉所有衆生若命終時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在定無有散亂不受諸苦愛別離等命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不墮八難無佛之世乃至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常得見佛諮受妙法供養衆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離於貪欲瞋恚愚癡恩愛嫉妬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憍慢世界無有聲聞縁覺所有大衆純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等充滿其國其心柔輭無有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堅固不退於阿耨多羅三藐三菩提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世界純有清淨光明十方如微塵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我之世界我界所有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香悉徧十方如微塵等諸佛世界我界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得快樂未曾聞有受苦之聲世尊我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時不作齊限我今要當莊嚴如是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土衆生之類皆使清淨徧滿其國然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成阿耨多羅三藐三菩提世尊我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當出無量無邊光明照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如千佛剎微塵數等諸佛世界令彼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遥見我三十二相即時得斷貪欲瞋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嫉妬無明憍慢一切煩惱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如其所求得陀羅尼三昧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以見我故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菩薩入第二禪以見我故身心受於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妙樂發阿耨多羅三藐三菩提心若其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要當生我佛之世界生已即得不退轉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熱地獄等畜生餓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諸天所見光明一倍令我壽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無能數者除一切智世尊我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已令十方無量無邊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世界現在諸佛稱讃於我其餘衆生若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稱讃我聲願作善根速生我國命終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必生我國唯除五逆毀壞正法誹謗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成阿耨多羅三藐三菩提已十方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阿僧祇世界中所有衆生若聞我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欲生我世界者是諸衆生臨命終時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見我與諸大衆前後圍繞我於爾時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三昧以三昧力故現在其前而爲說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故尋得斷除一切苦惱心大歡喜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故得寳窴三昧以三昧力故令心得念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忍命終之後必生我界若餘世界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無有七財不欲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三乗不欲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天中者亦不修行一切善根及三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行汙愛著惡欲專行邪見如是衆生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入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三昧以三昧力故彼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命終時我與大衆而住其前爲說妙法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示現佛土所有又勸令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衆生聞已即於我所心生深信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安樂尋發阿耨多羅三藐三菩提心令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斷苦惱斷苦惱已便得日燈光明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斷於癡暗命終之後尋生我界爾時寳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讃言善哉善哉汝今乃能作微妙之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也世尊若我所願成就得己利者願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微塵等諸佛世界悉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婆羅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栴檀香牛頭栴檀香種種末香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處處聞是香者悉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令我今者得金剛願三昧以三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悉得遥見諸世界中所雨諸香善男子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子說是言已尋得三昧自見十方如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諸佛世界所有諸香憂陀羅婆羅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頭栴檀種種末香及見一一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有不可計諸衆生等恭敬叉手發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寳藏如來告王子言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之所願已得成就天雨種種諸微妙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不可計衆生恭敬叉手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是故號汝爲師子香汝於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恒河沙等阿僧祇劫入第二恒河沙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上方去此四十二恒河沙世界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諸佛世界有世界名青香光明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土當得成阿耨多羅三藐三菩提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無垢堅香豐王如來應供正徧知明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善男子爾時師子香菩薩禮寳藏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著地爾時如來爲師子香菩薩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結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當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師子香菩薩聞是偈已心大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即起合掌去佛不遠復坐聽法善男子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寳海梵志復白第八王子泯圖言乃至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復如是爾時王子前白佛言世尊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要當於是不淨世界修菩薩道復當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莊嚴十千不淨世界令其嚴淨如青香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垢世界亦當教化無量菩薩令心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垢穢皆趣大乗悉使充滿我之世界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我當成阿耨多羅三藐三菩提世尊願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薩道時要當勝於餘諸菩薩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七歲之中端坐思惟諸佛菩薩清淨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及種種莊嚴佛土功德是時即得悉見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三昧等萬一千菩薩三昧增進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行菩薩道時亦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如是三昧世尊願我得出離三世勝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以三昧力故悉見十方無量無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在在處處現在諸佛出離三世爲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於正法世尊願我得不退三昧以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於一念中悉見如微塵等諸佛菩薩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恭敬圍繞願我於此一一佛所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三昧以三昧力故作變化身一時徧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數等諸如來所供養禮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一一身以種種無上珍寳華香塗香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妙勝妓樂種種莊嚴供養一一諸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一一身於一一佛所如大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願我得一切身變化三昧以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於一念中在一一佛前知如一佛土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諸佛世界世尊願我得功德力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力故於一一佛前徧到如一佛土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以微妙讃歎讃歎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我得不眴三昧以三昧力故於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悉見諸佛徧滿十方無量無邊世界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我得無諍三昧以三昧力故於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悉見過去未來現在諸佛所有淨妙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我得首楞嚴三昧以三昧力故化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之身入地獄中與地獄衆生說微妙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令發阿耨多羅三藐三菩提心彼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已尋發無上菩提之心即便命終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中隨所生處常得值佛隨所值佛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聽受法已即得住於不退轉地乾闥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夜叉羅剎毗舍遮富單那伽吒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那屠殺魁膾商賈婬女畜生餓鬼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亦復如是皆令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諸衆生隨所生處得諸色像我分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業所作隨受苦樂及諸工巧願我變化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身隨其所作而教化之世尊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異音願我隨其種種音聲而爲說法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歡喜因其歡喜勸發安止令其不退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世尊我要當教十千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所有衆生令心清淨無有行業煩惱諸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令一人屬於四魔何況多也若我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十千佛土如是清淨如光明無垢尊香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青香光明無垢世界所有種種微妙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我身及諸眷屬乃當如彼師子香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願也世尊若我所願成就得己利者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十千諸佛世界所有衆生斷諸苦惱得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心得調伏心各各自於四天下界見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現在說法一切衆生自然而得種種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末香及以塗香種種衣服種種幢旛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用供養於佛供養佛已悉發無上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者以悉得見種種莊嚴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力故皆得遥見如是諸事作是語已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悉得見之爾時世尊讃阿彌具言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汝今世界周帀四面一萬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莊嚴於未來世復當教化無量衆生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清淨復當供養無量無邊諸佛世尊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今改汝字名爲普賢於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過一恒河沙等阿僧祇劫入第二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僧祇劫末後分中於北方界去此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六十恒河沙等佛土有世界名知水善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汝當於中成阿耨多羅三藐三菩提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剛吼自在相王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善男子爾時普賢菩薩摩訶薩頭面著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寳藏佛爾時如來即爲普賢菩薩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起善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如所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調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一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煩惱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脫諸惡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作燈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人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會中有十千人心生懈怠異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音作如是言世尊我等來世即於如是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土成阿耨多羅三藐三菩提所謂普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修清淨諸世界也世尊我等要當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修六波羅蜜以具足波羅蜜故各各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成阿耨多羅三藐三菩提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即便爲是十千人等授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善男子普賢菩薩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時汝等當於普賢菩薩所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萬佛土中一時成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有一千佛同號智熾尊音王如來應供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佛世尊復有千佛同號增相尊音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千佛同號善無垢尊音王復有千佛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離怖畏尊音王復有千佛同號善無垢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音王復有五百佛同號日音王復有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號日藏尊王復有五佛同號樂音尊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佛同號日光明復有四佛同號龍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復有八佛同號離恐怖稱王光明復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號離音光明復有八佛同號音聲稱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一佛同號顯露法音復有九佛同號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法稱王復有二十佛同號不可思議王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十佛同號寳幢光明尊王復有一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尊想王復有七佛同號不可思議音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佛同號智藏復有十五佛同號智山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十佛同號智海王復有三十佛同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尊音王復有二佛同號山功德劫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佛同號清淨智勤復有九十佛同號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種王復有百佛同號善智無垢雷音尊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八十佛同號勝尊大海功德智山力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十佛同號無上菩提尊王復有二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山華王復有二佛同號功德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復有三佛同號金剛師子復有二佛同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光明復有二佛同號示現增益復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量光明復有三佛同號師子遊戲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佛同號無盡智山復有二佛同號寳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復有二佛同號無垢智慧復有九佛同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光明復有二佛同號師子稱復有二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號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有二佛同號雨法華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號造光明復有一佛號增益山王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號出法無垢王復有一佛號香尊王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佛號無垢目復有一佛號大寳藏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號力無障礙王復有一佛號自知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復有一佛號衣服知足復有一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復有一佛號無障礙利益復有一佛號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藏復有一佛號大山王復有一佛號曰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復有一佛號求功德復有一佛號華幢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佛號衆光明復有一佛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有一佛號金剛上復有一佛號曰法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佛號尊音王復有一佛號堅持金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佛號珍寳自在王復有一佛號堅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幢復有一佛號山劫復有一佛號雨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佛號增益善法復有一佛號娑羅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佛同號功德徧滿大海功德王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號智慧和合復有一佛號智熾復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華衆復有一佛號世間尊復有一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鉢華幢復有一佛號法幢自在王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號栴檀王復有一佛號善住復有一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精進力復有一佛號幢等光明復有一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智步復有一佛號曰海幢復有一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稱復有一佛號壞魔王復有一佛號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復有一佛號出智光明復有一佛號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燈復有一佛號安隱王復有一佛號曰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復有一佛號幢攝取復有一佛號天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佛號種種莊嚴王復有一佛號無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復有一佛號善住意復有一佛號月王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佛號無勝步自在王復有一佛號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王復有八十佛同號師子步王復有五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號那羅延無勝藏復有七十佛同號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珍寳功德復有三十佛同號光明藏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佛同號分別星宿稱王復有二佛同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力娑羅王復有九十佛同號微妙音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佛號曰梵增復有一佛號提頭賴吒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千佛同號蓮華香擇稱尊王復有六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號光明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有三十佛同號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力增復有二佛同號無量功德大海智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佛號閻浮隂復有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號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山幢復有一佛號師子相復有一百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號龍雷尊華光明王復有一佛號善趣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甘露功德王劫復有千佛同號離法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解脫覺世界海眼山王皆有十號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如是等佛同共一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各各於諸世界成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壽命各十中劫卿等涅槃亦同一日般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已所有正法七日即滅善男子爾時十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向寳藏佛頭面作禮爾時世尊爲十千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汝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善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和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等用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如猛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修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必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十千人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偈已心生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前禮佛足去佛不遠復坐聽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寳海梵志復白第九王子蜜蘇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發心亦復如是爾時王子前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行菩薩道時願十方如恒河沙等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現在諸佛爲我作證今於佛前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世尊願我行菩薩道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成佛於其中間不生悔心乃至成佛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無有退轉如說而行如行而說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人來惱我心更不求於聲聞縁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婬欲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其心不與睡眠憍慢疑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共亦復不生貪婬殺盜妄言兩舌惡口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貪恚邪見嫉妬慢法欺誑之心我修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乃至成阿耨多羅三藐三菩提中間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法乃至成阿耨多羅三藐三菩提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步步心心數法常念諸佛得見諸佛諮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供養衆僧於諸生處常願出家當出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得成就糞掃三衣常在樹下獨坐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蘭若常行乞食不求利養行於知足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法成就無量無障礙辯不犯大罪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爲女人說法若說法時恒以空相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空無之法拱手端坐亦不露齒若有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大乗之人而於其所起世尊想恭敬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法處亦起佛想於諸沙門婆羅門中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恭敬供養尊重除佛世尊於諸衆中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此是福田此非福田而行布施願我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施人所生嫉妬心若有衆生應被刑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捨命以救護之若有衆生犯於諸罪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力言說錢財而拔濟之令得解脫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出家之人有諸罪過願不發露顯現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諸利養名譽等中而常遠離如避火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劔毒樹世尊若我此願乃至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已悉得成就如今佛前之所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我兩手自然而有千輻天輪所得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時王子說是語已其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中即尋各有一千輻輪如說而得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願成就逮得己利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者我今遣此千輻天輪至於無佛五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是輪當作如是大聲徧滿佛土如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優波難陀龍王作大音聲徧滿世界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音聲亦復如是所謂菩薩受記音聲不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念智慧之聲修學空法諸佛所有法藏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若有衆生在在處處聞是法聲即時得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愚癡憍慢慳悋嫉妬而得寂靜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諸佛甚深智慧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男子爾時王子即遣二輪譬如諸佛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捷疾其輪去疾亦復如是徧至十方無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爲諸衆生出諸菩薩受記音聲不失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智慧之聲修學空法諸佛所有法藏之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處處諸衆生等聞是法音即便得斷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愚癡憍慢慳悋嫉妬而得寂靜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甚深智慧發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輪須臾還來在此王子前住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讃王子言善哉善哉善男子汝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所發善願無上最妙遣此天輪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五濁之世令無量無邊阿僧祇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安止住於無穢濁心心無惱害勸化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今改汝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閦於未來世當爲世尊汝今當於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心所喜願取種種莊嚴佛土爾時阿閦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今所願如是種種莊嚴佛土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世界純金爲地地平如掌多有種種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寳徧滿其國無有山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阜土沙礫石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屬其地柔輭譬如天衣行時足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寸舉足還復無有地獄畜生餓鬼不淨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純有諸天微妙上香及曼陀羅摩訶曼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徧滿其國所有衆生無有老病各各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不相畏怖常不惱他命不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捨命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悔恨其心決定無有錯亂繫念思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若命終已不墮惡道不生無佛五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乃至成阿耨多羅三藐三菩提常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諮受妙法供養衆僧所有衆生薄婬怒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行十善世界無有種種工巧無有犯罪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罪名亦無天魔諸留難事衆生受形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色亦不分別尊卑高下一切衆生深解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無我所聲聞菩薩乃至夢中不失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常樂求法聽法無有一人生於倒見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外道衆生無有身心疲極皆得五通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渴諸苦惱事隨所喜樂種種食飲即有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自然在手有種種食猶如欲界所有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便利之患痰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亦無寒熱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柔輭香風觸身此風香氣微妙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不須餘香如是香風隨諸天人所求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滿足又復有求優鉢羅華香風又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求優陀娑羅香風有求沉水香風有求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香風有求阿伽羅香風有求種種香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於發心時皆得成就除五濁世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國土有七寳樓其寳樓中敷七寳牀茵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丹枕細滑柔輭猶如天衣衆生處此寳樓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榻皆悉歡樂其樓四邊有好池水其水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功德衆生隨意而取用之其國多有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樹種種華果妙香具足上妙寳衣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眞珠瓔珞而以莊嚴諸衆生等隨意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寳衣服即於樹上自恣取著華果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世尊願我菩提之樹純是七寳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樹莖周帀滿一由旬枝葉縱廣滿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常有微風吹菩提樹其樹則出六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根力覺道微妙之聲若有衆生聞此妙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得離於欲心所有女人成就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功德猶如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天女無有婦人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事兩舌慳悋嫉妬覆心不與男子漏心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若諸男子發婬欲心至女人所以愛心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之間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心自猒離即便還去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無垢三昧以三昧力故於諸魔縛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更不復生惡欲之心如是女人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愛欲心便得妊身亦得離於婬欲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當妊身時若懷男女身心無有諸苦惱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快樂如忉利天人身心所受上妙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懷妊七日七夜所受快樂亦復如是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比丘入第二禪處胎男女不爲一切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汙滿足七日即便出生當其生時受諸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有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產時亦無諸苦如是母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共入水洗浴其身是時女人得如是念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力故尋得離欲清淨三昧以三昧力故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定於諸魔縛而得解脫若有衆生宿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應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作女人身以定力故得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乃至涅槃一切女業永滅無餘更不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或有衆生宿業成就於無量億劫應處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受苦惱者願我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聞我名字即生歡喜生歡喜已尋便命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胎即生我之世界尋於生已所受胎分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餘乃至成阿耨多羅三藐三菩提更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胎或有衆生多善根者尋便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我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蓮華中生或有衆生少善根者要當處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受女人而生我界然後乃得永盡胎分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一向純受微妙快樂微風吹此金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出微妙聲所謂苦空無我無常等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者皆得光明三昧以三昧力故得諸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甚深三昧世界無有婬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世尊我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下於一念中成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願我世界無有日月光明晝夜差別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開合我成阿耨多羅三藐三菩提已當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徧照三千大千世界以光明力故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得天眼以天眼故得見十方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諸佛世界在在處處諸佛世尊現在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成阿耨多羅三藐三菩提已說於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此音聲徧滿三千大千世界衆生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念佛三昧衆生或有行住迴轉隨所方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見我若於諸法有疑滯處以見我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斷疑世尊我成阿耨多羅三藐三菩提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無邊阿僧祇諸佛世界在在處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若學聲聞若學縁覺若學大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者命終要來生我世界若聲聞人聞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得八解脫阿羅漢果學大乗人聞我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深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門及諸三昧不退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得無量聲聞以爲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其數無邊無能數者唯除諸佛世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隨所至方舉下足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有千葉金蓮華生其華微妙有大光明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遣至無佛之處稱讃我名若有衆生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中得聞稱讃我名字者尋生歡喜種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欲生我國願命終時悉皆來生我諸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之人遠離諂曲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欺沙門之垢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於法於諸所須名稱利養心不貴重常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常無我常勤精進尊法依僧若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不退者皆悉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三昧以三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衆生說般若波羅蜜令離生死乃至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其中間所可說法不忘不失世尊我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壽命住世十千大劫般涅槃後正法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滿一千劫爾時如來讃阿閦言善哉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已取清淨世界汝於來世過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阿僧祇劫入第二恒河沙等阿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東方去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彼有世界名曰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所有莊嚴如汝所願皆悉具足汝於是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阿耨多羅三藐三菩提猶號阿閦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爾時阿閦菩薩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我所願成就得己利者一切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諸入所攝衆生皆得慈心無怨賊想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穢濁身心快樂猶如十住諸菩薩等處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上結跏趺坐三昧正受以三昧力令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是諸衆生身心快樂亦復如是我今頭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於佛唯願此地有金色光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頭面敬禮佛足是時一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身心即得受大快樂其地亦有金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爾時寳藏如來爲阿閦菩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意且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忿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手各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千輻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當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阿閦菩薩聞是偈已心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前禮佛足去佛不遠復坐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四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寂意菩薩善男子爾時寳海梵志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言乃至發心亦復如是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皆如阿閦菩薩所願白佛言世尊若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成就得己利者令一切衆生悉得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境界手中自然生栴檀香優陀婆羅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諸香供養諸佛爾時寳藏如來讃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汝所願者甚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衆生手中自然有栴檀香優陀婆羅香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思惟諸佛境界繫念清淨以是故今改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號爲香手佛告香手善男子未來之世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恒河沙等阿僧祇劫入第二恒河沙等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後分之中阿閦如來般涅槃後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過七日已汝於是時當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其佛世界故名妙樂佛名金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天人師佛世尊爾時香手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世尊若我所願成就得己利者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此閻浮園周帀當雨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華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香手菩薩於寳藏佛前頭面著地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園中如其所言周帀徧雨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華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寳藏如來爲香手菩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妙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趣汝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心所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瞻蔔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諸善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至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香手菩薩聞是偈已心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前禮佛足去佛不遠復坐聽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寳海梵志復白第十一王子瞢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言乃至發心亦復如是王子所願亦如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菩薩所願爾時師子王子以珍寳幢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時佛即讃師子王子言善哉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以此寳幢供養是故號汝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相佛告寳相未來之世過一恒河沙等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入第二恒河沙等阿僧祇劫後分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妙樂世界金華如來般涅槃後正法滅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三中劫妙樂世界轉名月勝汝於是中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號龍自在尊音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彼佛世界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妙樂世界等無差別爾時寳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世尊若我所願成就得己利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頭面禮於佛足令一切衆生得如是念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菩薩住無諂三昧一切衆生得大利益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悲發菩提心善男子爾時寳相菩薩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佛前頭面著地一切衆生悉得如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三昧得大利益生於大悲發菩提心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爲寳相菩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勤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我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作大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爲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寳相菩薩聞是偈已心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前禮佛足去佛不遠復坐聽法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摩闍婆王子等五百王子作如是願願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莊嚴功德佛土皆如虚空印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所修淨土爾時寳藏如來皆爲一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阿耨多羅三藐三菩提記同共一時各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國成無上道如虚空印菩薩摩訶薩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王子作是誓願願取莊嚴淨妙佛土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智慧光明菩薩摩訶薩爾時寳藏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爲一一授阿耨多羅三藐三菩提記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一時各於異國成無上道如金剛智慧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摩訶薩復次八十九王子又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取如是莊嚴佛土如普賢菩薩摩訶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佛土等無差別爾時八萬四千小王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異作殊勝願人人自取種種莊嚴上妙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爾時寳藏如來各各與授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當來之世各在餘國同共一時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爾時九十二億衆生亦各發願取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勝妙佛土時寳藏如來一切皆與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汝等來世於餘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同共一時成無上道善男子爾時寳海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有八十子即是寳藏如來之兄弟也其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子名海地尊善男子爾時寳海梵志告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子言汝今可取妙清淨莊嚴佛土其子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願尊者先師子吼其父告言我之所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最後說其子復言我今所願當取清淨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耶父復答言若有菩薩成就大悲爾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不淨世界何以故欲善調伏衆生垢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事汝自知之善男子爾時海地尊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所在於佛前白佛言世尊我願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若人有壽八萬歲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世爾乃成阿耨多羅三藐三菩提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願令我國土所有衆生薄婬恚癡猒離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怖畏生死見其過患來至我所出家學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爲諸衆生說三乗法世尊若我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就得己利者唯願世尊授我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爾時寳藏如來告海地尊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未來之世過一恒河沙等阿僧祇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二恒河沙等阿僧祇劫是時有劫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敷優鉢羅華此佛世界當名願愛是時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壽八萬歲汝於是中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號曰寳山如來應供正徧知明行足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地尊復作是言世尊若我所願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己利者此閻浮園周帀當雨赤色眞珠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樹木自然皆出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善男子時海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在寳藏佛前頭面作禮當爾之時其園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雨赤眞珠一切樹木皆出種種微妙妓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藏如來即爲摩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汝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天人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地尊聞是偈已心大歡喜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合掌前禮佛足去佛不遠復坐聽法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子名曰三婆婆白佛言世尊我今所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地尊之所願也爾時寳藏如來便告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言未來之世優鉢羅華劫中願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轉多八十億歲汝當於中得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號曰日華如來應供正徧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世尊第三子所得世界亦復如是人壽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歲時成阿耨多羅三藐三菩提號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乃至天人師佛世尊第四成佛號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那第五成佛號持戒王第六成佛號善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第七成佛號梵增益第八成佛號閻浮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成佛號富樓那第十成佛號曰勝妙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成佛號曰寳山十二成佛號曰海藏十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號那羅延十四成佛號曰尸棄十五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南無尼十六成佛號曰覺尊十七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憍陳如十八成佛號師子力十九成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幢二十成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二十一成佛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勝佛二十二成佛號離世尊佛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利益佛二十四號智光明佛二十五號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尊佛二十六號寂靜智佛二十七號難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二十八號尼拘羅王佛二十九號金色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十號得自在佛三十一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號寳勝佛三十三號善目佛三十四號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樂佛三十五號梵仙佛三十六號梵音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號法月佛三十八號示現義佛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號稱樂佛四十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佛四十一號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四十二號善香佛四十三號眼勝佛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號善觀佛四十五號攝取義佛四十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善意願佛四十七號勝慧佛四十八號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四十九號善目佛五十號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五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號淨飯佛五十二號善見佛五十三號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幢佛五十四號毗樓博叉佛五十五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佛五十六號功德成就佛五十七號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淨佛五十八號寳光明佛五十九號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珠佛六十號釋迦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六十一號音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六十二號智和合佛六十三號勝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四號成華佛六十五號善華佛六十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怒佛六十七號日藏佛六十八號尊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六十九號日明佛七十號龍得佛七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金剛光明佛七十二號稱王佛七十三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七十四號相光明佛七十五號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輸佛七十六號智成就佛七十七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十八號娑羅王那羅延藏佛七十九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藏佛善男子爾時梵志其最小子名離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在佛前住白佛言世尊是七十九人佛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現前授記於徧敷優鉢羅華劫願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人壽轉多時成阿耨多羅三藐三菩提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佛前發阿耨多羅三藐三菩提心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劫後分之中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七十九佛所得壽命願我壽命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七十九佛所度衆生我所度衆生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七十九佛三乗說法我亦如是說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法如七十九佛聲聞弟子衆數多少我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衆數多少亦復如是是七十九佛於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劫所可教化無量衆生使受人身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我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成阿耨多羅三藐三菩提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教化令住三乗世尊若我所願成就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利者唯願世尊授我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善男子爾時寳藏佛即讃離怖惱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男子汝今乃爲無量衆生生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男子未來之世過一恒河沙等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入第二恒河沙等阿僧祇劫是中有劫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華後分之中汝當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號無垢燈出王如來應供正徧知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七十九佛所得壽命都合半劫汝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亦得半劫如前所願悉得成就爾時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惱菩薩復作是言世尊若我所願成就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利者我今頭面敬禮於佛令此世界周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雨優鉢羅華微妙之香若有衆生聞此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諸四大清淨無穢調適和順一切病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除愈善男子爾時離怖惱菩薩說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尋以頭面敬禮佛足爾時此佛世界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雨優鉢羅華微妙之香衆生聞者身諸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清淨無穢調適和順一切病苦悉得除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爲是菩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可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稱讃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堅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成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慧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離怖惱菩薩聞是偈已心大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即起合掌前禮佛足去佛不遠復坐聽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寳海梵志有三億弟子在園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一處而坐教餘衆生受三歸依令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者善男子爾時梵志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作如是言汝等今者應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取佛世界今於佛前如心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便可說之是三億人中有一人名曰樹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尊者云何菩提云何助菩提法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修行菩提云何繫念得於菩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師報言摩納如汝所問菩提者即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修集四無盡藏何等爲四所謂無盡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藏無盡智藏無盡慧藏無盡佛法和合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菩提摩納如佛所說助菩提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攝取助清淨度生死法門善男子捨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助菩提法以調伏衆生故持戒即是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隨其所願得成就故忍辱即是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三十二相八十種隨形好具足故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助菩提法具足一切諸事故禪定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菩提法其心當得善調伏故智慧即是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以知一切諸煩惱故多聞即是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得無礙辯故福德即是助菩提法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所須故智即是助菩提法成就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寂滅即是助菩提法柔輭善心得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思惟即是助菩提法成就斷疑故慈心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助菩提法成就無礙心故悲心即是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教化衆生無猒足故喜心即是助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正法中生愛樂故捨心即是助菩提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斷於愛憎法故聽法即是助菩提法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滅五蓋故出世即是助菩提法成就捨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故阿蘭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助菩提法所作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滅使不生所有善根多增長故念是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成就護持故意是助菩提法成就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故持是助菩提法成就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即是助菩提法分別身受心法成就故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即是助菩提法以離一切不善法修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法增廣故如意足是助菩提法成就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輕利故諸根即是助菩提法攝取諸根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故諸力即是助菩提法摧滅一切煩惱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助菩提法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故六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調伏衆生令清淨故摩納是名攝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清淨度生死法門樹提復言尊者如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布施報即是大富得大眷屬護持禁戒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上廣博多聞得大智慧又如佛說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得度生死師復報言摩納若樂生死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是故大富摩納若善男子善女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提爲心調伏故行布施爲心寂靜故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爲心清淨無有愛濁故求多聞爲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思惟修道其餘諸法智慧方便成就助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納是名助菩提法如是修行即是繫念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也摩納如是菩提今應生欲是道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專心作願是道無濁心清淨故是道正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諂曲斷煩惱故是道安隱乃至能到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城故汝等今應作大善願取莊嚴佛土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求淨及不淨善男子爾時樹提摩納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佛前右膝著地長跪叉手前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發阿耨多羅三藐三菩提此不淨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衆生少於貪婬瞋恚愚癡不犯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愛濁無怨賊想捨離慳悋嫉妬之心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心安住正見離不善心求諸善法離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求三善道於三福處成就善根於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精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我當成無上道世尊若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成就得己利者令我兩手自然而出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龍象作是言已佛神力故其兩手中即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象其色純白七處到地見是事已告言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汝等今者可至虚空去此不遠徧雨此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德香水覺悟此界一切衆生若有衆生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香氣悉斷五蓋所謂婬欲瞋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蓋作是語已爾時龍象在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周旋速疾猶如力士善射放箭是二龍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諸事悉成就已復還來至摩納前住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樹提見是事已心大歡喜善男子爾時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即告摩納善男子未來之世過一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阿僧祇劫入第二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是時有劫名音光明此佛世界轉名和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光明汝於是中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增光明如來應供正徧知明行足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樹提頭面著地禮於佛足寳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即爲樹提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離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且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第一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當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樹提聞是偈已生大歡喜即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前禮佛足去佛不遠復坐聽法三億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除一千人其餘咸共同聲發願於此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爾時寳藏如來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一授其阿耨多羅三藐三菩提記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尸棄毗尸沙婆最後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其餘千人悉皆讀誦毗陀外典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大所宗仰者名婆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紐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願當於五濁惡世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爲此厚重貪欲瞋恚愚癡多惱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正法時千人中復有一人字曰火鬘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尊者婆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見何義願於五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之中成阿耨多羅三藐三菩提其師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菩薩大悲成就故於五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爾時衆生無有救護無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念其心常爲煩惱所亂諸見所侵於中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乃能大益無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爲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依止舍宅燈明兼復度脫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海教令安住於正見中使處涅槃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水是菩薩摩訶薩欲示現大悲故願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濁惡世善男子爾時寳藏如來告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紐言善男子當來之世過一恒河沙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入第二恒河沙等阿僧祇劫後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東方去此一佛世界微塵數等佛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袈裟幢汝於是中當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號金山王如來應供正徧知明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爾時婆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紐復白佛言世尊若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就得己利者我今頭面敬禮佛足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百福莊嚴佛之兩足置我頂上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婆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紐說是語已尋時敬禮寳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即時如來百福之足在其頭上復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而讃歎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心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還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明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提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堅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婆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紐聞是偈已心大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前禮佛足去佛不遠復坐聽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火鬘摩納在寳藏佛前右膝著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前白佛言我今所願於此世界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若有衆生三毒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能專心住於善法其心不善壽四萬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我當成阿耨多羅三藐三菩提爾時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告火鬘言善男子未來之世過一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阿僧祇劫入第二恒河沙等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後分之中此佛世界當名娑婆何因縁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娑婆是諸衆生忍受三毒及諸煩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界名曰忍土時有大劫名曰善賢何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劫名善賢是大劫中多有貪欲瞋恚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憍慢衆生有千世尊成就大悲出現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賢劫之初人壽四萬歲於千佛中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成阿耨多羅三藐三菩提號拘留孫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爲諸衆生說三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量衆生在生死者悉得解脫住於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火鬘摩納前禮佛足却在一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坐聽法善男子爾時摩納字虚空在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白佛言世尊我於來世次拘留孫如來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三萬歲我當成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爾時世尊告虚空摩納言善男子當來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過一恒河沙等阿僧祇劫入第二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僧祇劫後分入賢劫中娑婆世界次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孫佛後人壽三萬歲汝當於中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號伽那迦牟尼如來應供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佛世尊有大名稱徧聞世間爾時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頭面禮佛右繞三帀在佛前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華散佛身上叉手恭敬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護身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入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微妙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教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濁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增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善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仙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滅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燒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有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第三摩納字毗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在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以七寳牀牀上所敷綩綖茵褥價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金於其牀上置眞金器盛滿七寳純金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妙杖供養世尊及比丘僧作是施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未來世過一恒河沙等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恒河沙等阿僧祇劫後分入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願我成阿耨多羅三藐三菩提爾時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壽命損減初入五濁所有衆生厚重貪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愚癡慳悋嫉妬行於邪見隨惡知識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根以覆其心於諸善根心没退失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邪命自活伽那迦牟尼般涅槃後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一切衆生盲無慧眼無所師宗人壽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爾時我當成阿耨多羅三藐三菩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寳藏如來讃毗舍毱多言善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今成就無上智慧汝當初入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惡世時人壽命滿二萬歲盲無慧眼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宗汝於是中成阿耨多羅三藐三菩提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號汝爲大悲智慧佛告大悲智慧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於來世過一恒河沙等阿僧祇劫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恒河沙等阿僧祇劫後分入賢劫中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二萬歲汝於爾時得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號迦葉如來應供正徧知明行足善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大悲智慧菩薩尋以頭面禮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却住一面以種種華香末香塗香供養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之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令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樂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定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專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妙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能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與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於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得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神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示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稱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海梵志復告第四摩納毗舍耶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汝今可發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男子爾時毗舍耶無垢在佛前住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願於此世界賢劫中求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非於五濁惡世之中如迦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國土迦葉如來般涅槃後正法滅已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轉少至十千歲所有布施調伏持戒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是諸衆生善心轉滅遠離七財於惡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起世尊想於三福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學心離三善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三惡以諸煩惱覆智慧心令無所見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法不欲修學是衆生中若我欲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尚無有人能作遮礙何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一千歲也乃至人壽百歲是時衆生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有善法名字何況有行善根之者五濁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人民壽命稍稍減少乃至十歲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我於爾時當從天來擁護衆生爲現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不善法乃至安住十善法中離於十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諸結悉令清淨滅五濁世衆生乃至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歲爾時我當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衆生少於貪婬瞋恚愚癡無明慳悋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我於爾時爲諸衆生說三乗法令得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我所願成就得己利者唯願如來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阿耨多羅三藐三菩提記世尊若我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受記我於今者當求聲聞或求縁覺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乗力疾得解脫度於生死時寳藏佛告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耶無垢言善男子菩薩有四懈怠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四法者貪著生死於生死獄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不能疾成阿耨多羅三藐三菩提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下行下伴下施下願云何菩薩下行或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破身口戒不善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親近聲聞及辟支佛與共從事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伴云何下施不能一切捨諸所有於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生分別爲得天上受快樂故而行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下施云何下願不能一心願取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淨妙世界所作誓願不爲調伏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之下願也菩薩成是四懈怠法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生死受諸苦惱不能疾成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善男子復有四法菩薩成就則能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何等四一能持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淨身口意護持法行二親近修學大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事三所有之物能一切捨以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施於一切四一心願取種種莊嚴諸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爲調伏一切衆生是名四法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疾成阿耨多羅三藐三菩提復有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能持無上菩提之道何等四精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諸波羅蜜攝取一切無量衆生心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四無量行遊戲諸通是名四法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無上菩提之道復有四法令心無猒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一行施二聽法三修行四攝取衆生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法令心無猒菩薩應學復有四無盡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所應成就何等四一者信根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三善根願四者攝取貧窮衆生是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四無盡藏具足修滿復有四清淨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何等四持戒清淨以無我故三昧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故智慧清淨無壽命故解脫知見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以無人故是爲四淨法菩薩成就以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阿耨多羅三藐三菩提轉虚空法輪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法輪轉不可量法輪轉無我法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言說法輪轉出世法輪轉通達法輪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所不能轉微妙之輪善男子未來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過一恒河沙等阿僧祇劫入第二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僧祇劫後分初入賢劫五濁滅已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至八萬歲汝於是中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號曰彌勒如來應供正徧知明行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爾時毗舍耶摩納在於佛前頭面禮足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以種種華香末香塗香供養於佛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眞金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毫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如珂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爲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微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我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天人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有見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當不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聖大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燈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寳海梵志一千摩納唯除一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共讀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外典皆已勸化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如拘留孫迦那伽牟尼迦葉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其第五者名師子光明亦如是其千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其餘皆願於賢劫中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於其衆中最下小者名持力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寳海梵志復教令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善男子汝今莫觀久遠當離心覺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起大悲心爾時梵志即爲持力捷疾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諸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老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愛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在三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畏獄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煩惱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侵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墮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海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盲無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於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處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機關所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熾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正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邪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車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於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無所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救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癡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發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燒愛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煩惱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是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法眼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癡所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離癡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與勝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有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熾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法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充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速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佛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頂禮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佛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妙勝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勝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持念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願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大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之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持力捷疾作如是言尊者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不求生死果報不求聲聞辟支佛乗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唯求無上大乗待時待處待調伏衆生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善願我今思惟如是等事尊者且待須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師子吼時善男子爾時寳海梵志漸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行有侍者五人一名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陸龍三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龍四名虚空龍五名妙音龍而告之曰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可發阿耨多羅三藐三菩提心五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曰尊者我等空無所有無以供養佛及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未種善根云何得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善男子爾時梵志以左耳中所著寳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與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耳寳環持與陸龍所坐寳牀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水龍所用寳杖與虚空龍純金澡罐與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龍如是與已作是言童子汝今可持此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及衆僧發阿耨多羅三藐三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四之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人即至佛所以所得物供養世尊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供養已復白佛言世尊唯願如來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阿耨多羅三藐三菩提記令於賢劫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善男子爾時寳藏如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與五人授阿耨多羅三藐三菩提記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來世賢劫之中當得成佛號堅音如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號具足堅音如來般涅槃後陸龍次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快樂尊如來十號具足快樂尊佛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水龍次當成佛號導師如來十號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佛般涅槃後虚空龍次當成佛號愛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來十號具足愛清淨佛般涅槃後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次當作佛號那羅延勝葉如來十號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寳藏如來記是五人賢劫成佛已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梵志復告持力捷疾善男子汝今可取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淨妙世界如心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可發願與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甘露法味專心精勤行菩薩道慎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劫數長遠善男子爾時梵志捉持力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臂將至佛所至佛所已坐於佛前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未來之世於賢劫中有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爾時佛告持力捷疾言善男子半賢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千四佛出現於世持力捷疾言世尊彼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諸佛世尊般涅槃已最後妙音龍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號那羅延勝葉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於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修菩薩道修諸苦行持戒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精進忍辱愛語福德智慧種種助道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具足賢劫諸佛垂成佛時願我在初奉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般涅槃後收取舍利起塔供養護持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見毀戒者勸化安止令住持戒遠離正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諸見者勸化安止令住正見散亂心者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安止令住定心無威儀者勸化安止住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若有衆生欲行善根我當爲其開示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彼諸世尊般涅槃後正法垂滅我於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護持之令不斷絶於世界中然正法燈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劫時我當教化一切衆生持不殺戒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於十惡中拔出衆生安止令住十善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滅諸盲冥開示善法我當滅此劫濁命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濁煩惱濁見濁令無有餘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劫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勸化一切衆生安止住於檀波羅蜜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亦如是我勸衆生住六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生所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黑暗穢濁怨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煩惱悉令寂靜於疾疫劫我當教化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令住於六和法中亦令安止住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法衆生所有疾疫黑暗當令滅盡於半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斷滅衆生如是苦惱一千四佛於半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涅槃正法滅已然後我當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如千四佛所得壽命聲聞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壽命聲聞弟子亦復如是等無差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佛於半劫中調伏衆生願我亦於半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調伏衆生是半劫中諸佛所有聲聞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毀於禁戒墮在諸見於諸佛所無有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瞋恚惱害之心破法壞僧誹謗賢聖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正法作惡逆罪世尊我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時悉當拔出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令入無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城中我般涅槃後正法賢劫一時滅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涅槃正法賢劫俱滅盡已我之齒骨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舍利悉當變化作佛形像三十二相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一一相中有八十種好次第莊嚴徧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無邊無佛世界一一化佛以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化無量無邊衆生悉令不退若彼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起時無有佛法是化佛像亦當至中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如前所說若諸世界無珍寳者願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摩尼寳珠雨諸珍寳自然發出純金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若諸世界所有衆生離諸善根諸苦纏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於中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娑香栴檀沉水種種諸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斷煩惱病諸邪見病身四大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福處勤心修行令命終時生天人中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菩薩道時當作如是利益衆生我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已當作如是佛事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舍利復至無量世界如是利益衆生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我所願不成不得己利不能與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醫王不能利益者我今便爲欺誑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在在處處現在諸佛如來今者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應與我授阿耨多羅三藐三菩提記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與無量無邊億阿僧祇衆生授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者我亦不得見如是人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聲法僧之聲行善法聲常墮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世尊若我所願成就得己利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者當稱讃我時佛即讃持力捷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汝於來世作大醫王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離諸苦惱是故字汝爲火淨藥王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淨藥王汝於來世過一恒河沙等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入第二恒河沙阿僧祇劫後分賢劫中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四佛垂成阿耨多羅三藐三菩提汝當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奉施飲食乃至如上汝之所願那羅延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般涅槃後正法滅已汝當成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號樓至如來應供正徧知明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壽命半劫汝之所得聲聞弟子如千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有弟子等無差別所化衆生般涅槃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滅已賢劫俱盡齒骨舍利悉化作佛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生天人中亦復如是爾時火淨藥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若我所願成就得己利者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以百福莊嚴金色之手摩我頂上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寳藏如來即以百福莊嚴之手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淨藥王頂上善男子爾時火淨藥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事已心生歡喜即以頭面禮於佛足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爾時寳海梵志以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與火淨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而讃之曰善哉善哉善男子汝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甚奇甚特從今已徃更不須汝與我策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自在修安樂行爾時佛告寂意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時寳海梵志作是思惟我今已勸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百千億那由他衆生令住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我今見是諸大菩薩各各發願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土唯除一人婆由毗紐此賢劫中餘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離五濁我今當於是末世中以眞法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衆生我今當自堅牢莊嚴作諸善願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悉令一切菩薩聞已心生疑怪歎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復令一切大衆天龍鬼神乾闥婆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及非人叉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於我令佛世尊稱讃於我并授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令十力無量無邊在在處處現在諸佛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講說正法彼諸如來聞我師子吼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阿耨多羅三藐三菩提記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使來令諸大衆悉得見之我今最後發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成就菩薩所有大悲乃至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已若有衆生聞我大悲名者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於希有之心若於後時有諸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者亦當願取如是世界是世界中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饑虚於法盲無慧眼具足四流是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作救護而爲說法我乃至般涅槃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無邊百千億諸世界中在在處處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佛於諸菩薩大衆之中稱讃我名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我之善願令彼菩薩以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聽聞是事已心大驚怪歎未曾有先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皆更增廣如我所願取不淨土是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我於不淨世界成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拔出四流衆生安止令住於三乗中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男子爾時寳海梵志思惟如是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已偏袒右肩至於佛所爾時復有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諸天在虚空中作天妓樂雨種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同聲而讃歎言善哉善哉善大丈夫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發奇特願欲以智水滅於世間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爾時一切大衆合掌恭敬在梵志前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禮敬而讃歎言善哉善哉尊大智慧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得大利益能作牢堅諸善願也我等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願聞尊意所發善願爾時梵志在於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爾時三千大千世界六種震動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妓樂不鼓自鳴飛鳥走獸相和作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生非時華三千大千世界之中因地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阿耨多羅三藐三菩提若已發心若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唯除地獄餓鬼下劣畜生其餘衆生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生於大利益心純善之心無怨賊心無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心飛行衆生尋住於空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散種種華末香塗香種種妓樂幢旛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而以供養柔輭妙音讃詠梵志皆悉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梵志所發善願乃至阿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天天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亦下閻浮提在虚空中散種種華末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種種妓樂幢旛衣服而以供養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讃詠梵志精勤一心欲聞梵志所發善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海梵志叉手恭敬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梵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端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財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妙珍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主藏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傾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波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罪不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如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清淨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諸結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障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四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雨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足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時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論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曼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妙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醫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愛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慈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可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愛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利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度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船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濟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舟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清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盛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衆生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初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四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秋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果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圍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鳳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深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草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觀空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如水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妙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於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授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調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授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勝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妙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惡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修諸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結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出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止住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寳海梵志說此偈讃佛已是時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皆讃歎言善哉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丈夫善能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如來法王爾時梵志復白佛言世尊我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無量億衆發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已各願取淨妙世界離不淨土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種諸善根善攝衆生而調伏之火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納等一千四人皆悉讀誦毗陀外典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是諸人等授其記莂於賢劫中當成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諸衆生多行貪婬瞋癡憍慢悉當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乗中是一千四佛所放捨者所謂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重煩惱五濁惡世能作五逆毀壞正法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聖人行於邪見離聖七財不孝父母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所心無恭敬作不應作應作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行福事不畏後世於三福處無心欲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天上人中果報勤行十惡趣三不善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不知親近眞實智慧入於三有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隨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没在灰河爲癡所盲離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專行惡業如是衆生諸佛世界所不容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擯來集此世界以離善業行不善業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邪道重惡之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山爾時娑婆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中人壽命千歲是一千四佛大悲不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如是弊惡之世令諸衆生流轉生死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機關無有救護無所依止無舍無燈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而反捨放各各願取淨妙世界淨土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自善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清淨已種善根勤行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已得供養無量諸佛而更攝取世尊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爲實爾不爾時世尊即告梵志實如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是諸人等如其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取種種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世界我隨其心已與授記爾時梵志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今心動如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葉心大憂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悴此諸菩薩雖生大悲不能取此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惡世今彼諸衆生墮癡黑暗世尊乃至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過一恒河沙等阿僧祇劫入第二恒河沙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僧祇劫後分賢劫中人壽千歲我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行菩薩道久在生死忍受諸苦以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故要當不捨如是衆生世尊我今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波羅蜜調伏衆生如佛言曰以財物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檀波羅蜜世尊我行檀波羅蜜時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世從我乞求所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求要當給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醫藥衣服卧具舍宅聚落華香瓔珞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香供給病者醫藥侍使幢旛寳蓋錢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帛象馬車乗金銀錢貨眞珠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璧玉珊瑚眞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天冠拂飾如是等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衆生乃至貧窮生大悲心悉以施與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施不求天上人中果報但爲調伏攝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以是因縁捨諸所有若有衆生乞求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所謂奴婢聚落城邑妻子男女手脚鼻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皮血骨肉身命乞求如是過量之物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當生大悲心以此諸物持用布施不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但爲調伏攝衆生故世尊我行檀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時過去菩薩行檀波羅蜜者所不能及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菩薩當發阿耨多羅三藐三菩提心行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者亦不能及世尊我於來世爲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故於百千億劫當行如是檀波羅蜜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未來之世若有欲行菩薩道者我當爲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檀波羅蜜令不斷絶我初入尸羅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阿耨多羅三藐三菩提故持種種戒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行如檀中說觀我無我故五情不爲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所傷此羼提波羅蜜我如是行羼提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亦如上說觀有爲法離諸過惡見無爲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寂滅精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道不生退轉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梨耶波羅蜜我亦如是行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處修行空相得寂滅法是名禪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若解諸法本無生性今則無滅是名般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我於無量百千億阿僧祇劫堅固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集般若波羅蜜何以故或有菩薩於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世不爲阿耨多羅三藐三菩提行菩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精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未來之世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未爲阿耨多羅三藐三菩提行菩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精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是故我今當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發阿耨多羅三藐三菩提心修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善法無有斷絶世尊我初發心已爲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菩薩等開示大悲乃至涅槃有得聞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名者心生驚怪歎未曾有是故我於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自稱讃不依持戒不念忍辱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味諸禪所有智慧不著三世雖行如是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不求果報有諸衆生離聖七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之所擯棄作五逆罪毀壞正法誹謗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於邪見重惡之罪猶如大山常爲邪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覆蔽是故我今爲是衆生專心莊嚴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我爲一一衆生種善根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劫中入阿鼻地獄受無量苦畜生餓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貧窮鬼神卑賤人中亦復如是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善根失念燋心我悉攝取而調伏之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乃至賢劫於其中間終不願在天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受諸快樂唯除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待時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我應如是久處生死如一佛世界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劫以諸所須供養諸佛爲一衆生種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故以一佛世界微塵數等諸供養具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無邊一一諸佛亦於十方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一一佛所得如一佛世界微塵數等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於一一佛前復得教化如一佛世界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衆生令住無上菩提之道縁覺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隨諸衆生所願而教若有世界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出世願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教諸衆生令住十善五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中遠離諸見若有衆生事摩醯首羅天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化身如摩醯首羅而教化之令住善法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臂者亦願化爲八臂天身而教化之令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事日月梵天亦願化爲日月梵身而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令住善法有事金翅鳥乃至事兎願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兎身隨而教化令住善法若見饑餓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以身血肉與之令其飽滿若有衆生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罪當以身命代其受罪爲作救護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中有諸衆生離諸善根燒滅善心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爲是衆生當勤精進行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受諸苦惱乃至過一恒河沙等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第二恒河沙等阿僧祇劫後分初入賢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鬘摩納成阿耨多羅三藐三菩提字拘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孫如來時我所教化離諸善業行不善業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善心離聖七財作五逆罪毀壞正法誹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行於邪見重惡之罪猶如大山常爲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之所覆蔽無佛世界所棄捐者令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行檀波羅蜜乃至行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安止住於不退轉地皆令成佛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如一佛土微塵數等諸佛世界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令諸衆生於阿耨多羅三藐三菩提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出離惡道安止得住功德智慧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者願我爾時悉得見之世尊若有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處處遣諸衆生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受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令得陀羅尼三昧忍辱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上菩薩位得於種種莊嚴世界各各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隨意所求取淨佛土如是衆生悉是我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勸化者入賢劫中拘留孫佛出世之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衆亦於十方如微塵等諸佛世界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在在處處住世說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見世尊拘留孫佛成佛之時我至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供具而供養之種種諮問出家之法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戒廣學多聞專修三昧勤行精進說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唯除如來餘無能勝是時或有鈍根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諸善根墮在邪見行不正道作五逆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正法誹謗聖賢重惡之罪猶如大山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爲如是衆生說於正法攝取調伏佛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已我於其後自然當作無量佛事伽那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迦葉佛等住世說法乃至自然作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亦復如是乃至人壽千歲我於爾時勸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三福處過千歲已上生天上爲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講說正法令得調伏乃至人壽百二十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生愚癡自在自恃端正種姓豪族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放逸慳悋嫉妬墮在黑暗五濁惡世厚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愚癡憍慢慳悋嫉妬非法行欲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求財行邪倒見離聖七財不孝父母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所不生恭敬應作不作作不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行福事不畏後世不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三乗於三善根不能修行專爲三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十善勤行十惡其心常爲四倒所覆安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四破戒中令四魔王常得自在漂在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五蓋蓋心當來世中如是衆生六根放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八邪法入大罪山起諸結縛不求天上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果報邪倒諸見趣於邪道行於五逆毀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誹謗聖人離諸善根貧窮下賤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忌不識恩義失於正念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無有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學問破戒諛諂以嫉妬心於所得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他分互相輕慢無有恭敬懶惰懈怠諸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漏身體羸劣乏於衣服親近惡友處胎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以受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故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悴其眼互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慚無愧互相怖畏於一食頃身口意業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惡無量無邊以能爲惡故得稱歎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常二見堅著五隂危脆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於五欲中深生貪著常起忿恚怨賊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害衆生心常瞋惱穢濁麤朴未得調伏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不捨非法無有決定互相畏怖起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競以穢濁心共相殺害遠離善法起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諸惡業於善不善不信果報於諸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違背心於滅善法生歡喜心於不善法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作心於寂滅涅槃起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持戒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所生不敬心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心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起深信心於諸煩惱起受持心於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法起攝取心於正法幢起遠離心於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起竪立心常起相違輕毀之心共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食噉心各各相違共相侵陵攝取怨恨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之心於諸欲惡起無猒心於他財物起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心於受恩中起不報心於諸衆生起賊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他婦女起侵惱心是時衆生一切心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善願是故常聞地獄聲畜生聲餓鬼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聲老死聲惱害聲八難聲閉繫聲杻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枷鎻縛束聲奪他財物侵惱聲瞋恚輕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聲破壞衆人和合聲他方國賊兵甲聲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聲穀貴偷盜聲邪婬妄語狂癡聲兩舌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綺語聲慳貪嫉妬攝取聲若我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憎愛適意不適意聲恩愛別離憂悲聲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集聚苦惱聲各各相畏僮僕聲處胎臭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聲寒熱饑渴疲極聲耕犁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怱務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工巧疲猒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患苦羸損聲是時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各各常聞如是等聲如是衆生斷諸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善知識常懷瞋恚皆悉充滿娑婆世界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他方諸佛世界之所擯棄以重業故於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壽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歲如是衆生業因縁故於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受其卑陋成就一切諸善根者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娑婆世界其地多有鹹苦鹽鹵土沙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山陵堆阜谿谷溝壑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諸惡鳥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其中麤澀惡風非時而起當於非時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雹雨水其雨水味毒酢鹹苦以是雨故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草樹木莖節枝葉華果百穀諸味皆悉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如是非時麤澀惡濁雜毒之物衆生食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瞋恚顏色憔悴無有潤澤於諸衆生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慈愍誹謗聖人各各無有恭敬之心常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共相殘害生惱亂心噉肉飲血剥皮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執持刀杖勤作殺害自恃豪族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外典便習鞍馬善用刀槊弓箭射御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眷屬生嫉妬心若諸衆生修習邪法受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苦世尊願我爾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下生最勝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家若自在王家處在第一大夫人胎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調伏其心修善根故尋入胎時放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其光微妙徧照娑婆世界從金剛際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迦尼吒天令彼所有諸衆生等若在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若在畜生若在餓鬼若在天上若在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色若無色若有想若無想若非有想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想悉願見我微妙光明若光觸身亦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以見知光故悉得分別生死過患勤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寂滅涅槃乃至一念斷諸煩惱是名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初種涅槃之根栽也願我處胎於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中得選擇一切法入一切法門所謂無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三昧門於未來世無量劫中說此三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心不可得盡若我出胎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已彼諸衆生我當拔出令離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衆悉令見我雖處母胎滿足十月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是住珍寳三昧結跏趺坐正受思惟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滿已從右脇出以一切功德成就三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娑婆世界從金剛際上至阿迦尼吒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其中衆生或處地獄畜生餓鬼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人中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爾時復以微妙光明徧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亦得覺悟無量衆生若有衆生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我當安止令種善根於涅槃中種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已令諸衆生生三昧芽我出右脇足蹈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願娑婆世界從金剛際上至阿迦尼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六種震動所有衆生依水依地依於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生卵生濕生化生在五道者悉得覺悟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未得三昧願皆得之得三昧已安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三乗法中不退轉地我旣生已於娑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諸天梵王魔天忉利諸天及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四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龍王乾闥婆阿脩羅迦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化生神仙夜叉羅剎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盡來共供養我令我生已尋行七步行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已以選擇功德三昧力故說於正法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心生歡喜住於三乗於此衆中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學聲聞者願盡此生便得調伏若有習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乗者一切皆得日華忍辱有學大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執持金剛愛護大海三昧以三昧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洗浴願有最勝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來洗浴我身衆生見者即住三乗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上所說我爲童子乗羊車時所可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故處在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綵女五欲之中共相娛樂見其過患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出城除諸瓔珞嚴身之具爲欲破壞尼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諸外道師恭敬衣服故我著袈裟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樹下衆生見我處於菩提樹下皆悉發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我速以一切功德成就三昧力說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聞是法已於三乗中生深重欲勤行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已發聲聞乗者令脫煩惱要一生在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所而得調伏若有已發縁覺乗者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日華忍辱若有已發大乗之者皆得執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金剛愛護大海三昧以三昧力故超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我自受草於菩提樹下敷金剛座處結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身心正直繫念在於阿頗三昧以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令出入息停住寂靜於此定中一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日食半麻半米以其餘半持施他人我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久遠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娑婆世界上至阿迦尼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名者皆到我所供養於我我如是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等衆悉當爲我而作證明若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聲聞乗種善根者世尊願令是等於諸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心得寂靜若餘一生要至我所我當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大乗亦復如是若有諸龍鬼神乾闥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緊那羅摩睺羅伽餓鬼毗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五通神仙來至我所供養於我我如是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等衆生皆爲證明若有已學聲聞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乗者亦復如是若有四天下衆生修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麤食苦行有諸非人徃至其所說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卿等不能悉行諸苦亦復不得大果報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希有如我地分有一生菩薩行於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入如是微妙禪定身口意業皆悉寂靜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息一日一夜日食半麻半米如是苦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得果報得大利益多所開化是苦行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成阿耨多羅三藐三菩提卿若不信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者自可徃至其所觀其所作世尊願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捨其所修悉來我所觀我苦行或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學聲聞乃至大乗亦復如是若有諸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人民在家出家一切見我行是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我所供養於我或有已學聲聞縁覺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若有女人見我苦行來至我所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我是諸女人所受身分即是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學聲聞縁覺大乗亦復如是若有諸禽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苦行亦至我所是諸禽獸於此命終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受畜生之身若有已發聲聞乗者餘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要至我所而得調伏若有已發縁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乃至微細小蟲餓鬼亦如是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久遠苦行一結跏趺坐時有百千億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等無量衆生爲我證明如是衆生已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僧祇劫種解脫子世尊我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過去衆生未曾有能作如是行及餘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聲聞縁覺大乗之人亦無有能作如是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尊我如是苦行未來衆生亦無能作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外道聲聞縁覺大乗之人亦無能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我未成阿耨多羅三藐三菩提時已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事所謂破壞魔王及其眷屬我願破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魔成阿耨多羅三藐三菩提已爲一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阿羅漢勝妙果中隨爾所時現受殘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身如是第二衆生安住阿羅漢第三第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我爲一一衆生故示現百千無量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欲令安住正見之中爲一衆生故說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門義隨其所堪令住聖果以金剛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破一切衆生諸煩惱山爲諸衆生說三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一一衆生故過百千由旬不乗神力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其所而爲說法令得安住無所畏中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於我法中欲出家者願無障礙所謂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失念狂亂憍慢無有畏懼癡無智慧多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其心散亂若有女人欲於我法出家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大戒者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成就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四衆比丘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悉得供養願諸天人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得四聖諦諸龍阿脩羅及餘畜生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八戒修淨梵行世尊我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已若有衆生於我生瞋或以刀杖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及餘種種欲殘害我或以惡言誹謗罵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十方界而作輕毀若持毒食以用飯我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殘業我悉受之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所有怨賊衆生起於害心種種惡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毒食出我身血如是等人悉以惡心來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我當以戒多聞三昧大悲熏心梵音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而爲說法令彼聞已心生清淨住於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惡業尋便懴悔更不復作悉令得生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人中無有障礙生天人中得妙解脫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果離諸欲惡永斷諸流障礙業盡若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殘業者皆悉得盡無有遺餘世尊我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已一切所有身諸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日日常有諸化佛出三十二相瓔珞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次第莊嚴我當遣至無佛世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及五濁界若彼世界有五逆人毀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誹謗聖人乃至斷諸善根有學聲聞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大乗毀破諸戒墮於大罪燒滅善心滅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道墮在生死空曠澤中行諸邪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如是衆生百千萬億一一化佛一日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爲說法或有奉事魔醯首羅隨作其形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亦於爾時稱我名字而讃歎之願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讃歎我心生歡喜種諸善根生我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世尊是諸衆生若臨終時我不在其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法令心淨者我於未來終不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若彼衆生命終之後墮三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生我國受人身者我之所知無量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滅失所有佛事皆不成就事那羅延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世尊我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願令他方世界所有五逆之人乃至行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道登涉罪山如是衆生臨命終時悉來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生我世界隨其本相所受身色艾白無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目醜陋如毗舍遮失念破戒臭穢短命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惡損減其身資生所須常不供足爲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於娑婆世界諸四天下一時之中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下現處母胎乃至童子學諸技藝出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破壞諸魔成無上道轉正法輪般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流布舍利如是示現種種佛事悉皆徧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百億諸四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四之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成阿耨多羅三藐三菩提已一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有衆生學聲聞乗聞佛說法即得知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藏或有修學辟支佛乗聞佛說法便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於辟支佛法或有修學無上大乗聞佛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便得解了大乗之法純一無雜若有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菩提法欲得菩提聞佛說法即得捨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布施若有衆生離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天上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聞佛說法即得持戒若有衆生互相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有愛瞋心聞佛說法即得相於生親厚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殺業聞佛說法即得悲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常爲慳悋嫉妬覆心聞佛說法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喜心若有衆生端正無病貪著於色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聞佛說法即得捨心若有衆生婬欲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其心放逸聞佛說法即觀不淨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大乗者爲掉蓋所覆聞佛說法即得身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法若有衆生常自稱讃能大論議其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聞佛說法即解甚深十二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寡聞少見自稱能論聞佛說法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奪不失諸陀羅尼若有衆生入邪見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說法即解諸法甚深空門若有衆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覆心聞佛說法即得深解無相法門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不淨願覆蔽其心聞佛說法即得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作法門若有衆生心不清淨聞佛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清淨若有衆生以多縁覆心聞佛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不失菩提心法若有衆生瞋恚覆心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解眞實相得受記莂若有衆生依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心聞佛說法深解諸法無所依倚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染覆心聞佛說法疾解諸法無垢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忘失善心聞佛說法深解日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若有衆生行諸魔業聞佛說法速得解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法若有衆生邪論覆心聞佛說法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解增益正法若有衆生煩惱覆心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了離煩惱法若有衆生行諸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聞佛說法即得迴反若有衆生於大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說邪法以爲吉妙聞佛說法即於邪法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心而得正解若有菩薩猒於生死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即於生死心生愛樂若有衆生不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聞佛說法即得覺了善地之法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爲善不生好樂生於妬嫉聞佛說法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喜若有衆生其心各各共相違反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即得無礙光明若有衆生行諸惡業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深解惡業所得果報若有衆生怖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聞佛說法深得解了師子相三昧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四魔覆心聞佛說法疾得首楞嚴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不見諸佛國土光明聞佛說法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解種種莊嚴光明三昧若有衆生有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心聞佛說法即得捨心若有衆生未得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光明聞佛說法即得法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離大智慧聞佛說法即得法炬三昧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覆心聞佛說法即得日燈光明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若有衆生口無辯才聞佛說法即得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應辯若有衆生觀色和合無有堅固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沫聞佛說法即得那羅延三昧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亂不定聞佛說法即得堅牢決定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欲觀佛頂聞佛說法即得須彌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若有衆生放捨本願聞佛說法即得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三昧若有衆生退失諸通聞佛說法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若有衆生於菩提場而生疑惑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即得了達金剛道場若有衆生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無猒離心聞佛說法即得金剛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不知他心聞佛說法即知他心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於諸根中不知利鈍聞佛說法即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鈍若有衆生各各種類不相解語聞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得解了音聲三昧若有衆生未得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說法即得解了分別諸身若有衆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身聞佛說法即得不眴三昧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縁聞佛說法即得無諍三昧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轉法輪心生疑惑聞佛說法於轉法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清淨若有衆生起無因邪行聞佛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法明隨順因縁若有衆生於一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常見聞佛說法即得善別無量佛土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未種諸相善根聞佛說法即得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三昧若有衆生不能善別一切言語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即得解了分別種種言音三昧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專心求於一切智慧聞佛說法即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法界三昧若有衆生退轉於法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即得堅固三昧若有衆生不知法界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即得大智慧若有衆生離本誓願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即得不失三昧若有衆生分別諸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說法即得一道無所分別若有衆生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智慧欲同虚空聞佛說法即得無所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若有衆生未得具足諸波羅蜜聞佛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住於淨波羅蜜若有衆生未得具足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之法聞佛說法即得妙善攝取三昧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分別四無量心聞佛說法即得平等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精進若有衆生未得具足三十七助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聞佛說法即得住出世三昧若有衆生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失念及善智慧聞佛說法即得大海智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若有衆生其心疑惑未生法忍聞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得諸法決定三昧以一法相故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忘所聞法聞佛說法即得不失念三昧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各各說法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聞佛說法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慧眼無有疑網若有衆生於三寳中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心聞佛說法即得功德增長三昧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渴乏法雨聞佛說法即得法雨三昧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於三寳中起斷滅見聞佛說法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莊嚴三昧若有衆生不作智業不勤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聞佛說法即得金剛智慧三昧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煩惱之所繫縛聞佛說法即得虚空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若有衆生計我我所聞佛說法即得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三昧若有衆生不知如來具足功德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即得世間解脫三昧若有衆生於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未供養佛聞佛說法即得種種神足變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一法界門於未來世無量劫中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說之聞佛說法即得解說一切諸法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若有衆生於諸一切修多羅中未得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聞佛說法即得諸法平等實相三昧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離六和法聞佛說法即得解了諸法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若有衆生於不可思議解脫法門不勤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聞佛說法於諸通中即得師子遊戲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欲分別入於如來藏聞佛說法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他聞即得分別入如來藏若有衆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不勤精進聞佛說法即得智慧勤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若有衆生未曾得見本生經聞佛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一切在在處處三昧若有衆生行道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聞佛說法即得受記三昧若有衆生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來十力聞佛說法即得無壞三昧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未得具足四無所畏聞佛說法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意三昧若有衆生未得具足佛不共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說法即得不共法三昧若有衆生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無愚癡見聞佛說法即得願句三昧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未覺一切佛法之門聞佛說法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白無垢淨印三昧若有衆生未具足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聞佛說法即得善了三昧若有衆生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佛事聞佛說法即得無量不盡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如是等衆生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各得信解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其心質直無有諂曲聞佛說法即得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諸法門八萬四千諸三昧門七萬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陀羅尼門有無量無邊阿僧祇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習大乗者聞是說法亦得如是無量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安止住於不退轉地是故諸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種種莊嚴堅牢故發不可思議願增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知見以自莊嚴以三十二相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八十隨形好以妙音莊嚴故隨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喜說法令聞法者滿足知見以心莊嚴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三昧不生退轉以念莊嚴故不失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陀羅尼以心莊嚴故得分別諸法以念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故得解微塵等義以善心莊嚴故得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牢堅精進如其所願到於彼岸以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故次第過住以布施莊嚴故於諸所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放捨以持戒莊嚴故令心善白清淨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以忍辱莊嚴故於諸衆生心無障礙以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莊嚴故一切佐助悉得成就以禪定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一切三昧中得師子遊戲以智慧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知諸煩惱習以慈莊嚴故專心念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悲莊嚴故悉能拔出衆生之苦以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故於一切法心無疑惑以捨莊嚴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憍慢心無高下以諸通莊嚴故於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師子遊戲以功德莊嚴故得不可盡藏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以智莊嚴故知諸衆生所有諸心以意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故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一切衆生以光明莊嚴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眼明以諸辯莊嚴故令衆生得法義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以無畏莊嚴故一切諸魔不能留難以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莊嚴故得諸佛世尊所有功德以法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無礙辯常爲衆生演說妙法以光明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故得一切佛法光明以照明莊嚴故能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諸佛世界以他心莊嚴故得正智無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教誡莊嚴故得如所說護持禁戒以神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故得如意足到於彼岸以受持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莊嚴故得入如來無量法藏以尊法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故得不隨他智慧以隨行一切善法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如說而行欲令如是衆生悉得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利益若有無量無邊阿僧祇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以我說一句法故悉具如是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善法皆使充足以是故諸菩薩摩訶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所得智慧不從他聞得成就大法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成阿耨多羅三藐三菩提世尊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方世界作五逆罪乃至犯四重禁燒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學聲聞縁覺大乗以願力故欲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世界旣來生已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不善業麤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惡其心喜求強梁難調專以四倒貪著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如是等衆生八萬四千異性亂心我當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各各異性廣說八萬四千法聚世尊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學無上大乗我當爲其具足廣說六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所謂檀波羅蜜乃至般若波羅蜜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學聲聞乗未種善根願求諸佛以爲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我當安止於三歸依然後勸令住六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若有衆生喜爲殺害我當安止於不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專行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盜中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非法邪婬我當安止不邪婬中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各各故作誹謗妄語我當安止不妄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有衆生樂爲狂癡我當安止不飲酒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犯此五事我當令受優婆塞五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於諸善法不生喜樂我當令其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一夜受持八戒若有衆生少於善根於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中心生愛樂我當令其於未來世在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家學道安止令住梵淨十戒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於諸善根法我當安止善根法中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梵行具足大戒如是等衆生作五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乃至慳悋爲是衆生以種種門示現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句義開示隂界諸入苦空無常無我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善妙安隱寂滅無畏涅槃爲如是四衆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說法若有衆生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論議我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乃至有求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我當爲說空無之論若有衆生其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正善法我當爲說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事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善法其心愛樂我當爲說空三昧定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解脫世尊我爲如是一一衆生要當過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由旬不以神足而以開示無量無邊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方便爲解句義示現神足乃至涅槃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世尊我以三昧力故捨第五分所得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而般涅槃我於是時自分其身如半葶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憐愍衆生故求般涅槃般涅槃後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世千歲像法住世滿五百歲我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若有衆生以珍寳妓樂供養舍利乃至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右繞一帀合掌稱歎一莖華散以是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志願於三乗中各不退轉世尊我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若有衆生於我法中乃至一戒如我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能堅持之乃至讀誦一四句偈爲他人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聽者心生歡喜供養法師乃至一華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以是因縁隨其志願於三乗中各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法炬滅法幢倒正法滅已我之舍利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於地至金剛際爾時娑婆世界空無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舍利變爲意相瑠璃寳珠其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際出於世間上至阿迦尼吒天雨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曼陀羅華摩訶曼陀羅華波利質多華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沙華摩訶曼殊沙華有淨光明大如車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葉千葉或百千葉其光徧照復有好香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常敷觀者無猒其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不可稱計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香無量無邊純雨如是無量諸華當其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出種種微妙音聲佛聲法聲比丘僧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歸依聲優婆塞戒聲成就八戒聲出家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聲布施聲持戒聲清淨梵行具大戒聲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衆事聲讀經聲禪思惟聲觀不淨聲念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息聲非想非非想聲有想無想聲識處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處聲八勝處聲十一切入聲定慧聲空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聲無作聲十二縁聲具足聲聞藏聲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聲具足大乗六波羅蜜聲於其華中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聲色界諸天皆悉聞之本昔所作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本各自憶念所有不善尋自悔責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下娑婆世界教化世間無量衆生悉令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十善中欲界諸天亦得聞受所有愛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喜五欲諸心數法悉得寂靜本昔所作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本各自憶念所有不善尋自悔責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下娑婆世界教化世間無量衆生悉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十善中世尊如是諸華於虚空中復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種種珍寳金銀摩尼眞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珂貝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眞寳僞寳碼碯珊瑚天冠寳飾如雨而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徧滿娑婆世界爾時人民其心和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饑餓疾病他方怨賊惡口諸毒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皆得寂靜爾時世界有如是樂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諸珍寳若觸若用於三乗中無有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珍寳作是利益作利益已還没於地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住處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世尊娑婆世界兵劫起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舍利復當化作紺瑠璃珠從地而出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天雨種種華曼陀羅華摩訶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波利質多華乃至還没於地至本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亦復如是世尊如刀兵劫饑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疫亦復如是世尊如是大賢劫中我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是諸舍利作如是佛事調伏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三乗中得不退轉如是當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塵數等大劫之中調伏無量無邊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於三乗得不退轉世尊若後滿千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阿僧祇劫於十方無量無邊阿僧祇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成佛出世者悉是我修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時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初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安止令住六波羅蜜者世尊我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已所可勸化令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安止令住六波羅蜜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後舍利變化所化衆生令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者是諸衆生過千恒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於十方無量無邊阿僧祇世界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皆當稱我名字而說讃歎過去久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劫名賢初入劫時第四世尊名曰某甲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勸化我等初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我等爾時燒滅善心集不善根作五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乃至邪見彼佛爾時勸化我等令得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因是即得解了一切陀羅尼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輪離生死縛令無量無邊百千衆生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勝果復令無量百千衆生安止天人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果若有衆生求菩提道聞讃歎我已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於佛彼佛世尊見何義利於重五濁惡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成阿耨多羅三藐三菩提是諸世尊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向是求菩提道善男子善女人說我徃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大悲初發阿耨多羅三藐三菩提心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世界及妙善願本起因縁是人聞已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愕歎未曾有尋發妙願於諸衆生生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我無異作是願言其有如是重五濁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作五逆罪乃至成就諸不善根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中而調伏之彼諸世尊以是諸人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於五濁世發諸善願隨其所求而與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世尊彼佛世尊復爲修學大乗諸人說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所作變化本起因縁過去久遠有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號字某甲般涅槃後刀兵疾病饑餓劫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爾時於其劫中受諸苦惱是佛舍利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故作種種神足師子遊戲是故我等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發阿耨多羅三藐三菩提心種諸善根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習於六波羅蜜如上廣說佛告寂意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男子爾時寳海梵志在寳藏佛所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人非人前尋得成就大悲之心廣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作五百誓願已復白佛言世尊若我所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不得己利者我則不於未來賢劫重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惡互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末世盲癡無所師諮無有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墮於諸見大黑暗中作五逆惡如上說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所願作於佛事我今則捨菩提之心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於他方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世尊我今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不以是善根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願求辟支佛乗亦復不願作聲聞乗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人王貪樂五欲生天人中不求乾闥婆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迦樓羅緊那羅摩睺羅伽夜叉羅剎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等以是善根不求如是諸處世尊若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富以施爲因若得生天以戒爲因若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以廣學爲因若斷煩惱以思惟爲因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如是等事皆是己利功德之人則能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求皆悉得之世尊若我善根成就得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者我之所有布施持戒多聞思惟悉當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以是果報皆爲地獄一切衆生若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阿鼻地獄以是善根當拔濟之令生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說法即得開解成阿羅漢速入涅槃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若業報未盡我當捨壽入阿鼻獄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惱願令我身數如一佛世界微塵一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須彌山等是一一身覺諸苦樂如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覺苦樂一一身受如一佛世界微塵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種種重惡苦惱之報如今一佛世界微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十方諸佛世界所有衆生作五逆惡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業乃至當墮阿鼻地獄若後過如一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塵等大劫十方諸佛世界微塵數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作五逆惡起不善業當墮阿鼻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者我當爲是一切衆生於阿鼻地獄代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令不墮地獄值遇諸佛諮受妙法出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入涅槃城我今要當代是衆生久久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地獄復次如一佛世界微塵數等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衆生惡業成就當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果墮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炙地獄如阿鼻地獄所說炙地獄摩訶獹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獹獌地獄逼迫地獄黑繩地獄想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種種畜生餓鬼貧窮夜叉拘槃茶毗舍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等皆亦如是世尊若有如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微塵數等十方世界所有衆生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必當受報生於人中聾盲瘖瘂無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心亂失念食噉不淨我亦當代如是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諸罪如上所說復次若有衆生墮阿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受諸苦惱我當久久代是衆生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如生死衆生所受隂界諸入畜生餓鬼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夜叉拘辦茶毗舍遮阿脩羅迦樓羅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世尊若我所願成就逮得己利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如上所願者十方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世界在在處處現在諸佛爲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法悉當爲我作證亦是諸佛之所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唯願今者與我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於賢劫中人壽百二十歲時成佛出世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知乃至天人師佛世尊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必能成就如是佛事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及諸天龍阿脩羅等若處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如來其餘一切皆當涕泣悉於我前頭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讃言善哉善哉大悲成就無能及也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甚深爲諸衆生生是深悲發堅固誓願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作不由他教以專心大悲覆護一切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五逆諸不善人汝之善願我今悉知汝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時已爲衆生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良藥爲作歸依擁護舍宅爲令衆生得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故作是誓願汝今所願得己利者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授阿耨多羅三藐三菩提記說是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轉輪聖王無量清淨尋從座起悲泣淚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合掌向是梵志頭面敬禮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所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甚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捨己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世音菩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下諸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已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隨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願具足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當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智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得大勢菩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故集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知汝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啼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諸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來未曾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堅牢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汝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今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堪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虚空印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財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濁惡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持諸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調御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智慧光明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大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衆生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行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虚空日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別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能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師子香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未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賢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煩惱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令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妙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普賢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心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饑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邪見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食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善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攝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閦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滅善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作逆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大無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暗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由得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淤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已攝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香手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審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之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恐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觀鏡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燒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相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純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攝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滅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離恐怖莊嚴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所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攝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滅善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邪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華手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大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攝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諸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老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逼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智稱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病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風所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能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諸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其力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印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志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華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用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憐愍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三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結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垢月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爲最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稽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持力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惡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煩惱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依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堅固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菩薩復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之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寳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發誓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修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醫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現力菩薩悲泣涕淚在梵志前頭面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合掌叉手說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以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貧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一切大衆天龍鬼神乾闥婆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非人在梵志前頭面作禮禮已起立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以種種讃法而讃歎之佛告寂意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寳海梵志於如來前右膝着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大地六種震動一切十方如一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等諸佛世界亦六種震動有大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世間雨種種華曼陀羅華摩訶曼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波利質多華曼殊沙華摩訶曼殊沙華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有無量光明徧照十方如一佛世界微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淨不淨諸世界中在在處處現在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說於正法是諸佛所各有菩薩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聽法是諸菩薩見此大地六種震動放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雨種種華見是事已前白佛言世尊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而此大地六種震動有大光明雨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華爾時東方去此一恒河沙等有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選擇珍寳是中有佛號寳月如來應供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佛世尊今現在與無量無邊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大菩薩恭敬圍繞說大乗法有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寳相二名月相向寳月佛合掌恭敬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何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動有大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華爾時彼佛告二菩薩善男子西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如一恒河沙等彼有世界名刪提嵐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號曰寳藏如來乃至佛世尊今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量無邊諸菩薩等授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說諸國土開示諸佛所有世界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願三昧境界陀羅尼門如是等經彼大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大悲菩薩摩訶薩作如是願我今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悲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故示現善願是以先令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諸菩薩等發大誓願取於種種莊嚴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調伏衆生是菩薩所成大悲於諸大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者於五濁世調伏弊惡多煩惱者攝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五逆之人乃至集聚諸不善根燒滅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彼諸大衆天龍鬼神人及非人不供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共供養最後成就大悲菩薩頭面禮已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恭敬合掌說偈讃歎是時大悲菩薩在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右膝著地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彼佛世尊即便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以是因縁令此十方如一佛剎微塵數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地六種震動放大光明雨種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一切諸菩薩等亦復示現諸菩薩道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悉令十方如一佛剎微塵數等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集會爲如是等諸大菩薩說諸三昧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門無畏法門是故彼佛示現如是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善男子時二菩薩聞是事已即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大悲菩薩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經幾時行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復齊幾時何時當於五濁惡世調伏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厚重煩惱互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多作五逆成就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善根燒滅善心如是衆生爾時彼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菩薩善男子是大悲菩薩今日初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善男子汝今可徃見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恭敬供養禮拜圍繞聽說三昧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無畏法門如是等經并見大悲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汝以我聲作如是言寳月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問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月光淨華作信與汝又讃汝言善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初發心已能成就如是大悲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有無量名稱徧滿十方如一佛剎微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等諸佛世界皆言大悲菩薩汝初發心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就如是大悲是故善男子我今讃汝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復次善男子汝爲當來諸菩薩等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大悲故說是大悲不斷善願竪立法幢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讃善哉善哉復次善男子汝之名稱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住當如一佛剎微塵數等阿僧祇劫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無量無邊阿僧祇衆生安止令住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至於佛所得不退轉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善願或取淨土攝取衆生隨而調伏復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得受阿耨多羅三藐三菩提記如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未來世過如一佛剎微塵數劫當於十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一佛剎微塵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世界成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轉正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讃歎大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是故以此三讃歎法讃歎於汝善哉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彼土有九十二億諸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異口同聲作如是言世尊我等欲徃刪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界見寳藏佛禮拜供養恭敬圍繞聽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陀羅尼門無畏法門如是等經并欲見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菩薩爾時彼佛以此三讃歎法及月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華與二菩薩而告之曰宜知是時爾時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菩薩月相菩薩於彼佛所取月光淨華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九十二億菩薩摩訶薩發彼世界如電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没彼即到刪提嵐剎閻浮園中寳藏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所已頭面禮足以諸菩薩所得種種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遊戲供養佛已見寳海梵志爲此大衆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恭敬合掌讃歎見是事已即便思惟今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或當即是大悲菩薩是故能令寳月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送此寳華是二菩薩尋於佛前旋向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華與作如是言寳月如來以此妙華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信并三讃法如上所說如是東方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諸佛世界亦遣無量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至刪提嵐界皆以月光淨華三讃歎法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善男子爾時南方去此七萬七千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佛世界有佛世界名寳樓師子吼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尊王如來應供正徧知明行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現在爲諸菩薩說大乗法有二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一名金剛智相二名師子金剛相是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何因縁故地六種動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雨種種華皆如東方諸菩薩比復次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無邊諸佛遣無量菩薩至刪提嵐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爾時西方去此八萬九千百千億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世界名安樂有佛號攝諸根淨目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四部衆說三乗法有二菩薩一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日光明二名師子吼身是二菩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因縁故地六種動有大光明雨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餘如上說如是西方無量世界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北方過九萬百千億世界彼有世界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眞寳有佛號世間尊王如來今現在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說大乗法有二菩薩一名不動住二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慧世間尊王是二菩薩白佛言世尊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地六種動餘如上說北方無量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爾時下方過九萬八千百千億那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暗霧有佛號離恐怖圍繞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四部衆說三乗法有二菩薩一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尊二名虚空日是二菩薩白佛言世尊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地六種動餘如上說下方世界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四之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上方過二十萬百千世界有世界名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是中有佛號華敷日王如來今現在爲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衆說三乗法有二菩薩一名選擇自法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國土二名陀羅尼妙音是二菩薩俱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何因縁故而此大地六種震動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雨種種華爾時彼佛告二菩薩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過二十萬百千世界有世界名刪提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世尊號曰寳藏如來乃至佛世尊今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與無量無邊諸菩薩等授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說諸國土開示諸佛所有世界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善願三昧境界陀羅尼門如是等經彼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有一大悲菩薩摩訶薩作如是願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大悲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摩訶薩故示現善願是以先令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諸菩薩等發大誓願取於種種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調伏衆生是菩薩所成大悲於諸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及者於五濁世調伏弊惡多煩惱者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切五逆之人乃至集聚諸不善根燒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彼諸大衆天龍鬼神人及非人不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悉共供養最後成就大悲菩薩頭面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已起立恭敬合掌說偈讃歎是大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佛前右膝著地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彼佛世尊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微笑以是因縁令此十方如一佛剎微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界地六種動放大光明雨種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等亦復示現諸菩薩道彼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悉令十方如一佛剎微塵數等諸菩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集會爲如是等諸大菩薩說諸三昧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門無畏法門是故彼佛示現如是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善男子時二菩薩聞是事已即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大悲菩薩發心已來爲經幾時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復齊幾時何時當於五濁惡世調伏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厚重煩惱互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多作五逆成就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善根燒滅善心如是衆生爾時彼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菩薩善男子是大悲菩薩今日初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善男子汝今可徃見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供養恭敬禮拜圍繞聽說三昧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無畏法門如是等經并見大悲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汝以我聲作如是言華敷日王佛致意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以此月光淨華作信與汝又讃汝言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汝初發心已能成就如是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有無量名稱徧滿十方如一佛剎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諸佛世界皆言大悲菩薩始初發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成就如是大悲是故善男子我今讃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復次善男子汝爲當來諸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悲故說是大悲不斷善願竪立法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復讃言善哉善哉復次善男子汝之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未來世住當如一佛剎微塵數等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教百千億無量無邊阿僧祇衆生安止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耨多羅三藐三菩提至於佛所得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或發善願或取淨土攝取衆生隨而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令未來得受阿耨多羅三藐三菩提記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於未來世過如一佛剎微塵數等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十方如一佛剎微塵數等諸世界中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轉正法輪復當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是故以此三讃歎法讃歎於汝善哉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彼土有無量億菩薩異口同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世尊我等欲徃刪提嵐界見寳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禮拜供養恭敬圍繞聽諸三昧陀羅尼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法門并欲見於大悲菩薩爾時彼佛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讃歎法及月光淨華與二菩薩而告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宜知是時時二菩薩於彼佛所取此寳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與無量億菩薩衆如一念頃没彼世界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來到刪提嵐界閻浮園中見寳藏佛頭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爾時世界諸大菩薩修習大乗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聲聞乗者天龍鬼神摩睺羅伽如是等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無量不可稱計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蔗竹葦稻麻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徧滿其國以諸菩薩所得種種師子遊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佛供養佛已見寳海梵志爲此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共恭敬合掌讃歎見是事已即便思惟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士或當即是大悲菩薩是故能令華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王如來送此寳華是二菩薩復於佛前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梵志即以華與作如是言華敷日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妙華與汝爲信并三讃法如上所說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所雨種種諸華亦到無佛世界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種種妙善音聲其聲徧滿所謂佛聲法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聲滅盡聲無所有聲諸波羅蜜聲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聲六神通聲無所作聲無生滅聲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聲大慈聲大悲聲無生忍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聲說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聲彼有菩薩以本願故有大神力修習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得自在爲衆生故住彼世界聞是聲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力故以願力故以三昧力於彼世界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如大力士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至刪提嵐界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園中寳藏佛所頭面禮足以諸菩薩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師子遊戲供養於佛及諸大衆次第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聽受妙法善男子爾時寳海梵志取此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淨華供養寳藏如來已白佛言世尊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與我授阿耨多羅三藐三菩提記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寳藏如來即入三昧其三昧名電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力故令刪提嵐界一切山樹草木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變爲七寳令諸大衆悉得自見皆於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妙法隨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自見身青色黃色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紫色赤色黑色或見似風或見似火或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似熱時之炎或見似水或似水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似大山或似梵天或似帝釋或見似華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迦樓羅或見似龍或似師子或似日月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星宿或見似象或似野狐在佛前坐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思惟各自見身如是相貌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衆生隨所思惟復見自身同寳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等無差別是諸大衆在於佛前尋見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千葉七寳蓮華一切大衆處地虚空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若立一一衆生各各自見寳藏如來獨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前獨爲說法唯我獨見善男子爾時寳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讃寳海梵志言善哉善哉大悲淨行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無邊衆生起此大悲能大利益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中作大光明梵志譬如成就華田有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種種香種種觸種種葉種種莖種種根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功德諸藥所須皆悉成就或有蓮華滿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光明妙香亦與華等或有縱廣一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縱廣二百或有縱廣三百由旬光明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亦與華等有華乃至如一天下光明妙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等無差別衆生之類或有盲者聞此華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見色聾者聞聲乃至一切諸根不具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足若有衆生四百四病或動發時聞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病即除愈若有顚狂放逸狂癡睡眠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失念聞此華香皆得一心是華田中亦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其華堅牢猶如金剛瑠璃爲莖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子純金爲葉碼碯爲茸赤眞珠爲鬚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八十四億由旬周帀縱廣十萬由旬是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色香觸等徧滿十方如一佛剎微塵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其中衆生或有四大不調適者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困篤諸根羸損顚狂放逸狂癡睡眠心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念見華光明及聞其香一切所患各各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皆得一心若彼衆生適命終已及身未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來觸香氣來熏尋得命根還起如本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親屬共遊園觀以五所欲共相娛樂若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不生餘處生於梵天在彼久住壽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梵志是蓮華田者即是此會之大衆也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出衆華開敷如佛日出增益長養妙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爲諸衆生斷除諸苦善男子我今如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令諸衆生善根華敷有微妙香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徧照能除衆生種種諸病即是如來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以大悲光明徧覆一切令諸衆生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增益安住於三福處汝善男子所化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阿僧祇衆生令住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至我所者是諸衆生各各自發種種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取佛世界或淨不淨我已隨其所願授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菩薩在於我前願取淨土以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善自調伏種諸善根攝取衆生者雖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猶非猛健大丈夫也非是菩薩深重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爲衆生故求阿耨多羅三藐三菩提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淨佛土者即是菩薩捨離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者如是菩薩無巧便慧善平等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作是誓願令我世界遠離聲聞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乗滅不善根無諸女人及三惡道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已純以菩薩摩訶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眷屬純說無上大乗之法壽命無量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世經無數劫純爲善心調伏白淨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者說微妙法如是之人雖謂菩薩非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以無巧便平等智故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臂其五指頭放大光明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有種種無量百千諸色徧照西方過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阿僧祇世界有世界名曰大指彼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壽三十歲面色醜陋形貌可惡成就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不善根身長六尺彼中有佛號大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今現在爲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說三乗法善男子爾時大衆悉得遥見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及諸大衆時寳藏佛告諸大衆彼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於過去無量無邊阿僧祇劫寳蓋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所初發阿耨多羅三藐三菩提心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勸無量無邊億那由他衆生安止住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中隨心所願取於種種莊嚴世界或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取五濁惡世是大光明佛亦勸我發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止住於阿耨多羅三藐三菩提爾時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光明佛所勸發莊嚴願於此五濁惡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爾時彼佛讃我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即便授阿耨多羅三藐三菩提記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有是善知識故勸我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彼善知識勝妙丈夫取此重惡五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多諸煩惱不淨國土所有衆生行於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乃至成就諸不善根燒滅善心宛轉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曠澤中所願調伏如是衆生爾時是善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十方無量無邊諸佛世界所有諸佛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使至是人所稱揚讃歎即爲作號名爲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日月光明彼大悲日月光明即是我之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也作大利益於大指世界成佛未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短命諸惡人等轉正法輪彼佛初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時十方無量無邊諸佛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遣使至彼佛所爲供養恭敬尊重讃歎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世尊皆是徃昔大光明佛之所勸化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安住檀波羅蜜乃至般若波羅蜜是諸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知恩故遣諸菩薩致是供養梵志汝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是諸世尊各各處於清淨世界壽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純爲善心調伏白淨成善根者作於佛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光明佛處斯穢惡不淨世界五濁惡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所有衆生多作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乃至成就諸不善根壽命短促能於是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長壽無量佛事不捨聲聞辟支佛乗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說三乗法汝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一切大衆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也所作勝妙甚難誓願取不淨土五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人多作逆乃至成就諸不善根調伏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如是衆生善男子若有菩薩取清淨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離三惡道及聲聞縁覺攝取調伏善心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成就善根如是衆生是名菩薩譬如餘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非謂大菩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以於善心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作佛事故梵志今聽菩薩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懈怠何等四一者願取清淨世界二者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心調伏白淨衆中施作佛事三者願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不說聲聞辟支佛法四者願成佛已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無量是名菩薩四法懈怠是謂菩薩譬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非謂菩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梵志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人婆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紐取不淨世界調伏攝護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者於賢劫中或有菩薩取不淨土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四法精進何等四一者願取不淨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二者於不淨人中施作佛事三者成佛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說法四者成佛已得中壽命不長不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四法精進是謂菩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餘華是名菩薩摩訶薩梵志汝今於此無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阿僧祇菩薩大衆華田之中發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汝於佛前已生大悲芬陀利故攝取多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諸不善根五濁惡世而於是中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之汝以大悲音聲故能令十方如一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微塵等諸佛世尊遣信稱讃稱讃已號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成就大悲復令此大衆供養於汝又汝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於未來世過一恒河沙等阿僧祇劫入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恒河沙等阿僧祇劫後分娑婆世界賢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壽百二十歲爲老病死之所纏縛黑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無所師諮聚集一切諸不善根行於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入煩惱河專作五逆毀壞正法誹謗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禁餘如上說於如是等煩惱亂世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佛如來應供正徧知明行足善逝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御丈夫天人師佛世尊離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正法輪破壞四魔爾時有大名聲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無量無邊諸佛世界有聲聞大衆千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次第於四十五歲中成就如是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如汝所願具足無缺是無量淨王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壽命無量雖於無量無邊劫中亦能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事等無差別汝善丈夫般涅槃後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世滿一千歲正法滅已汝諸舍利如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作於佛事久久在世利益衆生如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爾時會中有一梵志名相具足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善大丈夫若於來世無量無邊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爲菩薩時在在生處我當爲汝常作侍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慈心奉給所須至一生時復當作父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已作大檀越亦當授我無上道記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神名曰調意復作是言善大丈夫從今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在在之處乃至一生願我常當爲汝作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成佛已亦當授我無上道記時有水神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從今已徃所在之處乃至一生願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作汝乳母汝成佛已亦當授我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有二帝釋一名善念二名寳念復作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大丈夫汝成佛已我等當作智慧神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弟子復有帝釋名善見足作如是言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已徃在在之處乃至一生常爲汝子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神名善樂華復作是言大悲汝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常爲汝婦成佛道已亦當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復有阿脩羅王名胷臆行復作是言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無邊阿僧祇劫爲菩薩時乃至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間我當爲汝僮僕給使奉諸所安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已轉正法輪我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法得於實果服甘露味乃至得斷一切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成阿羅漢爾時復有一恒河沙等天龍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阿脩羅迦樓羅人非人等向大悲菩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誓願善大丈夫要當調伏教化我等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裸形梵志名亂想可畏復作是言善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汝於無量無邊阿僧祇劫行菩薩道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從汝求索所須常至汝所乞求衣服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榻卧具房舍屋宅象馬車乗國城妻子頭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腦皮肉手脚耳鼻舌身善大丈夫我當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作佐助因令汝滿足檀波羅蜜乃至般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大悲梵志如是等行菩薩道時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汝令得具足六波羅蜜汝成佛已願作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當從汝聞八萬法聚聞已即能辯說法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相已汝當授我無上道記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聞是事已即禮佛足便告裸形梵志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汝眞是我無上道伴汝於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百千萬億阿僧祇劫常至我所乞索所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衣服乃至舌身我於爾時以清淨心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布施於汝汝於是時亦無罪分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大悲菩薩摩訶薩復作是言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無邊百千萬億阿僧祇劫在在生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時有諸乞士在我前住若求飲食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輭語或以惡言或輕毀呰或眞實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乃至不生一念惡心若生瞋恚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頃以施因縁求將來報者我即欺誑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無量無邊阿僧祇現在諸佛於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當必定不成阿耨多羅三藐三菩提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當以歡喜之心施於乞者願令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損益於諸善根亦無留難乃至一毫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令彼受者有一毫損益善根留難者則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誑十方世界無量無邊阿僧祇等現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若誑諸佛者則當必墮阿鼻地獄不能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施與衣服飲食若彼乞者或以輭語或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言或輕毀呰或眞實言求索如是頭目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世尊若我是時心不歡喜乃至生於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以此施縁求果報者則爲欺誑十方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量無邊現在諸佛以是因縁必定墮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地獄如檀波羅蜜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般若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善男子爾時寳藏如來即便讃歎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梵志善哉善哉善能安止大悲心故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善男子爾時一切大衆諸天龍鬼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非人合掌讃言善哉善哉善能安止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作是誓願得大名稱堅固行於六和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充足利益一切衆生善男子如裸形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誓願時復有八萬四千人亦同梵志所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善男子爾時大悲菩薩摩訶薩復共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八萬四千人同作誓願心生歡喜合掌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徧觀大衆作如是言未曾有也未來之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滅時多諸煩惱五濁惡世我於是中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作調御師於黑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燈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有救護無有勢力無佛示導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時已得如是等無上道伴是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願令世世從我受此頭目髓腦皮肉骨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耳鼻舌身乃至衣服飲食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海梵志白佛言世尊若未來之世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百千萬億阿僧祇劫如是衆生來至我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所施頭目髓腦乃至飲食如一毛分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成阿耨多羅三藐三菩提已若不脫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於三乗者我則欺誑十方世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現在諸佛必定不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善男子爾時寳藏如來復重讃歎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菩薩善哉善哉善大丈夫汝能如是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譬如徃昔須彌山寳菩薩在世間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初發如是菩提之心作是誓願亦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之道過一恒河沙等阿僧祇劫東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百千億佛世界彼有世界名光明智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百歲於中成佛號智華無垢堅菩提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應供正徧知明行足善逝世間解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調御丈夫天人師佛世尊住世說法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年作於佛事爾時佛告大悲菩薩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後正法住世滿一千歲正法滅已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世亦一千歲大悲彼佛世尊若在世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正法像法於此中間有諸比丘及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非法毀戒行於邪道斷法供養無慚無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斷招提僧物斷現前僧衣服飲食卧具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取衆僧物以爲己有自用與人及與在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男子如是等人彼佛世尊皆與授記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中大悲彼如來所若有出家著袈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不退三乗若有比丘比丘尼優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犯四重禁彼佛於此起世尊想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亦與授記不退三乗善男子爾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菩薩摩訶薩復作是言世尊我今所願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時若有衆生我要勸化令安止住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乃至般若波羅蜜乃至勸化令住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端善根乃至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安止乃至一衆生於三乗中令退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欺誑十方世界無量無邊阿僧祇等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佛必定不成阿耨多羅三藐三菩提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成佛已若有衆生入我法中出家著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裟者或犯重戒行邪見若於三寳輕毀不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諸重罪比丘比丘尼優婆塞優婆夷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中生恭敬心尊重世尊或於法僧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乃至一人不於三乗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莂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者則爲欺誑十方世界無量無邊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等現在諸佛必定不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世尊我成佛已諸天龍鬼神人及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於此著袈裟者恭敬供養尊重讃歎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得見此袈裟少分即得不退於三乗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爲饑渴所逼若貧窮鬼神下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乃至餓鬼衆生若得袈裟少分乃至四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即得飲食充足隨其所願疾得成就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共相違反起怨賊想展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乾闥婆阿脩羅迦樓羅緊那羅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拘辦茶毗舍遮人及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念此袈裟尋生悲心柔輭之心無怨賊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之心調伏善心有人若在兵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之中持此袈裟少分至此輩中爲自護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尊重是諸人等無能侵毀觸嬈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常得勝他過此諸難世尊若我袈裟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五事聖功德者則爲欺誑十方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量無邊阿僧祇等現在諸佛未來不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作佛事也没失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必定不能破壞外道善男子爾時寳藏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伸金色右臂摩大悲菩薩頂讃言善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丈夫汝所言者是大珍寳是大賢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成阿耨多羅三藐三菩提已是袈裟衣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此五聖功德作大利益善男子爾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菩薩摩訶薩聞佛稱讃已心生歡喜踊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因佛伸此金色之臂長指合縵其手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猶如天衣摩其頭已其身即變狀如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歲人善男子彼會大衆天龍鬼神乾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人及非人叉手恭敬向大悲菩薩供養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供養之復種種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已默然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檀波羅蜜品第五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大悲菩薩頭面禮敬寳藏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已在於佛前白言世尊所言諸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助菩提法清淨門經齊幾名爲諸三昧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菩提法清淨門經云何菩薩無畏莊嚴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於忍善男子爾時彼佛讃大悲菩薩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大悲汝今所問甚奇甚特即是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利益無量無邊諸菩薩等何以故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能問佛如是大事大悲汝今諦聽諦聽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修行大乗有首楞嚴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三昧能入一切諸三昧中有寳印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三昧能印諸三昧有師子遊戲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於諸三昧能師子遊戲有善月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三昧能照諸三昧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相三昧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持諸三昧幢有出一切法性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能出一切三昧有觀印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觀一切三昧頂有離法界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分別諸三昧有離幢相三昧入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一切諸三昧幢有金剛三昧入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一切三昧不可破壞有諸法印三昧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能印一切法有三昧王善住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於諸三昧安住如王有放光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能放光明照諸三昧有力進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於諸三昧增進自在有正出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能正出諸三昧有辯辭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悉解一切無量音聲有語言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入一切諸語言中有觀方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悉能徧觀諸三昧方有一切法三昧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破一切法有持印三昧入是三昧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印有入一切法寂靜三昧入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三昧入於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失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忘一切三昧有一切法不動三昧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令一切三昧不動有親近一切法海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入是三昧攝取親近一切三昧有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三昧入是三昧令諸三昧無有生滅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徧覆虚空三昧入是三昧徧覆一切三昧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一切法三昧入是三昧持諸三昧令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有金剛場三昧入是三昧能治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場有一切法一味三昧入是三昧能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一味有離樂愛三昧入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及助煩惱有一切法無生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一切三昧無生無滅有光明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入是三昧能照一切三昧令其熾明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法三昧入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求三昧入是三昧不求一切諸法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昧入是三昧於諸法中不住法界有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憶想三昧入是三昧令諸三昧皆是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眞實有無心三昧入是三昧能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中滅心心數法有色無邊三昧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於一切三昧中色無邊光明有淨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入是三昧於一切三昧中能作燈明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邊三昧入是三昧於諸三昧悉能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量智慧有電無邊三昧入是三昧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示現智慧有一切光明三昧入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三昧示現三昧門光明有諸界無邊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入是三昧於諸三昧示現無量無邊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白淨堅固三昧入是三昧於諸三昧得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須彌山空三昧入是三昧於諸三昧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虚空有無垢光明三昧入是三昧於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除諸垢穢有一切法中無畏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於諸三昧示現無畏有樂樂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於諸三昧悉得樂樂有一切法正遊戲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入是三昧於諸三昧示現無有一切諸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放電光三昧入是三昧於諸三昧示現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有一切法安止無垢三昧入是三昧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示現無垢智慧有無盡三昧入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三昧示現非盡非不盡有一切法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清淨三昧入是三昧於諸三昧示現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中像等不可思議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三昧入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三昧令智慧熾然有離盡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於諸三昧示現不盡有不動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於諸法中不動不受無有輕戲有增益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入是三昧於諸三昧悉見增益有日燈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入是三昧於諸三昧放光明門有月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入是三昧於諸三昧作月光明有白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三昧入是三昧於諸三昧得四種辯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作三昧入是三昧於諸三昧作與不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智相有金剛三昧入是三昧悉得通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乃至不見如微塵等障礙有住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入是三昧其心不動不受苦樂不見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有瞋恚於此心中亦復不見此是心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徧照三昧入是三昧於諸三昧見一切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住三昧入是三昧於諸三昧善能得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寳山三昧入是三昧見諸三昧猶如寳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勝法印三昧入是三昧能印諸三昧有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三昧入是三昧見一切法悉皆隨順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樂三昧入是三昧於一切得離樂著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三昧入是三昧除諸法暗有法雨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於諸三昧能雨法雨破壞著相有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三昧入是三昧於諸法中悉得眼目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語言三昧入是三昧於諸法中乃至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言有斷縁三昧入是三昧斷諸法縁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三昧入是三昧於諸法中不見作者有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三昧入是三昧見一切法自性清淨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三昧入是三昧於諸法中無有障礙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網三昧入是三昧見諸三昧足離於高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集聚一切功德三昧入是三昧離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有正住三昧入是三昧於諸法中不見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及心數法有覺三昧入是三昧即能覺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有念分別三昧入是三昧於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無量辯有淨智覺三昧入是三昧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得等非等有智相三昧入是三昧能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有智斷三昧入是三昧見諸法斷有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三昧入是三昧得一切法雨有無依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三昧於諸法中不見依止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入是三昧於諸法中不見法幢有行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三昧能見諸法悉寂靜行有一切行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三昧入是三昧於諸法中通達解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俗言三昧入是三昧能解俗言有離語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字三昧入是三昧於諸法中悉得解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語言有智炬三昧入是三昧於諸法中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照明有智勝相吼三昧入是三昧於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示現淨相有通智相三昧入是三昧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悉見智相有成就一切行三昧入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於諸法中成就一切行有離苦樂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於諸法中無所依止有無盡行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三昧見諸法無盡有陀羅尼三昧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於諸三昧能持法相不見邪正有無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三昧入是三昧於諸法中不見憎愛有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三昧入是三昧於有爲法不見是垢有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三昧入是三昧不見諸法有不堅牢有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淨光三昧入是三昧悉能具足成就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莊嚴三昧入是三昧於諸三昧悉見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無量莊嚴有一切世光明三昧入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三昧以智照明有一切等照三昧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於諸三昧悉得一心有淨無淨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於諸三昧不見淨不淨有無宅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三昧不見諸三昧舍宅有如爾三昧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於諸法中不見作與不作有無身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入是三昧於諸法中不見有身諸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三昧門口業清淨如虚空於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見口業猶如虚空無有障礙大悲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大乗菩薩摩訶薩諸三昧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檀波羅蜜品第五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菩薩摩訶薩助菩提法清淨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善男子布施即是助菩提法化衆生故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即是助菩提法具足善願故忍辱即是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具足三十二相八十隨形好故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助菩提法於諸衆生勤教化故禪定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助菩提法令心具足得調伏故智慧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菩提法具足能知諸煩惱故多聞即是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於諸法中具無礙故一切功德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菩提法一切衆生得具足故智業即是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得具足無礙智故修定即是助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得成就柔輭心故慧業即是助菩提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諸疑惑故慈心即是助菩提法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心無礙故悲心即是助菩提法拔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苦故喜心即是助菩提法受樂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即是助菩提法斷憎愛故聽法即是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斷五蓋故出世即是助菩提法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故阿蘭若即是助菩提法離諸怱務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念即是助菩提法得陀羅尼故正憶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分別意識故思惟即是助菩提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得成就義故念處即是助菩提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受心法覺分別故正勤即是助菩提法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法修善法故如意足即是助菩提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輕利故諸根即是助菩提法得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具足故諸力即是助菩提法具足能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故諸覺即是助菩提法於諸法中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實法相故正道即是助菩提法遠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聖諦即是助菩提法斷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煩惱故四辯即是助菩提法得斷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疑惑故縁念即是助菩提法不從他聞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故善友即是助菩提法一切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故發心即是助菩提法成就不誑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用意即是助菩提法出一切法故專心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助菩提法增益善法故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即是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隨所聞法得成就故攝取即是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成就教化諸衆生故護持正法即是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令三寳種不斷絶故善願即是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成就嚴淨佛世界故方便即是助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速得成就一切智故善男子是名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助菩提法清淨門經善男子爾時寳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四顧徧觀菩薩大衆告大悲言大悲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以無所畏莊嚴瓔珞具足於忍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菩薩見第一義得無癡精進不著三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著三界是謂三昧無畏沙門之法如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動手悉無所著又觀諸法不見相貌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摩訶薩以無所畏莊嚴瓔珞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菩薩具足於忍如是菩薩住於法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法如微塵相貌逆順觀行於諸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果報於所習慈了無有我於所習悲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於所習喜了無有命於所習捨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雖行布施不見施物雖行持戒不見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雖行忍辱不見衆生雖行精進無離欲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禪定無除惡心雖行智慧心無所行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念處不見思惟雖行正勤不見心之生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如意足不見無量心雖行於信不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心雖行於念不見心得自在雖行於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入定心雖行於慧不見慧根雖行諸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破壞雖行諸覺心無分別雖行正道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雖行定業不見心之寂靜雖行慧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心之所行雖行聖諦不見通達法相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念佛不見無量行心雖修念法心等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修念僧心無所住教化衆生心得清淨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正法於諸法界心不分別雖修淨土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猶如虚空雖修相好心無諸相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心無所有雖住不退常自不見退與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道場解了三界無有異相雖壞諸魔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利益無量衆生雖行菩提觀諸法空無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雖轉法輪於一切法無轉無還雖復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大般涅槃於生死中心等無異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忍說是法時有六十四億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十方來至耆闍崛山釋迦牟尼佛所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本縁三昧助菩提法清淨門經聞是法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忍爾時釋迦牟尼佛告諸大衆汝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寳藏如來於徃古世說是法時有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恒河沙等菩薩摩訶薩得無生忍四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等菩薩摩訶薩住不退轉地一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菩薩摩訶薩得此本縁三昧助菩提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門經善男子爾時大悲菩薩聞是法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歡喜即得變身其狀猶如年二十人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如來猶影隨形善男子爾時轉輪聖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千子八萬四千小王九十二億人悉共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奉持禁戒修學多聞忍辱三昧勤行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大悲菩薩摩訶薩漸漸從佛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聲聞所有八萬四千法聚縁覺所有九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聚受持諷誦悉令通利大乗法藏身念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十萬法聚受念處中十萬法聚心念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法聚法念處中十萬法聚悉皆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通利十八界中十萬法聚十二入中十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聚斷除貪欲十萬法聚斷除瞋恚十萬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斷除愚癡十萬法聚三昧解脫十萬法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無畏不共之法十萬法聚如是等十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聚皆悉受持讀誦通利善男子其後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般涅槃爾時大悲菩薩摩訶薩以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種種諸華末香塗香寳幢旛蓋珍寳妓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供養以種種香積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維其身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舍利起七寳塔高五由旬縱廣正等滿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於七日中復以種種無量無邊華香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寳幢旛蓋而供養之爾時復令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安止住於三乗法中善男子大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七日已與八萬四千人俱共出家剃除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著染袈裟於寳藏佛般涅槃後隨順等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正法滿十千歲復令無量無邊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安止住於三乗法中及三歸依五戒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沙彌十戒次第具足大僧淨行復更勸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萬億衆生安止住於神通方便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行令觀五隂猶如怨賊觀於諸入如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觀有爲法從因縁生勸化衆生令得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觀一切法如鏡中像如熱時炎如水中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皆知無我無生無滅第一寂靜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涅槃復令無量無邊衆生安止住於八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作如是等大利益已即便命終尋時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無邊百千諸人以種種供養供養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比丘舍利其所供養悉如轉輪聖王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衆種種供養大悲舍利亦復如是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比丘命終之日寳藏如來所有正法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日滅盡無餘彼諸菩薩以本願故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或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人中龍中或夜叉中或阿脩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種種畜生之中善男子大悲比丘命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以本願故南方去此十千佛土有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曰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人民壽八十歲集聚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善根喜爲殺害安住諸惡於諸衆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心不孝父母乃至不畏未來之世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以本願故生彼世界旃陀羅家所受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長大端正力勢剛強威猛勇健專念問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捷疾如是諸事悉勝於人以強力勢逼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諸人作如是言汝今若能受不盜戒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種種邪見行正見者當施汝命給汝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資產之物令無所乏若不受者我今要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汝命根然後乃去爾時諸人長跪叉手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仁者今已爲我調御如仁所勑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盡其壽命不復偷盜乃至正見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爾時強力旃陀羅徃至王所或大臣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我今困乏資產之具所謂飲食醫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卧具香華金銀錢貨眞珠瑠璃珂貝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珊瑚琥珀眞寳僞寳若我得此種種物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施衆生爾時國王大臣即與種種所須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令其充足時旃陀羅因其施故安止此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大臣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中爾時人民增益壽命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歲其王命終諸大臣等以旃陀羅紹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因爲作字號功德力善男子爾時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王不久王一國土復以力故王二國土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久乃至得作轉輪聖王王閻浮提然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一切衆生安止令住不殺生戒乃至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亦復如是隨諸衆生心所志樂勸化令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乗中爾時功德力王教化閻浮提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於十善道及三乗中已於閻浮提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唱言若有乞求欲須食飲乃至欲得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珍寳悉來至此我當給施是時閻浮提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乞士聞是唱已悉來集會時功德力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隨意給施所須皆令滿足爾時有一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子名曰灰音徃至王所而作是言王今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大施以求無上正眞之道我今所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與我令得滿足王於來世當熾然法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問言卿何所須彼人答言我誦持呪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與彼阿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其破壞自得勝利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白王如是事耳所可須者未死之人皮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眼爾時大王聞是語已如是思惟我今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力勢轉輪聖王已得安止無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十善及三乗中復作無量無邊大施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欲令我以不堅牢身貿堅牢身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便作是言汝今可生歡喜之心我今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凡夫肉眼布施於汝以是縁故令我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慧眼以歡喜心剥皮施汝復以是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成阿耨多羅三藐三菩提已得金色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功德力王以其右手挑取二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尼乾子血流汙面而作是言諸天龍神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羅摩睺羅伽人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若在虚空若在地者悉聽我言我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皆爲無上菩提之道白淨涅槃度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流水令得安止住於涅槃復作是言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必定成阿耨多羅三藐三菩提者雖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所有命根不應斷壞不失正命不應生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尼乾子所作呪術便得成就復作是言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來剥取我皮善男子時尼乾子即持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刀剥取王皮却後七日所作呪術悉得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王於七日中其命未終不失正念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苦乃至一念不生悔心善男子汝今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爾時大悲菩薩者豈異人乎莫作是觀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是於過去世寳藏佛所初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初發心已勸化無量無邊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阿耨多羅三藐三菩提善男子是我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勇健精進爾時我以本願力故命終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世界旃陀羅家是我第二勇健精進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旃陀羅家教化衆生於善法中以自力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得作轉輪聖王滅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穢濁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寂靜增長壽命是我初始捨於身皮及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目善男子我以願故於彼命終復還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旃陀羅家乃至得作轉輪聖王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力安止衆生於善法中於彼世界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怨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穢濁之事令諸衆生增益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我於爾時始捨舌耳於彼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天下作如是等大利益已以願力故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堅牢如是次第復於如一恒河沙等五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作大利益安止衆生住於善法及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滅除怨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穢濁善男子其餘他方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世界所有諸佛本行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時不說他過不爲他人說麤惡言不以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示現恐怖不勸衆生於聲聞乗辟支佛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佛具滿成就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此清淨妙好世界無諸罪名無有受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終不聞麤惡之言無不善聲常聞法聲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不適意聲於諸衆生而得自在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名善男子我於恒河沙等大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等無佛國土五濁之世以麤惡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命因縁恐怖衆生然後勸令安住善法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中是餘業故令得如是弊惡世界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音唱滿世界是故今得不善衆生充滿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說三乗法如我本願取佛世界調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如是我已如說精勤修習行菩提道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今得種子相似佛之世界如我本願今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今我略說徃昔所行檀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檀波羅蜜時過去諸菩薩行菩薩道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能行如是行未來之世行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能行如是行我爲菩薩行檀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過去八善丈夫第一菩薩名曰一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在此南方一切過患國成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號破煩惱光明如來應供正徧知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人壽百歲於中說法七日之後入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第二菩薩名精進淨在此東方炎熾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成阿耨多羅三藐三菩提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人壽百歲於中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事已彼佛過一恒河沙等大劫已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涅槃其佛舍利乃至今日在無佛國作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如我無異第三菩薩名堅固華於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勤行精進以大力勢行於布施於當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十恒河沙等大劫在此北方歡樂世界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號斷愛王如來應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天人師佛世尊第四菩薩名曰慧熾攝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過一大劫在此西方可畏世界人壽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於中成阿耨多羅三藐三菩提號日藏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垢尊王如來應供正徧知明行足善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前有二菩薩一名日光二名喜臂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過於無量無邊大劫在此上方灰霧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劫名大亂五濁惡世多諸煩惱人壽五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日光菩薩以本願故於中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號不思議日光明如來應供正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滿十歲中具足佛事而般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涅槃日正法亦滅其後十歲空過無佛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轉減至三十歲喜臂菩薩以本願故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阿耨多羅三藐三菩提號勝日光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知明行足善逝世間解無上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天人師佛世尊彼佛世尊亦十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具足佛事而般涅槃般涅槃已以本願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世滿七十歲時二菩薩在於我前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以聞記故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頭面敬禮以歡喜故上昇虚空高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樹叉手向佛異口同音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於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惡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大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垢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妙論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相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如恒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過去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授我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離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黑暗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爲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失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得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漂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淨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而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影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利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求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法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甘露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授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其餘二人故未發心已發心者一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二名喜臂先有四人一名地得二名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淨三名堅固華四名慧熾攝取歡喜合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人是六菩薩我初勸其令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善男子汝今諦聽徃昔因縁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阿僧祇劫爾時此界名無垢須彌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百歲有佛出世號香蓮華般涅槃後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我於爾時作大強力轉輪聖王號難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王閻浮提千子具足我悉勸化令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其後尋於香蓮華佛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中出家修道熾然增益佛之遺法唯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子不肯出家發菩提心我於爾時數數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卿等今者欲何所求何以不發無上道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道是時六子作如是言不應出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若於末世像法出家不能成就護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聚離聖七財以不護戒没於生死汙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墮三惡道不能得生天上人中以是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能出家修道善男子我復重問卿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不發無上道心六子答言若能與我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者然後我當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男子我聞是已心生歡喜作是思惟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化閻浮提人安置三歸受八戒齋住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我今當分此閻浮提以爲六分與此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令其得發無上道心然後我當出家修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是已如其所念分閻浮提即爲六分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子尋便出家爾時六王各相違戾不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順互相抄掠攻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縛束枷鎻爾時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閻浮提內苗稼不登人民饑餓水雨不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枯悴不生華實藥草不生人民禽獸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飛鳥悉皆饑餓其身熾然猶如火聚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自思惟我今應當自捨己身肌體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以施衆生令其飽滿作是念已從其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蘭若處至於人間中路有山名水愛護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山上復作是願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自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身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作肉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施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端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帝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梵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人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血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山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聽我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起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以血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給施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爾時作是願已諸天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須彌大海皆六種動人天大衆發聲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爾時我於水愛護山自投其身以願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成肉山高一由旬縱廣正等亦一由旬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民飛鳥禽獸始於是時噉肉飲血以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分增益廣大其身乃至高千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縱廣正等亦千由旬其邊自然而生人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毛眼耳鼻口脣舌具足而有彼諸頭中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聲而唱是言諸衆生等各各自恣隨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用飲血噉肉取頭目耳鼻脣舌齒等皆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然後悉發阿耨多羅三藐三菩提心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聲聞辟支佛心卿等當知如是之物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食之易消不夭壽命有明智者食肉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取其頭目耳鼻舌者或發聲聞辟支佛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發阿耨多羅三藐三菩提心或求天上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富樂以本願故身無損減乃至萬歲閻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內人及鬼神飛鳥禽獸皆悉充足於萬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施目如一恒河沙所施血如四大海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捨肉如千須彌山所捨舌如大鐵圍山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耳如純陀羅山所捨鼻如毗富羅山所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如耆闍崛山所捨身皮猶如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地等善男子汝今當知我於徃昔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之中所捨無量無邊阿僧祇身一壽命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以血肉給施如是無量無邊阿僧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飽足乃至一念不生悔心我於爾時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若我必定成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成就得己利者我今於此一閻浮提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之中自以血肉給施一切無量衆生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恒河沙等萬歲徧滿於此無垢須彌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作血肉山一一天下於萬歲中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血肉頭目耳等給施衆生所謂天龍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人及非人一切畜生若在虚空及因地者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餓鬼悉令滿足然後勸化安置住於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若徧於此一佛世界滿足衆生已復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如一恒河沙等五濁惡世復給血肉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耳等給施衆生悉令充足如是如一恒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劫之中爲衆生故自捨身命以施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所願不成不得己利者即便欺誑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量無邊諸佛世尊爲諸衆生轉法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必定不成阿耨多羅三藐三菩提住於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畢竟不聞佛聲法聲比丘僧聲波羅蜜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畏聲乃至一切諸善根聲若我不能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捨身布施充足諸衆生者常墮阿鼻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徃昔如是所願皆悉成就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天下捨身血肉給施衆生悉令飽滿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徧滿十方如恒河沙等諸佛世界捨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給施衆生悉令滿足善男子汝今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爲檀波羅蜜捨身布施如是次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於眼目其聚滿此閻浮提內高至忉利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如來略說捨身檀波羅蜜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復過無量無邊阿僧祇劫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界轉名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五濁世我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王閻浮提號燈光明亦教無量無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人安止住於諸善法中亦如上說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遊在園林觀看土地見有一人身被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問言此何所犯大臣白言諸有田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穀麥應爲六分一分入官是人不順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肯輸送是故被縛我於爾時即勑令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已後不須強取大臣答言是人民中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有一人生歡喜心以義送之今諸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宮眷屬貴人婇女諸所資用飲食之具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邊強取無有一人清淨心與我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心大憂愁即自思惟此閻浮提當持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爾時我有五百諸子先已令發無上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分此地爲五百分等與諸子我當出家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蘭若處修諸仙法學淨梵行思惟是已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地爲五百分等與諸子即便出家至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樹大林之中食諸果子漸漸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得五神通善男子時閻浮提有五百商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大海欲採珍寳有一商主名曰滿月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先世福德縁故得如所願至於寳渚多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珍寳已即欲發引還閻浮提爾時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高聲涕哭多有諸龍心懷瞋恚欲害商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龍王名曰馬堅是大菩薩以本願故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龍中起發悲心救護諸商令得安隱過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至彼岸邊龍王然後還本住處爾時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惡羅剎隨逐商人如影隨形欲爲虐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羅剎即於其日放大惡風時諸商人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失道生大怖畏失聲號哭稱喚諸天摩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羅水神地神火神風神復稱父母妻子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願救濟我善男子我於爾時以淨天耳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聲尋徃其所以柔輭音而慰撫之莫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當示汝道令汝安隱還閻浮提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以油灌之然以爲炬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言我先以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林三十年中專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四無量心爲諸衆生食噉果子勸化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諸龍夜叉神等不退轉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以是善根因縁今然此臂爲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令是諸商安隱得還閻浮提中然臂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七日七夜此諸商人尋便安隱還閻浮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爾時復作善願若閻浮提無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若我必成阿耨多羅三藐三菩提得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者當作商主於一一天下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寳復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取如意珠於一一天下復雨種種雜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物如是次第徧此世界乃至十方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阿僧祇諸世界中亦復如是善男子我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諸所發願皆悉成就如恒河沙等大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作無上薩薄之主於恒河沙等五濁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雨種種珍寳一日之中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之如是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量衆生悉令珍寳得滿足已然後勸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止令住於三乗中善男子汝今當知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捨諸珍寳爲得諸相善根因縁復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復過無量無邊阿僧祇劫此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轉名爲網劫名知具足其世五濁人民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滿五萬歲以本願故生閻浮提婆羅門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曰須香讀誦外典闡陀章句爾時衆生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常見互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起怨賊想我於爾時以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爲諸衆生說五受隂猶如怨家說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空聚落說十二縁其性生滅開示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令其修學復作是言仁等今者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菩提之心所作善根應生迴向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自然而得五通神仙爾時復有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阿僧祇人受我教故悉得五通復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衆生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滅除怨憎出家入山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蓏子晝夜修習四無量心是劫欲盡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各各分散遊閻浮提教化衆生令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除滅怨憎悉使寂靜或有水旱暴風惡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除滅其地柔輭五穀成熟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味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欲盡衆生復爲種種病苦之所纏惱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於爾時尋復思惟若我不能除衆生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則不成阿耨多羅三藐三菩提爲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煩惱我今當以何等方便除衆生病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聚集一切大衆釋天梵天四天王等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仙龍仙人仙問諸醫方合集諸草種種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以療衆病思惟是已即以神力至釋天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四天大王及諸天神龍人仙所作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毗陀山願諸仁等皆共來集爾時大衆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已皆悉集聚旣集聚已皆共誦持毗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以是力故能却一切諸惡鬼神擁護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復修醫方能治痰癊風寒冷熱以是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量無邊阿僧祇人離諸苦惱善男子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復更作願若我已爲此一天下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智慧光安止住於三乗法中閉三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通天人路除諸病苦令得歡喜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無邊阿僧祇人作智慧光乃至歡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根因縁果報故令我所願皆得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己利如我已爲此一天下無量無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人閉三惡道通天人路爲諸病者請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仙之人集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修毗陀呪令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人悉得離病受於快樂如是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此網世界利益一切在在處處無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三乗閉三惡道通天人路復爲如是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病者請諸天龍神仙之人集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修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呪令此世界無量無邊阿僧祇人悉得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受於快樂如此世界乃至十方如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惡世亦復如是善男子我於爾時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世界乃至十方恒河沙五濁惡世諸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皆得成就善男子汝今當知即是如來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時增益智慧修菩薩道是名如來愛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善根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檀波羅蜜品第五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寂意菩薩善男子其後復過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此界轉名選擇諸惡爾時大劫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等蓋世亦五濁東方去此五十四天下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名盧婆羅以願力故生於彼中作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主四天下號虚空淨教諸衆生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及三乗中我於爾時布施一切無所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是時多有無量乞兒來從我乞種種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貨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珠大青瑠璃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摩尼所有珍寳少不足言乞者無量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即問大臣如是珍寳從何處生大臣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諸龍王之所示現雖有此寳唯供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廣及如是乞者我於爾時作大誓願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未來於五濁中厚重煩惱人壽百歲必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所願成就得己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作大龍王示現種種珍寳之藏於此選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世界在在處處四天下中於一一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一一身中示現無量百千萬億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等珍寳之藏一一寳藏縱廣正等一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各各充滿種種珍寳如上所說給施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我在此一世界中精勤用意如是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十方如恒河沙等五濁惡世無佛國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佛土一一天下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乃至如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我作如是善願爾時天人有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在虚空中雨種種華而讃我言善哉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布施汝今已得如心所願善男子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聞虚空淨王諸天作字號一切施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各各相謂我等今者應徃乞求難捨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若能捨者可得名爲一切布施如其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稱爲一切施也是時諸人各各從王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後宮夫人婇女及兒息等時轉輪王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心大歡喜隨其所索悉皆與之是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復更相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妻子皆是易捨非難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今當從王乞身支節若能捨者眞可得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一切爾時諸人徃大王所於是衆中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兒字青光明受持狗戒向轉輪王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大王若是一切施者唯願施我此閻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時聞已心大歡喜尋以香水洗浴其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著柔輭上妙衣服以水灌頂紹聖王位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即以施之復作是願如我以此閻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施是因縁故成阿耨多羅三藐三菩提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就得己利者是閻浮提所有人民皆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順奉敬此人以爲王者復令此人壽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作轉輪王我成阿耨多羅三藐三菩提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與授記一生當得補佛之處有婆羅門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盧志復來從我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我聞是已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即持利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二足持以施之施已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願我來世具足當得無上戒足有婆羅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來從我乞索二目我聞是已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即挑二目持以與之施已發願願我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當得具足無上五眼未久之間有婆羅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淨堅牢復來從我乞索二耳我聞是已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尋自割耳持以施之施已發願願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當得具足無上智耳未久之間有尼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想復來從我乞索男根我聞是已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尋即自割持以施之施已發願願我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成阿耨多羅三藐三菩提得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相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之間復有人來從我乞索其身血肉我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心生歡喜即便施之施已發願願我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具足無上金色之相未久之間有婆羅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蜜味復來從我求索二手我聞是已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右手持刀尋斷左手作如是言今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不能自割卿自取之作是施已復發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願我來世具足當得無上信手善男子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如是諸支節已其身血流復作願言因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故必定成阿耨多羅三藐三菩提所願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得己利者其餘身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者爾時非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諸小王等及諸大臣皆作是言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愚人如何自割身體支節令諸自在一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其餘肉摶復何所直是時大臣即持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送著城外曠野塚間各還所止時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等唼食我血狐狼野干鵰鷲之屬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噉肉我於爾時命未斷間心生歡喜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言如我捨於一切自在及諸支節乃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生瞋恚及悔恨心若我所願成就得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者當令此身作大肉山有諸飲血噉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來至此隨意飲噉作是願已尋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食噉本願力故其身轉大高千由旬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正等五百由旬滿千歲中以此血肉給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我於爾時所捨舌根令諸虎狼鵄梟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鷲食之飽足以願力故復生如本假當聚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耆闍崛山作是施已復作是願願我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得成廣長舌相善男子我時命終在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以本願故生於龍中作大龍王名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即於生夜示現百千億那由他種種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自宣令言今是分中多有寳藏其中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珍異物金銀乃至摩尼寳珠是諸衆生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唱已各各自恣取諸寳物隨意所用用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行十善道發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發聲聞辟支佛心我於爾時在龍王中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壽命七萬七千億那由他百千歲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量無邊阿僧祇寳藏與諸衆生爾時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僧祇人於三乗中勸令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善道以種種無量珍寳滿衆生已復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言願我來世具足當得三十二相如是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天下亦復七生作大龍王乃至徧滿選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在在處處諸四天下悉作如是無量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乃至十方無量無邊無佛世界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天下亦復七生作大龍王壽命七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那由他百千歲示現如是無量無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寳藏亦復如是善男子汝今當知是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菩薩時深重精進求三十二相之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也善男子如來爲菩薩時所行精進除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人過去世中更無能及若過去無者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諸菩薩等亦復不能如是勤行深重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如我所行善男子復過無量無邊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此界轉名珊瑚池劫名華手是時無佛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五濁我於是中作釋提桓因名善日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閻浮提見諸衆生轉行惡法我時即化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像其形可畏下閻浮提住諸人前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皆生怖畏而問我言欲何所須願速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我時答言唯須飲食更無所須其人復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食何等我復答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人噉其血肉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能盡其形壽持不殺戒乃至正見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若發聲聞縁覺心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食噉汝等善男子我於爾時常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人以供食飲爾時衆生見我如是倍生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悉皆盡形受不殺戒乃至正見或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或發聲聞辟支佛心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如是閻浮提內一切衆生修行十善住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已復作誓願若我必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所願成就得己利者復當勸此四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行十善道乃至徧滿此之世界在在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四天下中以如是相貌令諸衆生行十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勸化發於三乗之心如是徧滿一世界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十方無量無邊阿僧祇等五濁惡世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亦復如是善男子我於爾時發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一切成就於珊瑚池世界化作可畏夜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像調伏衆生令住十善及三乗中如是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無量無邊阿僧祇等五濁惡世無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作夜叉像調伏衆生令行十善住三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我於徃昔恐怖衆生令行十善住三乗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業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坐於菩提樹下欲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時天魔波旬與諸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我所欲得壞亂我菩提道善男子略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菩薩之時檀波羅蜜善男子諸大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忍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解脫三昧我於爾時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之唯除二身有漏五通我於爾時作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事令無量無邊阿僧祇人安止住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無量無邊阿僧祇人安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辟支佛乗無量無邊阿僧祇人安止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聲聞乗中況復兼得供養諸佛如一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數等一一佛邊所得功德數如大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供養無量聲聞縁覺師長父母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神仙亦復如是如我昔者爲菩薩時自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供給衆生如是大悲今諸羅漢悉無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定三昧門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寂意菩薩摩訶薩言善男子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以佛眼見十方世界如一佛土微塵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般涅槃者悉是我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勸化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行檀波羅蜜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般若波羅蜜者未來之世亦復如是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今見此東方世界無量無邊阿僧祇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今現在世轉正法輪亦是我昔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令發阿耨多羅三藐三菩提心行六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者南西北方四維上下亦復如是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八十九億諸佛世界彼有世界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華是中有佛號無垢功德光明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徧知明行足善逝世間解無上士調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今現在爲衆生說法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是我昔所勸初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令行檀波羅蜜乃至般若波羅蜜東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妙樂世界是中有佛號阿閦如來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世界是中有佛號日藏如來復有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樂自在是中有佛號樂自在音光明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世界名曰安樂是中有佛號智日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世界名勝功德是中有佛號龍自在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復有世界名善相是中有佛號金剛稱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復有世界名江海王是中有佛號光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復有世界名不愛樂是中有佛號日藏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復有世界名離垢光明是中有佛號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如來復有世界名山光明是中有佛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王如來復有世界名聚集是中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大功德藏如來復有世界名華光明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來復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是中有佛號安和自在見山王如來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善地是中有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如來復有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曰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眼淨無垢如來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東方無量無邊阿僧祇等現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諸衆生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者未發無上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初勸其令發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引導將至十方在在處處佛世尊所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處修行安止檀波羅蜜乃至般若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爾時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善華世界無垢功德光明王佛師子之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大地六種震動有大光明雨於種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彼諸菩薩見是事已心生驚疑怪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即白佛言世尊何因縁故如來之座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震動我等昔來未曾見是其佛即告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男子西方去此八十九億諸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國土名曰娑婆是中有佛號釋迦牟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現在爲四部衆說本縁法彼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時初勸化我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復引導我至諸佛所初令我行檀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乃至般若波羅蜜我於爾時隨所至處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初受阿耨多羅三藐三菩提記彼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即是我之眞善知識今在西方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爲諸四部說本縁經是彼如來神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令我所坐師子座動善男子汝等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至彼娑婆世界問訊彼佛起居輕利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各白佛言世尊此善華世界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得神通於諸菩薩功德自在今日清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大光其光悉從諸佛世界來至於此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六種震動雨種種華見是事已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萬億諸菩薩等欲以神力徃娑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見釋迦牟尼佛供養恭敬尊重讃歎并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受解了一切陀羅尼門然各不知娑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釋迦牟尼所在方面彼佛尋伸金色右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指頭放於種種微妙光明其光即照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億諸佛國土至娑婆世界時諸菩薩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得見娑婆世界有諸菩薩摩訶薩等充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復有諸天龍神乾闥婆阿脩羅迦樓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睺羅伽等滿虚空中見是事已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今已得見彼世界知其方面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彌滿其土間無空處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我等說微妙法彼佛告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善男子釋迦如來恒以清淨無上佛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觀一切無不見者善男子娑婆世界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地處空一一皆言釋迦如來獨觀我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我說法善男子彼釋迦如來以一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種種異類說法衆生各各隨類得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異音爲多人說彼土衆生或事梵天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爲梵天像而得聞法若事魔天釋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毗沙門天毗樓羅叉毗樓博叉提頭賴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首羅如是種類八萬四千隨其所事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像而得聞法生獨爲想是時會中有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名羅睺電二名火光明爾時無垢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明王佛告二菩薩善男子汝今可徃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汝持我聲問訊釋迦牟尼世尊起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利氣力安不時二菩薩即白佛言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佛一切世界大衆雲集在地虚空充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其間無有空缺之處若我等徃當住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時佛告言諸善男子莫作是語言彼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止住處所以者何彼所住處寬博無邊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有無量功德不可思議以本願故悲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乃令無量諸衆生類入於佛法受三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然後爲說三乗之法復說三戒示三脫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拔無量無邊衆生於三惡道安止令住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道中善男子又一時中釋迦如來成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未久之間爲欲調伏諸衆生故在毗陀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臺娑羅窟七日七夜結跏趺坐三昧正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解脫樂佛身爾時徧滿是窟間無空處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四寸過七日已十方世界有十二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至娑婆世界住其山邊欲見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供養恭敬尊重讃歎啓受妙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如來於所住處以大神足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舍寬博無量悉得容受十二那由他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諸菩薩等旣得入已見其窟舍廣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事有諸菩薩以師子遊戲自在神足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一一菩薩於化寳座而坐聽法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神力其事如是是諸菩薩得聞法已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頭面禮佛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各各還歸本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去未久窟還如故彼四天下第二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釋提桓因名憍尸迦其命將終必定當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道中以是事故心生恐懼與八萬四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忉利天俱共來下詣因娑羅窟欲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夜叉名曰王眼即其窟神在外而住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帝釋以佛力故作是思惟今我當使乾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子般遮旬先至佛所以妙音聲讃詠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世尊從三昧起善男子釋提桓因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即令乾闥婆子般遮旬彈瑠璃琴以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其音別異有五百種以讃如來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般遮旬當讃佛時爾時如來即復轉入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中以三昧力故於此世界作大神力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夜叉羅剎乾闥婆阿脩羅迦樓羅緊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欲色界天悉來聚集其中若有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妙音隨意得聞心大歡喜或有喜聞讃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聞讃歎已心生歡喜於如來所轉生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恭敬之心或有衆生喜聞樂音即得聞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歡喜爾時釋迦牟尼如來尋從定起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娑羅窟門釋提桓因尋至佛所頭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却住一面白佛言世尊我於今者當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時佛報曰憍尸迦汝之眷屬但入聚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拓此娑羅窟令極寬博悉使容受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恒河沙等大衆眷屬皆令得坐爾時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於大衆中以一妙音敷演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八萬四千諸根衆生隨所樂聞衆中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聲聞者聞聲聞法即有九十九億衆生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果若有修學縁覺乗者即便得聞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法若有修學大乗法者純聞大乗乾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子般遮旬等上首之衆十八那由他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於阿耨多羅三藐三菩提未發心者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菩提之心或發縁覺或發聲聞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恐怖即除增壽千歲得須陀洹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釋迦如來以神力故能作如是廣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說法音聲亦復如是亦無一人能尋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聲齊限彼佛方便無量無邊所化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知如是方便善男子彼佛色身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無有人能得其身量見其頂者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大衆若欲得入彼佛腹中悉亦容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入腹已復有欲得其腹邊者無有是處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腹亦不增減若衆生類皆共和合欲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於一毛中悉無罣礙乃至天眼亦無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毛孔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毛孔亦不增不減彼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其身如是無量無邊善男子彼佛世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善男子假使十方如一恒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衆生入彼世界亦得容受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初發菩提心時所作誓願無量無邊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置是一恒河沙等世界衆生乃至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恒沙等世界衆生入彼世界亦得容受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相不增不減善男子釋迦如來初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心時欲得具足一切智故發大誓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者所得世界無量無邊善男子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以是四法諸佛世尊所不能及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持此月光明無垢淨華徃於西方如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娑婆世界并持我聲聞訊彼佛起居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氣力安不爾時無垢功德光明王佛取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無垢淨華與二菩薩而告之曰汝今乗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力徃彼世界爾時會中有二萬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是如是我等今當乗佛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彼世界見釋迦如來供養恭敬尊重讃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告曰善男子汝等宜知是時時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二萬大士乗佛神力發善華界一念之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來到娑婆世界耆闍崛山在如來前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叉手前白佛言世尊東方去此八十九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世界彼有世界名曰善華是中有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功德光明王佛今現在與諸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大衆圍繞讃歎世尊無量功德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娑婆世界有釋迦牟尼如來今現在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轉正法輪彼佛世尊爲菩薩時初勸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發菩提心以是因縁我於爾時尋得發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心我發心已復勸修習六波羅蜜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來以是四法諸佛世尊所不能及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以此月光明無垢淨華供養世尊問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起居輕利氣力安不善男子東方妙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阿閦如來所坐之處師子之座亦六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亦有無量諸大菩薩見是事已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因縁故如來所坐師子座處如是震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一切東方亦復如是爾時東方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阿僧祇等諸大菩薩皆來到此娑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悉持月光明無垢淨華見佛供養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讃歎善男子如是東方無量諸佛皆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稱讃於我善男子我今見此南方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界過一恒河沙等諸佛國土彼有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離諸憂是中有佛號無憂功德如來今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法復有世界名閻浮光明是中有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師子遊戲如來復有世界名安須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道自在娑羅王如來復有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功德樓王是中有佛號師子吼王如來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珍寳莊嚴是中有佛號八臂勝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復有世界名眞珠光明徧照是中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珍寳藏功德吼如來復有世界名天月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火藏如來復有世界名栴檀根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星宿稱如來復有世界名曰稱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功德力娑羅王如來復有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善釋是中有佛號妙音自在如來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頭蘭若是中有佛號娑羅勝毗婆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復有世界名月自在是中有佛號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如來復有世界名善雷音是中有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自在如來復有世界名寳和合是中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寳掌龍王如來復有世界名垂寳樹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自在法月光明如來如是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無邊阿僧祇等現在諸佛悉是我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時初可勸發菩提心者是諸世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處亦皆震動彼諸佛等亦各讃歎我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亦遣無量無邊阿僧祇等諸大菩薩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無垢淨華悉來至此娑婆世界耆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山見佛禮拜供養恭敬尊重讃歎却坐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次第聽法善男子我今復見西方去此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七千百千由旬佛之世界彼有世界名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是中有佛號曰寳山今現在爲諸四衆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法復有勝光無憂佛音智藏佛稱廣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藏佛梵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進佛法燈勇佛勝音山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音王佛梵音王佛如是西方無量無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等諸佛世尊亦是我昔爲菩薩時初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菩提心者是諸世尊師子之座亦皆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彼諸佛等亦各讃歎我之功德亦遣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等諸大菩薩持月光明無垢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悉來至此娑婆世界耆闍崛山見佛禮拜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尊重讃歎却坐一面次第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去此百千那由他佛世界彼有世界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是中有佛號離熱惱增毗沙門娑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二菩薩一名寳山二名光明觀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魔佛娑羅王佛大力光明佛蓮華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佛彌樓王佛堅沉水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大力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諸佛如來乃至北方四維上下皆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爾時釋迦牟尼如來以大神力爲欲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衆故即一一變來會者身極令微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葶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娑婆世界虚空及地彌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空處乃至一毛時諸衆生各不相見亦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大小諸山須彌山王大小鐵圍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幽冥之處及上諸天所有宮殿下至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金剛地際唯除一人佛世尊也爾時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復入徧虚空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定意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無量月光淨華悉入一切身諸毛孔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衆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爾時衆生都不憶念佛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唯見毛孔有妙園觀其園觀中有諸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其樹復有種種莖葉華果茂盛種種寳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旛幢蓋天冠寳飾眞珠瓔珞所有莊嚴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西方安樂世界是諸大衆見是事已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今我當徃遊觀彼園爾時唯除三惡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無色天其餘所有一切大衆皆從毛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來身處園而坐爾時如來還捨神足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各各還得如本相見各相謂言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爲在何處爾時彌勒菩薩告諸大衆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知我今與汝等悉在如來身分之中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衆即見如來身之內外尋自覺知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大衆集聚共處如來身中復相謂言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從何處得入誰將導我令入是中彌勒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告之曰諦聽諦聽如來今者現大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之力復爲利益我等大衆將欲說法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當一心專念爾時大衆聞是語已長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受教而聽爾時世尊以一切行門而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何等名爲一切行門出生死淤泥入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具足成就得一切智善男子有十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能入是門何等十一者欲令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解脫迴向隨喜故二者發大悲心攝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三者欲度未度精勤修治無上法船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欲解未解者莊嚴觀脫於虚妄顚倒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欲師子吼無所畏怖莊嚴觀於諸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故六者欲隨所到一切世界心無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學諸法同十喻故七者欲得光明莊嚴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修治戒聚令清淨故八者成就莊嚴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具足一切波羅蜜故九者成就莊嚴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如說而作故十者莊嚴十八不共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隨所聞法悉得無餘不放逸故是名十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發於無上菩提則能入是一切行門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無上菩提無相行門智道行門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心無思惟不生不滅是名菩薩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地以是故非退非不退非斷非常非定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說是法時如來腹內八十億恒河沙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得不退轉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可數菩薩摩訶薩得諸三昧甚深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從如來身毛孔出心大驚怪歎未曾有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前頭面著地爲佛作禮起已忽然各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本佛世界復聞釋迦牟尼如來所演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過十方無量無邊阿僧祇等諸佛世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障礙是諸菩薩雖還彼界續聞如來所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教章句義味無所減少如在佛前近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身亦如是徧諸十方無量世界亦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菩薩聲聞亦見毛孔出入無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第二乃至一切一一毛孔出入無礙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亦如是爾時大衆從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中出頭面禮佛右繞三帀住於佛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讃歎佛爾時欲界色界諸天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塗香末香幢旛瓔珞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爾時會中有一菩薩名無畏等地長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前白佛言世尊如是大經當名何等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奉持佛告無畏等地菩薩是經當名解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陀羅尼門亦名無量佛亦名大衆亦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菩薩記亦名四無所畏出現於世亦名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三昧門亦名示現諸佛世界亦名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亦名無量亦名大悲蓮華無畏等地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白佛言世尊若有善男子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持是經讀誦通利爲他人說乃至一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幾所福佛告無畏等地菩薩我已先說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德今當爲汝更略說之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受持是經讀誦通利爲他人說乃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於後五十歲中乃至有能書寫一偈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諸菩薩十大劫中行六波羅蜜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天魔梵沙門婆羅門夜叉羅剎龍乾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脩羅迦樓羅緊那羅摩睺羅伽拘辦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毗舍遮人及非人有瞋恚心者聞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得清淨柔輭歡喜而離諸病忿怒怨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消滅一切暴風惡雨病者得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者得飽滿受諸快樂和合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忍辱怖畏者無所怖畏受諸歡樂有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者令離煩惱能令善根一切增長能拔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有衆生能示三乗出要之路能得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三昧陀羅尼門能與衆生作大利益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道場金剛之座能破四魔能示一切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能轉法輪無聖財者能令具足能令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衆生入無畏城以是因縁能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通利爲他人說乃至一偈若後末世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歲中乃至有能書寫一偈得如是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福德之聚是故我今說如是經如是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當付囑誰誰能於後五十歲中護持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與諸在在處處不退菩薩宣說令聞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爲行非法欲惡貪邪見不信善惡有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者演布是教爾時大衆皆知佛心於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仙夜叉名無怨沸宿坐於衆中爾時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摩訶薩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將是夜叉至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時如來告是夜叉大仙汝今當受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末後五十歲中爲不退菩薩乃至不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報者演布是教爾時夜叉即白佛言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八十四大劫中以本願故作仙夜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阿耨多羅三藐三菩提爾時教化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人安止於四無量心復令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衆生不退轉於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當爲未來之世一切衆生作擁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後末世五十歲中受持是經乃至從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四句偈要當讀誦悉令通利流布與人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絶佛說是經已寂意菩薩諸天大衆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等人及非人皆大歡喜頭面作禮退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華經卷第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北涼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曇無讖譯</w:t>
    </w:r>
    <w:r>
      <w:rPr>
        <w:rFonts w:ascii="文鼎中隸" w:hAnsi="文鼎中隸" w:cs="細明體;MingLiU" w:eastAsia="文鼎中隸"/>
        <w:color w:val="00000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2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2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38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悲華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15675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15675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140.111.1.40/yitic/c_std/c15675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140.111.1.40/yitic/c_std/c15675.htm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hyperlink" Target="http://140.111.1.40/yitic/c_std/c12069.htm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140.111.1.40/yitic/c_std/c06045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4:00Z</dcterms:created>
  <dc:creator>蕭鎮國</dc:creator>
  <dc:description/>
  <dc:language>en-US</dc:language>
  <cp:lastModifiedBy>蕭鎮國</cp:lastModifiedBy>
  <cp:lastPrinted>2007-03-04T15:50:00Z</cp:lastPrinted>
  <dcterms:modified xsi:type="dcterms:W3CDTF">2007-06-05T12:04:00Z</dcterms:modified>
  <cp:revision>2</cp:revision>
  <dc:subject/>
  <dc:title>0001a01║</dc:title>
</cp:coreProperties>
</file>