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縁生經并論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原是一心積爲三界癡流漫遠苦樹</w:t>
      </w:r>
      <w:r>
        <w:rPr>
          <w:rFonts w:ascii="Arial" w:hAnsi="Arial" w:cs="Arial" w:eastAsia="標楷體"/>
          <w:color w:val="00000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z w:val="28"/>
          <w:szCs w:val="28"/>
        </w:rPr>
        <w:t>高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討</w:t>
      </w:r>
      <w:r>
        <w:rPr>
          <w:rFonts w:ascii="Arial" w:hAnsi="Arial" w:cs="Arial" w:eastAsia="標楷體"/>
          <w:color w:val="000000"/>
          <w:sz w:val="28"/>
          <w:szCs w:val="28"/>
        </w:rPr>
        <w:t>其際難測其本理極實相之門筌窮假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域五因七果十有二分縁生之法緫備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凡則迷而起妄聖則悟以通眞下似</w:t>
      </w:r>
      <w:r>
        <w:rPr>
          <w:rFonts w:ascii="Arial" w:hAnsi="Arial" w:cs="Arial" w:eastAsia="標楷體"/>
          <w:color w:val="000000"/>
          <w:sz w:val="28"/>
          <w:szCs w:val="28"/>
        </w:rPr>
        <w:t>兎</w:t>
      </w:r>
      <w:r>
        <w:rPr>
          <w:rFonts w:ascii="Arial" w:hAnsi="Arial" w:cs="Arial" w:eastAsia="標楷體"/>
          <w:color w:val="000000"/>
          <w:sz w:val="28"/>
          <w:szCs w:val="28"/>
        </w:rPr>
        <w:t>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如象度大哉妙覺淵乎洞盡十地與雙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暢聞域共稻芉咸敷至若此經獨包彼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所未說此乃具演攀縁爲首對治爲末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一十一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別則百二十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其旨微而密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約而隱經之綱目攝在茲焉并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者鬱楞迦附此經旨作論顯發其論也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三乗之意不執一部之筌先立偈章後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釋偈有三十故亦名三十論也大業二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月南賢豆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舊名天竺者訛也</w:t>
      </w:r>
      <w:r>
        <w:rPr>
          <w:rFonts w:ascii="Arial" w:hAnsi="Arial" w:cs="Arial" w:eastAsia="標楷體"/>
          <w:color w:val="000000"/>
          <w:sz w:val="28"/>
          <w:szCs w:val="28"/>
        </w:rPr>
        <w:t>三藏法師達磨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與故翻經法師</w:t>
      </w:r>
      <w:r>
        <w:rPr>
          <w:rFonts w:ascii="Arial" w:hAnsi="Arial" w:cs="Arial" w:eastAsia="標楷體"/>
          <w:color w:val="000000"/>
          <w:sz w:val="28"/>
          <w:szCs w:val="28"/>
        </w:rPr>
        <w:t>彥</w:t>
      </w:r>
      <w:r>
        <w:rPr>
          <w:rFonts w:ascii="Arial" w:hAnsi="Arial" w:cs="Arial" w:eastAsia="標楷體"/>
          <w:color w:val="000000"/>
          <w:sz w:val="28"/>
          <w:szCs w:val="28"/>
        </w:rPr>
        <w:t>琮在東都上林園依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邑所獲賢豆梵本譯爲隋言三年九月其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竟經二卷論一卷三藏師字論閑明義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沉密琮法師博通經論兼善梵文共對葉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相</w:t>
      </w:r>
      <w:r>
        <w:rPr>
          <w:rFonts w:ascii="Arial" w:hAnsi="Arial" w:cs="Arial" w:eastAsia="標楷體"/>
          <w:color w:val="000000"/>
          <w:sz w:val="28"/>
          <w:szCs w:val="28"/>
        </w:rPr>
        <w:t>扣</w:t>
      </w:r>
      <w:r>
        <w:rPr>
          <w:rFonts w:ascii="Arial" w:hAnsi="Arial" w:cs="Arial" w:eastAsia="標楷體"/>
          <w:color w:val="000000"/>
          <w:sz w:val="28"/>
          <w:szCs w:val="28"/>
        </w:rPr>
        <w:t>擊一言靡</w:t>
      </w:r>
      <w:r>
        <w:rPr>
          <w:rFonts w:ascii="Arial" w:hAnsi="Arial" w:cs="Arial" w:eastAsia="標楷體"/>
          <w:color w:val="00000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z w:val="28"/>
          <w:szCs w:val="28"/>
        </w:rPr>
        <w:t>三覆逾審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頗簡質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允正比之昔人差無尤失眞曰法燈足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藏願窮後際常益世間云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縁生初勝分法本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天竺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達磨笈多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婆伽婆在舍囉婆悉帝城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給孤獨園爾時衆多比丘集坐住堂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議論言諸命者等世尊曾以無量諸門說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分縁生於彼最初演說無明以爲縁體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一切煩惱諸行縁中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說無明以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體於此無明見何勝異是諸比丘集坐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議論未竟世尊晝日遊於定行以天耳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過人聞其議論於日後分從定行起詣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堂到已在比丘衆前於常所設座上坐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世尊告諸比丘言比丘何故集坐住堂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未竟有何議論於此集坐諸比丘言大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多比丘集坐在堂作是議論言諸命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世尊曾以無量諸門說十二分縁生於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初演說無明以爲縁體有何因縁一切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諸行縁中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說無明以爲縁體於此無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何勝異大德我等衆多比丘集坐住堂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未竟有如是議於此集坐如是語已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有法門名縁生初勝分善聽善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說何者縁生初勝分法門諸比丘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種勝異中勝異故安立無明爲縁生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何者十一所謂攀縁勝異種</w:t>
      </w: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z w:val="28"/>
          <w:szCs w:val="28"/>
        </w:rPr>
        <w:t>勝異由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異等起勝異轉生勝異顚倒勝異相勝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勝異障礙勝異順縛勝異對治勝異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比丘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整衣一</w:t>
      </w:r>
      <w:r>
        <w:rPr>
          <w:rFonts w:ascii="Arial" w:hAnsi="Arial" w:cs="Arial" w:eastAsia="標楷體"/>
          <w:color w:val="000000"/>
          <w:sz w:val="28"/>
          <w:szCs w:val="28"/>
        </w:rPr>
        <w:t>膊</w:t>
      </w:r>
      <w:r>
        <w:rPr>
          <w:rFonts w:ascii="Arial" w:hAnsi="Arial" w:cs="Arial" w:eastAsia="標楷體"/>
          <w:color w:val="000000"/>
          <w:sz w:val="28"/>
          <w:szCs w:val="28"/>
        </w:rPr>
        <w:t>向世尊所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曲躬白言大德何者無明攀縁勝異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因果俱過惡一切染分因果俱功德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淨分並爲無明之所攀縁比丘此是無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攀縁勝異比丘白佛大德何者無明種類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佛言比丘覆於眞實顯不眞實比丘此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種類勝異比丘白佛大德何者無明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緒勝異佛言比丘於一切煩惱染業染生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由緒根本住處故比丘白佛大德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煩惱染佛言比丘略說三種煩惱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染所謂無慧煩惱疑慧煩惱邪慧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大德何者一切業染佛言比丘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自相三種差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謂身口意也</w:t>
      </w:r>
      <w:r>
        <w:rPr>
          <w:rFonts w:ascii="Arial" w:hAnsi="Arial" w:cs="Arial" w:eastAsia="標楷體"/>
          <w:color w:val="000000"/>
          <w:sz w:val="28"/>
          <w:szCs w:val="28"/>
        </w:rPr>
        <w:t>及障礙對治相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差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障礙者非福也對治者福及不動也</w:t>
      </w:r>
      <w:r>
        <w:rPr>
          <w:rFonts w:ascii="Arial" w:hAnsi="Arial" w:cs="Arial" w:eastAsia="標楷體"/>
          <w:color w:val="000000"/>
          <w:sz w:val="28"/>
          <w:szCs w:val="28"/>
        </w:rPr>
        <w:t>緫攝業染比丘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德何者一切種生染佛言比丘略說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依止所謂苦受樂受不苦不樂受三種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所謂苦苦壞苦行苦緫攝生染比丘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云何此一切種煩惱染業染生染皆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而作由緒根本住處佛言比丘於實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二種愚故未生煩惱染而令其生若已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漸大增多未生業染而令其生若已生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隨積集未生生染而令其生若已生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移轉是故說言一切種煩惱染業染生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無明而作由緒根本住處比丘此是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由緒勝異比丘白佛大德何者無明等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異佛言比丘此無明於來世苦諦所攝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身愚惑不了於現在苦諦所攝已得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亦愚惑不了由此愚惑故攝聚縁生及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縁生和合攝聚和合轉出此二種縁生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現在二身愚惑皆以無明爲等起之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大德何者攝聚縁生和合攝聚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比丘初無明縁行行縁識如是名色六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縁受是名攝聚縁生和合攝聚比丘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何者轉出縁生和合轉出佛言比丘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無明縁中受縁愛愛縁取如是有縁生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生縁老死是名轉出縁生和合轉出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大德云何初無明於彼攝聚縁生和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聚而作起縁佛言比丘此一於更生身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不了求於更生以此愚惑求更生故於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中見其好事然於現在愛不愛境由執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故作非福行所謂於衆具生貧於損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瞋相應故則於好惡不持思量便作放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惑之行他世惡事思念而不覺知是故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福行無明作縁若復於更生中或見好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見出道乃作福行及不動行或因說法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或自修習靜念彼覺念中雖有善心而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思彼以此故則爲更生迷惑之所牽引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於更生中見其好事不怯弱故見其出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怯弱故彼福非福不動行惡對對治相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識身中共生共滅則於現在報識生滅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安置彼等諸行熏習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新出生所有種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取相應故所有種子旣皆攝取後若出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有次第謂攝名色六入觸等漸當出生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等於此現在報識之中且生因相未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相是故說名攝聚縁生比丘此是第一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於攝聚縁生和合攝聚而作起縁比丘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德云何後無明於彼轉出縁生和合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而作起縁佛言比丘此一於現在身所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惑以六入觸作縁生受即得其味以得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當來還求此類之受有所求時便起於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樂受中渴愛作縁則生欲取言欲取者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欲故彼爲先首方有欲界煩惱若復新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縁則生無有渴愛共猒離行此與猒離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未爲道理彼依渴愛以非方便求無有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有出離邪見決定邪見及彼二依止邪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依亦有二合爲四種</w:t>
      </w:r>
      <w:r>
        <w:rPr>
          <w:rFonts w:ascii="Arial" w:hAnsi="Arial" w:cs="Arial" w:eastAsia="標楷體"/>
          <w:color w:val="000000"/>
          <w:sz w:val="28"/>
          <w:szCs w:val="28"/>
        </w:rPr>
        <w:t>由彼令此渴愛縁取若復彼取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未得離欲如是死時然此四見及欲界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以欲渴愛作縁生取若復離欲離色彼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渴愛無色界渴愛生得常有若色界無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中煩惱生時色界無色界便起於取彼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界煩惱及此諸見或以色界渴愛作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取或以無色界渴愛作縁生取如是渴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取故已得諸行熏習報識共取而生彼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已先所集行所有所有渴愛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滅彼處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則當現前爲令自身轉出故以是因縁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出生故說彼行爲有彼取力故行旣爲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死已先所攝聚當出生者作縁轉出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名有縁生於轉出中出生時相壞異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復至彼邊則有死退壽命終盡是故說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縁老死比丘此是第二無明於轉出縁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轉出而作起縁比丘白佛大德何故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縁生中渴取二種而不說爲諸行縁也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比丘渴取自界分齊斷故如欲渴及取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色界無色界不動行縁非境界故如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於不動行中如是色渴於無色界中無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於欲界色界中色渴於欲界中亦爾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大德何故欲渴及取不與福非福行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佛言比丘於此現前所有境界愛與不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增上以有欲渴起不善根作非福行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共因果非福行中不知其惡故所謂心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所作惡以不知故起非福行而彼心及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等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以無明爲縁非渴爲縁與不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共境界故若以欲渴作於福行依信乃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信死必生生必藉縁以信攝故所有渴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但施設爲障覆無記若法障覆無記則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起行由於共因果福行中不知出離故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生便作福行是故雖云福行亦以無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縁比丘白佛大德何故色界渴取不與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不動行爲縁佛言比丘未離欲者色渴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未得住處彼未有時未得住處故不能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界不動行縁令其得起如色渴於色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行中如是無色界渴於無色界不動行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由於色界身無色界身有過惡中見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事想而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或因說法或因教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法故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正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與彼行爲縁然此不正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所引不正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果共無明和合與不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爲縁故是故彼不動行亦以無明爲縁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比丘又一無有渴爲依故作諸福行及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行由無有渴故則見諸有過惡何肯更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有然復於無有中不如實知以不如實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未得對治道故迷非對治爲對治想便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行及不動行比丘以此因縁應知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以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縁行非渴取爲縁比丘白佛大德若行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識身中和合共生者何故說言行縁於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比丘此六識身中福非福不動等行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共生共滅即於果報識中安置諸行熏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新異出生報識作引方便是故說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於識比丘白佛大德名色六入觸受諸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識中同時攝聚種子何故說時隨次第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比丘未來次第生轉故比丘白佛大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說名色六入觸受等爲禪磨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義翻爲生</w:t>
      </w:r>
      <w:r>
        <w:rPr>
          <w:rFonts w:ascii="Arial" w:hAnsi="Arial" w:cs="Arial" w:eastAsia="標楷體"/>
          <w:color w:val="000000"/>
          <w:sz w:val="28"/>
          <w:szCs w:val="28"/>
        </w:rPr>
        <w:t>謂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未死已前緫名非初受生佛言比丘共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用依止及共因受用故比丘白佛大德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名生無色當有何過佛言比丘若名不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中者禪磨續轉則不相應比丘白佛大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惟色生無名當有何過佛言比丘色若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名合不被攝持則當壞失不得增長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大德若惟識縁六入當有何過佛言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其始時未滿六入惟有身根及以意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轉生未可得有此兩根體其惟名色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初時以爲次第與彼六入滿足爲縁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名色縁六入比丘白佛大德若惟六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則是禪磨究竟何故復說觸及受也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比丘此六入禪磨究竟者是受用依止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而未受用必受用究竟者乃是共因領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受用依止究竟及受用究竟得名禪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應知比丘白佛大德此以無明縁渴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受縁若惟無明縁渴不以受縁當有何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比丘三種渴三種有一時轉生故然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縁渴故相待爲力則不轉生是故不惟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縁渴比丘白佛大德若惟受縁於渴當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過佛言比丘一切諸渴皆以受爲縁然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受非是渴縁乃與諸渴而作滅縁是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受縁於渴比丘白佛大德若惟渴縁於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取縁當有何過佛言比丘渴名爲求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惡趣必無求者然作非福之行雖求善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與相違果轉生時非渴爲縁自以取縁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轉生比丘所云無有渴者名無有求此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求雖是相違然作福不動行果亦轉生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以此因縁不惟渴縁於有比丘白佛大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取縁有有縁生者何故不說彼取及有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集諦佛言比丘以渴能作四種業故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身境界受中作貪美縛業二者於渴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作等起業三者於行有中作牽引業四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死已後作相續縛業是故惟說渴爲集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大德有生有老有死何故名色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觸受等禪磨之相乃皆顯爲老死之名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比丘彼所有出生相者以三苦順縛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比丘白佛大德生以何苦示現佛言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苦示現比丘白佛大德老以何苦示現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比丘壞苦示現比丘白佛大德死以何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現佛言比丘苦苦示現比丘白佛大德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種出生之相與生老死有何差別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四種出生之相隨次第生若生隨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生彼出生中生相如是應知比丘白佛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出生之相次第而生當何所似佛言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初下種即當有生彼次第增長生彼次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胎生彼次第增長生彼增長已能得受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俗生此次第生復誰所生衆界入生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何以故五衆等增長遷流以無常故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根力限量時住亦爲無常所生故比丘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出生之相時分破壞即作五種衰惡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老比丘白佛大德何者是五種衰惡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比丘一者髮衰惡髮壞離色故二者依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依謂身也</w:t>
      </w:r>
      <w:r>
        <w:rPr>
          <w:rFonts w:ascii="Arial" w:hAnsi="Arial" w:cs="Arial" w:eastAsia="標楷體"/>
          <w:color w:val="000000"/>
          <w:sz w:val="28"/>
          <w:szCs w:val="28"/>
        </w:rPr>
        <w:t>肉處色力衰惡故三者業衰惡語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氣喘息故住時曲如牛脊曲故坐時向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身故行時按杖故意智繫縛及念弱少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受用衰惡於現在衆具中受用下劣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遊戲所可喜中皆不受用故於色根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中不速疾行及不行故五者命根衰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盡死近及少縁死不堪忍故比丘於彼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出生相中亦有六種死差別應知一者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死二者不盡竟死三者自相死四者不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死分五者盡竟死分六者非時時死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自相死者識於身中移出別分及色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没如是應知比丘名色等出生之相與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有此差別比丘白佛大德三種渴愛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縁生與生作因何故惟說欲界生佛言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以欲界生麤故不可讃歎亦不可教知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還非解脫法體故比丘白佛大德若此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縁生及以轉出說十二分於中幾是能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分幾是所攝聚分幾是能轉出分幾是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出分佛言比丘無明與行及一分識是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聚分彼一分識及名色六入觸受是所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分比丘彼一分受及渴愛取有是能轉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生老死是所轉出分及彼一分名色六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受亦是所轉出分應知比丘白佛大德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攝聚分及此能轉出分爲一時生可見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次第佛言比丘一時生次第說比丘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能攝聚分能轉出分旣一時生何故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能攝聚分後說能轉出分佛言比丘由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聚有更轉出是故無不由所攝聚比丘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德無明縁不正思何故說與無明作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比丘以其無明由不正思牽已與行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從無明生觸受及與渴愛作縁比丘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幾相略說縁生可知佛言比丘略說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縁生可知一者不動縁生相二者無常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相三者堪能縁生相比丘白佛大德有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縁世尊所說謂因縁無間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舊名次第縁</w:t>
      </w:r>
      <w:r>
        <w:rPr>
          <w:rFonts w:ascii="Arial" w:hAnsi="Arial" w:cs="Arial" w:eastAsia="標楷體"/>
          <w:color w:val="000000"/>
          <w:sz w:val="28"/>
          <w:szCs w:val="28"/>
        </w:rPr>
        <w:t>攀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亦名生縁</w:t>
      </w:r>
      <w:r>
        <w:rPr>
          <w:rFonts w:ascii="Arial" w:hAnsi="Arial" w:cs="Arial" w:eastAsia="標楷體"/>
          <w:color w:val="000000"/>
          <w:sz w:val="28"/>
          <w:szCs w:val="28"/>
        </w:rPr>
        <w:t>大德於中以何等縁無明與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縁乃至以何等縁生與老死作縁佛言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諸行轉生同相故我說四種縁於此義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增上縁我意說爲無明縁行乃至生縁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彼增上縁復有不相著及相著比丘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何者是不相著增上縁何者是相著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縁佛言比丘未生不正思中無明順眠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不相著而作縁若生已即相著比丘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正思與行和合於六識身和合共生生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滅與識不相著而作縁若生滅已即相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有未到死時之識與名色不相著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識與名色相著作縁梵本亦無</w:t>
      </w:r>
      <w:r>
        <w:rPr>
          <w:rFonts w:ascii="Arial" w:hAnsi="Arial" w:cs="Arial" w:eastAsia="標楷體"/>
          <w:color w:val="000000"/>
          <w:sz w:val="28"/>
          <w:szCs w:val="28"/>
        </w:rPr>
        <w:t>如識於名色如是攝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於轉出名色亦如是如名色於名色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六入於六入觸於觸受於受亦如是如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於行如是無明於渴愛渴愛於取取於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如識於名色名色等於名色等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於生亦如是又比丘生中胎藏童子少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與老死不相著而作縁若到根熟壽盡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相著作縁應知比丘白佛大德若世尊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共因共縁共由法門之中因渴愛故說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是何密意佛言比丘有之所攝業者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愛故說此是密意比丘白佛大德因以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可見縁以何義可見由以何義可見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安置後生處種子故因義可見決定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彼生轉出故縁義可見死已出向生處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由義可見比丘白佛大德縁生者是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義佛言比丘各自有縁同聚相續故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縁生初勝分法本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縁生初勝分法本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天竺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達磨笈多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大德惟此出生相續縁生爲更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縁生佛言比丘我說八門縁生一謂受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俗者如眼縁色生眼識三和有觸觸縁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二謂說助持者縁生如四食作縁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得住當有增益三謂說助持因者縁生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穀中種子田水縁故便有</w:t>
      </w:r>
      <w:r>
        <w:rPr>
          <w:rFonts w:ascii="Arial" w:hAnsi="Arial" w:cs="Arial" w:eastAsia="標楷體"/>
          <w:color w:val="00000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z w:val="28"/>
          <w:szCs w:val="28"/>
        </w:rPr>
        <w:t>等四謂說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續繫者縁生如能攝聚分及能轉出分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攝聚及所轉出五謂說於出生所續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如世界若因若縁轉成轉壞可知六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出生入者縁生如不善及善有漏業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及天人趣等差別可知七謂說清淨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如以他音及自正思爲因正見生故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滅無明滅故行滅如是乃至生滅故老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比丘白佛大德如次第無明縁等行等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還次第如是滅不佛言比丘不也比丘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德彼何故次第說滅佛言比丘前分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能故後分則無生法示現比丘無有不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相即有滅轉八謂說自在者縁生如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治思惟修定作縁若欲如是隨所信解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有彼無別異比丘此是我說八門縁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白佛大德若世尊曾說因業故受生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愛故轉出有何密意作如是說佛言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明縁故種種福非福不動行徃昔有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已集種種身受生種子聚而攝之於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愛猶未除滅以渴愛故還於有中彼身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彼行有能非無渴愛是故說名因業故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因渴愛故轉出比丘白佛大德若因渴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轉出彼何故取縁有非渴愛縁佛言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有渴愛如其無取不能縁非福行於惡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生及無有渴愛如其無取不能縁福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行於非定地身及定地身二種善趣中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故非惟渴愛縁有取亦縁有比丘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若世尊曾於大由法門中說云阿難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衆生於中衆生種類或無有生然亦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若其一切諸種皆無生縁老死亦是可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有何密意作如是說佛言比丘密意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攝聚之生及轉出之生於老死增上縁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著及相著此是密意比丘白佛大德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說縁生句義未說縁生義彼云何可見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比丘略說有十一種縁生義可見所謂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者義是縁生義共因者義無衆生義他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不動義無常義念念空義因果相續不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種種因果義相似因果義決定因果義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義如是可見比丘白佛大德若世尊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甚深即此縁生是也然此縁生甚深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見佛言比丘如是以十一種義故五種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可見所謂因甚深相甚深生甚深轉住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發轉甚深比丘復有五種縁生甚深可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相甚深攝種甚深因甚深果甚深轉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果差別對治甚深比丘復有五種縁生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可見所謂攝甚深順甚深逆甚深取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甚深比丘此是無明等起殊勝比丘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德何者是無明轉住殊勝佛言比丘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明有四種轉住所謂順眠轉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舊名使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轉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舊名纏亦名上心</w:t>
      </w:r>
      <w:r>
        <w:rPr>
          <w:rFonts w:ascii="Arial" w:hAnsi="Arial" w:cs="Arial" w:eastAsia="標楷體"/>
          <w:color w:val="000000"/>
          <w:sz w:val="28"/>
          <w:szCs w:val="28"/>
        </w:rPr>
        <w:t>相應轉住獨不共轉住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大德誰所轉住無明作縁佛言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外凡夫以不正思牽引四種無明與福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不動行作縁比丘此外凡夫若與福不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善業之心猶是不正思之津氣比丘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法放逸凡夫且置不共無明彼餘無明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牽引與行作縁比丘此內法不放逸凡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者及聖學者妄念牽引三種無明與非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縁然彼非福不能作惡趣有是故彼非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是無明縁行我曾說不共無明此內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凡夫學者未斷而聖學者已斷彼不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凡夫若發生福不動行於正法中發生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相應心時解脫因及解脫向皆亦發生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故二善趣生則當轉出而未斷四種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增上故比丘然聖學者由斷不共無明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新業所有故業由順眠力若未除斷彼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亦可盡邊如是彼無明縁行生生漸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增長以此因縁故應知此內法學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無明縁行比丘爲此外凡夫故發起我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滿足染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縁生非爲此內法者也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無明轉住殊勝比丘白佛大德何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顚倒殊勝佛言比丘此四種無明於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而增有及有而謗無二種顚倒比丘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德云何無而增有及有而謗無二種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佛言比丘以四種因縁故所謂非法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見非法天趣及解脫中非方便見方便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而增有顚倒以邪見故皆謗言無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而謗無顚倒比丘此是無明顚倒殊勝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大德何者是無明相貌殊勝佛言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有二種可見一者微細自相差別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不愛及俱二顚倒境界同相差別比丘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所有起處無明微細難知及難見故何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順眠者所有相應無明微細難知及難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何況復不共者諸愛不愛及俱二顚倒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之中覆眞實相及見顚倒相同等轉行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煩惱則不如此若餘身見等同相煩惱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彼無明而作依止乃得轉生比丘此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相貌殊勝比丘白佛大德何者是無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業殊勝佛言比丘略說無明有二種業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一者一切諸種發轉與作依止業者無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一切諸種背轉與作障礙業者無明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大德何者是一切諸種發轉佛言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若處轉生若轉生如轉生是爲一切諸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轉比丘白佛大德何處轉生佛言比丘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道中以自我分別故比丘白佛大德何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生佛言比丘內外諸入以自我攝取故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大德云何轉生佛言比丘業之與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發轉以自我分別及邪分別故比丘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德何者是一切諸種背轉佛言比丘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四種背轉所謂一者背轉依止二者背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攀縁三者背轉思念四者背轉果成比丘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明作業殊勝比丘白佛大德何者是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惡對殊勝佛言比丘勝法惡對無明及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惡對無明此二應見比丘白佛大德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法惡對無明佛言比丘其五根中以此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以此和合所謂慧根彼之惡對則是無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說名勝法惡對比丘白佛大德云何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惡對無明佛言比丘所有聞體智思體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體智彼之惡對則是無明是故說名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對比丘白佛大德若言無智是無明者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無有是無明耶佛言比丘不爾比丘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若智無有是無明者當有何過佛言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若爾無明之相不可安立何以故比丘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智無有思體智思體智無有修體智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體智無有出世修體智出世學智無有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智無學聲聞智無有如來智彼如是者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是有智彼亦是無智如是有無明故得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又比丘三善根中我說無癡彼中癡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有無癡非以癡無是其無癡今亦非以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是其無明又心數法不知眞實故名無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心數法知眞實故名智又比丘若當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是無明者此中諸十一種無明殊勝此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是故非明無有是其無明比丘此是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惡對殊勝比丘白佛大德何者是無明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殊勝佛言比丘乃至有頂趣等三界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諦中若未有智彼無空缺順眠恒縛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彼故謂彼衆生爲具足縛若復善趣惡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果分中亦未有智彼微細者無色界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中者色界增上者欲界然彼微細次中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當來有生法爾順縛又比丘若阿羅漢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者應知之障彼亦是無明順縛如此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遠行順縛亦應可見比丘此是無明順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比丘白佛大德何者是無明對治殊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比丘有二種智以爲無明對治一者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音聲或有不因是少分法界智二者因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音聲而非少分是無量法界智比丘白佛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所有少分法界智何攀縁何種相何作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可見佛言比丘其少分法界智四念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十六種相與無明共而於煩惱業生諸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遠離業應如是見比丘白佛大德生苦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可見佛言比丘內因苦依止故外因苦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故及彼二苦依止故比丘白佛大德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內因苦佛言比丘病苦老苦死苦比丘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德何者是外因苦佛言比丘不愛和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愛別離苦若欲求時不得苦比丘白佛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何者是彼二依止苦佛言比丘略說五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比丘白佛大德何者是渴愛佛言比丘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現在身中而有貪愛比丘白佛大德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更有渴愛佛言比丘若於未來身中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求比丘白佛大德何者是喜欲共行渴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比丘若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攝取受用現在境界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有味著比丘白佛大德何者是處處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渴愛佛言比丘若於未得境界之中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追求比丘白佛大德此之渴愛何者是無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佛言比丘見道應斷煩惱斷故下分上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斷故未來苦果者渴愛斷故現在苦果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愛斷故斷比丘白佛大德何者是捨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見道應斷煩惱斷故斷比丘白佛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何者是究竟邊佛言比丘若修道應斷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斷故斷比丘白佛大德何者是盡佛言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若下分結斷故斷比丘白佛大德何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佛言比丘若上分結斷故斷比丘白佛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何者是滅佛言比丘若畢竟斷故斷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大德何者是寂佛言比丘若未來苦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渴愛斷故斷比丘白佛大德何者是没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比丘若現在苦果者渴愛斷故斷比丘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德何者是正見佛言比丘若證見時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智若證見時智若證見時後得智超越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方便教行故比丘白佛大德何者是正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佛言比丘於三寳中若正知已依正信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功德順念分別超越異論等教故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大德何者是正語佛言比丘若聖所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無漏所攝無漏思惟共轉者遠離四種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超越惡趣故比丘白佛大德何者是正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比丘若聖所愛戒無漏所攝無漏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轉者遠離三種身業超越惡趣故比丘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德何者是正命佛言比丘若聖所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漏所攝無漏思惟共轉者遠離邪命所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口業超越惡趣故比丘白佛大德何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發佛言比丘若於上解脫中依止樂欲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精進遠離惡對滿足對治故比丘白佛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何者是正念佛言比丘若於止觀合相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三種之相作依止已時時於此三種相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放逸共入正住於縁境中心數不忘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中超越不相應故比丘白佛大德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正定佛言比丘若其此等七種定具修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一心專向乃至此等七種與差別行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止故與殊勝功德出生作依止故比丘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德若如是念處等諸覺助法皆攝爲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惟說聖八分道以爲道相佛言比丘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八分道故彼餘所有諸覺助法皆此攝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白佛大德若此苦中有四種相於中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無常相佛言比丘苦中若見生滅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其相比丘白佛大德何者是苦相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仍彼生滅之法作依止已若見三苦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此是其相比丘白佛大德何者是空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比丘苦中若見離於我物此是其相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大德何者是無我相佛言比丘苦中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自離相此是其相比丘白佛大德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以爲集相於中何者是因相佛言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渴愛中若見種苦種子因體此是其相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大德何者是集相佛言比丘於渴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若見相續生因體此是其相比丘白佛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何者是生相佛言比丘於渴愛中若見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差別生因體此是其相比丘白佛大德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縁相佛言比丘於渴愛中若見彼餘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執持因體此是其相比丘白佛大德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諦有四種相於中何者是滅相佛言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解脫中若見滅煩惱此是其相比丘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何者是止相佛言比丘於解脫中若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此是其相比丘白佛大德何者是妙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比丘於解脫中若見無罪淨樂此是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比丘白佛大德何者是出相佛言比丘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中若見出無常此是其相比丘白佛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若此四種以爲道相於中何者是道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比丘於此道中若見所知相應及無顚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其相比丘白佛大德何者是如相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此道中若見出世無漏此是其相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大德何者是跡相佛言比丘於聖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若見行於順行此是其相比丘白佛大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是乗相佛言比丘於此道中若見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其相比丘白佛大德何故惟四聖諦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比丘共因果染淨皆此攝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共因果者染則因果共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淨則因果共淨故名共也</w:t>
      </w:r>
      <w:r>
        <w:rPr>
          <w:rFonts w:ascii="Arial" w:hAnsi="Arial" w:cs="Arial" w:eastAsia="標楷體"/>
          <w:color w:val="000000"/>
          <w:sz w:val="28"/>
          <w:szCs w:val="28"/>
        </w:rPr>
        <w:t>比丘白佛大德此苦等諦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次說諦佛言比丘病由脫藥相似法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病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苦由謂集脫胃臧藥謂道</w:t>
      </w:r>
      <w:r>
        <w:rPr>
          <w:rFonts w:ascii="Arial" w:hAnsi="Arial" w:cs="Arial" w:eastAsia="標楷體"/>
          <w:color w:val="000000"/>
          <w:sz w:val="28"/>
          <w:szCs w:val="28"/>
        </w:rPr>
        <w:t>比丘白佛大德此四聖諦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證見爲漸次證見佛言比丘有道理故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證見有道理故漸次證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道理亦名因縁亦名方便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大德若一時證見有何道理佛言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自內知諦眞智境界攀縁非安立義以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攀縁故一時證見比丘白佛大德若漸次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何道理佛言比丘已修治智及後得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相因果觀察其相以非緫攀縁故漸次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比丘白佛大德若世尊說四聖諦何故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二諦世諦及最勝義諦佛言比丘於此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中若法住智境界彼是世諦若復自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義智境界非安立智境界彼是最勝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應如是見比丘白佛大德若四聖諦非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諦聖亦諦何故以聖而名此諦以聖諦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</w:rPr>
        <w:t>佛言比丘雖非聖者亦於此諦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之中無智而信故聖者於此法體之中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而信故以是義故此爲聖諦應如是見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大德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少分無量法界智何攀縁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相何作業佛言比丘亦四聖諦以爲攀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想諦爲相一切種入諦爲相與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作一切義利爲相又少分法界智者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背衆生義利不現前爲相縁覺背衆生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爲相又無量法界智者遠離爲業謂離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煩惱及所應知障故與依止爲業謂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至一切種徧智善淨法界作依止故覆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業謂覆護諸衆生等諸處逼惱故比丘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明對治殊勝諸比丘言善哉大德彼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世尊說歡喜默然而住彼諸比丘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其心悅樂皆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縁生初勝分法本經卷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color w:val="000000"/>
        <w:sz w:val="28"/>
        <w:szCs w:val="28"/>
      </w:rPr>
      <w:t>隋</w:t>
    </w:r>
    <w:r>
      <w:rPr>
        <w:rFonts w:ascii="Arial" w:hAnsi="Arial" w:cs="Arial" w:eastAsia="標楷體"/>
        <w:color w:val="FF0000"/>
        <w:sz w:val="28"/>
        <w:szCs w:val="28"/>
      </w:rPr>
      <w:t>天</w:t>
    </w:r>
    <w:r>
      <w:rPr>
        <w:rFonts w:ascii="Arial" w:hAnsi="Arial" w:cs="Arial" w:eastAsia="標楷體"/>
        <w:color w:val="000000"/>
        <w:sz w:val="28"/>
        <w:szCs w:val="28"/>
      </w:rPr>
      <w:t>竺三藏</w:t>
    </w:r>
    <w:r>
      <w:rPr>
        <w:rFonts w:ascii="Arial" w:hAnsi="Arial" w:cs="Arial" w:eastAsia="標楷體"/>
        <w:color w:val="000000"/>
        <w:sz w:val="28"/>
        <w:szCs w:val="28"/>
      </w:rPr>
      <w:t>法師</w:t>
    </w:r>
    <w:r>
      <w:rPr>
        <w:rFonts w:ascii="Arial" w:hAnsi="Arial" w:cs="Arial" w:eastAsia="標楷體"/>
        <w:color w:val="000000"/>
        <w:sz w:val="28"/>
        <w:szCs w:val="28"/>
      </w:rPr>
      <w:t>達磨笈多譯</w:t>
    </w:r>
    <w:r>
      <w:rPr>
        <w:rFonts w:ascii="文鼎中隸" w:hAnsi="文鼎中隸" w:cs="細明體;MingLiU" w:eastAsia="文鼎中隸"/>
        <w:color w:val="00000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ascii="文鼎中隸" w:hAnsi="文鼎中隸"/>
        <w:sz w:val="24"/>
        <w:szCs w:val="24"/>
      </w:rPr>
      <w:t>0137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z w:val="24"/>
        <w:szCs w:val="24"/>
      </w:rPr>
      <w:t>佛說</w:t>
    </w:r>
    <w:r>
      <w:rPr>
        <w:rFonts w:ascii="文鼎中隸" w:hAnsi="文鼎中隸" w:cs="Arial" w:eastAsia="標楷體"/>
        <w:color w:val="000000"/>
        <w:sz w:val="24"/>
        <w:szCs w:val="24"/>
      </w:rPr>
      <w:t>縁</w:t>
    </w:r>
    <w:r>
      <w:rPr>
        <w:rFonts w:ascii="文鼎中隸" w:hAnsi="文鼎中隸" w:cs="Arial" w:eastAsia="文鼎中隸"/>
        <w:color w:val="000000"/>
        <w:sz w:val="24"/>
        <w:szCs w:val="24"/>
      </w:rPr>
      <w:t>生初勝分法本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4:00Z</dcterms:created>
  <dc:creator>蕭鎮國</dc:creator>
  <dc:description/>
  <dc:language>en-US</dc:language>
  <cp:lastModifiedBy>蕭鎮國</cp:lastModifiedBy>
  <cp:lastPrinted>2007-03-04T15:50:00Z</cp:lastPrinted>
  <dcterms:modified xsi:type="dcterms:W3CDTF">2007-06-05T12:04:00Z</dcterms:modified>
  <cp:revision>2</cp:revision>
  <dc:subject/>
  <dc:title>0001a01║</dc:title>
</cp:coreProperties>
</file>