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jpeg" ContentType="image/jpeg"/>
  <Override PartName="/word/media/image9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華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光瑞品第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如是一時佛遊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王舍城靈鷲山與大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衆俱比丘千二百一切無著諸漏已盡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欲塵已得自在逮得己利生死已索衆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斷一切由已獲度無極已脫於慧心解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名曰賢者知本際賢者大迦葉</w:t>
      </w:r>
      <w:r>
        <w:rPr>
          <w:rFonts w:ascii="Arial" w:hAnsi="Arial" w:cs="Arial" w:eastAsia="標楷體"/>
          <w:color w:val="000000"/>
          <w:sz w:val="28"/>
          <w:szCs w:val="28"/>
        </w:rPr>
        <w:t>賢者</w:t>
      </w:r>
      <w:r>
        <w:rPr>
          <w:rFonts w:ascii="Arial" w:hAnsi="Arial" w:cs="Arial" w:eastAsia="標楷體"/>
          <w:color w:val="000000"/>
          <w:sz w:val="28"/>
          <w:szCs w:val="28"/>
        </w:rPr>
        <w:t>上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</w:t>
      </w:r>
      <w:r>
        <w:rPr>
          <w:rFonts w:ascii="Arial" w:hAnsi="Arial" w:cs="Arial" w:eastAsia="標楷體"/>
          <w:color w:val="000000"/>
          <w:sz w:val="28"/>
          <w:szCs w:val="28"/>
        </w:rPr>
        <w:t>賢者</w:t>
      </w:r>
      <w:r>
        <w:rPr>
          <w:rFonts w:ascii="Arial" w:hAnsi="Arial" w:cs="Arial" w:eastAsia="標楷體"/>
          <w:color w:val="000000"/>
          <w:sz w:val="28"/>
          <w:szCs w:val="28"/>
        </w:rPr>
        <w:t>象迦葉</w:t>
      </w:r>
      <w:r>
        <w:rPr>
          <w:rFonts w:ascii="Arial" w:hAnsi="Arial" w:cs="Arial" w:eastAsia="標楷體"/>
          <w:color w:val="000000"/>
          <w:sz w:val="28"/>
          <w:szCs w:val="28"/>
        </w:rPr>
        <w:t>賢者</w:t>
      </w:r>
      <w:r>
        <w:rPr>
          <w:rFonts w:ascii="Arial" w:hAnsi="Arial" w:cs="Arial" w:eastAsia="標楷體"/>
          <w:color w:val="000000"/>
          <w:sz w:val="28"/>
          <w:szCs w:val="28"/>
        </w:rPr>
        <w:t>江迦葉</w:t>
      </w:r>
      <w:r>
        <w:rPr>
          <w:rFonts w:ascii="Arial" w:hAnsi="Arial" w:cs="Arial" w:eastAsia="標楷體"/>
          <w:color w:val="000000"/>
          <w:sz w:val="28"/>
          <w:szCs w:val="28"/>
        </w:rPr>
        <w:t>賢者</w:t>
      </w:r>
      <w:r>
        <w:rPr>
          <w:rFonts w:ascii="Arial" w:hAnsi="Arial" w:cs="Arial" w:eastAsia="標楷體"/>
          <w:color w:val="000000"/>
          <w:sz w:val="28"/>
          <w:szCs w:val="28"/>
        </w:rPr>
        <w:t>舍利弗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賢者</w:t>
      </w:r>
      <w:r>
        <w:rPr>
          <w:rFonts w:ascii="Arial" w:hAnsi="Arial" w:cs="Arial" w:eastAsia="標楷體"/>
          <w:color w:val="000000"/>
          <w:sz w:val="28"/>
          <w:szCs w:val="28"/>
        </w:rPr>
        <w:t>大目揵</w:t>
      </w:r>
      <w:r>
        <w:rPr>
          <w:rFonts w:ascii="Arial" w:hAnsi="Arial" w:cs="Arial" w:eastAsia="標楷體"/>
          <w:color w:val="000000"/>
          <w:sz w:val="28"/>
          <w:szCs w:val="28"/>
        </w:rPr>
        <w:t>連賢者</w:t>
      </w:r>
      <w:r>
        <w:rPr>
          <w:rFonts w:ascii="Arial" w:hAnsi="Arial" w:cs="Arial" w:eastAsia="標楷體"/>
          <w:color w:val="000000"/>
          <w:sz w:val="28"/>
          <w:szCs w:val="28"/>
        </w:rPr>
        <w:t>迦旃延</w:t>
      </w:r>
      <w:r>
        <w:rPr>
          <w:rFonts w:ascii="Arial" w:hAnsi="Arial" w:cs="Arial" w:eastAsia="標楷體"/>
          <w:color w:val="000000"/>
          <w:sz w:val="28"/>
          <w:szCs w:val="28"/>
        </w:rPr>
        <w:t>賢者</w:t>
      </w:r>
      <w:r>
        <w:rPr>
          <w:rFonts w:ascii="Arial" w:hAnsi="Arial" w:cs="Arial" w:eastAsia="標楷體"/>
          <w:color w:val="000000"/>
          <w:sz w:val="28"/>
          <w:szCs w:val="28"/>
        </w:rPr>
        <w:t>阿那律</w:t>
      </w:r>
      <w:r>
        <w:rPr>
          <w:rFonts w:ascii="Arial" w:hAnsi="Arial" w:cs="Arial" w:eastAsia="標楷體"/>
          <w:color w:val="000000"/>
          <w:sz w:val="28"/>
          <w:szCs w:val="28"/>
        </w:rPr>
        <w:t>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劫</w:t>
      </w:r>
      <w:r>
        <w:rPr>
          <w:rFonts w:ascii="Arial" w:hAnsi="Arial" w:cs="Arial" w:eastAsia="標楷體"/>
          <w:color w:val="000000"/>
          <w:sz w:val="28"/>
          <w:szCs w:val="28"/>
        </w:rPr>
        <w:t>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賢者</w:t>
      </w:r>
      <w:r>
        <w:rPr>
          <w:rFonts w:ascii="Arial" w:hAnsi="Arial" w:cs="Arial" w:eastAsia="標楷體"/>
          <w:color w:val="000000"/>
          <w:sz w:val="28"/>
          <w:szCs w:val="28"/>
        </w:rPr>
        <w:t>牛呞</w:t>
      </w:r>
      <w:r>
        <w:rPr>
          <w:rFonts w:ascii="Arial" w:hAnsi="Arial" w:cs="Arial" w:eastAsia="標楷體"/>
          <w:color w:val="000000"/>
          <w:sz w:val="28"/>
          <w:szCs w:val="28"/>
        </w:rPr>
        <w:t>賢者</w:t>
      </w:r>
      <w:r>
        <w:rPr>
          <w:rFonts w:ascii="Arial" w:hAnsi="Arial" w:cs="Arial" w:eastAsia="標楷體"/>
          <w:color w:val="000000"/>
          <w:sz w:val="28"/>
          <w:szCs w:val="28"/>
        </w:rPr>
        <w:t>離越</w:t>
      </w:r>
      <w:r>
        <w:rPr>
          <w:rFonts w:ascii="Arial" w:hAnsi="Arial" w:cs="Arial" w:eastAsia="標楷體"/>
          <w:color w:val="000000"/>
          <w:sz w:val="28"/>
          <w:szCs w:val="28"/>
        </w:rPr>
        <w:t>賢者辟</w:t>
      </w:r>
      <w:r>
        <w:rPr>
          <w:rFonts w:ascii="Arial" w:hAnsi="Arial" w:cs="Arial" w:eastAsia="標楷體"/>
          <w:color w:val="000000"/>
          <w:sz w:val="28"/>
          <w:szCs w:val="28"/>
        </w:rPr>
        <w:t>利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</w:t>
      </w:r>
      <w:r>
        <w:rPr>
          <w:rFonts w:ascii="Arial" w:hAnsi="Arial" w:cs="Arial" w:eastAsia="標楷體"/>
          <w:color w:val="000000"/>
          <w:sz w:val="28"/>
          <w:szCs w:val="28"/>
        </w:rPr>
        <w:t>薄拘盧</w:t>
      </w:r>
      <w:r>
        <w:rPr>
          <w:rFonts w:ascii="Arial" w:hAnsi="Arial" w:cs="Arial" w:eastAsia="標楷體"/>
          <w:color w:val="000000"/>
          <w:sz w:val="28"/>
          <w:szCs w:val="28"/>
        </w:rPr>
        <w:t>賢者</w:t>
      </w:r>
      <w:r>
        <w:rPr>
          <w:rFonts w:ascii="Arial" w:hAnsi="Arial" w:cs="Arial" w:eastAsia="標楷體"/>
          <w:color w:val="000000"/>
          <w:sz w:val="28"/>
          <w:szCs w:val="28"/>
        </w:rPr>
        <w:t>拘絺</w:t>
      </w:r>
      <w:r>
        <w:rPr>
          <w:rFonts w:ascii="Arial" w:hAnsi="Arial" w:cs="Arial" w:eastAsia="標楷體"/>
          <w:color w:val="000000"/>
          <w:sz w:val="28"/>
          <w:szCs w:val="28"/>
        </w:rPr>
        <w:t>賢者</w:t>
      </w:r>
      <w:r>
        <w:rPr>
          <w:rFonts w:ascii="Arial" w:hAnsi="Arial" w:cs="Arial" w:eastAsia="標楷體"/>
          <w:color w:val="000000"/>
          <w:sz w:val="28"/>
          <w:szCs w:val="28"/>
        </w:rPr>
        <w:t>難陀</w:t>
      </w:r>
      <w:r>
        <w:rPr>
          <w:rFonts w:ascii="Arial" w:hAnsi="Arial" w:cs="Arial" w:eastAsia="標楷體"/>
          <w:color w:val="000000"/>
          <w:sz w:val="28"/>
          <w:szCs w:val="28"/>
        </w:rPr>
        <w:t>賢者</w:t>
      </w:r>
      <w:r>
        <w:rPr>
          <w:rFonts w:ascii="Arial" w:hAnsi="Arial" w:cs="Arial" w:eastAsia="標楷體"/>
          <w:color w:val="000000"/>
          <w:sz w:val="28"/>
          <w:szCs w:val="28"/>
        </w:rPr>
        <w:t>善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者</w:t>
      </w:r>
      <w:r>
        <w:rPr>
          <w:rFonts w:ascii="Arial" w:hAnsi="Arial" w:cs="Arial" w:eastAsia="標楷體"/>
          <w:color w:val="000000"/>
          <w:sz w:val="28"/>
          <w:szCs w:val="28"/>
        </w:rPr>
        <w:t>滿願子</w:t>
      </w:r>
      <w:r>
        <w:rPr>
          <w:rFonts w:ascii="Arial" w:hAnsi="Arial" w:cs="Arial" w:eastAsia="標楷體"/>
          <w:color w:val="000000"/>
          <w:sz w:val="28"/>
          <w:szCs w:val="28"/>
        </w:rPr>
        <w:t>賢者</w:t>
      </w:r>
      <w:r>
        <w:rPr>
          <w:rFonts w:ascii="Arial" w:hAnsi="Arial" w:cs="Arial" w:eastAsia="標楷體"/>
          <w:color w:val="000000"/>
          <w:sz w:val="28"/>
          <w:szCs w:val="28"/>
        </w:rPr>
        <w:t>須菩提</w:t>
      </w:r>
      <w:r>
        <w:rPr>
          <w:rFonts w:ascii="Arial" w:hAnsi="Arial" w:cs="Arial" w:eastAsia="標楷體"/>
          <w:color w:val="000000"/>
          <w:sz w:val="28"/>
          <w:szCs w:val="28"/>
        </w:rPr>
        <w:t>賢者</w:t>
      </w:r>
      <w:r>
        <w:rPr>
          <w:rFonts w:ascii="Arial" w:hAnsi="Arial" w:cs="Arial" w:eastAsia="標楷體"/>
          <w:color w:val="000000"/>
          <w:sz w:val="28"/>
          <w:szCs w:val="28"/>
        </w:rPr>
        <w:t>阿難</w:t>
      </w:r>
      <w:r>
        <w:rPr>
          <w:rFonts w:ascii="Arial" w:hAnsi="Arial" w:cs="Arial" w:eastAsia="標楷體"/>
          <w:color w:val="000000"/>
          <w:sz w:val="28"/>
          <w:szCs w:val="28"/>
        </w:rPr>
        <w:t>賢者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菩薩八萬皆不退轉堅住無上正眞之道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逮緫持法得大辯才常讃歎不退轉法輪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無數百千諸佛於無量佛植衆德本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見</w:t>
      </w:r>
      <w:r>
        <w:rPr>
          <w:rFonts w:ascii="Arial" w:hAnsi="Arial" w:cs="Arial" w:eastAsia="標楷體"/>
          <w:color w:val="00000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z w:val="28"/>
          <w:szCs w:val="28"/>
        </w:rPr>
        <w:t>嗟身常行慈入如來慧善權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大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度無極從無數劫多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z w:val="28"/>
          <w:szCs w:val="28"/>
        </w:rPr>
        <w:t>博聞名達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救護無量百千衆生遊於三界猶如日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一切法如幻如化野馬影響悉無所有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住雖見終始亦無去來旣見色像本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貌現諸所生永無起滅導利群黎不著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分別空慧無想無願起三脫門至三達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去來今現在之想開化黎庶使了本無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溥首菩薩光世音菩薩大勢至菩薩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菩薩不置遠菩薩寳掌菩薩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印手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藥王菩薩妙勇菩薩寳月菩薩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z w:val="28"/>
          <w:szCs w:val="28"/>
        </w:rPr>
        <w:t>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滿菩薩大度菩薩超無量菩薩越世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縛菩薩寳事菩薩恩施菩薩雄施菩薩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菩薩帝天菩薩大導師菩薩妙意菩薩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氏菩薩如是大士八萬上首爾時天帝釋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萬天子俱日天子與無數眷屬俱月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寳光明普有所</w:t>
      </w:r>
      <w:r>
        <w:rPr>
          <w:rFonts w:ascii="Arial" w:hAnsi="Arial" w:cs="Arial" w:eastAsia="標楷體"/>
          <w:color w:val="00000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z w:val="28"/>
          <w:szCs w:val="28"/>
        </w:rPr>
        <w:t>寳光天子光燿天子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大天王與萬天子俱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明大梵自在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三萬天子梵忍跡天子與三萬二千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乾大梵與無數天子又梵名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光與無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衆俱來詣佛所稽首畢退坐一面有八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與無央數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千諸龍眷屬俱四眞陀羅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z w:val="28"/>
          <w:szCs w:val="28"/>
        </w:rPr>
        <w:t>法眞陀羅王大法眞陀羅王仁和眞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持法眞陀羅王香音神各與營從來詣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畢退住一面淨身四天子柔輭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音天子美輭天子悅響天子俱來詣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畢退坐一面四阿須倫王最勝阿須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錦阿須倫燕居阿須倫吸氣阿須倫與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央數百千阿須倫人民俱來詣佛所前稽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畢退坐一面四金翅鳥王大身王大具足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神足王不可動王俱來詣佛所稽首畢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一面摩竭國王阿闍世與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子并諸營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</w:t>
      </w:r>
      <w:r>
        <w:rPr>
          <w:rFonts w:ascii="Arial" w:hAnsi="Arial" w:cs="Arial" w:eastAsia="標楷體"/>
          <w:color w:val="000000"/>
          <w:sz w:val="28"/>
          <w:szCs w:val="28"/>
        </w:rPr>
        <w:t>來詣佛所稽首畢退坐一面諸天龍神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莫不歸命奉敬侍坐爾時世尊與四部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圍繞而爲說經講演菩薩方等大頌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諸佛嚴淨之業說斯經已昇于自然師子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牀跏趺而坐三昧正受定意名曰立無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尋應所宜不見身貌不得心意所坐立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有瑞應天雨意華大意華柔輭音華大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音華散世尊上及於大會四部之衆普佛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土六反震動時大衆會比丘比丘尼清信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信女天龍神鬼揵沓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阿須倫迦留羅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羅摩休勒人與非人國王君主大力轉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各與營從咸悉一心</w:t>
      </w:r>
      <w:r>
        <w:rPr>
          <w:rFonts w:ascii="Arial" w:hAnsi="Arial" w:cs="Arial" w:eastAsia="標楷體"/>
          <w:color w:val="00000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z w:val="28"/>
          <w:szCs w:val="28"/>
        </w:rPr>
        <w:t>戴世尊意皆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怪未曾有於時佛放面口結光明普</w:t>
      </w:r>
      <w:r>
        <w:rPr>
          <w:rFonts w:ascii="Arial" w:hAnsi="Arial" w:cs="Arial" w:eastAsia="標楷體"/>
          <w:color w:val="000000"/>
          <w:sz w:val="28"/>
          <w:szCs w:val="28"/>
        </w:rPr>
        <w:t>照</w:t>
      </w:r>
      <w:r>
        <w:rPr>
          <w:rFonts w:ascii="Arial" w:hAnsi="Arial" w:cs="Arial" w:eastAsia="標楷體"/>
          <w:color w:val="000000"/>
          <w:sz w:val="28"/>
          <w:szCs w:val="28"/>
        </w:rPr>
        <w:t>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萬八千佛土其大光明照諸佛國靡不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至於無擇大地獄中上徹三十三天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六趣周旋所有</w:t>
      </w:r>
      <w:r>
        <w:rPr>
          <w:rFonts w:ascii="Arial" w:hAnsi="Arial" w:cs="Arial" w:eastAsia="標楷體"/>
          <w:color w:val="000000"/>
          <w:sz w:val="28"/>
          <w:szCs w:val="28"/>
        </w:rPr>
        <w:t>烝</w:t>
      </w:r>
      <w:r>
        <w:rPr>
          <w:rFonts w:ascii="Arial" w:hAnsi="Arial" w:cs="Arial" w:eastAsia="標楷體"/>
          <w:color w:val="000000"/>
          <w:sz w:val="28"/>
          <w:szCs w:val="28"/>
        </w:rPr>
        <w:t>民一切皆現其界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現在所由此土衆會悉遥見之彼土覩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十方諸佛所說經法普徧聞焉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清信士清信女修行獨處者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德果一切表露又諸菩薩意寂解脫其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者求報應行皆亦悉現諸佛世界滅度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所建寳廟自然爲現於是彌勒菩薩心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言今者世尊如來至眞等正覺三昧正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大感變多所降伏覩未曾有天上世間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廟寺恢闊彰顯將何所興而有此瑞從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暨今未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見也欲問其歸孰堪發遣解斯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尋改思曰今者大士溥首童眞所作已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靡所不達供養過去無數諸佛曾當瞻覲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眞等正覺如此瑞應欲請問之時四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比丘比丘尼清信士清信女諸天龍神揵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沓和阿須倫迦留羅眞陀羅摩休勒志懷</w:t>
      </w:r>
      <w:r>
        <w:rPr>
          <w:rFonts w:ascii="Arial" w:hAnsi="Arial" w:cs="Arial" w:eastAsia="標楷體"/>
          <w:color w:val="000000"/>
          <w:sz w:val="28"/>
          <w:szCs w:val="28"/>
        </w:rPr>
        <w:t>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豫得未曾有見斯大聖無極威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z w:val="28"/>
          <w:szCs w:val="28"/>
        </w:rPr>
        <w:t>神足變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發意欲問世尊決散疑網慈氏大士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心便問溥首曰仁者唯說今何因縁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瑞應大聖神足放大光明照于東方萬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土諸佛世界自然爲現所說經法皆遥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於是慈氏以頌而問溥首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文殊師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何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利衆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演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大威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于面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神變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雨衆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紛紛如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華大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柔輭音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若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色殊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栴檀馨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悅可衆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淨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周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日四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欣然踊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反震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不傾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彼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照東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萬八千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輝</w:t>
      </w:r>
      <w:r>
        <w:rPr>
          <w:rFonts w:ascii="Arial" w:hAnsi="Arial" w:cs="Arial" w:eastAsia="標楷體"/>
          <w:color w:val="000000"/>
          <w:sz w:val="28"/>
          <w:szCs w:val="28"/>
        </w:rPr>
        <w:t>普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境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紫磨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煌煌灼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無不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邑群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不蒙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達盡上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無擇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庶受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用無明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没墮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歸此諸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等黎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覩見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之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現嚴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明不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中間品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於此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遥見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覩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師子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說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闡法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之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歌頌聖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柔輭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響深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人欣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自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境界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說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載報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敷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此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造苦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無巧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治老病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斯等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寂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比丘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貧劇</w:t>
      </w:r>
      <w:r>
        <w:rPr>
          <w:rFonts w:ascii="Arial" w:hAnsi="Arial" w:cs="Arial" w:eastAsia="標楷體"/>
          <w:color w:val="000000"/>
          <w:sz w:val="28"/>
          <w:szCs w:val="28"/>
        </w:rPr>
        <w:t>困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人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雅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積累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見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得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縁一覺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令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道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佛殊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所經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有志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之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若干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等衆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歌詠佛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者溥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所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立住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悉見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億千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此遊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悉覩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見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計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菩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江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百千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減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建志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發道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放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所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行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銀珍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月眞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硨磲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奴婢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牀卧几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所</w:t>
      </w:r>
      <w:r>
        <w:rPr>
          <w:rFonts w:ascii="Arial" w:hAnsi="Arial" w:cs="Arial" w:eastAsia="標楷體"/>
          <w:color w:val="00000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z w:val="28"/>
          <w:szCs w:val="28"/>
        </w:rPr>
        <w:t>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環珮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是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用惠賜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悉以勸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尊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我等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斯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所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覺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遊於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無所</w:t>
      </w:r>
      <w:r>
        <w:rPr>
          <w:rFonts w:ascii="Arial" w:hAnsi="Arial" w:cs="Arial" w:eastAsia="標楷體"/>
          <w:color w:val="000000"/>
          <w:sz w:val="28"/>
          <w:szCs w:val="28"/>
        </w:rPr>
        <w:t>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速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獲斯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以諸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而施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華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欄楯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簫</w:t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  <w:r>
        <w:rPr>
          <w:rFonts w:ascii="Arial" w:hAnsi="Arial" w:cs="Arial" w:eastAsia="標楷體"/>
          <w:color w:val="000000"/>
          <w:sz w:val="28"/>
          <w:szCs w:val="28"/>
        </w:rPr>
        <w:t>鼓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音節所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事如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惠與奉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此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不</w:t>
      </w:r>
      <w:r>
        <w:rPr>
          <w:rFonts w:ascii="Arial" w:hAnsi="Arial" w:cs="Arial" w:eastAsia="標楷體"/>
          <w:color w:val="000000"/>
          <w:sz w:val="28"/>
          <w:szCs w:val="28"/>
        </w:rPr>
        <w:t>悋</w:t>
      </w:r>
      <w:r>
        <w:rPr>
          <w:rFonts w:ascii="Arial" w:hAnsi="Arial" w:cs="Arial" w:eastAsia="標楷體"/>
          <w:color w:val="000000"/>
          <w:sz w:val="28"/>
          <w:szCs w:val="28"/>
        </w:rPr>
        <w:t>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妻妾子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重輦</w:t>
      </w:r>
      <w:r>
        <w:rPr>
          <w:rFonts w:ascii="Arial" w:hAnsi="Arial" w:cs="Arial" w:eastAsia="標楷體"/>
          <w:color w:val="000000"/>
          <w:sz w:val="28"/>
          <w:szCs w:val="28"/>
        </w:rPr>
        <w:t>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慮非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手足與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不矜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用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以慕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尊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有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給諸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z w:val="28"/>
          <w:szCs w:val="28"/>
        </w:rPr>
        <w:t>目肢</w:t>
      </w:r>
      <w:r>
        <w:rPr>
          <w:rFonts w:ascii="Arial" w:hAnsi="Arial" w:cs="Arial" w:eastAsia="標楷體"/>
          <w:color w:val="000000"/>
          <w:sz w:val="28"/>
          <w:szCs w:val="28"/>
        </w:rPr>
        <w:t>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遺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用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願逮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聖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溥首童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瞻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與眷屬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出遊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中宮后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采</w:t>
      </w:r>
      <w:r>
        <w:rPr>
          <w:rFonts w:ascii="Arial" w:hAnsi="Arial" w:cs="Arial" w:eastAsia="標楷體"/>
          <w:color w:val="000000"/>
          <w:sz w:val="28"/>
          <w:szCs w:val="28"/>
        </w:rPr>
        <w:t>女貴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族姓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俱禮佛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庶朋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詣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於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啓問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除俗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下其鬚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被袈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法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覩若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比丘知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頓止山巖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獨處閒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暢空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有受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諷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復瞻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士之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英雄儔</w:t>
      </w:r>
      <w:r>
        <w:rPr>
          <w:rFonts w:ascii="Arial" w:hAnsi="Arial" w:cs="Arial" w:eastAsia="標楷體"/>
          <w:color w:val="000000"/>
          <w:sz w:val="28"/>
          <w:szCs w:val="28"/>
        </w:rPr>
        <w:t>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入山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精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歷察衆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諸佛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捐棄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永使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自</w:t>
      </w:r>
      <w:r>
        <w:rPr>
          <w:rFonts w:ascii="Arial" w:hAnsi="Arial" w:cs="Arial" w:eastAsia="標楷體"/>
          <w:color w:val="000000"/>
          <w:sz w:val="28"/>
          <w:szCs w:val="28"/>
        </w:rPr>
        <w:t>慕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悕</w:t>
      </w:r>
      <w:r>
        <w:rPr>
          <w:rFonts w:ascii="Arial" w:hAnsi="Arial" w:cs="Arial" w:eastAsia="標楷體"/>
          <w:color w:val="000000"/>
          <w:sz w:val="28"/>
          <w:szCs w:val="28"/>
        </w:rPr>
        <w:t>仰正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離</w:t>
      </w:r>
      <w:r>
        <w:rPr>
          <w:rFonts w:ascii="Arial" w:hAnsi="Arial" w:cs="Arial" w:eastAsia="標楷體"/>
          <w:color w:val="000000"/>
          <w:sz w:val="28"/>
          <w:szCs w:val="28"/>
        </w:rPr>
        <w:t>閒</w:t>
      </w:r>
      <w:r>
        <w:rPr>
          <w:rFonts w:ascii="Arial" w:hAnsi="Arial" w:cs="Arial" w:eastAsia="標楷體"/>
          <w:color w:val="000000"/>
          <w:sz w:val="28"/>
          <w:szCs w:val="28"/>
        </w:rPr>
        <w:t>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別使</w:t>
      </w:r>
      <w:r>
        <w:rPr>
          <w:rFonts w:ascii="Arial" w:hAnsi="Arial" w:cs="Arial" w:eastAsia="標楷體"/>
          <w:color w:val="000000"/>
          <w:sz w:val="28"/>
          <w:szCs w:val="28"/>
        </w:rPr>
        <w:t>逮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五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高妙之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平等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向諸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恭敬叉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懷踊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歌詠佛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數千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歎人中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勇</w:t>
      </w:r>
      <w:r>
        <w:rPr>
          <w:rFonts w:ascii="Arial" w:hAnsi="Arial" w:cs="Arial" w:eastAsia="標楷體"/>
          <w:color w:val="000000"/>
          <w:sz w:val="28"/>
          <w:szCs w:val="28"/>
        </w:rPr>
        <w:t>調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曉了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家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z w:val="28"/>
          <w:szCs w:val="28"/>
        </w:rPr>
        <w:t>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聞頻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即執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衆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先自修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又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孫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無數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民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現報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兆載難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志懷</w:t>
      </w:r>
      <w:r>
        <w:rPr>
          <w:rFonts w:ascii="Arial" w:hAnsi="Arial" w:cs="Arial" w:eastAsia="標楷體"/>
          <w:color w:val="000000"/>
          <w:sz w:val="28"/>
          <w:szCs w:val="28"/>
        </w:rPr>
        <w:t>忻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歸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勸助開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衆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秉</w:t>
      </w:r>
      <w:r>
        <w:rPr>
          <w:rFonts w:ascii="Arial" w:hAnsi="Arial" w:cs="Arial" w:eastAsia="標楷體"/>
          <w:color w:val="000000"/>
          <w:sz w:val="28"/>
          <w:szCs w:val="28"/>
        </w:rPr>
        <w:t>執</w:t>
      </w:r>
      <w:r>
        <w:rPr>
          <w:rFonts w:ascii="Arial" w:hAnsi="Arial" w:cs="Arial" w:eastAsia="標楷體"/>
          <w:color w:val="000000"/>
          <w:sz w:val="28"/>
          <w:szCs w:val="28"/>
        </w:rPr>
        <w:t>官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雷擊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法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典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又</w:t>
      </w:r>
      <w:r>
        <w:rPr>
          <w:rFonts w:ascii="Arial" w:hAnsi="Arial" w:cs="Arial" w:eastAsia="標楷體"/>
          <w:color w:val="000000"/>
          <w:sz w:val="28"/>
          <w:szCs w:val="28"/>
        </w:rPr>
        <w:t>攬</w:t>
      </w:r>
      <w:r>
        <w:rPr>
          <w:rFonts w:ascii="Arial" w:hAnsi="Arial" w:cs="Arial" w:eastAsia="標楷體"/>
          <w:color w:val="000000"/>
          <w:sz w:val="28"/>
          <w:szCs w:val="28"/>
        </w:rPr>
        <w:t>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人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共宗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以奇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益用寂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履行定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倚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化度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發道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在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手執所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懷悅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僉然俱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諸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棄捐欲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得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志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遊諸樹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願勤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根求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護身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行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禁戒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畏生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彼秉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斯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寤諸不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據忍辱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諸貢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卑下謙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輕毀罵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撾捶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求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默然不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或復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之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棄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調戲妓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力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親友等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心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平如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蠲除諸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憒亂之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建立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消滅</w:t>
      </w:r>
      <w:r>
        <w:rPr>
          <w:rFonts w:ascii="Arial" w:hAnsi="Arial" w:cs="Arial" w:eastAsia="標楷體"/>
          <w:color w:val="00000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禪思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布施立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尊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自割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所惠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刈除貪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閑不懷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供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當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無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病醫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衣被服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檀已濟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藏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營從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面見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上化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造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栴檀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有牀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珠諸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目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上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寳之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直億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覩園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樹葉華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鮮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悅可人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夙夜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兼加進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人正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聲聞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可慧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品</w:t>
      </w:r>
      <w:r>
        <w:rPr>
          <w:rFonts w:ascii="Arial" w:hAnsi="Arial" w:cs="Arial" w:eastAsia="標楷體"/>
          <w:color w:val="000000"/>
          <w:sz w:val="28"/>
          <w:szCs w:val="28"/>
        </w:rPr>
        <w:t>例</w:t>
      </w:r>
      <w:r>
        <w:rPr>
          <w:rFonts w:ascii="Arial" w:hAnsi="Arial" w:cs="Arial" w:eastAsia="標楷體"/>
          <w:color w:val="000000"/>
          <w:sz w:val="28"/>
          <w:szCs w:val="28"/>
        </w:rPr>
        <w:t>如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雜種若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濟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自欣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建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此所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求尊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得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寂然法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察諸報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億兆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起民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其悔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捨億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願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曉了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祕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除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寂等如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等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尊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z w:val="28"/>
          <w:szCs w:val="28"/>
        </w:rPr>
        <w:t>柔輭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復覩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滅度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開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所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咸共奉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勝舍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覲佛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之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凡難限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江河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億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見</w:t>
      </w:r>
      <w:r>
        <w:rPr>
          <w:rFonts w:ascii="Arial" w:hAnsi="Arial" w:cs="Arial" w:eastAsia="標楷體"/>
          <w:color w:val="00000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z w:val="28"/>
          <w:szCs w:val="28"/>
        </w:rPr>
        <w:t>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所化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勝由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自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而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里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五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蓋幢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有千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長周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二千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蓋妙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殊異嚴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在衆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珍寳自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果芬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妓樂和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鬼神羅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肅恭人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興感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用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舍利若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佛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昱爚</w:t>
      </w:r>
      <w:r>
        <w:rPr>
          <w:rFonts w:ascii="Arial" w:hAnsi="Arial" w:cs="Arial" w:eastAsia="標楷體"/>
          <w:color w:val="000000"/>
          <w:sz w:val="28"/>
          <w:szCs w:val="28"/>
        </w:rPr>
        <w:t>粲</w:t>
      </w:r>
      <w:r>
        <w:rPr>
          <w:rFonts w:ascii="Arial" w:hAnsi="Arial" w:cs="Arial" w:eastAsia="標楷體"/>
          <w:color w:val="000000"/>
          <w:sz w:val="28"/>
          <w:szCs w:val="28"/>
        </w:rPr>
        <w:t>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布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晝度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斯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遥覩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煒曄斒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毛爲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眷屬馳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見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顯發光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中之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大光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妙哉明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垢無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能闡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斯弘</w:t>
      </w:r>
      <w:r>
        <w:rPr>
          <w:rFonts w:ascii="Arial" w:hAnsi="Arial" w:cs="Arial" w:eastAsia="標楷體"/>
          <w:color w:val="000000"/>
          <w:sz w:val="28"/>
          <w:szCs w:val="28"/>
        </w:rPr>
        <w:t>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示諸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央數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瑞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儔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大變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願溥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說斯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今欽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佛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四部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懷悅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渴仰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兼見瞻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所因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奮大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從口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散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勸發欣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故佛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極大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斯所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有所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用時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所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微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于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士敷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雄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由方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爲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見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央數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群生倫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寳嚴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自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明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凡新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猶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最勝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共啓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悅諸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神羅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之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戴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者溥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具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溥首告慈氏諸大士衆會者族姓子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心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忖今者如來當敷大法演無極典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法雨擊大法鼓吹大法蠡講無量法又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追憶乃從過去諸佛世尊見斯像瑞彼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放光明亦復若茲猶斯識察知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z w:val="28"/>
          <w:szCs w:val="28"/>
        </w:rPr>
        <w:t>大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至眞等正覺欲令衆生聽無極典故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應所以者何世尊欲令群生洗除俗穢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佛法現弘大變光明神化又念徃</w:t>
      </w:r>
      <w:r>
        <w:rPr>
          <w:rFonts w:ascii="Arial" w:hAnsi="Arial" w:cs="Arial" w:eastAsia="標楷體"/>
          <w:color w:val="000000"/>
          <w:sz w:val="28"/>
          <w:szCs w:val="28"/>
        </w:rPr>
        <w:t>古</w:t>
      </w:r>
      <w:r>
        <w:rPr>
          <w:rFonts w:ascii="Arial" w:hAnsi="Arial" w:cs="Arial" w:eastAsia="標楷體"/>
          <w:color w:val="000000"/>
          <w:sz w:val="28"/>
          <w:szCs w:val="28"/>
        </w:rPr>
        <w:t>無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劫不可思議無能度量時有如來號日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明至眞等正覺明行成爲善逝世間解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士道法御天人師爲佛世尊演說經典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亦善中語亦善竟語亦善分別其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究竟清淨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修梵行爲聲聞乗講陳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諦則令衆庶度生老死憂惱衆患入近無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菩薩大士之衆顯</w:t>
      </w:r>
      <w:r>
        <w:rPr>
          <w:rFonts w:ascii="Arial" w:hAnsi="Arial" w:cs="Arial" w:eastAsia="標楷體"/>
          <w:color w:val="000000"/>
          <w:sz w:val="28"/>
          <w:szCs w:val="28"/>
        </w:rPr>
        <w:t>暢</w:t>
      </w:r>
      <w:r>
        <w:rPr>
          <w:rFonts w:ascii="Arial" w:hAnsi="Arial" w:cs="Arial" w:eastAsia="標楷體"/>
          <w:color w:val="000000"/>
          <w:sz w:val="28"/>
          <w:szCs w:val="28"/>
        </w:rPr>
        <w:t>部分六度無極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眞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又族姓子其日月燈明如來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後</w:t>
      </w:r>
      <w:r>
        <w:rPr>
          <w:rFonts w:ascii="Arial" w:hAnsi="Arial" w:cs="Arial" w:eastAsia="標楷體"/>
          <w:color w:val="000000"/>
          <w:sz w:val="28"/>
          <w:szCs w:val="28"/>
        </w:rPr>
        <w:t>復次</w:t>
      </w:r>
      <w:r>
        <w:rPr>
          <w:rFonts w:ascii="Arial" w:hAnsi="Arial" w:cs="Arial" w:eastAsia="標楷體"/>
          <w:color w:val="000000"/>
          <w:sz w:val="28"/>
          <w:szCs w:val="28"/>
        </w:rPr>
        <w:t>有佛亦號日月燈明滅度之後次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復有佛亦號日月燈明</w:t>
      </w:r>
      <w:r>
        <w:rPr>
          <w:rFonts w:ascii="Arial" w:hAnsi="Arial" w:cs="Arial" w:eastAsia="標楷體"/>
          <w:color w:val="000000"/>
          <w:sz w:val="28"/>
          <w:szCs w:val="28"/>
        </w:rPr>
        <w:t>如是等倫八十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同一號日月燈明胄</w:t>
      </w:r>
      <w:r>
        <w:rPr>
          <w:rFonts w:ascii="Arial" w:hAnsi="Arial" w:cs="Arial" w:eastAsia="標楷體"/>
          <w:color w:val="000000"/>
          <w:sz w:val="28"/>
          <w:szCs w:val="28"/>
        </w:rPr>
        <w:t>緒</w:t>
      </w:r>
      <w:r>
        <w:rPr>
          <w:rFonts w:ascii="Arial" w:hAnsi="Arial" w:cs="Arial" w:eastAsia="標楷體"/>
          <w:color w:val="000000"/>
          <w:sz w:val="28"/>
          <w:szCs w:val="28"/>
        </w:rPr>
        <w:t>一姓若斯之比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如來佛語莫能勝彼二萬如來最前興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日月燈明最後起者故復名曰日月燈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至眞等正覺其佛說經初語中語竟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善分別其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微妙具足淨修梵行爲諸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講說四諦十二因縁生老病死愁慼諸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令滅度究竟無爲爲諸菩薩講六度無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逮無上正眞道至諸通慧其日月燈明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未出家時有八子一名有志二曰善意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加勸四曰寳志五曰持意六曰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</w:rPr>
        <w:t>慢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響意八曰法意是八太子則如來子神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弘普時一一子各各典主四域天下其土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植治以正法無所侵枉而見世尊棄國修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最正覺適聞得佛尋皆離俗不顧重位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悉爲沙門皆志無上正眞之道盡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師常修梵行於無央數百千諸佛植衆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又曰阿逸時日月燈明勸發菩薩護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而爲衆會講演大頌方等正經時彼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座寂然以無量頌三昧正受即不復現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無意都不可得心無所立世尊適三昧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雨意華大意華柔輭音華大輭音華而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上及於大會四部之衆應時其地六反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動國中人民各取天華復散佛上四部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世人愕然疑怪其佛三昧未久威神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面出一光其光普照東方萬八千佛土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周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諸佛國土所可造作悉自然現亦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諸佛土現彼時世尊與二十億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於衆會中講說經法諸菩薩大士覩大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普照世間而其佛世有菩薩名曰超光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十八人有一菩薩而獨勞懈名曰名聞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正受從三昧起爲超光菩薩講正法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等之業諸菩薩行皆</w:t>
      </w:r>
      <w:r>
        <w:rPr>
          <w:rFonts w:ascii="Arial" w:hAnsi="Arial" w:cs="Arial" w:eastAsia="標楷體"/>
          <w:color w:val="000000"/>
          <w:sz w:val="28"/>
          <w:szCs w:val="28"/>
        </w:rPr>
        <w:t>護</w:t>
      </w:r>
      <w:r>
        <w:rPr>
          <w:rFonts w:ascii="Arial" w:hAnsi="Arial" w:cs="Arial" w:eastAsia="標楷體"/>
          <w:color w:val="000000"/>
          <w:sz w:val="28"/>
          <w:szCs w:val="28"/>
        </w:rPr>
        <w:t>佛法一處安坐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六十劫說斯經典衆會亦然身不傾動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因縁又彼世尊六十中劫因爲諸會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者一無疲</w:t>
      </w:r>
      <w:r>
        <w:rPr>
          <w:rFonts w:ascii="Arial" w:hAnsi="Arial" w:cs="Arial" w:eastAsia="標楷體"/>
          <w:color w:val="000000"/>
          <w:sz w:val="28"/>
          <w:szCs w:val="28"/>
        </w:rPr>
        <w:t>猒</w:t>
      </w:r>
      <w:r>
        <w:rPr>
          <w:rFonts w:ascii="Arial" w:hAnsi="Arial" w:cs="Arial" w:eastAsia="標楷體"/>
          <w:color w:val="000000"/>
          <w:sz w:val="28"/>
          <w:szCs w:val="28"/>
        </w:rPr>
        <w:t>心不勞擾日月燈明六十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爲諸菩薩演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法華方等經</w:t>
      </w:r>
      <w:r>
        <w:rPr>
          <w:rFonts w:ascii="Arial" w:hAnsi="Arial" w:cs="Arial" w:eastAsia="標楷體"/>
          <w:color w:val="000000"/>
          <w:sz w:val="28"/>
          <w:szCs w:val="28"/>
        </w:rPr>
        <w:t>典</w:t>
      </w:r>
      <w:r>
        <w:rPr>
          <w:rFonts w:ascii="Arial" w:hAnsi="Arial" w:cs="Arial" w:eastAsia="標楷體"/>
          <w:color w:val="000000"/>
          <w:sz w:val="28"/>
          <w:szCs w:val="28"/>
        </w:rPr>
        <w:t>便自說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般泥洹告天世人諸梵魔衆沙門梵志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鬼神</w:t>
      </w:r>
      <w:r>
        <w:rPr>
          <w:rFonts w:ascii="Arial" w:hAnsi="Arial" w:cs="Arial" w:eastAsia="標楷體"/>
          <w:color w:val="000000"/>
          <w:sz w:val="28"/>
          <w:szCs w:val="28"/>
        </w:rPr>
        <w:t>龍</w:t>
      </w:r>
      <w:r>
        <w:rPr>
          <w:rFonts w:ascii="Arial" w:hAnsi="Arial" w:cs="Arial" w:eastAsia="標楷體"/>
          <w:color w:val="000000"/>
          <w:sz w:val="28"/>
          <w:szCs w:val="28"/>
        </w:rPr>
        <w:t>諸比丘等察於</w:t>
      </w:r>
      <w:r>
        <w:rPr>
          <w:rFonts w:ascii="Arial" w:hAnsi="Arial" w:cs="Arial" w:eastAsia="標楷體"/>
          <w:color w:val="000000"/>
          <w:sz w:val="28"/>
          <w:szCs w:val="28"/>
        </w:rPr>
        <w:t>某</w:t>
      </w:r>
      <w:r>
        <w:rPr>
          <w:rFonts w:ascii="Arial" w:hAnsi="Arial" w:cs="Arial" w:eastAsia="標楷體"/>
          <w:color w:val="000000"/>
          <w:sz w:val="28"/>
          <w:szCs w:val="28"/>
        </w:rPr>
        <w:t>時如來夜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無餘界當般泥洹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其菩薩首藏之決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吾滅度後首藏開士當逮無上正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成最正覺號離垢體如來至眞等正覺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決已尋於夜半而取滅度彼世尊子等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人皆歸超光菩薩大士而順教</w:t>
      </w:r>
      <w:r>
        <w:rPr>
          <w:rFonts w:ascii="Arial" w:hAnsi="Arial" w:cs="Arial" w:eastAsia="標楷體"/>
          <w:color w:val="000000"/>
          <w:sz w:val="28"/>
          <w:szCs w:val="28"/>
        </w:rPr>
        <w:t>勑</w:t>
      </w:r>
      <w:r>
        <w:rPr>
          <w:rFonts w:ascii="Arial" w:hAnsi="Arial" w:cs="Arial" w:eastAsia="標楷體"/>
          <w:color w:val="000000"/>
          <w:sz w:val="28"/>
          <w:szCs w:val="28"/>
        </w:rPr>
        <w:t>咸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眞之道見無央數億載諸佛供養奉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逮正覺最後興者號曰法事十八人中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菩薩於利無節</w:t>
      </w:r>
      <w:r>
        <w:rPr>
          <w:rFonts w:ascii="Arial" w:hAnsi="Arial" w:cs="Arial" w:eastAsia="標楷體"/>
          <w:color w:val="00000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z w:val="28"/>
          <w:szCs w:val="28"/>
        </w:rPr>
        <w:t>求供尊己貪穢多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病分別句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中而忽忘便得於</w:t>
      </w:r>
      <w:r>
        <w:rPr>
          <w:rFonts w:ascii="Arial" w:hAnsi="Arial" w:cs="Arial" w:eastAsia="標楷體"/>
          <w:color w:val="000000"/>
          <w:sz w:val="28"/>
          <w:szCs w:val="28"/>
        </w:rPr>
        <w:t>閒</w:t>
      </w:r>
      <w:r>
        <w:rPr>
          <w:rFonts w:ascii="Arial" w:hAnsi="Arial" w:cs="Arial" w:eastAsia="標楷體"/>
          <w:color w:val="000000"/>
          <w:sz w:val="28"/>
          <w:szCs w:val="28"/>
        </w:rPr>
        <w:t>不復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務時族姓子得名聞定以斯德本從不可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百千佛求願得見悉奉衆聖溥首謂莫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欲知爾時比丘法師號超光者則吾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其名聞菩薩大士而懈怠者則莫能勝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當知見此世尊所見瑞應放其光明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之今日大聖當爲我等講正法華方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籍於是溥首菩薩欲重</w:t>
      </w:r>
      <w:r>
        <w:rPr>
          <w:rFonts w:ascii="Arial" w:hAnsi="Arial" w:cs="Arial" w:eastAsia="標楷體"/>
          <w:color w:val="000000"/>
          <w:sz w:val="28"/>
          <w:szCs w:val="28"/>
        </w:rPr>
        <w:t>見義</w:t>
      </w:r>
      <w:r>
        <w:rPr>
          <w:rFonts w:ascii="Arial" w:hAnsi="Arial" w:cs="Arial" w:eastAsia="標楷體"/>
          <w:color w:val="000000"/>
          <w:sz w:val="28"/>
          <w:szCs w:val="28"/>
        </w:rPr>
        <w:t>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自憶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古過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央數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造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智慧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號名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月燈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講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聖達無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計</w:t>
      </w:r>
      <w:r>
        <w:rPr>
          <w:rFonts w:ascii="Arial" w:hAnsi="Arial" w:cs="Arial" w:eastAsia="標楷體"/>
          <w:color w:val="000000"/>
          <w:sz w:val="28"/>
          <w:szCs w:val="28"/>
        </w:rPr>
        <w:t>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助發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尊者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爲幼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佛導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從所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作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棄捐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導利世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講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演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無量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號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厥義如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化黎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之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適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經典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仁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法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跏趺而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有瑞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昧正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無量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即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意音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現電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雷音聲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天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於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心奉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中之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尋則感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其眉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顯出妙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斯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難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計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怪未曾有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明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東方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萬八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數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以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所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示于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終始根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諸寳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如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若水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導師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神之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若干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璝異雅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并鬼神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揵沓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驚喜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專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事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諸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自然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自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端正姝</w:t>
      </w:r>
      <w:r>
        <w:rPr>
          <w:rFonts w:ascii="Arial" w:hAnsi="Arial" w:cs="Arial" w:eastAsia="標楷體"/>
          <w:color w:val="000000"/>
          <w:sz w:val="28"/>
          <w:szCs w:val="28"/>
        </w:rPr>
        <w:t>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紫磨金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瑠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有衆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於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雨法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諸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嗟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弟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一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光明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巍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行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戒無所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忍辱之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明月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無央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遊於</w:t>
      </w:r>
      <w:r>
        <w:rPr>
          <w:rFonts w:ascii="Arial" w:hAnsi="Arial" w:cs="Arial" w:eastAsia="標楷體"/>
          <w:color w:val="000000"/>
          <w:sz w:val="28"/>
          <w:szCs w:val="28"/>
        </w:rPr>
        <w:t>閒</w:t>
      </w:r>
      <w:r>
        <w:rPr>
          <w:rFonts w:ascii="Arial" w:hAnsi="Arial" w:cs="Arial" w:eastAsia="標楷體"/>
          <w:color w:val="000000"/>
          <w:sz w:val="28"/>
          <w:szCs w:val="28"/>
        </w:rPr>
        <w:t>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山林曠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起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加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興瞋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恒</w:t>
      </w:r>
      <w:r>
        <w:rPr>
          <w:rFonts w:ascii="Arial" w:hAnsi="Arial" w:cs="Arial" w:eastAsia="標楷體"/>
          <w:color w:val="000000"/>
          <w:sz w:val="28"/>
          <w:szCs w:val="28"/>
        </w:rPr>
        <w:t>河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感動若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念無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爲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忍辱樂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捨一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安住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悉來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伏其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慕尊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立審諦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心寂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以縁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所開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說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尊所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感應如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覩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船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出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蔽日月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立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問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何感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所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三昧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久之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師便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菩薩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曰超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作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爲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間之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蠲除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安悅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示諸種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斯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愍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教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立勸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佛教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欣然嗟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大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演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十中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結跏趺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師化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殊特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佛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法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超光仁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所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說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央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解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諸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與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說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然之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顯示衆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正法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時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於夜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取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無放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堅固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經法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難得值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無央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那術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當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憂惱諸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亦苦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聞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現章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觀於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採</w:t>
      </w:r>
      <w:r>
        <w:rPr>
          <w:rFonts w:ascii="Arial" w:hAnsi="Arial" w:cs="Arial" w:eastAsia="標楷體"/>
          <w:color w:val="000000"/>
          <w:sz w:val="28"/>
          <w:szCs w:val="28"/>
        </w:rPr>
        <w:t>習言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值覩人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見安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會無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</w:t>
      </w:r>
      <w:r>
        <w:rPr>
          <w:rFonts w:ascii="Arial" w:hAnsi="Arial" w:cs="Arial" w:eastAsia="標楷體"/>
          <w:color w:val="000000"/>
          <w:sz w:val="28"/>
          <w:szCs w:val="28"/>
        </w:rPr>
        <w:t>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莫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當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z w:val="28"/>
          <w:szCs w:val="28"/>
        </w:rPr>
        <w:t>我去然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不復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第二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號曰首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諸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不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究竟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尊上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號名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垢之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即尋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夜半之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取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執光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舍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廣分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起塔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億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悉慕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尊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稱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江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修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z w:val="28"/>
          <w:szCs w:val="28"/>
        </w:rPr>
        <w:t>安住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法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超光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執持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坐之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說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具足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八十中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時侍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十八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化度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蒙安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等值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心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大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柔順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諸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各成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持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逮正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錠</w:t>
      </w:r>
      <w:r>
        <w:rPr>
          <w:rFonts w:ascii="Arial" w:hAnsi="Arial" w:cs="Arial" w:eastAsia="標楷體"/>
          <w:color w:val="000000"/>
          <w:sz w:val="28"/>
          <w:szCs w:val="28"/>
        </w:rPr>
        <w:t>光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後得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仙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z w:val="28"/>
          <w:szCs w:val="28"/>
        </w:rPr>
        <w:t>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師所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巨億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所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大威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師超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吾身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侍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懈怠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索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親屬交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所願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但慕名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旋行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詣諸族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置所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諷誦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時不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而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唐載此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佛法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使稱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</w:t>
      </w: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造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有瑕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值見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之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積累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普大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修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最順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覩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斯能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於將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後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尊佛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至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號曰慈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在自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仁順其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比像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身爾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法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是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哀如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過世覩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之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變動若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第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斯瑞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明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釋中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第一</w:t>
      </w:r>
      <w:r>
        <w:rPr>
          <w:rFonts w:ascii="Arial" w:hAnsi="Arial" w:cs="Arial" w:eastAsia="標楷體"/>
          <w:color w:val="000000"/>
          <w:sz w:val="28"/>
          <w:szCs w:val="28"/>
        </w:rPr>
        <w:t>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者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華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過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聞道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導師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權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釋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建立興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說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然之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懷道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</w:rPr>
        <w:t>手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利世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雨法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柔輭法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潤飽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履道意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於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懷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有猶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斯道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當蠲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我之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善權品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世尊從三昧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告賢者舍利弗佛道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深如來至眞等正覺所入之慧難曉難了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及知雖聲聞縁覺從本億載所事歸命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央數劫造立德本奉遵佛法</w:t>
      </w:r>
      <w:r>
        <w:rPr>
          <w:rFonts w:ascii="Arial" w:hAnsi="Arial" w:cs="Arial" w:eastAsia="標楷體"/>
          <w:color w:val="000000"/>
          <w:sz w:val="28"/>
          <w:szCs w:val="28"/>
        </w:rPr>
        <w:t>慇</w:t>
      </w:r>
      <w:r>
        <w:rPr>
          <w:rFonts w:ascii="Arial" w:hAnsi="Arial" w:cs="Arial" w:eastAsia="標楷體"/>
          <w:color w:val="000000"/>
          <w:sz w:val="28"/>
          <w:szCs w:val="28"/>
        </w:rPr>
        <w:t>勤勞苦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行尚不能了道品之化又舍利弗如來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人所縁起善權方便隨</w:t>
      </w:r>
      <w:r>
        <w:rPr>
          <w:rFonts w:ascii="Arial" w:hAnsi="Arial" w:cs="Arial" w:eastAsia="標楷體"/>
          <w:color w:val="00000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z w:val="28"/>
          <w:szCs w:val="28"/>
        </w:rPr>
        <w:t>順導倚靡現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爲分別而散法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用度群生以大智慧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畏一心脫門三昧正受不可限量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典不可及逮而如來尊較略說耳大聖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得未曾有巍巍難量如來皆了諸法所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何所來諸法自然分別法貌衆相根本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然於時世尊欲重解義更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雄不可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世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焉能知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離垢解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寂然無所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諸佛法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有逮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從億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因而造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深妙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現不可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無央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學佛道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果應至道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行慈</w:t>
      </w:r>
      <w:r>
        <w:rPr>
          <w:rFonts w:ascii="Arial" w:hAnsi="Arial" w:cs="Arial" w:eastAsia="標楷體"/>
          <w:color w:val="000000"/>
          <w:sz w:val="28"/>
          <w:szCs w:val="28"/>
        </w:rPr>
        <w:t>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我獲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十方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相普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好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身不可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有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察諸羣黎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間無與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說經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能分別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唯有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履懷信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弟子之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作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安住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除疾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執御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達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種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令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之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以七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充滿其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獻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神明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解此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終無能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使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剎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明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滿其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吾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時普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共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計安住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及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之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若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知其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能逮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縁一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衆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根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緫攝其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滿中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甘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竹蘆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俱合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共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察知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說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億那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劫載計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能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法利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新學發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菩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使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說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其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令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滿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數譬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稻麻叢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諸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滋茂不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俱合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共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尊所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覩諸法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江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限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變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超越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得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其境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不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崖底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恒邊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專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共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之等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堪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聖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逮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漏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心所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解了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佛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達知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導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暢了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無上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來久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今日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縁覺之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所立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置已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可開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得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洹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有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以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化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獨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所度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斯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眞諦經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大衆會中一切聲聞阿羅漢等諸漏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知本際黨千二百衆及弟子學比丘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尼清信士清信女諸聲聞乗各各心念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</w:t>
      </w:r>
      <w:r>
        <w:rPr>
          <w:rFonts w:ascii="Arial" w:hAnsi="Arial" w:cs="Arial" w:eastAsia="標楷體"/>
          <w:color w:val="000000"/>
          <w:sz w:val="28"/>
          <w:szCs w:val="28"/>
        </w:rPr>
        <w:t>慇懃咨</w:t>
      </w:r>
      <w:r>
        <w:rPr>
          <w:rFonts w:ascii="Arial" w:hAnsi="Arial" w:cs="Arial" w:eastAsia="標楷體"/>
          <w:color w:val="000000"/>
          <w:sz w:val="28"/>
          <w:szCs w:val="28"/>
        </w:rPr>
        <w:t>嗟善權方便宣暢如來深妙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致最正覺慧不可及聲聞縁覺莫能知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今世尊乃演斯教於是佛法無逮泥洹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吾等不解義之所趣賢者舍利弗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衆心懷猶豫欲爲發問決其疑網冀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</w:t>
      </w:r>
      <w:r>
        <w:rPr>
          <w:rFonts w:ascii="Arial" w:hAnsi="Arial" w:cs="Arial" w:eastAsia="標楷體"/>
          <w:color w:val="000000"/>
          <w:sz w:val="28"/>
          <w:szCs w:val="28"/>
        </w:rPr>
        <w:t>恩</w:t>
      </w:r>
      <w:r>
        <w:rPr>
          <w:rFonts w:ascii="Arial" w:hAnsi="Arial" w:cs="Arial" w:eastAsia="標楷體"/>
          <w:color w:val="000000"/>
          <w:sz w:val="28"/>
          <w:szCs w:val="28"/>
        </w:rPr>
        <w:t>前白佛言唯然世尊今日如來何故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善權方便以深妙法逮最正覺道德巍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稱限時舍利弗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慧聖大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宣如是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力脫門禪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奉無央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讃揚佛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敢發問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獨</w:t>
      </w:r>
      <w:r>
        <w:rPr>
          <w:rFonts w:ascii="Arial" w:hAnsi="Arial" w:cs="Arial" w:eastAsia="標楷體"/>
          <w:color w:val="00000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z w:val="28"/>
          <w:szCs w:val="28"/>
        </w:rPr>
        <w:t>嗟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能啓微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顯現大聖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歎譽其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不可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分別深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鄙等懷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道諸漏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求無爲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聞佛所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求縁覺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比丘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龍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揵沓摩休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餘諸等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各懷猶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請問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德願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諸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住所教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聖見歎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獨度無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鄙意在</w:t>
      </w:r>
      <w:r>
        <w:rPr>
          <w:rFonts w:ascii="Arial" w:hAnsi="Arial" w:cs="Arial" w:eastAsia="標楷體"/>
          <w:color w:val="000000"/>
          <w:sz w:val="28"/>
          <w:szCs w:val="28"/>
        </w:rPr>
        <w:t>沈</w:t>
      </w:r>
      <w:r>
        <w:rPr>
          <w:rFonts w:ascii="Arial" w:hAnsi="Arial" w:cs="Arial" w:eastAsia="標楷體"/>
          <w:color w:val="000000"/>
          <w:sz w:val="28"/>
          <w:szCs w:val="28"/>
        </w:rPr>
        <w:t>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能自決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究竟至泥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復聞此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願演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雷震音現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今所發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若師子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諸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歸命皆叉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聞正是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爲分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龍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鬼神眞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江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悉僉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咸欲發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尊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主帝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輪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共同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叉手而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德何因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行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</w:t>
      </w:r>
      <w:r>
        <w:rPr>
          <w:rFonts w:ascii="Arial" w:hAnsi="Arial" w:cs="Arial" w:eastAsia="標楷體"/>
          <w:color w:val="000000"/>
          <w:sz w:val="28"/>
          <w:szCs w:val="28"/>
        </w:rPr>
        <w:t>賢者</w:t>
      </w:r>
      <w:r>
        <w:rPr>
          <w:rFonts w:ascii="Arial" w:hAnsi="Arial" w:cs="Arial" w:eastAsia="標楷體"/>
          <w:color w:val="000000"/>
          <w:sz w:val="28"/>
          <w:szCs w:val="28"/>
        </w:rPr>
        <w:t>舍利弗且止且止用問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所以者何諸天世人聞斯說者悉當恐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舍利弗復重啓曰唯願大聖如是義者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說之所以者何於此衆會有無央數億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載蚑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3360" cy="2133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息蜎</w:t>
      </w:r>
      <w:r>
        <w:rPr>
          <w:rFonts w:ascii="Arial" w:hAnsi="Arial" w:cs="Arial" w:eastAsia="標楷體"/>
          <w:color w:val="000000"/>
          <w:sz w:val="28"/>
          <w:szCs w:val="28"/>
        </w:rPr>
        <w:t>飛</w:t>
      </w:r>
      <w:r>
        <w:rPr>
          <w:rFonts w:ascii="Arial" w:hAnsi="Arial" w:cs="Arial" w:eastAsia="標楷體"/>
          <w:color w:val="000000"/>
          <w:sz w:val="28"/>
          <w:szCs w:val="28"/>
        </w:rPr>
        <w:t>蠕動群生之類曾見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佛知植衆德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聞佛所說悉當信樂受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時舍利弗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人中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哀恣意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出家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庶億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肅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欽信慧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之等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必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欣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世尊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標楷體"/>
          <w:color w:val="000000"/>
          <w:sz w:val="28"/>
          <w:szCs w:val="28"/>
        </w:rPr>
        <w:t>舍利弗如是至三告曰勿重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世人悉懷慢恣比丘比丘尼墜大艱難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以偈告舍利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且止且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用此爲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慧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所不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吾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易得之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癡闇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懷慢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賢者舍利弗復白佛言唯願大聖以時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央數衆昔過世時曾受佛教以故今者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聖音聞者則信多所安隱冀不疑慢時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利弗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佛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啓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哀爲解說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今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當信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聖尊所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致本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決諸疑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古長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曾被訓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等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肅恭側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必當欽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斯法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之等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千二百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餘衆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尊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令見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言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當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發大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時世尊見舍利弗三反勸助而告之曰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z w:val="28"/>
          <w:szCs w:val="28"/>
        </w:rPr>
        <w:t>所啓至三安得不說諦聽諦聽善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之吾當解說世尊適發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言比丘比丘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信士清信女五千人至懷甚慢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捨衆而退所以者何慢無巧便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想得未成謂成收屏蓋藏衣服卧具摩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去世尊默然亦不制止又舍利弗衆會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易有竊去者離廣大義聲味所拘又舍利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甚慢者退亦佳</w:t>
      </w:r>
      <w:r>
        <w:rPr>
          <w:rFonts w:ascii="Arial" w:hAnsi="Arial" w:cs="Arial" w:eastAsia="標楷體"/>
          <w:color w:val="000000"/>
          <w:sz w:val="28"/>
          <w:szCs w:val="28"/>
        </w:rPr>
        <w:t>耳</w:t>
      </w:r>
      <w:r>
        <w:rPr>
          <w:rFonts w:ascii="Arial" w:hAnsi="Arial" w:cs="Arial" w:eastAsia="標楷體"/>
          <w:color w:val="000000"/>
          <w:sz w:val="28"/>
          <w:szCs w:val="28"/>
        </w:rPr>
        <w:t>如來云何說此法乎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靈瑞華時時可見佛歎斯法久久希有爾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信如來誠諦所說深經義甚微妙言輙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若干音聲現諸章句各各殊別人所不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所未思如來悉知所以者何正覺興世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一事爲大示現皆出一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以用衆生望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果應勸助此類出現于世黎元望想希求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出現于世烝庶望想如來寳決出現于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如來慧覺群生想出現于世示寤民庶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由路使除望想出現于世以故當知正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興悉爲一義以無極慧而造大業猶一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以無蓋哀興出于世如佛所行所化利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是而爲說法教諸菩薩現眞諦慧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聖明而分別之轉使增進唯大覺乗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乗況三乗乎十方世界諸佛世尊去來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亦復如是以權方便若干種教各各異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化一切而爲說法皆興大乗佛正覺乗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慧乗又舍利弗斯衆生等悉更供養諸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去佛亦曾聞法隨其本行獲示現義吾見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本行不同佛觀其心所樂若干善權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立報應而講法義皆爲平等正覺大乗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通慧道德一定無有二也十方世界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特安得三乗又舍利弗設如來說衆生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一劫不竟今吾興出於五濁世一曰塵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曰凶暴三曰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邪見四曰壽命短五曰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濁爲此之黨本德淺薄慳貪多垢故以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權現三乗教勸化聲聞及縁覺者若說佛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不聽受不入不解無謂如來法有聲聞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道深遠諸難若比丘比丘尼已得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達足而不肯受無上正眞道教定爲誹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謗於佛乗矣雖有是意佛平等訓然後至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般泥洹時諸甚慢者乃知之耳所以者何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爲羅漢者無所志求諸漏已盡聞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典而不信樂若滅度時如來面現諸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前大聖滅度不以斯行令受持說方等頌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尋於異佛至眞等正覺決其狐疑然後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當篤信如來言誠正有一乗無有二也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懷甚慢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清信士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千人不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自見瑕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有缺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獲傾危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起愚騃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反行求雜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無巧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佛最勝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縁此得聞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清淨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會儼然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受恩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見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舍利弗聽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爲人中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諦覺了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說若干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人心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福之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不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其宿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得報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各各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造衆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纏綿結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縁諸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品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瑕穢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此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言至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終無虚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始引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有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爲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有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覺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無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造立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多苦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爲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說泥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所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勸化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入佛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道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顯于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始未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若等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愚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覩於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自患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爲分別</w:t>
      </w:r>
    </w:p>
    <w:p>
      <w:pPr>
        <w:pStyle w:val="Normal"/>
        <w:spacing w:lineRule="exact" w:line="360"/>
        <w:ind w:left="1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得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所決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我法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新學者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今乃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于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以聖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權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可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衆生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開化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示此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知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調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仁樂聖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實爲要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諸佛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作已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爲斯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方等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性和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能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等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親近聖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彼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德最弘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當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慈愍哀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聞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欣然咨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等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當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是行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世端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當翫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方等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逮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極聖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等乃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之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得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一偈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終無有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道有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有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況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當有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人中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用乗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化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得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之深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師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有一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豈寧有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下劣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求殊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所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皆如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尊所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敢能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力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順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立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此道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瑕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尊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平等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示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善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尊因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勸立是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在安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誘進稽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境界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此當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除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z w:val="28"/>
          <w:szCs w:val="28"/>
        </w:rPr>
        <w:t>暴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號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大勇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已造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種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眷屬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出法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講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然之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見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當</w:t>
      </w:r>
      <w:r>
        <w:rPr>
          <w:rFonts w:ascii="Arial" w:hAnsi="Arial" w:cs="Arial" w:eastAsia="標楷體"/>
          <w:color w:val="00000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群生類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顏容殊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拘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吾所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所思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徃古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可志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具足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微妙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等至佛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言至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何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寤覺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解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肯啓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言至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心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前徃古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不可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乃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本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斷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除大隂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庶坐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墜于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穢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諸穢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黑冥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數數增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薄德之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患苦所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此無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有不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依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十二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住於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根著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力薄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懷恐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之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當墮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離三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善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卓然難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說勤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斷其根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之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見所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故導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至泥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所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解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至寂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來之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成最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令休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三乗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乗有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非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聖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復說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烝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發沈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慮憒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狐疑猶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終無有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慧乗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有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徃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雄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滅度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央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計其限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稱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此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中之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說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可作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報應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爲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示現一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說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度未度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爲人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平等道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化衆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見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講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大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性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信解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在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亦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聞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聽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獲安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布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戒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忍辱無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行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造</w:t>
      </w:r>
      <w:r>
        <w:rPr>
          <w:rFonts w:ascii="Arial" w:hAnsi="Arial" w:cs="Arial" w:eastAsia="標楷體"/>
          <w:color w:val="000000"/>
          <w:sz w:val="28"/>
          <w:szCs w:val="28"/>
        </w:rPr>
        <w:t>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此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遵奉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建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種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等皆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得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所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時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忍辱調</w:t>
      </w:r>
      <w:r>
        <w:rPr>
          <w:rFonts w:ascii="Arial" w:hAnsi="Arial" w:cs="Arial" w:eastAsia="標楷體"/>
          <w:color w:val="000000"/>
          <w:sz w:val="28"/>
          <w:szCs w:val="28"/>
        </w:rPr>
        <w:t>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至大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等皆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得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舍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聖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滅度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立佛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億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黃金白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水精瑠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以碼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作塔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硨磲</w:t>
      </w:r>
      <w:r>
        <w:rPr>
          <w:rFonts w:ascii="Arial" w:hAnsi="Arial" w:cs="Arial" w:eastAsia="標楷體"/>
          <w:color w:val="000000"/>
          <w:sz w:val="28"/>
          <w:szCs w:val="28"/>
        </w:rPr>
        <w:t>異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明月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墼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作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等皆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得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以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用作佛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以栴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木</w:t>
      </w:r>
      <w:r>
        <w:rPr>
          <w:rFonts w:ascii="Arial" w:hAnsi="Arial" w:cs="Arial" w:eastAsia="標楷體"/>
          <w:color w:val="000000"/>
          <w:sz w:val="28"/>
          <w:szCs w:val="28"/>
        </w:rPr>
        <w:t>櫁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塔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天尊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材木刻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彩畫衆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奉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言至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復竪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勝廟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</w:t>
      </w:r>
      <w:r>
        <w:rPr>
          <w:rFonts w:ascii="Arial" w:hAnsi="Arial" w:cs="Arial" w:eastAsia="標楷體"/>
          <w:color w:val="000000"/>
          <w:sz w:val="28"/>
          <w:szCs w:val="28"/>
        </w:rPr>
        <w:t>屋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諷誦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于曠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谷中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數億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師子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有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廟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舍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童子對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等皆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得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寳模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十二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執持殊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復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誦經說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等皆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得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爲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立</w:t>
      </w:r>
      <w:r>
        <w:rPr>
          <w:rFonts w:ascii="Arial" w:hAnsi="Arial" w:cs="Arial" w:eastAsia="標楷體"/>
          <w:color w:val="000000"/>
          <w:sz w:val="28"/>
          <w:szCs w:val="28"/>
        </w:rPr>
        <w:t>形</w:t>
      </w:r>
      <w:r>
        <w:rPr>
          <w:rFonts w:ascii="Arial" w:hAnsi="Arial" w:cs="Arial" w:eastAsia="標楷體"/>
          <w:color w:val="000000"/>
          <w:sz w:val="28"/>
          <w:szCs w:val="28"/>
        </w:rPr>
        <w:t>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後致七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覺意道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光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通徹衆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等皆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得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以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刻鏤璧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大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殊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z w:val="28"/>
          <w:szCs w:val="28"/>
        </w:rPr>
        <w:t>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以經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載妙素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等皆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得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繕壞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立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志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百福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家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書佛經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等皆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得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使各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奇異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除棄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樂調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士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聦達解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</w:t>
      </w:r>
      <w:r>
        <w:rPr>
          <w:rFonts w:ascii="Arial" w:hAnsi="Arial" w:cs="Arial" w:eastAsia="標楷體"/>
          <w:color w:val="000000"/>
          <w:sz w:val="28"/>
          <w:szCs w:val="28"/>
        </w:rPr>
        <w:t>嘲</w:t>
      </w:r>
      <w:r>
        <w:rPr>
          <w:rFonts w:ascii="Arial" w:hAnsi="Arial" w:cs="Arial" w:eastAsia="標楷體"/>
          <w:color w:val="000000"/>
          <w:sz w:val="28"/>
          <w:szCs w:val="28"/>
        </w:rPr>
        <w:t>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言不虚</w:t>
      </w:r>
      <w:r>
        <w:rPr>
          <w:rFonts w:ascii="Arial" w:hAnsi="Arial" w:cs="Arial" w:eastAsia="標楷體"/>
          <w:color w:val="000000"/>
          <w:sz w:val="28"/>
          <w:szCs w:val="28"/>
        </w:rPr>
        <w:t>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亦自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大慈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皆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逮得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使得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群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神通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爲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舍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立塔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彩畫形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塗治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書經著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上華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z w:val="28"/>
          <w:szCs w:val="28"/>
        </w:rPr>
        <w:t>散塔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令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歌誦佛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簫</w:t>
      </w:r>
      <w:r>
        <w:rPr>
          <w:rFonts w:ascii="Arial" w:hAnsi="Arial" w:cs="Arial" w:eastAsia="標楷體"/>
          <w:color w:val="000000"/>
          <w:sz w:val="28"/>
          <w:szCs w:val="28"/>
        </w:rPr>
        <w:t>瑟</w:t>
      </w:r>
      <w:r>
        <w:rPr>
          <w:rFonts w:ascii="Arial" w:hAnsi="Arial" w:cs="Arial" w:eastAsia="標楷體"/>
          <w:color w:val="000000"/>
          <w:sz w:val="28"/>
          <w:szCs w:val="28"/>
        </w:rPr>
        <w:t>鼓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節奏哀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美嬉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加肅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若干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遵修供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彈琴箜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鐃</w:t>
      </w:r>
      <w:r>
        <w:rPr>
          <w:rFonts w:ascii="Arial" w:hAnsi="Arial" w:cs="Arial" w:eastAsia="標楷體"/>
          <w:color w:val="000000"/>
          <w:sz w:val="28"/>
          <w:szCs w:val="28"/>
        </w:rPr>
        <w:t>鈸</w:t>
      </w:r>
      <w:r>
        <w:rPr>
          <w:rFonts w:ascii="Arial" w:hAnsi="Arial" w:cs="Arial" w:eastAsia="標楷體"/>
          <w:color w:val="000000"/>
          <w:sz w:val="28"/>
          <w:szCs w:val="28"/>
        </w:rPr>
        <w:t>應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箏笛吹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噭發妙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爲衆</w:t>
      </w:r>
      <w:r>
        <w:rPr>
          <w:rFonts w:ascii="Arial" w:hAnsi="Arial" w:cs="Arial" w:eastAsia="標楷體"/>
          <w:color w:val="000000"/>
          <w:sz w:val="28"/>
          <w:szCs w:val="28"/>
        </w:rPr>
        <w:t>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縁是悉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寂然悅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以挹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掃塔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用柔輭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蜜漿飲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香莊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理作樂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歸命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最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若干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上舍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少多肅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一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鼓</w:t>
      </w:r>
      <w:r>
        <w:rPr>
          <w:rFonts w:ascii="Arial" w:hAnsi="Arial" w:cs="Arial" w:eastAsia="標楷體"/>
          <w:color w:val="000000"/>
          <w:sz w:val="28"/>
          <w:szCs w:val="28"/>
        </w:rPr>
        <w:t>技</w:t>
      </w:r>
      <w:r>
        <w:rPr>
          <w:rFonts w:ascii="Arial" w:hAnsi="Arial" w:cs="Arial" w:eastAsia="標楷體"/>
          <w:color w:val="000000"/>
          <w:sz w:val="28"/>
          <w:szCs w:val="28"/>
        </w:rPr>
        <w:t>拊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皆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令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畫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執持一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進上靈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恭敬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篤信無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稍稍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叉手佛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一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繞旋自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拜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嗟歎稽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行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無垢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漸漸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諸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造利義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滅度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除毒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等皆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逮成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有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舍利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宣音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佛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亂心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說此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等皆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逮尊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衆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建立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濟此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此法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等皆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逮成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復當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限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雄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爲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慧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等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成</w:t>
      </w:r>
      <w:r>
        <w:rPr>
          <w:rFonts w:ascii="Arial" w:hAnsi="Arial" w:cs="Arial" w:eastAsia="標楷體"/>
          <w:color w:val="000000"/>
          <w:sz w:val="28"/>
          <w:szCs w:val="28"/>
        </w:rPr>
        <w:t>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世聖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開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禪定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消諸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聞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有一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群萌品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豈弘了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聖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本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佛道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後究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姟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來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講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如來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宣布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正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本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行自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諸義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所開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分別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暢斯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乗之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定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懷律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處于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斯</w:t>
      </w:r>
      <w:r>
        <w:rPr>
          <w:rFonts w:ascii="Arial" w:hAnsi="Arial" w:cs="Arial" w:eastAsia="標楷體"/>
          <w:color w:val="000000"/>
          <w:sz w:val="28"/>
          <w:szCs w:val="28"/>
        </w:rPr>
        <w:t>讀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每同</w:t>
      </w:r>
      <w:r>
        <w:rPr>
          <w:rFonts w:ascii="Arial" w:hAnsi="Arial" w:cs="Arial" w:eastAsia="標楷體"/>
          <w:color w:val="00000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最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意弘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所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現在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江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利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群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等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說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可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若干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化令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共咨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一乗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寂然之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二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知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際之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其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性所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料簡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觀本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未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分別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導師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攀喻引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探覩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部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開化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人中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發黎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利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爲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佛大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種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諸萌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所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干色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令悅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縁其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訓以道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爲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觀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愚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智慧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崩墜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坑</w:t>
      </w:r>
      <w:r>
        <w:rPr>
          <w:rFonts w:ascii="Arial" w:hAnsi="Arial" w:cs="Arial" w:eastAsia="標楷體"/>
          <w:color w:val="00000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z w:val="28"/>
          <w:szCs w:val="28"/>
        </w:rPr>
        <w:t>嶮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來世艱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愛欲所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馳如流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塵勞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日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威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覺無所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法未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致衆患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萌之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默在六</w:t>
      </w:r>
      <w:r>
        <w:rPr>
          <w:rFonts w:ascii="Arial" w:hAnsi="Arial" w:cs="Arial" w:eastAsia="標楷體"/>
          <w:color w:val="000000"/>
          <w:sz w:val="28"/>
          <w:szCs w:val="28"/>
        </w:rPr>
        <w:t>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堅住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動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於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危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標楷體"/>
          <w:color w:val="000000"/>
          <w:sz w:val="28"/>
          <w:szCs w:val="28"/>
        </w:rPr>
        <w:t>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發大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愍此愚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隱求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乎</w:t>
      </w:r>
      <w:r>
        <w:rPr>
          <w:rFonts w:ascii="Arial" w:hAnsi="Arial" w:cs="Arial" w:eastAsia="標楷體"/>
          <w:color w:val="000000"/>
          <w:sz w:val="28"/>
          <w:szCs w:val="28"/>
        </w:rPr>
        <w:t>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七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於草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何所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時即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世慢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尊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目未曾</w:t>
      </w:r>
      <w:r>
        <w:rPr>
          <w:rFonts w:ascii="Arial" w:hAnsi="Arial" w:cs="Arial" w:eastAsia="標楷體"/>
          <w:color w:val="000000"/>
          <w:sz w:val="28"/>
          <w:szCs w:val="28"/>
        </w:rPr>
        <w:t>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又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樹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奇特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輪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大無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知佛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帝釋四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護世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神妙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善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共覺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叉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儼然恭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時自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z w:val="28"/>
          <w:szCs w:val="28"/>
        </w:rPr>
        <w:t>之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令吾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之道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群黎品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肯受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闇冥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當謗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適毀此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趣非法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初未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奇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樂餘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何興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觀徃</w:t>
      </w:r>
      <w:r>
        <w:rPr>
          <w:rFonts w:ascii="Arial" w:hAnsi="Arial" w:cs="Arial" w:eastAsia="標楷體"/>
          <w:color w:val="000000"/>
          <w:sz w:val="28"/>
          <w:szCs w:val="28"/>
        </w:rPr>
        <w:t>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所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時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權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今寧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此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爲三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開化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成佛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此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有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大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各自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音讃善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等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快哉能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英</w:t>
      </w:r>
      <w:r>
        <w:rPr>
          <w:rFonts w:ascii="Arial" w:hAnsi="Arial" w:cs="Arial" w:eastAsia="標楷體"/>
          <w:color w:val="000000"/>
          <w:sz w:val="28"/>
          <w:szCs w:val="28"/>
        </w:rPr>
        <w:t>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爲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執御當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能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大聖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學救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等爲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履上跡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爲三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開化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劣不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羸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觀諸佛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卒不肯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等猶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立攝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嗟歎稱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果之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復勸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諸尊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則解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大聖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弘妙之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欣悅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大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名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余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遵其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諸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言</w:t>
      </w:r>
      <w:r>
        <w:rPr>
          <w:rFonts w:ascii="Arial" w:hAnsi="Arial" w:cs="Arial" w:eastAsia="標楷體"/>
          <w:color w:val="000000"/>
          <w:sz w:val="28"/>
          <w:szCs w:val="28"/>
        </w:rPr>
        <w:t>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持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生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黎庶之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聽省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時徃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波羅奈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即合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子欲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善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發宣</w:t>
      </w:r>
      <w:r>
        <w:rPr>
          <w:rFonts w:ascii="Arial" w:hAnsi="Arial" w:cs="Arial" w:eastAsia="標楷體"/>
          <w:color w:val="000000"/>
          <w:sz w:val="28"/>
          <w:szCs w:val="28"/>
        </w:rPr>
        <w:t>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度寂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羅漢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讃譽法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是歌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聖衆之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間</w:t>
      </w:r>
      <w:r>
        <w:rPr>
          <w:rFonts w:ascii="Arial" w:hAnsi="Arial" w:cs="Arial" w:eastAsia="標楷體"/>
          <w:color w:val="000000"/>
          <w:sz w:val="28"/>
          <w:szCs w:val="28"/>
        </w:rPr>
        <w:t>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彼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皆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歸於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僉共叉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恭肅而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若干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更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說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正是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世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當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尊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懷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起於</w:t>
      </w:r>
      <w:r>
        <w:rPr>
          <w:rFonts w:ascii="Arial" w:hAnsi="Arial" w:cs="Arial" w:eastAsia="標楷體"/>
          <w:color w:val="00000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設吾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少有信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憍慢自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肯啓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斯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乃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時悅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秉修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時解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當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勝自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以勸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入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觀覩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從獲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順行法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千二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漏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當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爲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如徃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如當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勝之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復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蠲棄衆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後爾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天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久久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有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仙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發聖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極明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旣</w:t>
      </w:r>
      <w:r>
        <w:rPr>
          <w:rFonts w:ascii="Arial" w:hAnsi="Arial" w:cs="Arial" w:eastAsia="標楷體"/>
          <w:color w:val="000000"/>
          <w:sz w:val="28"/>
          <w:szCs w:val="28"/>
        </w:rPr>
        <w:t>現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選擇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講斯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億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劫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得值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此像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斯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復逮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尊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靈瑞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時可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見</w:t>
      </w:r>
      <w:r>
        <w:rPr>
          <w:rFonts w:ascii="Arial" w:hAnsi="Arial" w:cs="Arial" w:eastAsia="標楷體"/>
          <w:color w:val="000000"/>
          <w:sz w:val="28"/>
          <w:szCs w:val="28"/>
        </w:rPr>
        <w:t>募</w:t>
      </w:r>
      <w:r>
        <w:rPr>
          <w:rFonts w:ascii="Arial" w:hAnsi="Arial" w:cs="Arial" w:eastAsia="標楷體"/>
          <w:color w:val="000000"/>
          <w:sz w:val="28"/>
          <w:szCs w:val="28"/>
        </w:rPr>
        <w:t>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能覩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容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和悅難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上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聖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大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謂琦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使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說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反舉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勸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佛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去亂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懷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爲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普告</w:t>
      </w:r>
      <w:r>
        <w:rPr>
          <w:rFonts w:ascii="Arial" w:hAnsi="Arial" w:cs="Arial" w:eastAsia="標楷體"/>
          <w:color w:val="000000"/>
          <w:sz w:val="28"/>
          <w:szCs w:val="28"/>
        </w:rPr>
        <w:t>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之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便勸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尊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現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且皆默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勇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密持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勿得</w:t>
      </w:r>
      <w:r>
        <w:rPr>
          <w:rFonts w:ascii="Arial" w:hAnsi="Arial" w:cs="Arial" w:eastAsia="標楷體"/>
          <w:color w:val="000000"/>
          <w:sz w:val="28"/>
          <w:szCs w:val="28"/>
        </w:rPr>
        <w:t>妄</w:t>
      </w:r>
      <w:r>
        <w:rPr>
          <w:rFonts w:ascii="Arial" w:hAnsi="Arial" w:cs="Arial" w:eastAsia="標楷體"/>
          <w:color w:val="000000"/>
          <w:sz w:val="28"/>
          <w:szCs w:val="28"/>
        </w:rPr>
        <w:t>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故說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有五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懷毒求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愚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好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倫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尚至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當來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說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察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乗之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復覩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最勝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誹謗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墮地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慙愧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發心志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來尊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大覺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之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聖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現目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猛尊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法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復想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不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曉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了正眞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覺出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順修明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斷諸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蠲除猶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欣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至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華經卷第一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華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應時品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賢者舍利弗聞佛說此欣然踊躍即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手白衆祐曰今聞大聖講斯法要心加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得未曾有所以者何常從佛聞法說化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乗見餘開士聽承佛音德至眞覺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悼感獨不豫及心用灼惕所示現議所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紹逮我已永失如來之慧假使徃返山林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藪曠野樹下</w:t>
      </w:r>
      <w:r>
        <w:rPr>
          <w:rFonts w:ascii="Arial" w:hAnsi="Arial" w:cs="Arial" w:eastAsia="標楷體"/>
          <w:color w:val="000000"/>
          <w:sz w:val="28"/>
          <w:szCs w:val="28"/>
        </w:rPr>
        <w:t>閒</w:t>
      </w:r>
      <w:r>
        <w:rPr>
          <w:rFonts w:ascii="Arial" w:hAnsi="Arial" w:cs="Arial" w:eastAsia="標楷體"/>
          <w:color w:val="000000"/>
          <w:sz w:val="28"/>
          <w:szCs w:val="28"/>
        </w:rPr>
        <w:t>居獨處若在</w:t>
      </w:r>
      <w:r>
        <w:rPr>
          <w:rFonts w:ascii="Arial" w:hAnsi="Arial" w:cs="Arial" w:eastAsia="標楷體"/>
          <w:color w:val="00000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z w:val="28"/>
          <w:szCs w:val="28"/>
        </w:rPr>
        <w:t>室謹勑自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身經行益用愁毒深自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言法號等入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爲我現若干教而志小乗自我等咎非如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來也所講演法大聖等心爲開士歎思奉</w:t>
      </w:r>
      <w:r>
        <w:rPr>
          <w:rFonts w:ascii="Arial" w:hAnsi="Arial" w:cs="Arial" w:eastAsia="標楷體"/>
          <w:color w:val="000000"/>
          <w:sz w:val="28"/>
          <w:szCs w:val="28"/>
        </w:rPr>
        <w:t>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爲受第一如來訓典堪至無上正眞之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所順而被衣服所建立願不以頻數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世尊鄙當爾時用自剋責晝夜寢念雖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生不得自在偏蒙聖恩得離惡趣今乃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時舍利弗以頌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聞佛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句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超出本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怪未曾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當受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心口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覩大尊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益懷喜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造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安住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奇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塵勞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鄙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蠲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音聲之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悉永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本晝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設經行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在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端坐一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在林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山巖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自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此行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嗚呼自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弊惡之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平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無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由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順尊法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追悔過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誡將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紫磨金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相三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已違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失不自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z w:val="28"/>
          <w:szCs w:val="28"/>
        </w:rPr>
        <w:t>八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殊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積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以瓔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力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八部之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平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自危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十八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已永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所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達於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以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愍世俗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身獨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晝日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自剋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內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每夙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自料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反側</w:t>
      </w:r>
      <w:r>
        <w:rPr>
          <w:rFonts w:ascii="Arial" w:hAnsi="Arial" w:cs="Arial" w:eastAsia="標楷體"/>
          <w:color w:val="000000"/>
          <w:sz w:val="28"/>
          <w:szCs w:val="28"/>
        </w:rPr>
        <w:t>宛</w:t>
      </w:r>
      <w:r>
        <w:rPr>
          <w:rFonts w:ascii="Arial" w:hAnsi="Arial" w:cs="Arial" w:eastAsia="標楷體"/>
          <w:color w:val="000000"/>
          <w:sz w:val="28"/>
          <w:szCs w:val="28"/>
        </w:rPr>
        <w:t>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忖度己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問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鄙何所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復所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眼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聖明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夙夜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逝不休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餘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雄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開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等悉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佛音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諸群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演法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法無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漏已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悉曉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致微妙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若干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所祠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歷外異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邪僞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由是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佛</w:t>
      </w:r>
      <w:r>
        <w:rPr>
          <w:rFonts w:ascii="Arial" w:hAnsi="Arial" w:cs="Arial" w:eastAsia="標楷體"/>
          <w:color w:val="00000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說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得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所見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時開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空無之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自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得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乃自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至泥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中之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人中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會圍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二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色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斯覺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度無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適聞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除於衆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以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無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我所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覺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奉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以力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住如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第一初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聖之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波旬時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變爲佛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得爲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嬈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因縁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引說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央數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顯現姟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立彼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道意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聞彼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除諸狐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百千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姟之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得覩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滅度</w:t>
      </w: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斯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說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順御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有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究竟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來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億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御是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講說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誘進泥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體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化以慧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而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第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當教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即承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轉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雄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眞雅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依蒙其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魔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敢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未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邪疑之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興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妙之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佛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歡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志猶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棄沈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於聖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成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衆結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眷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得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之道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勸助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賢者舍利弗今吾班告天上世間沙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志諸天人民阿須倫佛知舍利弗曾以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三十二千億佛而爲諸佛之所教化當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正眞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吾身長夜亦開導汝以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爾縁此故興在吾法如來威神之所建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本願行念菩薩教未得滅度自謂滅度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汝因本行欲得識念無央數佛則當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正法華經一切佛護普爲聲聞分別說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語舍利弗汝於來世無量無數不可計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億百千佛受正法教奉敬修行此方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具足衆行當得佛道號蓮華光如來至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明行成爲善逝世間解無上士道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御天人師其世界名離垢平等快樂威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  <w:r>
        <w:rPr>
          <w:rFonts w:ascii="Arial" w:hAnsi="Arial" w:cs="Arial" w:eastAsia="標楷體"/>
          <w:color w:val="000000"/>
          <w:sz w:val="28"/>
          <w:szCs w:val="28"/>
        </w:rPr>
        <w:t>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巍諸行清淨所立安隱米穀豐賤人民繁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女衆多具足周備瑠璃黃金以爲長繩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綿路傍一切路邊有七寳樹八重交道行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枝葉華實常茂蓮華光正覺亦當承續說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法而佛說法具足一劫所可演經示奇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劫名大寳嚴所以名曰大寳嚴者謂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諸菩薩衆諸菩薩衆有無央數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限量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有如來乃能知數菩薩大士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土爲覺意寳行如蓮華無有新學久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本淨修梵行而無年限親近如來常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具大神通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存法要勇猛志強諸菩薩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如是無有缺減是故其劫名大寳嚴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光佛當壽十二中劫不可計童子時也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人民當壽八劫蓮華光如來過十二劫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名堅滿當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其決告諸比丘言此堅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吾滅度後當得無上正眞道號度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如來正覺蓮華光佛滅度之後正法像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二十中劫其佛世界如前佛土等無差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蓮華界如來亦壽二十二中劫爾乃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滅度後其佛正法及像法住二十二中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卿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當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成爲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顯如來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蓮華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平等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開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庶億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事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億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彼修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所興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在勸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爲十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當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尊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央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劫當號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寳</w:t>
      </w: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名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離諸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蓮華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國土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紺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z w:val="28"/>
          <w:szCs w:val="28"/>
        </w:rPr>
        <w:t>敷爲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紫磨金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連綿爲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種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七寳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樹華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以黃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皆堅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造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聖哲聦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學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等來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勝法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最後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</w:t>
      </w:r>
      <w:r>
        <w:rPr>
          <w:rFonts w:ascii="Arial" w:hAnsi="Arial" w:cs="Arial" w:eastAsia="標楷體"/>
          <w:color w:val="000000"/>
          <w:sz w:val="28"/>
          <w:szCs w:val="28"/>
        </w:rPr>
        <w:t>隂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童子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慕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棄離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出家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得成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尊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最勝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得自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命當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二中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教當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于八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命限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劫數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大聖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度之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具足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</w:t>
      </w:r>
      <w:r>
        <w:rPr>
          <w:rFonts w:ascii="Arial" w:hAnsi="Arial" w:cs="Arial" w:eastAsia="標楷體"/>
          <w:color w:val="000000"/>
          <w:sz w:val="28"/>
          <w:szCs w:val="28"/>
        </w:rPr>
        <w:t>中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法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之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愍哀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世間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盡之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像法當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中</w:t>
      </w:r>
      <w:r>
        <w:rPr>
          <w:rFonts w:ascii="Arial" w:hAnsi="Arial" w:cs="Arial" w:eastAsia="標楷體"/>
          <w:color w:val="000000"/>
          <w:sz w:val="28"/>
          <w:szCs w:val="28"/>
        </w:rPr>
        <w:t>劫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彼大聖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舍利流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男神女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世尊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當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且當自</w:t>
      </w:r>
      <w:r>
        <w:rPr>
          <w:rFonts w:ascii="Arial" w:hAnsi="Arial" w:cs="Arial" w:eastAsia="標楷體"/>
          <w:color w:val="000000"/>
          <w:sz w:val="28"/>
          <w:szCs w:val="28"/>
        </w:rPr>
        <w:t>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z w:val="28"/>
          <w:szCs w:val="28"/>
        </w:rPr>
        <w:t>者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嚴飾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兩足之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然無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四部衆比丘比丘尼清信士清信女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龍鬼神揵沓和阿須倫迦留羅眞陀羅摩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勒聞佛世尊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舍利弗決當成無上正眞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心懷欣豫歡喜踊躍不能自勝各自脫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以覆佛上時天帝釋梵忍跡天及餘無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億千天子各各取衣供養世尊以天華香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大意華散于佛上諸天衣物悉在虚空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列而住天上妓樂自然而鳴天上大聲自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雷震普雨天華咸共舉聲而皆歎曰今所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自昔未有前波羅奈鹿苑之中始轉法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蓋不足言今佛世尊則復講說無上法輪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子</w:t>
      </w:r>
      <w:r>
        <w:rPr>
          <w:rFonts w:ascii="Arial" w:hAnsi="Arial" w:cs="Arial" w:eastAsia="標楷體"/>
          <w:color w:val="000000"/>
          <w:sz w:val="28"/>
          <w:szCs w:val="28"/>
        </w:rPr>
        <w:t>頌</w:t>
      </w:r>
      <w:r>
        <w:rPr>
          <w:rFonts w:ascii="Arial" w:hAnsi="Arial" w:cs="Arial" w:eastAsia="標楷體"/>
          <w:color w:val="000000"/>
          <w:sz w:val="28"/>
          <w:szCs w:val="28"/>
        </w:rPr>
        <w:t>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所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者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男女講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無雙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隂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無雙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第一暢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二展轉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所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導師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能信樂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世雄大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聞無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始至于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聆如斯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導師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代勸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舍利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乃得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歎本發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供養佛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當蒙及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佛世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已所造淨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頻數若干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奉過去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願獲佛道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舍利弗白世尊曰我今無結狐疑已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在佛前得授予決爲無上正眞道又曰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斯千二百得自在者昔來豈不住學地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來如是此佛教耶斯諸比丘頓止行門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法律度老病死咨嗟泥洹是諸比丘無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千供養世尊學諸所學畏吾我懼三世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見衆邪行立滅度已懷此想得至道場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聞如是像法心每猶豫善哉世尊願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義使此比丘疑網悉除今四部衆意咸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恨</w:t>
      </w:r>
      <w:r>
        <w:rPr>
          <w:rFonts w:ascii="Arial" w:hAnsi="Arial" w:cs="Arial" w:eastAsia="標楷體"/>
          <w:color w:val="000000"/>
          <w:sz w:val="28"/>
          <w:szCs w:val="28"/>
        </w:rPr>
        <w:t>當令坦然無餘結恨佛告舍利弗向者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說斯法耶以若干種善權方便隨其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示現之如來至眞等正覺所分別演皆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正眞道故我所咨嗟皆當知之爲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又舍利弗今吾引喻重解斯義有明慧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了此譬喻如郡國縣邑有大長者其年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邁坐起苦難富樂無極財寳無量有大屋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寬博垣</w:t>
      </w:r>
      <w:r>
        <w:rPr>
          <w:rFonts w:ascii="Arial" w:hAnsi="Arial" w:cs="Arial" w:eastAsia="標楷體"/>
          <w:color w:val="00000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z w:val="28"/>
          <w:szCs w:val="28"/>
        </w:rPr>
        <w:t>高廣其舍久故數百千人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其內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有一門及監守者堂屋傾危梁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腐敗軒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旣多多積薪草時失大火從一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普燒屋宅長者有子若十二十欲出諸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子放逸嬉戲飲食卒見火起各各馳走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慞詰屈不知所出父而念曰今遭火變屋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熾以何方便</w:t>
      </w:r>
      <w:r>
        <w:rPr>
          <w:rFonts w:ascii="Arial" w:hAnsi="Arial" w:cs="Arial" w:eastAsia="標楷體"/>
          <w:color w:val="000000"/>
          <w:sz w:val="28"/>
          <w:szCs w:val="28"/>
        </w:rPr>
        <w:t>勉</w:t>
      </w:r>
      <w:r>
        <w:rPr>
          <w:rFonts w:ascii="Arial" w:hAnsi="Arial" w:cs="Arial" w:eastAsia="標楷體"/>
          <w:color w:val="000000"/>
          <w:sz w:val="28"/>
          <w:szCs w:val="28"/>
        </w:rPr>
        <w:t>救吾子時父知子各所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即爲陳設象馬車乗遊觀之具開示門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出于外鼓作倡妓絶妙之樂戲笑相娛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火厄當賜衆乗象車馬車羊車妓車吾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辦停在門外速疾走出出避火災自恣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從意所樂諸子聞父</w:t>
      </w:r>
      <w:r>
        <w:rPr>
          <w:rFonts w:ascii="Arial" w:hAnsi="Arial" w:cs="Arial" w:eastAsia="標楷體"/>
          <w:color w:val="000000"/>
          <w:sz w:val="28"/>
          <w:szCs w:val="28"/>
        </w:rPr>
        <w:t>誨</w:t>
      </w:r>
      <w:r>
        <w:rPr>
          <w:rFonts w:ascii="Arial" w:hAnsi="Arial" w:cs="Arial" w:eastAsia="標楷體"/>
          <w:color w:val="000000"/>
          <w:sz w:val="28"/>
          <w:szCs w:val="28"/>
        </w:rPr>
        <w:t>勑所賜象馬車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樂之屬各共精進廣設方計土坌水澆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走得出長者見子安隱而出四面露坐心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不復恐懼各各白言願父賜我諸所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許若干種妓相娛樂具象馬車乗又舍利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大長者等賜諸子七寳大車珠交露幔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甚高廣諸珍嚴莊所未曾有清淨香華瓔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校飾敷以繒褥氍氀綩綖衣被鮮白鑠如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冠幘履屣世所希有若干童子各各</w:t>
      </w:r>
      <w:r>
        <w:rPr>
          <w:rFonts w:ascii="Arial" w:hAnsi="Arial" w:cs="Arial" w:eastAsia="標楷體"/>
          <w:color w:val="000000"/>
          <w:sz w:val="28"/>
          <w:szCs w:val="28"/>
        </w:rPr>
        <w:t>擎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種一色皆悉同等用賜諸子所以者何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幼童皆是吾子寵敬等愛意無偏黨以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賜與平等大乗又舍利弗吾亦如是爲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父停儲庫藏滿無空缺如斯色像教化誘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示大乗諸子則尋獲斯大乗以爲奇珍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有而乗遊行於意云何長者賜子珍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乗將無虚妄乎舍利弗白佛不也安住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世尊其人至誠所以者何彼大長者救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子而不欲令遇斯火害隨其所樂許而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適出之後各與大乗以故長者不爲虚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諸子志操所趣故以方便令免患禍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貯</w:t>
      </w:r>
      <w:r>
        <w:rPr>
          <w:rFonts w:ascii="Arial" w:hAnsi="Arial" w:cs="Arial" w:eastAsia="標楷體"/>
          <w:color w:val="000000"/>
          <w:sz w:val="28"/>
          <w:szCs w:val="28"/>
        </w:rPr>
        <w:t>蓄</w:t>
      </w:r>
      <w:r>
        <w:rPr>
          <w:rFonts w:ascii="Arial" w:hAnsi="Arial" w:cs="Arial" w:eastAsia="標楷體"/>
          <w:color w:val="000000"/>
          <w:sz w:val="28"/>
          <w:szCs w:val="28"/>
        </w:rPr>
        <w:t>無量寳藏以一色類平等大乗賜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虚佛言善哉舍利弗誠如所云如來至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超越十方</w:t>
      </w:r>
      <w:r>
        <w:rPr>
          <w:rFonts w:ascii="Arial" w:hAnsi="Arial" w:cs="Arial" w:eastAsia="標楷體"/>
          <w:color w:val="000000"/>
          <w:sz w:val="28"/>
          <w:szCs w:val="28"/>
        </w:rPr>
        <w:t>無黠</w:t>
      </w:r>
      <w:r>
        <w:rPr>
          <w:rFonts w:ascii="Arial" w:hAnsi="Arial" w:cs="Arial" w:eastAsia="標楷體"/>
          <w:color w:val="000000"/>
          <w:sz w:val="28"/>
          <w:szCs w:val="28"/>
        </w:rPr>
        <w:t>衆冥解脫憂恐拔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z w:val="28"/>
          <w:szCs w:val="28"/>
        </w:rPr>
        <w:t>枝葉華實如來慧現法王神力爲世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善權方便攝持恩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z w:val="28"/>
          <w:szCs w:val="28"/>
        </w:rPr>
        <w:t>平等</w:t>
      </w:r>
      <w:r>
        <w:rPr>
          <w:rFonts w:ascii="Arial" w:hAnsi="Arial" w:cs="Arial" w:eastAsia="標楷體"/>
          <w:color w:val="000000"/>
          <w:sz w:val="28"/>
          <w:szCs w:val="28"/>
        </w:rPr>
        <w:t>大悲道心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愍哀三界大火熾然黎庶不解故現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濟衆生生老病死諸不可意結縛之惱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所著脫婬怒癡誘導三乗漸漸勸示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眞</w:t>
      </w:r>
      <w:r>
        <w:rPr>
          <w:rFonts w:ascii="Arial" w:hAnsi="Arial" w:cs="Arial" w:eastAsia="標楷體"/>
          <w:color w:val="000000"/>
          <w:sz w:val="28"/>
          <w:szCs w:val="28"/>
        </w:rPr>
        <w:t>平等</w:t>
      </w:r>
      <w:r>
        <w:rPr>
          <w:rFonts w:ascii="Arial" w:hAnsi="Arial" w:cs="Arial" w:eastAsia="標楷體"/>
          <w:color w:val="000000"/>
          <w:sz w:val="28"/>
          <w:szCs w:val="28"/>
        </w:rPr>
        <w:t>之道適興于世覩諸群萌妄想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愛惜無猒因從情欲致無數苦於今現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求汲汲後離救護便墮地獄餓鬼畜生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炙脯煑飢渴負重痛不可言正使生天及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與不可會恩愛別離憂惱難量一時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歌</w:t>
      </w:r>
      <w:r>
        <w:rPr>
          <w:rFonts w:ascii="Arial" w:hAnsi="Arial" w:cs="Arial" w:eastAsia="標楷體"/>
          <w:color w:val="000000"/>
          <w:sz w:val="28"/>
          <w:szCs w:val="28"/>
        </w:rPr>
        <w:t>儛</w:t>
      </w:r>
      <w:r>
        <w:rPr>
          <w:rFonts w:ascii="Arial" w:hAnsi="Arial" w:cs="Arial" w:eastAsia="標楷體"/>
          <w:color w:val="000000"/>
          <w:sz w:val="28"/>
          <w:szCs w:val="28"/>
        </w:rPr>
        <w:t>戲笑不知恐畏無所忌難不自覺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肯思惟計其本末不求救護復見燒然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衆生勤苦之患吾當施立無極大安無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不可思議諸佛正慧其有</w:t>
      </w:r>
      <w:r>
        <w:rPr>
          <w:rFonts w:ascii="Arial" w:hAnsi="Arial" w:cs="Arial" w:eastAsia="標楷體"/>
          <w:color w:val="000000"/>
          <w:sz w:val="28"/>
          <w:szCs w:val="28"/>
        </w:rPr>
        <w:t>蕩</w:t>
      </w:r>
      <w:r>
        <w:rPr>
          <w:rFonts w:ascii="Arial" w:hAnsi="Arial" w:cs="Arial" w:eastAsia="標楷體"/>
          <w:color w:val="000000"/>
          <w:sz w:val="28"/>
          <w:szCs w:val="28"/>
        </w:rPr>
        <w:t>逸迷惑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如來誘立道慧神足善權方便化現佛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佛力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z w:val="28"/>
          <w:szCs w:val="28"/>
        </w:rPr>
        <w:t>無所畏衆生難</w:t>
      </w:r>
      <w:r>
        <w:rPr>
          <w:rFonts w:ascii="Arial" w:hAnsi="Arial" w:cs="Arial" w:eastAsia="標楷體"/>
          <w:color w:val="000000"/>
          <w:sz w:val="28"/>
          <w:szCs w:val="28"/>
        </w:rPr>
        <w:t>悟不</w:t>
      </w:r>
      <w:r>
        <w:rPr>
          <w:rFonts w:ascii="Arial" w:hAnsi="Arial" w:cs="Arial" w:eastAsia="標楷體"/>
          <w:color w:val="000000"/>
          <w:sz w:val="28"/>
          <w:szCs w:val="28"/>
        </w:rPr>
        <w:t>肯尋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所縛未脫生老病死憂患未始得度三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炙不了所歸何謂解佛慧者譬如長者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強勇猛多力諸士救彼諸子使離火患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誘之適出在外然後乃賜微妙奇特衆寳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如是舍利弗如來正覺以力無畏建立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善權方便修勇猛慧覩見三界然熾之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以救濟衆生諸難故現聲聞縁覺菩薩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以是三乗開化驅馳使棄愛欲教諸萌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三界火婬怒癡縛色聲香味細滑之法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五欲五欲燒人不倚三界便得三乗勤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z w:val="28"/>
          <w:szCs w:val="28"/>
        </w:rPr>
        <w:t>三乗則超三界進三乗者諸佛所訓也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庶則至無央數集世尊現戲行爲娛樂修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力覺意禪定脫門三昧正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然於後世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法樂安隱欣豫無所罣礙又舍利弗其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未興起者如來出世有信樂者樂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精進奉行最後竟時欲取滅度謂聲聞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遵求羅漢孚出三界譬如長者免濟子難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羊車若復有人無有師法自從意出求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然欲獨滅度覺諸因縁於如來法而行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謂縁覺乗出之火宅許以馬車假使有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諸通慧諸佛道慧自在聖慧自從心出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主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慧多所哀念多所安隱諸天人民欲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世間人民滅度黎庶於如來法奉修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欲求大聖普見之慧力無所畏謂如來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大士所履乗也譬如長者勸誘其子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火患難許以象車驅出火宅父見子安濟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懼自察家中財寳無量等賜諸子高大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七寳大乗如來正覺亦復如是覩無數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百千姟使度三難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苦怖懼從其所願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死門遂令脫出難嶮恐患使滅度安又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如來爾時從終始宅以無數慧力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觀衆</w:t>
      </w:r>
      <w:r>
        <w:rPr>
          <w:rFonts w:ascii="Arial" w:hAnsi="Arial" w:cs="Arial" w:eastAsia="標楷體"/>
          <w:color w:val="00000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z w:val="28"/>
          <w:szCs w:val="28"/>
        </w:rPr>
        <w:t>厄矜哀喻子普勸進使歸於佛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令各各從意而滅度也如來悉誘以佛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而滅度之假使衆生得度三界以如來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門定意賢聖度門安慰歡娛施樂法義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一貌佛之大道如彼長者本許諸子以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乗適見</w:t>
      </w:r>
      <w:r>
        <w:rPr>
          <w:rFonts w:ascii="Arial" w:hAnsi="Arial" w:cs="Arial" w:eastAsia="標楷體"/>
          <w:color w:val="000000"/>
          <w:sz w:val="28"/>
          <w:szCs w:val="28"/>
        </w:rPr>
        <w:t>勉</w:t>
      </w:r>
      <w:r>
        <w:rPr>
          <w:rFonts w:ascii="Arial" w:hAnsi="Arial" w:cs="Arial" w:eastAsia="標楷體"/>
          <w:color w:val="000000"/>
          <w:sz w:val="28"/>
          <w:szCs w:val="28"/>
        </w:rPr>
        <w:t>難各賜一類平等大乗誠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各得踊躍無有慍恨如來如是本現三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皆化使入大乗不爲虚妄所以者何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如來等覺有無央數倉庫帑藏以得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黎庶現大法化諸通愍慧當作是知當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解此義如來等正覺善權</w:t>
      </w:r>
      <w:r>
        <w:rPr>
          <w:rFonts w:ascii="Arial" w:hAnsi="Arial" w:cs="Arial" w:eastAsia="標楷體"/>
          <w:color w:val="00000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z w:val="28"/>
          <w:szCs w:val="28"/>
        </w:rPr>
        <w:t>便以慧行音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一乗謂佛乗也世尊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有大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極甚朽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腐敗傾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殿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欲</w:t>
      </w:r>
      <w:r>
        <w:rPr>
          <w:rFonts w:ascii="Arial" w:hAnsi="Arial" w:cs="Arial" w:eastAsia="標楷體"/>
          <w:color w:val="000000"/>
          <w:sz w:val="28"/>
          <w:szCs w:val="28"/>
        </w:rPr>
        <w:t>頓</w:t>
      </w:r>
      <w:r>
        <w:rPr>
          <w:rFonts w:ascii="Arial" w:hAnsi="Arial" w:cs="Arial" w:eastAsia="標楷體"/>
          <w:color w:val="000000"/>
          <w:sz w:val="28"/>
          <w:szCs w:val="28"/>
        </w:rPr>
        <w:t>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梁柱榱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復摧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軒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牎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有倉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泥塗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高峻垣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壁障崩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薄所覆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彌久彫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百之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共止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彼舍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央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草木積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當用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滿稸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門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皆閉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諸樓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千衆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有芬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種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眷屬圍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虺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蝮</w:t>
      </w:r>
      <w:r>
        <w:rPr>
          <w:rFonts w:ascii="Arial" w:hAnsi="Arial" w:cs="Arial" w:eastAsia="標楷體"/>
          <w:color w:val="000000"/>
          <w:sz w:val="28"/>
          <w:szCs w:val="28"/>
        </w:rPr>
        <w:t>螫逋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在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諸惡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若干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貁狸鼷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字各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嗚呼啾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地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有匿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溷廁屎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汙穢流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標楷體"/>
          <w:color w:val="000000"/>
          <w:sz w:val="28"/>
          <w:szCs w:val="28"/>
        </w:rPr>
        <w:t>鳥</w:t>
      </w:r>
      <w:r>
        <w:rPr>
          <w:rFonts w:ascii="Arial" w:hAnsi="Arial" w:cs="Arial" w:eastAsia="標楷體"/>
          <w:color w:val="000000"/>
          <w:sz w:val="28"/>
          <w:szCs w:val="28"/>
        </w:rPr>
        <w:t>刺</w:t>
      </w:r>
      <w:r>
        <w:rPr>
          <w:rFonts w:ascii="Arial" w:hAnsi="Arial" w:cs="Arial" w:eastAsia="標楷體"/>
          <w:color w:val="000000"/>
          <w:sz w:val="28"/>
          <w:szCs w:val="28"/>
        </w:rPr>
        <w:t>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充滿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師子狐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</w:t>
      </w:r>
      <w:r>
        <w:rPr>
          <w:rFonts w:ascii="Arial" w:hAnsi="Arial" w:cs="Arial" w:eastAsia="標楷體"/>
          <w:color w:val="000000"/>
          <w:sz w:val="28"/>
          <w:szCs w:val="28"/>
        </w:rPr>
        <w:t>嘷</w:t>
      </w:r>
      <w:r>
        <w:rPr>
          <w:rFonts w:ascii="Arial" w:hAnsi="Arial" w:cs="Arial" w:eastAsia="標楷體"/>
          <w:color w:val="000000"/>
          <w:sz w:val="28"/>
          <w:szCs w:val="28"/>
        </w:rPr>
        <w:t>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共咀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死人屍</w:t>
      </w:r>
      <w:r>
        <w:rPr>
          <w:rFonts w:ascii="Arial" w:hAnsi="Arial" w:cs="Arial" w:eastAsia="標楷體"/>
          <w:color w:val="000000"/>
          <w:sz w:val="28"/>
          <w:szCs w:val="28"/>
        </w:rPr>
        <w:t>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人聞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怖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狗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蹲伏窠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共摣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此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餓之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皆諍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疲瘦羸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音聲暢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舍恐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變狀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懷毒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蠅蚤壁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甚衆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足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魍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面周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產生孚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取分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羯羠羝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得奔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歸其處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諸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來擁護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濟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不被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食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得飽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續懷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群品不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姓別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死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埋</w:t>
      </w:r>
      <w:r>
        <w:rPr>
          <w:rFonts w:ascii="Arial" w:hAnsi="Arial" w:cs="Arial" w:eastAsia="標楷體"/>
          <w:color w:val="000000"/>
          <w:sz w:val="28"/>
          <w:szCs w:val="28"/>
        </w:rPr>
        <w:t>塚</w:t>
      </w:r>
      <w:r>
        <w:rPr>
          <w:rFonts w:ascii="Arial" w:hAnsi="Arial" w:cs="Arial" w:eastAsia="標楷體"/>
          <w:color w:val="000000"/>
          <w:sz w:val="28"/>
          <w:szCs w:val="28"/>
        </w:rPr>
        <w:t>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志出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遊所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鳩桓香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存暴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舒展兩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來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呪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可以辟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諸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取其兩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撲令仰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就</w:t>
      </w:r>
      <w:r>
        <w:rPr>
          <w:rFonts w:ascii="Arial" w:hAnsi="Arial" w:cs="Arial" w:eastAsia="標楷體"/>
          <w:color w:val="000000"/>
          <w:sz w:val="28"/>
          <w:szCs w:val="28"/>
        </w:rPr>
        <w:t>繫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捉其兩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絞加頸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自放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意</w:t>
      </w:r>
      <w:r>
        <w:rPr>
          <w:rFonts w:ascii="Arial" w:hAnsi="Arial" w:cs="Arial" w:eastAsia="標楷體"/>
          <w:color w:val="000000"/>
          <w:sz w:val="28"/>
          <w:szCs w:val="28"/>
        </w:rPr>
        <w:t>蕩</w:t>
      </w:r>
      <w:r>
        <w:rPr>
          <w:rFonts w:ascii="Arial" w:hAnsi="Arial" w:cs="Arial" w:eastAsia="標楷體"/>
          <w:color w:val="000000"/>
          <w:sz w:val="28"/>
          <w:szCs w:val="28"/>
        </w:rPr>
        <w:t>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黑象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厥狀高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體力強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跋</w:t>
      </w:r>
      <w:r>
        <w:rPr>
          <w:rFonts w:ascii="Arial" w:hAnsi="Arial" w:cs="Arial" w:eastAsia="標楷體"/>
          <w:color w:val="000000"/>
          <w:sz w:val="28"/>
          <w:szCs w:val="28"/>
        </w:rPr>
        <w:t>扈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旬日飢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求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遥見</w:t>
      </w:r>
      <w:r>
        <w:rPr>
          <w:rFonts w:ascii="Arial" w:hAnsi="Arial" w:cs="Arial" w:eastAsia="標楷體"/>
          <w:color w:val="000000"/>
          <w:sz w:val="28"/>
          <w:szCs w:val="28"/>
        </w:rPr>
        <w:t>芻</w:t>
      </w:r>
      <w:r>
        <w:rPr>
          <w:rFonts w:ascii="Arial" w:hAnsi="Arial" w:cs="Arial" w:eastAsia="標楷體"/>
          <w:color w:val="000000"/>
          <w:sz w:val="28"/>
          <w:szCs w:val="28"/>
        </w:rPr>
        <w:t>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奔走趣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鐵喙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丘壙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人死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鬼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z w:val="28"/>
          <w:szCs w:val="28"/>
        </w:rPr>
        <w:t>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髮</w:t>
      </w:r>
      <w:r>
        <w:rPr>
          <w:rFonts w:ascii="Arial" w:hAnsi="Arial" w:cs="Arial" w:eastAsia="標楷體"/>
          <w:color w:val="00000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魅</w:t>
      </w:r>
      <w:r>
        <w:rPr>
          <w:rFonts w:ascii="Arial" w:hAnsi="Arial" w:cs="Arial" w:eastAsia="標楷體"/>
          <w:color w:val="000000"/>
          <w:sz w:val="28"/>
          <w:szCs w:val="28"/>
        </w:rPr>
        <w:t>湊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欲慢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顯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視瞻四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斯闚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得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邪妖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衆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鵰鷲鵄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行求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宅恐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品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大園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墻壁隤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室宅門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圯裂破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一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守護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在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止頓居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時失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燒屋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迴四</w:t>
      </w:r>
      <w:r>
        <w:rPr>
          <w:rFonts w:ascii="Arial" w:hAnsi="Arial" w:cs="Arial" w:eastAsia="標楷體"/>
          <w:color w:val="000000"/>
          <w:sz w:val="28"/>
          <w:szCs w:val="28"/>
        </w:rPr>
        <w:t>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皆燔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千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驚怖啼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今火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焚我子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彼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舉聲稱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堂柱摧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垣屏碎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揚聲喜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鵰鷲數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飛欲避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鳩</w:t>
      </w:r>
      <w:r>
        <w:rPr>
          <w:rFonts w:ascii="Arial" w:hAnsi="Arial" w:cs="Arial" w:eastAsia="標楷體"/>
          <w:color w:val="000000"/>
          <w:sz w:val="28"/>
          <w:szCs w:val="28"/>
        </w:rPr>
        <w:t>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劻勷懷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妖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慞遑馳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親自目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火所</w:t>
      </w:r>
      <w:r>
        <w:rPr>
          <w:rFonts w:ascii="Arial" w:hAnsi="Arial" w:cs="Arial" w:eastAsia="標楷體"/>
          <w:color w:val="000000"/>
          <w:sz w:val="28"/>
          <w:szCs w:val="28"/>
        </w:rPr>
        <w:t>焚</w:t>
      </w:r>
      <w:r>
        <w:rPr>
          <w:rFonts w:ascii="Arial" w:hAnsi="Arial" w:cs="Arial" w:eastAsia="標楷體"/>
          <w:color w:val="000000"/>
          <w:sz w:val="28"/>
          <w:szCs w:val="28"/>
        </w:rPr>
        <w:t>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群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z w:val="28"/>
          <w:szCs w:val="28"/>
        </w:rPr>
        <w:t>煴</w:t>
      </w:r>
      <w:r>
        <w:rPr>
          <w:rFonts w:ascii="Arial" w:hAnsi="Arial" w:cs="Arial" w:eastAsia="標楷體"/>
          <w:color w:val="000000"/>
          <w:sz w:val="28"/>
          <w:szCs w:val="28"/>
        </w:rPr>
        <w:t>灰</w:t>
      </w:r>
      <w:r>
        <w:rPr>
          <w:rFonts w:ascii="Arial" w:hAnsi="Arial" w:cs="Arial" w:eastAsia="標楷體"/>
          <w:color w:val="000000"/>
          <w:sz w:val="28"/>
          <w:szCs w:val="28"/>
        </w:rPr>
        <w:t>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薄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火所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懊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見焚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炙燎燋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沸血流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此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強猛之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一鬼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共噉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臭煙熢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z w:val="28"/>
          <w:szCs w:val="28"/>
        </w:rPr>
        <w:t>稱讃香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奔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旋詰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蜈蚣蚰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蚳蠷並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猒魅勇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所咀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頭上火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遊行嬉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飢食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火所燒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屋宅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怖遑若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燒喪狼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宅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勢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之如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急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此災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愍念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建立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寳乗誘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解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彼戲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放逸自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者聽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入館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騃夫不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解脫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闇蔽閉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盲</w:t>
      </w:r>
      <w:r>
        <w:rPr>
          <w:rFonts w:ascii="Arial" w:hAnsi="Arial" w:cs="Arial" w:eastAsia="標楷體"/>
          <w:color w:val="000000"/>
          <w:sz w:val="28"/>
          <w:szCs w:val="28"/>
        </w:rPr>
        <w:t>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耳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戲樂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自繫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姓孫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難得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凡品衆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遭大災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痛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鬼神蛇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中懷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妖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踊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狼狐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渴欲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飲食之具</w:t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子衆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没于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設無火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可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狐疑衆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酷苦若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況周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見熾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愚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斯自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子貪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相娛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永不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父所言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不自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</w:rPr>
        <w:t>啚</w:t>
      </w:r>
      <w:r>
        <w:rPr>
          <w:rFonts w:ascii="Arial" w:hAnsi="Arial" w:cs="Arial" w:eastAsia="標楷體"/>
          <w:color w:val="000000"/>
          <w:sz w:val="28"/>
          <w:szCs w:val="28"/>
        </w:rPr>
        <w:t>方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自忖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生此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勤苦養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爲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見燒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何救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脫孫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自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造權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我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耽</w:t>
      </w:r>
      <w:r>
        <w:rPr>
          <w:rFonts w:ascii="Arial" w:hAnsi="Arial" w:cs="Arial" w:eastAsia="標楷體"/>
          <w:color w:val="000000"/>
          <w:sz w:val="28"/>
          <w:szCs w:val="28"/>
        </w:rPr>
        <w:t>湎</w:t>
      </w:r>
      <w:r>
        <w:rPr>
          <w:rFonts w:ascii="Arial" w:hAnsi="Arial" w:cs="Arial" w:eastAsia="標楷體"/>
          <w:color w:val="000000"/>
          <w:sz w:val="28"/>
          <w:szCs w:val="28"/>
        </w:rPr>
        <w:t>音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禍害</w:t>
      </w:r>
      <w:r>
        <w:rPr>
          <w:rFonts w:ascii="Arial" w:hAnsi="Arial" w:cs="Arial" w:eastAsia="標楷體"/>
          <w:color w:val="000000"/>
          <w:sz w:val="28"/>
          <w:szCs w:val="28"/>
        </w:rPr>
        <w:t>垂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戲樂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痛哉愚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覩酷苦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童</w:t>
      </w:r>
      <w:r>
        <w:rPr>
          <w:rFonts w:ascii="Arial" w:hAnsi="Arial" w:cs="Arial" w:eastAsia="標楷體"/>
          <w:color w:val="000000"/>
          <w:sz w:val="28"/>
          <w:szCs w:val="28"/>
        </w:rPr>
        <w:t>殷</w:t>
      </w:r>
      <w:r>
        <w:rPr>
          <w:rFonts w:ascii="Arial" w:hAnsi="Arial" w:cs="Arial" w:eastAsia="標楷體"/>
          <w:color w:val="000000"/>
          <w:sz w:val="28"/>
          <w:szCs w:val="28"/>
        </w:rPr>
        <w:t>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識此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吾心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子樂逸</w:t>
      </w:r>
      <w:r>
        <w:rPr>
          <w:rFonts w:ascii="Arial" w:hAnsi="Arial" w:cs="Arial" w:eastAsia="標楷體"/>
          <w:color w:val="000000"/>
          <w:sz w:val="28"/>
          <w:szCs w:val="28"/>
        </w:rPr>
        <w:t>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z w:val="28"/>
          <w:szCs w:val="28"/>
        </w:rPr>
        <w:t>從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免濟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尋設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舍之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施張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遊戲之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子所好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皆辦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隱音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時俱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子聞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貪愛樂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速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力</w:t>
      </w:r>
      <w:r>
        <w:rPr>
          <w:rFonts w:ascii="Arial" w:hAnsi="Arial" w:cs="Arial" w:eastAsia="標楷體"/>
          <w:color w:val="00000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z w:val="28"/>
          <w:szCs w:val="28"/>
        </w:rPr>
        <w:t>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驅逐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迸出災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脫苦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一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歡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復恐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諸子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中寬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得自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設衆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師子之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身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獲無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諸苦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永盡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諸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精進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迷在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自放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前者曾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限眠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然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遭此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隂蓋所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不開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得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致自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之所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見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在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時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詣長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天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賜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前所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種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居遇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冥不</w:t>
      </w:r>
      <w:r>
        <w:rPr>
          <w:rFonts w:ascii="Arial" w:hAnsi="Arial" w:cs="Arial" w:eastAsia="標楷體"/>
          <w:color w:val="000000"/>
          <w:sz w:val="28"/>
          <w:szCs w:val="28"/>
        </w:rPr>
        <w:t>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人勑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奉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賜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品之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正是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垂給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勑侍開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紫磨天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月珠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妙珍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所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極好奇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弘雅之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尊難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校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帀欄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珠璣瓔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旛繒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光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銀交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覆蓋其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煒曄</w:t>
      </w:r>
      <w:r>
        <w:rPr>
          <w:rFonts w:ascii="Arial" w:hAnsi="Arial" w:cs="Arial" w:eastAsia="標楷體"/>
          <w:color w:val="000000"/>
          <w:sz w:val="28"/>
          <w:szCs w:val="28"/>
        </w:rPr>
        <w:t>殖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珍寳諸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面周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皆下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上重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敷諸坐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繒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z w:val="28"/>
          <w:szCs w:val="28"/>
        </w:rPr>
        <w:t>而不可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加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柔輭</w:t>
      </w:r>
      <w:r>
        <w:rPr>
          <w:rFonts w:ascii="Arial" w:hAnsi="Arial" w:cs="Arial" w:eastAsia="標楷體"/>
          <w:color w:val="000000"/>
          <w:sz w:val="28"/>
          <w:szCs w:val="28"/>
        </w:rPr>
        <w:t>裀</w:t>
      </w:r>
      <w:r>
        <w:rPr>
          <w:rFonts w:ascii="Arial" w:hAnsi="Arial" w:cs="Arial" w:eastAsia="標楷體"/>
          <w:color w:val="000000"/>
          <w:sz w:val="28"/>
          <w:szCs w:val="28"/>
        </w:rPr>
        <w:t>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綩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參席于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計所校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車價億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奇異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兆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象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鮮白如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象身高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儀體</w:t>
      </w:r>
      <w:r>
        <w:rPr>
          <w:rFonts w:ascii="Arial" w:hAnsi="Arial" w:cs="Arial" w:eastAsia="標楷體"/>
          <w:color w:val="000000"/>
          <w:sz w:val="28"/>
          <w:szCs w:val="28"/>
        </w:rPr>
        <w:t>優</w:t>
      </w:r>
      <w:r>
        <w:rPr>
          <w:rFonts w:ascii="Arial" w:hAnsi="Arial" w:cs="Arial" w:eastAsia="標楷體"/>
          <w:color w:val="000000"/>
          <w:sz w:val="28"/>
          <w:szCs w:val="28"/>
        </w:rPr>
        <w:t>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調駕寳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時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嚴車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以賜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正士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是我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等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踊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處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欣慶相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仙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諸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救護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衆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是我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三界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見纏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惟三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彼火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勤苦患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則所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然無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老病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憂哭之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救度</w:t>
      </w:r>
      <w:r>
        <w:rPr>
          <w:rFonts w:ascii="Arial" w:hAnsi="Arial" w:cs="Arial" w:eastAsia="標楷體"/>
          <w:color w:val="000000"/>
          <w:sz w:val="28"/>
          <w:szCs w:val="28"/>
        </w:rPr>
        <w:t>元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遊在</w:t>
      </w:r>
      <w:r>
        <w:rPr>
          <w:rFonts w:ascii="Arial" w:hAnsi="Arial" w:cs="Arial" w:eastAsia="標楷體"/>
          <w:color w:val="000000"/>
          <w:sz w:val="28"/>
          <w:szCs w:val="28"/>
        </w:rPr>
        <w:t>閒</w:t>
      </w:r>
      <w:r>
        <w:rPr>
          <w:rFonts w:ascii="Arial" w:hAnsi="Arial" w:cs="Arial" w:eastAsia="標楷體"/>
          <w:color w:val="000000"/>
          <w:sz w:val="28"/>
          <w:szCs w:val="28"/>
        </w:rPr>
        <w:t>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坐林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常應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將護三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見燒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斯吾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寤諸黎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得自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由此意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示現于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黎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不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著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自縶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大良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三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示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聞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瑕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以隨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驅勸令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來依倚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通三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大聖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得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縁覺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還不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致佛尊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佛自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瞋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是得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佛道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斯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爲最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恢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平等之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降伏棄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世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正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殊異道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稽首歸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兩足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力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心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昧之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數千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所宗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則名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尊妙大乗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晝則誓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存降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專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欽慕不</w:t>
      </w:r>
      <w:r>
        <w:rPr>
          <w:rFonts w:ascii="Arial" w:hAnsi="Arial" w:cs="Arial" w:eastAsia="標楷體"/>
          <w:color w:val="000000"/>
          <w:sz w:val="28"/>
          <w:szCs w:val="28"/>
        </w:rPr>
        <w:t>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年</w:t>
      </w:r>
      <w:r>
        <w:rPr>
          <w:rFonts w:ascii="Arial" w:hAnsi="Arial" w:cs="Arial" w:eastAsia="標楷體"/>
          <w:color w:val="000000"/>
          <w:sz w:val="28"/>
          <w:szCs w:val="28"/>
        </w:rPr>
        <w:t>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歷劫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度脫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千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喻寳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謂于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遊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佛道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有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卿當知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計有一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無有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至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求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人中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行善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稍稍誘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微至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先現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縁覺之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適德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捨之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後便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大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恩普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良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其所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得其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者所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地增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普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示大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取者增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則於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z w:val="28"/>
          <w:szCs w:val="28"/>
        </w:rPr>
        <w:t>者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常觀</w:t>
      </w:r>
      <w:r>
        <w:rPr>
          <w:rFonts w:ascii="Arial" w:hAnsi="Arial" w:cs="Arial" w:eastAsia="標楷體"/>
          <w:color w:val="000000"/>
          <w:sz w:val="28"/>
          <w:szCs w:val="28"/>
        </w:rPr>
        <w:t>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庶苦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見燒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恐畏之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爲唱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得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賢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日乃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棄捐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脫勤苦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於是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誠之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取譬若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普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之明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權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當勸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瑕穢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可惡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闇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見汙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說勤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四聖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分別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使衆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解衆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著冥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肯捨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爲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示其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從所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致諸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愛欲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無所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得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斯三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了無有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得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修八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得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所爲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亦不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見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何以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說解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如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聖法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安隱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出于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吾法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最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善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愍傷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於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所遊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能獨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使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說是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勸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代歡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其妙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奉持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悉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過去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持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不退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信樂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古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過去導師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亦悉奉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聖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得逮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典</w:t>
      </w:r>
      <w:r>
        <w:rPr>
          <w:rFonts w:ascii="Arial" w:hAnsi="Arial" w:cs="Arial" w:eastAsia="標楷體"/>
          <w:color w:val="000000"/>
          <w:sz w:val="28"/>
          <w:szCs w:val="28"/>
        </w:rPr>
        <w:t>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得曾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之儀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亦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比丘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觀覲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現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信斯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德亦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信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亦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頑騃闇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肯篤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說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謂</w:t>
      </w:r>
      <w:r>
        <w:rPr>
          <w:rFonts w:ascii="Arial" w:hAnsi="Arial" w:cs="Arial" w:eastAsia="標楷體"/>
          <w:color w:val="000000"/>
          <w:sz w:val="28"/>
          <w:szCs w:val="28"/>
        </w:rPr>
        <w:t>得神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聲聞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其所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縁覺之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能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我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聲聞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舍利弗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堅固信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輩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信大法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在悉</w:t>
      </w:r>
      <w:r>
        <w:rPr>
          <w:rFonts w:ascii="Arial" w:hAnsi="Arial" w:cs="Arial" w:eastAsia="標楷體"/>
          <w:color w:val="000000"/>
          <w:sz w:val="28"/>
          <w:szCs w:val="28"/>
        </w:rPr>
        <w:t>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著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不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經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謗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天中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闇冥輩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解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生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其毀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常明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聞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此罪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不歡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顏色爲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今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典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使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書寫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說罪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z w:val="28"/>
          <w:szCs w:val="28"/>
        </w:rPr>
        <w:t>普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没失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墮無擇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於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一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無央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過是之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罪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在癡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令得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地獄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當墮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禽獸畜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狗蠱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形</w:t>
      </w:r>
      <w:r>
        <w:rPr>
          <w:rFonts w:ascii="Arial" w:hAnsi="Arial" w:cs="Arial" w:eastAsia="標楷體"/>
          <w:color w:val="000000"/>
          <w:sz w:val="28"/>
          <w:szCs w:val="28"/>
        </w:rPr>
        <w:t>憔</w:t>
      </w:r>
      <w:r>
        <w:rPr>
          <w:rFonts w:ascii="Arial" w:hAnsi="Arial" w:cs="Arial" w:eastAsia="標楷體"/>
          <w:color w:val="000000"/>
          <w:sz w:val="28"/>
          <w:szCs w:val="28"/>
        </w:rPr>
        <w:t>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入人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復見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有憎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經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色變</w:t>
      </w:r>
      <w:r>
        <w:rPr>
          <w:rFonts w:ascii="Arial" w:hAnsi="Arial" w:cs="Arial" w:eastAsia="標楷體"/>
          <w:color w:val="000000"/>
          <w:sz w:val="28"/>
          <w:szCs w:val="28"/>
        </w:rPr>
        <w:t>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黤黮如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罪之所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顏常若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體羸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無潤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諸品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見賤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瓦石打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啼哭淚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常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撾捶榜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渴虚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軀形瘦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墜畜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駱駝驢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負重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捶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中燠</w:t>
      </w:r>
      <w:r>
        <w:rPr>
          <w:rFonts w:ascii="Arial" w:hAnsi="Arial" w:cs="Arial" w:eastAsia="標楷體"/>
          <w:color w:val="000000"/>
          <w:sz w:val="28"/>
          <w:szCs w:val="28"/>
        </w:rPr>
        <w:t>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厄求芻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謗佛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罪若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得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疽</w:t>
      </w:r>
      <w:r>
        <w:rPr>
          <w:rFonts w:ascii="Arial" w:hAnsi="Arial" w:cs="Arial" w:eastAsia="標楷體"/>
          <w:color w:val="000000"/>
          <w:sz w:val="28"/>
          <w:szCs w:val="28"/>
        </w:rPr>
        <w:t>癘</w:t>
      </w:r>
      <w:r>
        <w:rPr>
          <w:rFonts w:ascii="Arial" w:hAnsi="Arial" w:cs="Arial" w:eastAsia="標楷體"/>
          <w:color w:val="000000"/>
          <w:sz w:val="28"/>
          <w:szCs w:val="28"/>
        </w:rPr>
        <w:t>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狀貌矬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肌色傷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行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縣邑聚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童子輕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戲弄扠</w:t>
      </w:r>
      <w:r>
        <w:rPr>
          <w:rFonts w:ascii="Arial" w:hAnsi="Arial" w:cs="Arial" w:eastAsia="標楷體"/>
          <w:color w:val="000000"/>
          <w:sz w:val="28"/>
          <w:szCs w:val="28"/>
        </w:rPr>
        <w:t>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愚騃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後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當墮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邊夷狄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含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動之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爲聾</w:t>
      </w:r>
      <w:r>
        <w:rPr>
          <w:rFonts w:ascii="Arial" w:hAnsi="Arial" w:cs="Arial" w:eastAsia="標楷體"/>
          <w:color w:val="000000"/>
          <w:sz w:val="28"/>
          <w:szCs w:val="28"/>
        </w:rPr>
        <w:t>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得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經獲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多疾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體生疽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之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唼食其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常憂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疾不離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信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男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黠無明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在慳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性常嚵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盲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z w:val="28"/>
          <w:szCs w:val="28"/>
        </w:rPr>
        <w:t>人所棄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坐不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佛大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中常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氣外</w:t>
      </w:r>
      <w:r>
        <w:rPr>
          <w:rFonts w:ascii="Arial" w:hAnsi="Arial" w:cs="Arial" w:eastAsia="標楷體"/>
          <w:color w:val="000000"/>
          <w:sz w:val="28"/>
          <w:szCs w:val="28"/>
        </w:rPr>
        <w:t>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猒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詳觸嬈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世俗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用言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不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道地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在窮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當貧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未常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著好被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財業雖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敢飲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造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所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使欲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之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有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復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z w:val="28"/>
          <w:szCs w:val="28"/>
        </w:rPr>
        <w:t>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發惡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果報如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呼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諸方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知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療治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不除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z w:val="28"/>
          <w:szCs w:val="28"/>
        </w:rPr>
        <w:t>轉增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被疾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得所便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設復發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立餘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遭擾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闘諍之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見毀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被楚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犯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遇此</w:t>
      </w:r>
      <w:r>
        <w:rPr>
          <w:rFonts w:ascii="Arial" w:hAnsi="Arial" w:cs="Arial" w:eastAsia="標楷體"/>
          <w:color w:val="000000"/>
          <w:sz w:val="28"/>
          <w:szCs w:val="28"/>
        </w:rPr>
        <w:t>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經之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得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雄導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帝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之法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卒暴</w:t>
      </w:r>
      <w:r>
        <w:rPr>
          <w:rFonts w:ascii="Arial" w:hAnsi="Arial" w:cs="Arial" w:eastAsia="標楷體"/>
          <w:color w:val="000000"/>
          <w:sz w:val="28"/>
          <w:szCs w:val="28"/>
        </w:rPr>
        <w:t>墜</w:t>
      </w:r>
      <w:r>
        <w:rPr>
          <w:rFonts w:ascii="Arial" w:hAnsi="Arial" w:cs="Arial" w:eastAsia="標楷體"/>
          <w:color w:val="000000"/>
          <w:sz w:val="28"/>
          <w:szCs w:val="28"/>
        </w:rPr>
        <w:t>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須倫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恒當羅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耳聾閉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癡騃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得聞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有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經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於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永無所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毀</w:t>
      </w:r>
      <w:r>
        <w:rPr>
          <w:rFonts w:ascii="Arial" w:hAnsi="Arial" w:cs="Arial" w:eastAsia="標楷體"/>
          <w:color w:val="000000"/>
          <w:sz w:val="28"/>
          <w:szCs w:val="28"/>
        </w:rPr>
        <w:t>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經罪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殃無數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之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干姟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江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當瘖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不能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立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師子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毀者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遊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苦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用作居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所犯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致殃如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多疾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速瘖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在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獲此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在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兩舌欺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命欲盡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舉賈生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恒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苦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央數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衆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貌常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所不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殃暴疽</w:t>
      </w:r>
      <w:r>
        <w:rPr>
          <w:rFonts w:ascii="Arial" w:hAnsi="Arial" w:cs="Arial" w:eastAsia="標楷體"/>
          <w:color w:val="000000"/>
          <w:sz w:val="28"/>
          <w:szCs w:val="28"/>
        </w:rPr>
        <w:t>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有臭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見吾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顏色黧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瞋恚懷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怒害滋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情欲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節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所好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如畜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日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其人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佛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計殃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究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是義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觀察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我故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舍利弗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爲愚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解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論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斯像法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有聦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博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秉志堅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修</w:t>
      </w:r>
      <w:r>
        <w:rPr>
          <w:rFonts w:ascii="Arial" w:hAnsi="Arial" w:cs="Arial" w:eastAsia="標楷體"/>
          <w:color w:val="000000"/>
          <w:sz w:val="28"/>
          <w:szCs w:val="28"/>
        </w:rPr>
        <w:t>億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勸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遵尚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乃聽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有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z w:val="28"/>
          <w:szCs w:val="28"/>
        </w:rPr>
        <w:t>已覩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植無央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意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志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猛如月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乃聽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典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常懷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於夙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曜</w:t>
      </w:r>
      <w:r>
        <w:rPr>
          <w:rFonts w:ascii="Arial" w:hAnsi="Arial" w:cs="Arial" w:eastAsia="標楷體"/>
          <w:color w:val="000000"/>
          <w:sz w:val="28"/>
          <w:szCs w:val="28"/>
        </w:rPr>
        <w:t>悲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捐</w:t>
      </w:r>
      <w:r>
        <w:rPr>
          <w:rFonts w:ascii="Arial" w:hAnsi="Arial" w:cs="Arial" w:eastAsia="標楷體"/>
          <w:color w:val="000000"/>
          <w:sz w:val="28"/>
          <w:szCs w:val="28"/>
        </w:rPr>
        <w:t>棄軀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惜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乃聽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斯經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他想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心專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立愚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處曠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隱巖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等仁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乃聽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親善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相恃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棄捐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惡知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得逮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能值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斯言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犯禁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寳明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習奉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方等諸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見如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聖子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專精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品經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有罵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毀辱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以愍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向于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志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承安住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故爲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是經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在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誦斯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常如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合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引無央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載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爲是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見斯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佛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解道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至到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踊躍而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求善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見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欣頂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奉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方等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常專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樂餘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持一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不改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得聽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弘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慕求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崇敬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如來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思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學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設令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稽首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不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念索餘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未曾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之群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在根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捨離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專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舍利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滿一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舉喻億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解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有願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尊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以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宣暢布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華經卷第二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華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信樂品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賢者須菩提迦旃延大迦葉大目揵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聽演大法得未曾有本所未聞而見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舍利弗決當得無上正眞之道驚喜踊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咸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進詣佛前偏袒右肩禮畢叉手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順尊顏內自思省心體熈怡</w:t>
      </w:r>
      <w:r>
        <w:rPr>
          <w:rFonts w:ascii="Arial" w:hAnsi="Arial" w:cs="Arial" w:eastAsia="標楷體"/>
          <w:color w:val="000000"/>
          <w:sz w:val="28"/>
          <w:szCs w:val="28"/>
        </w:rPr>
        <w:t>肢</w:t>
      </w:r>
      <w:r>
        <w:rPr>
          <w:rFonts w:ascii="Arial" w:hAnsi="Arial" w:cs="Arial" w:eastAsia="標楷體"/>
          <w:color w:val="000000"/>
          <w:sz w:val="28"/>
          <w:szCs w:val="28"/>
        </w:rPr>
        <w:t>節和懌悲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並集白世尊曰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大聖通我等朽邁年在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耄於衆耆長僉老羸劣歸命衆祐冀得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存無上正眞之道進力尠少無所堪任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所講我等</w:t>
      </w:r>
      <w:r>
        <w:rPr>
          <w:rFonts w:ascii="Arial" w:hAnsi="Arial" w:cs="Arial" w:eastAsia="標楷體"/>
          <w:color w:val="000000"/>
          <w:sz w:val="28"/>
          <w:szCs w:val="28"/>
        </w:rPr>
        <w:t>靜</w:t>
      </w:r>
      <w:r>
        <w:rPr>
          <w:rFonts w:ascii="Arial" w:hAnsi="Arial" w:cs="Arial" w:eastAsia="標楷體"/>
          <w:color w:val="000000"/>
          <w:sz w:val="28"/>
          <w:szCs w:val="28"/>
        </w:rPr>
        <w:t>聽次第坐定諸來大衆不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危疲無所患猒前者如來爲鄙說法已得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無相無願至于佛典國土所有於一切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造作其諸菩薩所可娛樂如來勸發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率化鄙於三界而見催逐常自惟忖謂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今至疲憊爾乃誨我以奇特義樂於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則發大意於無上正眞道而今大聖授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決當成正覺心用愕然怪未曾有余得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各當奉事乃獲逮聞如是品經從過去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聞斯法故初值遇則我禄厚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</w:rPr>
        <w:t>獲妙寳無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央數</w:t>
      </w:r>
      <w:r>
        <w:rPr>
          <w:rFonts w:ascii="Arial" w:hAnsi="Arial" w:cs="Arial" w:eastAsia="標楷體"/>
          <w:color w:val="000000"/>
          <w:sz w:val="28"/>
          <w:szCs w:val="28"/>
        </w:rPr>
        <w:t>姟</w:t>
      </w:r>
      <w:r>
        <w:rPr>
          <w:rFonts w:ascii="Arial" w:hAnsi="Arial" w:cs="Arial" w:eastAsia="標楷體"/>
          <w:color w:val="000000"/>
          <w:sz w:val="28"/>
          <w:szCs w:val="28"/>
        </w:rPr>
        <w:t>意所至願現在於色而無所畏珍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樂自然爲鳴而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標楷體"/>
          <w:color w:val="000000"/>
          <w:sz w:val="28"/>
          <w:szCs w:val="28"/>
        </w:rPr>
        <w:t>大燈</w:t>
      </w:r>
      <w:r>
        <w:rPr>
          <w:rFonts w:ascii="Arial" w:hAnsi="Arial" w:cs="Arial" w:eastAsia="標楷體"/>
          <w:color w:val="000000"/>
          <w:sz w:val="28"/>
          <w:szCs w:val="28"/>
        </w:rPr>
        <w:t>照耀</w:t>
      </w:r>
      <w:r>
        <w:rPr>
          <w:rFonts w:ascii="Arial" w:hAnsi="Arial" w:cs="Arial" w:eastAsia="標楷體"/>
          <w:color w:val="000000"/>
          <w:sz w:val="28"/>
          <w:szCs w:val="28"/>
        </w:rPr>
        <w:t>彌廣栴檀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林</w:t>
      </w:r>
      <w:r>
        <w:rPr>
          <w:rFonts w:ascii="Arial" w:hAnsi="Arial" w:cs="Arial" w:eastAsia="標楷體"/>
          <w:color w:val="000000"/>
          <w:sz w:val="28"/>
          <w:szCs w:val="28"/>
        </w:rPr>
        <w:t>氛氳</w:t>
      </w:r>
      <w:r>
        <w:rPr>
          <w:rFonts w:ascii="Arial" w:hAnsi="Arial" w:cs="Arial" w:eastAsia="標楷體"/>
          <w:color w:val="000000"/>
          <w:sz w:val="28"/>
          <w:szCs w:val="28"/>
        </w:rPr>
        <w:t>而香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我豈堪任而說之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曰可也時諸聲聞共白佛言昔有一士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流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僑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停</w:t>
      </w:r>
      <w:r>
        <w:rPr>
          <w:rFonts w:ascii="Arial" w:hAnsi="Arial" w:cs="Arial" w:eastAsia="標楷體"/>
          <w:color w:val="000000"/>
          <w:sz w:val="28"/>
          <w:szCs w:val="28"/>
        </w:rPr>
        <w:t>他土二三十年馳騁四至求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食恒守貧窮困無產業父詣異</w:t>
      </w:r>
      <w:r>
        <w:rPr>
          <w:rFonts w:ascii="Arial" w:hAnsi="Arial" w:cs="Arial" w:eastAsia="標楷體"/>
          <w:color w:val="000000"/>
          <w:sz w:val="28"/>
          <w:szCs w:val="28"/>
        </w:rPr>
        <w:t>域</w:t>
      </w:r>
      <w:r>
        <w:rPr>
          <w:rFonts w:ascii="Arial" w:hAnsi="Arial" w:cs="Arial" w:eastAsia="標楷體"/>
          <w:color w:val="000000"/>
          <w:sz w:val="28"/>
          <w:szCs w:val="28"/>
        </w:rPr>
        <w:t>獲無央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數金銀珍寳水精瑠璃硨磲</w:t>
      </w:r>
      <w:r>
        <w:rPr>
          <w:rFonts w:ascii="Arial" w:hAnsi="Arial" w:cs="Arial" w:eastAsia="標楷體"/>
          <w:color w:val="000000"/>
          <w:sz w:val="28"/>
          <w:szCs w:val="28"/>
        </w:rPr>
        <w:t>碼</w:t>
      </w:r>
      <w:r>
        <w:rPr>
          <w:rFonts w:ascii="Arial" w:hAnsi="Arial" w:cs="Arial" w:eastAsia="標楷體"/>
          <w:color w:val="000000"/>
          <w:sz w:val="28"/>
          <w:szCs w:val="28"/>
        </w:rPr>
        <w:t>碯珊瑚</w:t>
      </w:r>
      <w:r>
        <w:rPr>
          <w:rFonts w:ascii="Arial" w:hAnsi="Arial" w:cs="Arial" w:eastAsia="標楷體"/>
          <w:color w:val="000000"/>
          <w:sz w:val="28"/>
          <w:szCs w:val="28"/>
        </w:rPr>
        <w:t>琥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帑藏盈滿侍使僮僕象馬車乗不可稱計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無數七寳豐溢出內錢財耕種賈作子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食周行國邑城營村落造富長者適值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入處城內循行帑藏與子別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z w:val="28"/>
          <w:szCs w:val="28"/>
        </w:rPr>
        <w:t>忽然思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所在自念一夫財富無量橫濟遠近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我老朽耄垂至假使終</w:t>
      </w:r>
      <w:r>
        <w:rPr>
          <w:rFonts w:ascii="Arial" w:hAnsi="Arial" w:cs="Arial" w:eastAsia="標楷體"/>
          <w:color w:val="000000"/>
          <w:sz w:val="28"/>
          <w:szCs w:val="28"/>
        </w:rPr>
        <w:t>殁</w:t>
      </w:r>
      <w:r>
        <w:rPr>
          <w:rFonts w:ascii="Arial" w:hAnsi="Arial" w:cs="Arial" w:eastAsia="標楷體"/>
          <w:color w:val="000000"/>
          <w:sz w:val="28"/>
          <w:szCs w:val="28"/>
        </w:rPr>
        <w:t>室藏騷散願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子恣所服食則獲無爲不復憂慼其子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至長者家遥見門前梵志君子大衆聚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圍繞金銀雜廁爲師子座交露珠瓔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寳帳父坐其中分部言教諸解脫華徧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地億百千金以爲飲食子覲長者色像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怖不自寧謂是帝王若大君主進退猶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敢自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便馳</w:t>
      </w:r>
      <w:r>
        <w:rPr>
          <w:rFonts w:ascii="Arial" w:hAnsi="Arial" w:cs="Arial" w:eastAsia="標楷體"/>
          <w:color w:val="000000"/>
          <w:sz w:val="28"/>
          <w:szCs w:val="28"/>
        </w:rPr>
        <w:t>去</w:t>
      </w:r>
      <w:r>
        <w:rPr>
          <w:rFonts w:ascii="Arial" w:hAnsi="Arial" w:cs="Arial" w:eastAsia="標楷體"/>
          <w:color w:val="000000"/>
          <w:sz w:val="28"/>
          <w:szCs w:val="28"/>
        </w:rPr>
        <w:t>父遥見子心用歡喜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傍侍者追呼令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遑懅躃地謂追者曰我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犯何爲見捉侍者執之俱詣長者長者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勿懼勿恐吾爲子勤廣修產業帑藏充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子別久數思相見年高力弊父子情重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家內在於衆輩不與共語所以者何父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子志存下劣不識福父久久意悟色和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又見</w:t>
      </w:r>
      <w:r>
        <w:rPr>
          <w:rFonts w:ascii="Arial" w:hAnsi="Arial" w:cs="Arial" w:eastAsia="標楷體"/>
          <w:color w:val="00000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z w:val="28"/>
          <w:szCs w:val="28"/>
        </w:rPr>
        <w:t>珍長者言曰是吾子也以權告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且恣汝隨意所</w:t>
      </w:r>
      <w:r>
        <w:rPr>
          <w:rFonts w:ascii="Arial" w:hAnsi="Arial" w:cs="Arial" w:eastAsia="標楷體"/>
          <w:color w:val="000000"/>
          <w:sz w:val="28"/>
          <w:szCs w:val="28"/>
        </w:rPr>
        <w:t>湊</w:t>
      </w:r>
      <w:r>
        <w:rPr>
          <w:rFonts w:ascii="Arial" w:hAnsi="Arial" w:cs="Arial" w:eastAsia="標楷體"/>
          <w:color w:val="000000"/>
          <w:sz w:val="28"/>
          <w:szCs w:val="28"/>
        </w:rPr>
        <w:t>窮子怪之得未曾有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行詣貧里求衣索食父知子縁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語汝便自去與小衆俱子來至此而再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印曰至此宅有所調飾父付象馬即令</w:t>
      </w:r>
      <w:r>
        <w:rPr>
          <w:rFonts w:ascii="Arial" w:hAnsi="Arial" w:cs="Arial" w:eastAsia="標楷體"/>
          <w:color w:val="000000"/>
          <w:sz w:val="28"/>
          <w:szCs w:val="28"/>
        </w:rPr>
        <w:t>祖</w:t>
      </w:r>
      <w:r>
        <w:rPr>
          <w:rFonts w:ascii="Arial" w:hAnsi="Arial" w:cs="Arial" w:eastAsia="標楷體"/>
          <w:color w:val="000000"/>
          <w:sz w:val="28"/>
          <w:szCs w:val="28"/>
        </w:rPr>
        <w:t>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有問者答亦如之當調車馬嚴治寳物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賜與父求窮子所可賑給具足如斯時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厩</w:t>
      </w:r>
      <w:r>
        <w:rPr>
          <w:rFonts w:ascii="Arial" w:hAnsi="Arial" w:cs="Arial" w:eastAsia="標楷體"/>
          <w:color w:val="000000"/>
          <w:sz w:val="28"/>
          <w:szCs w:val="28"/>
        </w:rPr>
        <w:t>調習車馬繕治珍寳轉復教化家內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父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遥見其子所爲超絶脫故所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沐浴其身右手洗之以寳瓔珞香華被服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耀其體皆令清淨而告之曰爾從本來何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立何所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捨吾他行勤苦飢寒吾以耄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屬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矣以情相告便時納娶嬉遊飲食以康祚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所造業不可訾計衆寳具足子知之乎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汝積年而戀惡友今乃來歸宜除瑕垢吾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寳夜光明珠琦珍璝異皆爲汝施僮僕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使男女大小恣意所欲一以相付吾愛念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國王幸其太子諸尊聲聞共白佛言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窮子播盪流離二三十年至長者家乃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申叙</w:t>
      </w:r>
      <w:r>
        <w:rPr>
          <w:rFonts w:ascii="Arial" w:hAnsi="Arial" w:cs="Arial" w:eastAsia="標楷體"/>
          <w:color w:val="000000"/>
          <w:sz w:val="28"/>
          <w:szCs w:val="28"/>
        </w:rPr>
        <w:t>追惟前後遊觀所更心悉念之時大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寢疾于牀知壽欲終自命其子而告之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今困劣宜承洪軌居業寳藏若悉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之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窮乏從意所施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備奉教喜不自勝所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誠不失本誓父知子志身行謹勑先貧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益加欣慶宗敬親屬禮拜耆長父於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君主大臣衆會前曰各且明聽斯是吾子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所生名字爲某捨我流迸二三十年今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得斯則吾子吾則是父所有財寳皆屬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子聞宣令大衆之音心益欣然而自念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予</w:t>
      </w:r>
      <w:r>
        <w:rPr>
          <w:rFonts w:ascii="Arial" w:hAnsi="Arial" w:cs="Arial" w:eastAsia="標楷體"/>
          <w:color w:val="000000"/>
          <w:sz w:val="28"/>
          <w:szCs w:val="28"/>
        </w:rPr>
        <w:t>何宿福得領室藏諸聲聞等又白佛言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富長者則譬如來諸學士者則謂佛子勉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等三界勤苦如富長者</w:t>
      </w:r>
      <w:r>
        <w:rPr>
          <w:rFonts w:ascii="Arial" w:hAnsi="Arial" w:cs="Arial" w:eastAsia="標楷體"/>
          <w:color w:val="000000"/>
          <w:sz w:val="28"/>
          <w:szCs w:val="28"/>
        </w:rPr>
        <w:t>還攝</w:t>
      </w:r>
      <w:r>
        <w:rPr>
          <w:rFonts w:ascii="Arial" w:hAnsi="Arial" w:cs="Arial" w:eastAsia="標楷體"/>
          <w:color w:val="000000"/>
          <w:sz w:val="28"/>
          <w:szCs w:val="28"/>
        </w:rPr>
        <w:t>其子度脫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於是世尊有無央數聖衆之寳以五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五隂蓋常修精進在彼道教志于滅度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妙印</w:t>
      </w:r>
      <w:r>
        <w:rPr>
          <w:rFonts w:ascii="Arial" w:hAnsi="Arial" w:cs="Arial" w:eastAsia="標楷體"/>
          <w:color w:val="000000"/>
          <w:sz w:val="28"/>
          <w:szCs w:val="28"/>
        </w:rPr>
        <w:t>慇懃慕</w:t>
      </w:r>
      <w:r>
        <w:rPr>
          <w:rFonts w:ascii="Arial" w:hAnsi="Arial" w:cs="Arial" w:eastAsia="標楷體"/>
          <w:color w:val="000000"/>
          <w:sz w:val="28"/>
          <w:szCs w:val="28"/>
        </w:rPr>
        <w:t>求初不休懈欲得無爲意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熟自思惟所獲無量於如來所承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遵修禪定而常信樂謂觀我等懈廢下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分別不能志願此如來法珍寳之藏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世尊以權方便觀于本際慧寳帑藏蠲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飢餒授大妙印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大聖於今耆年斯大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從如來所朝旦卭卭當至無爲又世尊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示現菩薩大士慧義余黨奉行爲衆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當顯如來聖明大德咸使暢入隨時之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世雄大通善權方便知我志操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深法爲現聲聞畏三界法及生老死色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味細滑之事趣欲自濟不救一切離大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悲智慧善權禪定三昧乃知人心不覩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根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譬如窮士求衣索食而父須待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安樂子不覺察佛以方便隨時示現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悟今乃自知成佛眞子無上孫息爲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矜施以大慧所以者何雖爲佛子下賤怯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如來覩心信樂憘菩薩乗然後乃說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大法又世尊興爲二事爲諸菩薩現甘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諸下劣志願小者轉復勸進入微妙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彼子與父久別道行遥見不識何人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怖懅後稍稍示威儀法則乃知是父佛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吾等不解菩薩大士雖從法生爲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但求滅度不志道場坐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樹下降魔官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脫一切我輩自謂已得解脫以是之故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日覩聞未爲成就不爲出家不成沙門今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尊現諸通慧我等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獲大聖珍寳佛則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我則爲子父子同體焉得差別猶如長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臨壽終時於大衆前宣令帝王梵志長者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今諸所有庫藏珍寳用賜其子子聞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未曾有佛亦如是先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小乗一時悅我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最後普令四輩比丘比丘尼清信士清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天上世間一切人民顯示本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佛權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三乗耳尚無有二豈當有三是諸聲聞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成佛我等悅豫不能自勝時大迦葉則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逮聞斯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怪之愕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未曾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用悲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省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柔輭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妙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大積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處合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賜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思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有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逮聞弘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懷踊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有一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起如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闇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捨其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詣他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于殊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仁賢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愁憂念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後而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自迸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于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常悒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父子隔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三十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人</w:t>
      </w:r>
      <w:r>
        <w:rPr>
          <w:rFonts w:ascii="Arial" w:hAnsi="Arial" w:cs="Arial" w:eastAsia="標楷體"/>
          <w:color w:val="000000"/>
          <w:sz w:val="28"/>
          <w:szCs w:val="28"/>
        </w:rPr>
        <w:t>變</w:t>
      </w:r>
      <w:r>
        <w:rPr>
          <w:rFonts w:ascii="Arial" w:hAnsi="Arial" w:cs="Arial" w:eastAsia="標楷體"/>
          <w:color w:val="000000"/>
          <w:sz w:val="28"/>
          <w:szCs w:val="28"/>
        </w:rPr>
        <w:t>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得其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詣異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于大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於彼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於屋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嚴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樂之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紫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奇異財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珠玉碧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象馬車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爲衆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牛畜豬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鷄鶩羠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內產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賈作耕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z w:val="28"/>
          <w:szCs w:val="28"/>
        </w:rPr>
        <w:t>業僕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計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辦衆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百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得王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若國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城民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委敬自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郡種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遠皆戴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干種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從求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造旣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計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勢富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啼哭淚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旣朽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力衰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每</w:t>
      </w:r>
      <w:r>
        <w:rPr>
          <w:rFonts w:ascii="Arial" w:hAnsi="Arial" w:cs="Arial" w:eastAsia="標楷體"/>
          <w:color w:val="000000"/>
          <w:sz w:val="28"/>
          <w:szCs w:val="28"/>
        </w:rPr>
        <w:t>思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得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夙夜追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情不去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子之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增煩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我別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三十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之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財業廣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當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委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彼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子愚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貧窮困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求衣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遊諸郡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多思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旋汲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慕係</w:t>
      </w:r>
      <w:r>
        <w:rPr>
          <w:rFonts w:ascii="Arial" w:hAnsi="Arial" w:cs="Arial" w:eastAsia="標楷體"/>
          <w:color w:val="000000"/>
          <w:sz w:val="28"/>
          <w:szCs w:val="28"/>
        </w:rPr>
        <w:t>饉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征營馳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裁</w:t>
      </w:r>
      <w:r>
        <w:rPr>
          <w:rFonts w:ascii="Arial" w:hAnsi="Arial" w:cs="Arial" w:eastAsia="標楷體"/>
          <w:color w:val="000000"/>
          <w:sz w:val="28"/>
          <w:szCs w:val="28"/>
        </w:rPr>
        <w:t>自供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時有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無所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纏滯他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懷悒</w:t>
      </w:r>
      <w:r>
        <w:rPr>
          <w:rFonts w:ascii="Arial" w:hAnsi="Arial" w:cs="Arial" w:eastAsia="標楷體"/>
          <w:color w:val="000000"/>
          <w:sz w:val="28"/>
          <w:szCs w:val="28"/>
        </w:rPr>
        <w:t>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性褊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荊棘</w:t>
      </w:r>
      <w:r>
        <w:rPr>
          <w:rFonts w:ascii="Arial" w:hAnsi="Arial" w:cs="Arial" w:eastAsia="標楷體"/>
          <w:color w:val="000000"/>
          <w:sz w:val="28"/>
          <w:szCs w:val="28"/>
        </w:rPr>
        <w:t>剺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展轉周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不休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漸自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到父所居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槃桓入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求衣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稍稍得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于家</w:t>
      </w:r>
      <w:r>
        <w:rPr>
          <w:rFonts w:ascii="Arial" w:hAnsi="Arial" w:cs="Arial" w:eastAsia="標楷體"/>
          <w:color w:val="000000"/>
          <w:sz w:val="28"/>
          <w:szCs w:val="28"/>
        </w:rPr>
        <w:t>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遥見勢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極大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門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師子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侍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眷屬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z w:val="28"/>
          <w:szCs w:val="28"/>
        </w:rPr>
        <w:t>財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所施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人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營從立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有計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銀珍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合簿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部</w:t>
      </w:r>
      <w:r>
        <w:rPr>
          <w:rFonts w:ascii="Arial" w:hAnsi="Arial" w:cs="Arial" w:eastAsia="標楷體"/>
          <w:color w:val="00000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z w:val="28"/>
          <w:szCs w:val="28"/>
        </w:rPr>
        <w:t>劵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紀別入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料量少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于時窮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之如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倚住路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觀所云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惟我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爲至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將帝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王太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爲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牽逼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如捨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己所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慮是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欲迸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無敬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喜窮士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師子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遥見其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密踊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遣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追而止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呼彼窮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相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侍者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追及宣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録召令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怖躃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竊自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被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曷爲見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所求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富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之</w:t>
      </w:r>
      <w:r>
        <w:rPr>
          <w:rFonts w:ascii="Arial" w:hAnsi="Arial" w:cs="Arial" w:eastAsia="標楷體"/>
          <w:color w:val="000000"/>
          <w:sz w:val="28"/>
          <w:szCs w:val="28"/>
        </w:rPr>
        <w:t>僵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憐傷斯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下劣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不覩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是我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復懷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審財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父</w:t>
      </w:r>
      <w:r>
        <w:rPr>
          <w:rFonts w:ascii="Arial" w:hAnsi="Arial" w:cs="Arial" w:eastAsia="標楷體"/>
          <w:color w:val="000000"/>
          <w:sz w:val="28"/>
          <w:szCs w:val="28"/>
        </w:rPr>
        <w:t>慰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解語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紫磨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積聚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供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飲食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典攝衆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役業侍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有衆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蘊積腐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委在糞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見飾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便多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</w:t>
      </w:r>
      <w:r>
        <w:rPr>
          <w:rFonts w:ascii="Arial" w:hAnsi="Arial" w:cs="Arial" w:eastAsia="標楷體"/>
          <w:color w:val="000000"/>
          <w:sz w:val="28"/>
          <w:szCs w:val="28"/>
        </w:rPr>
        <w:t>資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蓄財殷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散用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聞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教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尋徃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宣施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長者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敢違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入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止頓</w:t>
      </w:r>
      <w:r>
        <w:rPr>
          <w:rFonts w:ascii="Arial" w:hAnsi="Arial" w:cs="Arial" w:eastAsia="標楷體"/>
          <w:color w:val="00000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z w:val="28"/>
          <w:szCs w:val="28"/>
        </w:rPr>
        <w:t>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遥從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z w:val="28"/>
          <w:szCs w:val="28"/>
        </w:rPr>
        <w:t>詳觀察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何所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是吾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下劣底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曉計</w:t>
      </w:r>
      <w:r>
        <w:rPr>
          <w:rFonts w:ascii="Arial" w:hAnsi="Arial" w:cs="Arial" w:eastAsia="標楷體"/>
          <w:color w:val="000000"/>
          <w:sz w:val="28"/>
          <w:szCs w:val="28"/>
        </w:rPr>
        <w:t>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調御車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從樓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來下到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還去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垢汙之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便徃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到其子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勑之促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所當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當與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劇難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德施</w:t>
      </w:r>
      <w:r>
        <w:rPr>
          <w:rFonts w:ascii="Arial" w:hAnsi="Arial" w:cs="Arial" w:eastAsia="標楷體"/>
          <w:color w:val="000000"/>
          <w:sz w:val="28"/>
          <w:szCs w:val="28"/>
        </w:rPr>
        <w:t>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案摩手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醎醲滋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食相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牀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騎乗所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復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娉索妻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黠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此漸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灕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汝當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部之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愛子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無所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漸漸稍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在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賈作治</w:t>
      </w:r>
      <w:r>
        <w:rPr>
          <w:rFonts w:ascii="Arial" w:hAnsi="Arial" w:cs="Arial" w:eastAsia="標楷體"/>
          <w:color w:val="000000"/>
          <w:sz w:val="28"/>
          <w:szCs w:val="28"/>
        </w:rPr>
        <w:t>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入難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空缺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使盈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步步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鞭杖加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琦異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珠</w:t>
      </w:r>
      <w:r>
        <w:rPr>
          <w:rFonts w:ascii="Arial" w:hAnsi="Arial" w:cs="Arial" w:eastAsia="標楷體"/>
          <w:color w:val="000000"/>
          <w:sz w:val="28"/>
          <w:szCs w:val="28"/>
        </w:rPr>
        <w:t>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都皆收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內于帑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悉計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悉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財產利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愚騃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別作小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與父不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於外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于時窮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自念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無有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我庫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父即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性所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人自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極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召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親視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得許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財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告之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我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活資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會大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國王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者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君子等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人告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遠近大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是我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我迸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他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梁昌求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窮厄困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乃來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之別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三十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至此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得相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某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亡失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此求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然來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之財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乏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悉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斯完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皆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持用相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卿當執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父之基業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人尋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本貧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在不</w:t>
      </w:r>
      <w:r>
        <w:rPr>
          <w:rFonts w:ascii="Arial" w:hAnsi="Arial" w:cs="Arial" w:eastAsia="標楷體"/>
          <w:color w:val="000000"/>
          <w:sz w:val="28"/>
          <w:szCs w:val="28"/>
        </w:rPr>
        <w:t>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父時知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下劣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諸帑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日乃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雄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化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覩見下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樂喜小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脫我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得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復授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成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所</w:t>
      </w:r>
      <w:r>
        <w:rPr>
          <w:rFonts w:ascii="Arial" w:hAnsi="Arial" w:cs="Arial" w:eastAsia="標楷體"/>
          <w:color w:val="000000"/>
          <w:sz w:val="28"/>
          <w:szCs w:val="28"/>
        </w:rPr>
        <w:t>建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慧力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大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攀縁稱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姟譬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便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尊上大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當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示</w:t>
      </w:r>
      <w:r>
        <w:rPr>
          <w:rFonts w:ascii="Arial" w:hAnsi="Arial" w:cs="Arial" w:eastAsia="標楷體"/>
          <w:color w:val="000000"/>
          <w:sz w:val="28"/>
          <w:szCs w:val="28"/>
        </w:rPr>
        <w:t>衆眼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余等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勝諸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成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業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將養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此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z w:val="28"/>
          <w:szCs w:val="28"/>
        </w:rPr>
        <w:t>說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勝慧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感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志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貧心思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使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于斯佛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肯發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之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覩見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宣暢道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中自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得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願志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此比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聞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有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發歡喜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寂然在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無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棄捐所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度之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此思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當修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晝夜除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道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無有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勸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存于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乃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爲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捨隂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理空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脫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勤苦之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興教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以具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計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乏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所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經身之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使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是等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加賜法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由縁致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余徒欽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旋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悉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此輩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恐懼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得利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索勸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我信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若如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遭時大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子而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窮劣下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以財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施與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聖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興希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宣</w:t>
      </w:r>
      <w:r>
        <w:rPr>
          <w:rFonts w:ascii="Arial" w:hAnsi="Arial" w:cs="Arial" w:eastAsia="標楷體"/>
          <w:color w:val="000000"/>
          <w:sz w:val="28"/>
          <w:szCs w:val="28"/>
        </w:rPr>
        <w:t>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子之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樂下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行調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以法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致得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貧得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佛</w:t>
      </w:r>
      <w:r>
        <w:rPr>
          <w:rFonts w:ascii="Arial" w:hAnsi="Arial" w:cs="Arial" w:eastAsia="標楷體"/>
          <w:color w:val="000000"/>
          <w:sz w:val="28"/>
          <w:szCs w:val="28"/>
        </w:rPr>
        <w:t>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道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第一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復諸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夜所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z w:val="28"/>
          <w:szCs w:val="28"/>
        </w:rPr>
        <w:t>禁定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執義將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雄唱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有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之大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眷屬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行無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有長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依倚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遠之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尊德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成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諸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爲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得聽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尊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復見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聖覺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故獲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超度恐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乃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致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無著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諸天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人魔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與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親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之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所名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立寂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蠲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億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所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難得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計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希有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無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燒罪度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行爲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踊躍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等歸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頂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願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江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巨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牀卧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垢無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栴檀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屋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柔輭坐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敷其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疾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藥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日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廣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施劫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江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造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奪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遠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無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大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建立法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爲大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漏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堪任堅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修牢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慰勸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恒以時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修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望想福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一切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法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爲大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勝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大燈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示無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黎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力所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喜樂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縁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順開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皆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人性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他人心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群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以若干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致墮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法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尊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藥草品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大迦葉及諸耆年聲聞善哉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哉</w:t>
      </w:r>
      <w:r>
        <w:rPr>
          <w:rFonts w:ascii="Arial" w:hAnsi="Arial" w:cs="Arial" w:eastAsia="標楷體"/>
          <w:color w:val="000000"/>
          <w:sz w:val="28"/>
          <w:szCs w:val="28"/>
        </w:rPr>
        <w:t>所歎如實審如所言如來之德如向所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倍無數不可思</w:t>
      </w:r>
      <w:r>
        <w:rPr>
          <w:rFonts w:ascii="Arial" w:hAnsi="Arial" w:cs="Arial" w:eastAsia="標楷體"/>
          <w:color w:val="00000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z w:val="28"/>
          <w:szCs w:val="28"/>
        </w:rPr>
        <w:t>無能計量劫之</w:t>
      </w:r>
      <w:r>
        <w:rPr>
          <w:rFonts w:ascii="Arial" w:hAnsi="Arial" w:cs="Arial" w:eastAsia="標楷體"/>
          <w:color w:val="000000"/>
          <w:sz w:val="28"/>
          <w:szCs w:val="28"/>
        </w:rPr>
        <w:t>垓</w:t>
      </w:r>
      <w:r>
        <w:rPr>
          <w:rFonts w:ascii="Arial" w:hAnsi="Arial" w:cs="Arial" w:eastAsia="標楷體"/>
          <w:color w:val="000000"/>
          <w:sz w:val="28"/>
          <w:szCs w:val="28"/>
        </w:rPr>
        <w:t>底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計數大聖所應如來之慧無能限者不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想道地處所莫能盡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世尊普入一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察于世間見衆庶心所度無極一切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使決了權慧之事勸立一切度於彼岸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普智入諸通慧譬如三千大千世界其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諸藥草木竹蘆叢林諸樹小大根本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節枝葉華實其色若干種類各異悉生于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在高山巖石之間丘陵堆阜</w:t>
      </w:r>
      <w:r>
        <w:rPr>
          <w:rFonts w:ascii="Arial" w:hAnsi="Arial" w:cs="Arial" w:eastAsia="標楷體"/>
          <w:color w:val="000000"/>
          <w:sz w:val="28"/>
          <w:szCs w:val="28"/>
        </w:rPr>
        <w:t>谿</w:t>
      </w:r>
      <w:r>
        <w:rPr>
          <w:rFonts w:ascii="Arial" w:hAnsi="Arial" w:cs="Arial" w:eastAsia="標楷體"/>
          <w:color w:val="000000"/>
          <w:sz w:val="28"/>
          <w:szCs w:val="28"/>
        </w:rPr>
        <w:t>谷坑坎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澍雨潤澤普洽隨其種類各各茂盛叵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低仰莫不得所雨水一品周徧佛土各各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長地等無二如來正覺講說深法猶如大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聖出現興在世者則爲一切諸天人民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須倫鬼神龍顯示威耀咸尋來至皆現在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暢大音分別慧義大師子吼班宣景模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如來使天上天下諸天世人未度者度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者脫未安者安未滅度者令得滅度於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及後世所知而審爲諸通慧皆能普見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度脫諸脫安諸安未滅度者皆令滅度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詣我於時諸天人民阿須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沓和迦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眞陀羅摩睺勒一切雲集吾於講法現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義佛爲道父分別道慧佛語迦葉于時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庶無數億</w:t>
      </w:r>
      <w:r>
        <w:rPr>
          <w:rFonts w:ascii="Arial" w:hAnsi="Arial" w:cs="Arial" w:eastAsia="標楷體"/>
          <w:color w:val="000000"/>
          <w:sz w:val="28"/>
          <w:szCs w:val="28"/>
        </w:rPr>
        <w:t>垓</w:t>
      </w:r>
      <w:r>
        <w:rPr>
          <w:rFonts w:ascii="Arial" w:hAnsi="Arial" w:cs="Arial" w:eastAsia="標楷體"/>
          <w:color w:val="000000"/>
          <w:sz w:val="28"/>
          <w:szCs w:val="28"/>
        </w:rPr>
        <w:t>皆來聽經如來通見一切根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精進力如應說法分別散告無量言教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失本心咸令歡喜安隱無患或得度世終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處恣其所好各自然生或習愛欲便爲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或聽受法離諸貪惑轉稍以漸遵諸通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從本力如其能量堅固成就平等法身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大雨普佛世界滋育養生等無差特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法一品如是至解脫味離欲寂滅入諸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若聽受持諷誦奉者不自識省無所觀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群生根本形所像類如所想念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當念所可施行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行當行</w:t>
      </w:r>
      <w:r>
        <w:rPr>
          <w:rFonts w:ascii="Arial" w:hAnsi="Arial" w:cs="Arial" w:eastAsia="標楷體"/>
          <w:color w:val="000000"/>
          <w:sz w:val="28"/>
          <w:szCs w:val="28"/>
        </w:rPr>
        <w:t>甫</w:t>
      </w:r>
      <w:r>
        <w:rPr>
          <w:rFonts w:ascii="Arial" w:hAnsi="Arial" w:cs="Arial" w:eastAsia="標楷體"/>
          <w:color w:val="000000"/>
          <w:sz w:val="28"/>
          <w:szCs w:val="28"/>
        </w:rPr>
        <w:t>當行者諸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縁所當獲致所當說者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如來目悉知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在所現處住于其地如雨等潤藥草叢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黑青赤上中下樹世尊如之見一味已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味志于滅度度諸未度究竟滅度令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土一同法味到無恐懼使得解脫化於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使得信樂煦育將護悉令普至於諸通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詠分別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賢聖法亦如向者迦葉所說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欲重解義所趣以偈頌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興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仁和爲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生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所信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意勇建大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久立分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群萌多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烝庶無所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王慧難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闇冥設聞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懷狐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則棄所住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其境界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本力所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示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利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則爲現正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譬如純黑雲</w:t>
      </w:r>
      <w:r>
        <w:rPr>
          <w:rFonts w:ascii="Arial" w:hAnsi="Arial" w:cs="Arial" w:eastAsia="標楷體"/>
          <w:color w:val="000000"/>
          <w:sz w:val="28"/>
          <w:szCs w:val="28"/>
        </w:rPr>
        <w:t>　湧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z w:val="28"/>
          <w:szCs w:val="28"/>
        </w:rPr>
        <w:t>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雨佛世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徧覆於土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放大電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有水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復震雷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民人皆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蔭</w:t>
      </w:r>
      <w:r>
        <w:rPr>
          <w:rFonts w:ascii="Arial" w:hAnsi="Arial" w:cs="Arial" w:eastAsia="標楷體"/>
          <w:color w:val="000000"/>
          <w:sz w:val="28"/>
          <w:szCs w:val="28"/>
        </w:rPr>
        <w:t>蔽於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除熱令隂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放雨水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貯</w:t>
      </w:r>
      <w:r>
        <w:rPr>
          <w:rFonts w:ascii="Arial" w:hAnsi="Arial" w:cs="Arial" w:eastAsia="標楷體"/>
          <w:color w:val="000000"/>
          <w:sz w:val="28"/>
          <w:szCs w:val="28"/>
        </w:rPr>
        <w:t>布現在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時普等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水下無偏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滂流於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澤洽衆</w:t>
      </w:r>
      <w:r>
        <w:rPr>
          <w:rFonts w:ascii="Arial" w:hAnsi="Arial" w:cs="Arial" w:eastAsia="標楷體"/>
          <w:color w:val="000000"/>
          <w:sz w:val="28"/>
          <w:szCs w:val="28"/>
        </w:rPr>
        <w:t>區</w:t>
      </w:r>
      <w:r>
        <w:rPr>
          <w:rFonts w:ascii="Arial" w:hAnsi="Arial" w:cs="Arial" w:eastAsia="標楷體"/>
          <w:color w:val="000000"/>
          <w:sz w:val="28"/>
          <w:szCs w:val="28"/>
        </w:rPr>
        <w:t>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時而降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激灌一切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旱涸枯谿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得浸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惠澤無不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源皆</w:t>
      </w: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</w:rPr>
        <w:t>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深谷諸</w:t>
      </w:r>
      <w:r>
        <w:rPr>
          <w:rFonts w:ascii="Arial" w:hAnsi="Arial" w:cs="Arial" w:eastAsia="標楷體"/>
          <w:color w:val="00000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z w:val="28"/>
          <w:szCs w:val="28"/>
        </w:rPr>
        <w:t>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淋漉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葍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幽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萌蘖用青</w:t>
      </w:r>
      <w:r>
        <w:rPr>
          <w:rFonts w:ascii="Arial" w:hAnsi="Arial" w:cs="Arial" w:eastAsia="標楷體"/>
          <w:color w:val="000000"/>
          <w:sz w:val="28"/>
          <w:szCs w:val="28"/>
        </w:rPr>
        <w:t>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藥草無數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樛木諸叢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滋長大小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藥咸茂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莖幹華實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隨其本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令得蒙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樹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結根坑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陿隘迮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生其中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諸邪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愚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益繫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象著</w:t>
      </w:r>
      <w:r>
        <w:rPr>
          <w:rFonts w:ascii="Arial" w:hAnsi="Arial" w:cs="Arial" w:eastAsia="標楷體"/>
          <w:color w:val="000000"/>
          <w:sz w:val="28"/>
          <w:szCs w:val="28"/>
        </w:rPr>
        <w:t>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草刺棘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蘆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莖節枝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華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實茂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所饒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蒙</w:t>
      </w:r>
      <w:r>
        <w:rPr>
          <w:rFonts w:ascii="Arial" w:hAnsi="Arial" w:cs="Arial" w:eastAsia="標楷體"/>
          <w:color w:val="000000"/>
          <w:sz w:val="28"/>
          <w:szCs w:val="28"/>
        </w:rPr>
        <w:t>雨之</w:t>
      </w:r>
      <w:r>
        <w:rPr>
          <w:rFonts w:ascii="Arial" w:hAnsi="Arial" w:cs="Arial" w:eastAsia="標楷體"/>
          <w:color w:val="000000"/>
          <w:sz w:val="28"/>
          <w:szCs w:val="28"/>
        </w:rPr>
        <w:t>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藥草滋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其種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本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得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飢渴飽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其所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得其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其天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爲一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告迦葉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出于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z w:val="28"/>
          <w:szCs w:val="28"/>
        </w:rPr>
        <w:t>現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衆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誠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示於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仙以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人聞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於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民前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兩足</w:t>
      </w:r>
      <w:r>
        <w:rPr>
          <w:rFonts w:ascii="Arial" w:hAnsi="Arial" w:cs="Arial" w:eastAsia="標楷體"/>
          <w:color w:val="000000"/>
          <w:sz w:val="28"/>
          <w:szCs w:val="28"/>
        </w:rPr>
        <w:t>之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天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當飽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群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愚騃之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形枯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諸苦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立大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燒盡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至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聽我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悉當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詣佛大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爲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尊無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所導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出於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說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化無數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之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種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彼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行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至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度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在門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說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造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道德之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等不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令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所</w:t>
      </w:r>
      <w:r>
        <w:rPr>
          <w:rFonts w:ascii="Arial" w:hAnsi="Arial" w:cs="Arial" w:eastAsia="標楷體"/>
          <w:color w:val="000000"/>
          <w:sz w:val="28"/>
          <w:szCs w:val="28"/>
        </w:rPr>
        <w:t>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愛欲永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益之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甞憎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放逸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衆生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衆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不可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講大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詭因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步所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復住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於座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續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大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雨多所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浸</w:t>
      </w:r>
      <w:r>
        <w:rPr>
          <w:rFonts w:ascii="Arial" w:hAnsi="Arial" w:cs="Arial" w:eastAsia="標楷體"/>
          <w:color w:val="000000"/>
          <w:sz w:val="28"/>
          <w:szCs w:val="28"/>
        </w:rPr>
        <w:t>漬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興慧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降法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暢發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病與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爲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賢聖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令奉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天隂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失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違諸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近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漸漸調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住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捨諸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勸化導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淨所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置下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遠衆懈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其所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令入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時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其心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皆棄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順師子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等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經法之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使得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尊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任其力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令聽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道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化立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諸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性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帝釋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輪聖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小世</w:t>
      </w:r>
      <w:r>
        <w:rPr>
          <w:rFonts w:ascii="Arial" w:hAnsi="Arial" w:cs="Arial" w:eastAsia="標楷體"/>
          <w:color w:val="000000"/>
          <w:sz w:val="28"/>
          <w:szCs w:val="28"/>
        </w:rPr>
        <w:t>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藥品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異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z w:val="28"/>
          <w:szCs w:val="28"/>
        </w:rPr>
        <w:t>小段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所良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迦葉且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悉當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能識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漏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得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在遊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三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雨定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昧諸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遊</w:t>
      </w:r>
      <w:r>
        <w:rPr>
          <w:rFonts w:ascii="Arial" w:hAnsi="Arial" w:cs="Arial" w:eastAsia="標楷體"/>
          <w:color w:val="000000"/>
          <w:sz w:val="28"/>
          <w:szCs w:val="28"/>
        </w:rPr>
        <w:t>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於山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人便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縁一覺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修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之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名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中品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志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士美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當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成導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精進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依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名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上尊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使欲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恃怙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行寂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得成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謂樹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喻於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等能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退轉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建立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根力之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是長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醫藥除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英雄度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時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斯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則名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大林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之所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慶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一放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此比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如衆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地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之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所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善法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如天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若干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以法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所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潤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所成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察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堪任所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之法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景則一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放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墮草山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至中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不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灌諸樹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z w:val="28"/>
          <w:szCs w:val="28"/>
        </w:rPr>
        <w:t>大叢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密雲四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下豐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使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慈</w:t>
      </w:r>
      <w:r>
        <w:rPr>
          <w:rFonts w:ascii="Arial" w:hAnsi="Arial" w:cs="Arial" w:eastAsia="標楷體"/>
          <w:color w:val="000000"/>
          <w:sz w:val="28"/>
          <w:szCs w:val="28"/>
        </w:rPr>
        <w:t>哀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以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飽滿天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現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普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雨藥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華實茂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藥樹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稍</w:t>
      </w:r>
      <w:r>
        <w:rPr>
          <w:rFonts w:ascii="Arial" w:hAnsi="Arial" w:cs="Arial" w:eastAsia="標楷體"/>
          <w:color w:val="000000"/>
          <w:sz w:val="28"/>
          <w:szCs w:val="28"/>
        </w:rPr>
        <w:t>稍</w:t>
      </w:r>
      <w:r>
        <w:rPr>
          <w:rFonts w:ascii="Arial" w:hAnsi="Arial" w:cs="Arial" w:eastAsia="標楷體"/>
          <w:color w:val="000000"/>
          <w:sz w:val="28"/>
          <w:szCs w:val="28"/>
        </w:rPr>
        <w:t>長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爲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漏盡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縁覺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于林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塵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開緫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旋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普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衆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此大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樹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日日滋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進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專達四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聞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則解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放出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爲大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復滋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諸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至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爲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第一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此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爲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興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澍甘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漸漸長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藥草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民之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稱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時之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因縁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衆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謂言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所</w:t>
      </w:r>
      <w:r>
        <w:rPr>
          <w:rFonts w:ascii="Arial" w:hAnsi="Arial" w:cs="Arial" w:eastAsia="標楷體"/>
          <w:color w:val="000000"/>
          <w:sz w:val="28"/>
          <w:szCs w:val="28"/>
        </w:rPr>
        <w:t>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最究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聲聞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當承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斯之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佛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諸羅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無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衍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極於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化諸小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得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復告大迦葉如來所教等化無偏譬如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廣照天下光無所擇照與不照高下深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好惡香臭等無差特佛亦如是以智慧光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一切五道生死菩薩縁覺聲聞慧無增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心所解各得其所本無三乗縁行致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白佛設無三乗何故得有菩薩縁覺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譬如陶家埏埴作器或盛甘露蜜或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酪</w:t>
      </w:r>
      <w:r>
        <w:rPr>
          <w:rFonts w:ascii="Arial" w:hAnsi="Arial" w:cs="Arial" w:eastAsia="標楷體"/>
          <w:color w:val="00000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z w:val="28"/>
          <w:szCs w:val="28"/>
        </w:rPr>
        <w:t>麻油或盛醲飲食泥本一等作器別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受不同本際亦爾一等無異各隨所行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中下迦葉又問縱使別異究竟合不告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合明者解之譬若有人從生而盲不見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五色十方則謂天下無日月五色八方上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下有對說者其人不信若有良醫觀人本</w:t>
      </w:r>
      <w:r>
        <w:rPr>
          <w:rFonts w:ascii="Arial" w:hAnsi="Arial" w:cs="Arial" w:eastAsia="標楷體"/>
          <w:color w:val="000000"/>
          <w:sz w:val="28"/>
          <w:szCs w:val="28"/>
        </w:rPr>
        <w:t>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故無目本罪所種離明眼冥體</w:t>
      </w:r>
      <w:r>
        <w:rPr>
          <w:rFonts w:ascii="Arial" w:hAnsi="Arial" w:cs="Arial" w:eastAsia="標楷體"/>
          <w:color w:val="000000"/>
          <w:sz w:val="28"/>
          <w:szCs w:val="28"/>
        </w:rPr>
        <w:t>嬰</w:t>
      </w:r>
      <w:r>
        <w:rPr>
          <w:rFonts w:ascii="Arial" w:hAnsi="Arial" w:cs="Arial" w:eastAsia="標楷體"/>
          <w:color w:val="000000"/>
          <w:sz w:val="28"/>
          <w:szCs w:val="28"/>
        </w:rPr>
        <w:t>重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重病風寒熱癖是則四病便心念言斯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疾凡藥療之終不能愈雪山有藥能療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一曰顯二曰良三曰明四曰安是藥四名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時良醫愍傷病人爲設方便即入雪山</w:t>
      </w:r>
      <w:r>
        <w:rPr>
          <w:rFonts w:ascii="Arial" w:hAnsi="Arial" w:cs="Arial" w:eastAsia="標楷體"/>
          <w:color w:val="000000"/>
          <w:sz w:val="28"/>
          <w:szCs w:val="28"/>
        </w:rPr>
        <w:t>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品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咀</w:t>
      </w:r>
      <w:r>
        <w:rPr>
          <w:rFonts w:ascii="Arial" w:hAnsi="Arial" w:cs="Arial" w:eastAsia="標楷體"/>
          <w:color w:val="000000"/>
          <w:sz w:val="28"/>
          <w:szCs w:val="28"/>
        </w:rPr>
        <w:t>擣</w:t>
      </w:r>
      <w:r>
        <w:rPr>
          <w:rFonts w:ascii="Arial" w:hAnsi="Arial" w:cs="Arial" w:eastAsia="標楷體"/>
          <w:color w:val="000000"/>
          <w:sz w:val="28"/>
          <w:szCs w:val="28"/>
        </w:rPr>
        <w:t>合以療其盲目便見明又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針灸消息補</w:t>
      </w:r>
      <w:r>
        <w:rPr>
          <w:rFonts w:ascii="Arial" w:hAnsi="Arial" w:cs="Arial" w:eastAsia="標楷體"/>
          <w:color w:val="000000"/>
          <w:sz w:val="28"/>
          <w:szCs w:val="28"/>
        </w:rPr>
        <w:t>瀉</w:t>
      </w:r>
      <w:r>
        <w:rPr>
          <w:rFonts w:ascii="Arial" w:hAnsi="Arial" w:cs="Arial" w:eastAsia="標楷體"/>
          <w:color w:val="000000"/>
          <w:sz w:val="28"/>
          <w:szCs w:val="28"/>
        </w:rPr>
        <w:t>斯人目睛內外通徹覩日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五色十方爾乃取信尋自剋責我之盲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見聞自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爲達今眼得視乃自知本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蔽之甚今覩遠近高下無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</w:rPr>
        <w:t>我者時有五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閒</w:t>
      </w:r>
      <w:r>
        <w:rPr>
          <w:rFonts w:ascii="Arial" w:hAnsi="Arial" w:cs="Arial" w:eastAsia="標楷體"/>
          <w:color w:val="000000"/>
          <w:sz w:val="28"/>
          <w:szCs w:val="28"/>
        </w:rPr>
        <w:t>居仙人洞視徹聽身能飛行心能知人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念自知所從來生死本末而具語曰卿莫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自以爲達仁在屋裏自閉不出不知外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念卿善</w:t>
      </w:r>
      <w:r>
        <w:rPr>
          <w:rFonts w:ascii="Arial" w:hAnsi="Arial" w:cs="Arial" w:eastAsia="標楷體"/>
          <w:color w:val="000000"/>
          <w:sz w:val="28"/>
          <w:szCs w:val="28"/>
        </w:rPr>
        <w:t>或念卿惡常</w:t>
      </w:r>
      <w:r>
        <w:rPr>
          <w:rFonts w:ascii="Arial" w:hAnsi="Arial" w:cs="Arial" w:eastAsia="標楷體"/>
          <w:color w:val="000000"/>
          <w:sz w:val="28"/>
          <w:szCs w:val="28"/>
        </w:rPr>
        <w:t>不能見十里五里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之音或二十里擊鼓之聲猶不能聞近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二里自不躇步亦不能至自觀未生胚胎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憶亦不能識有何通達稱無不見乎今吾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卿身冥中爲明明中爲冥其人問曰作何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術得斯聖通願垂</w:t>
      </w:r>
      <w:r>
        <w:rPr>
          <w:rFonts w:ascii="Arial" w:hAnsi="Arial" w:cs="Arial" w:eastAsia="標楷體"/>
          <w:color w:val="000000"/>
          <w:sz w:val="28"/>
          <w:szCs w:val="28"/>
        </w:rPr>
        <w:t>惠</w:t>
      </w:r>
      <w:r>
        <w:rPr>
          <w:rFonts w:ascii="Arial" w:hAnsi="Arial" w:cs="Arial" w:eastAsia="標楷體"/>
          <w:color w:val="000000"/>
          <w:sz w:val="28"/>
          <w:szCs w:val="28"/>
        </w:rPr>
        <w:t>誨仙人答曰當入深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閒</w:t>
      </w:r>
      <w:r>
        <w:rPr>
          <w:rFonts w:ascii="Arial" w:hAnsi="Arial" w:cs="Arial" w:eastAsia="標楷體"/>
          <w:color w:val="000000"/>
          <w:sz w:val="28"/>
          <w:szCs w:val="28"/>
        </w:rPr>
        <w:t>居獨處除諸情欲爾乃有獲即遵所訓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巖燕一心專精無所慕樂則得神通爾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覺察本所見不足言名今得五通無所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礙甫自知本所見蔽闇佛言如是當解此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在生死五道隂蓋不了本無則名曰癡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致行從行致識從識致名色從名色致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從六入致更從更致痛從痛致愛從愛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從受致有從有致生從生致老病死憂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患罪應集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z w:val="28"/>
          <w:szCs w:val="28"/>
        </w:rPr>
        <w:t>故謂盲冥是以世尊愍傷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z w:val="28"/>
          <w:szCs w:val="28"/>
        </w:rPr>
        <w:t>降三界輪轉無際不能自拔觀</w:t>
      </w:r>
      <w:r>
        <w:rPr>
          <w:rFonts w:ascii="Arial" w:hAnsi="Arial" w:cs="Arial" w:eastAsia="標楷體"/>
          <w:color w:val="000000"/>
          <w:sz w:val="28"/>
          <w:szCs w:val="28"/>
        </w:rPr>
        <w:t>察</w:t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之根源病有輕重垢有薄厚解有難易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遠近便見三乗發菩薩心至不退轉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生徑得至佛猶如有目得爲神仙其良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如來也不發大意謂生盲也貪婬瞋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癡六十二見謂四病也空無想無願向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洹門謂四藥也藥行病愈則無有癡</w:t>
      </w:r>
      <w:r>
        <w:rPr>
          <w:rFonts w:ascii="Arial" w:hAnsi="Arial" w:cs="Arial" w:eastAsia="標楷體"/>
          <w:color w:val="000000"/>
          <w:sz w:val="28"/>
          <w:szCs w:val="28"/>
        </w:rPr>
        <w:t>行識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六入所更痛愛受有生老病死憂惱苦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皆悉除矣志不作善亦不在惡如生盲者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兩目謂聲聞縁覺生死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斷度於三界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練五道自以通暢莫能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</w:rPr>
        <w:t>者臨欲滅度佛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住誨以要法發菩薩意不在生死不住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解三界空十方一切如化如幻如夢野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山之響悉無所有無所希望無取無捨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冥無明爾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深覩無所不達見無所見見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黎庶萌兆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日光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徧照於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明無增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擇好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猶若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等殊日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化於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有增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如彼陶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埏埴作瓦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盛甘露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或受</w:t>
      </w:r>
      <w:r>
        <w:rPr>
          <w:rFonts w:ascii="Arial" w:hAnsi="Arial" w:cs="Arial" w:eastAsia="標楷體"/>
          <w:color w:val="000000"/>
          <w:sz w:val="28"/>
          <w:szCs w:val="28"/>
        </w:rPr>
        <w:t>酪酥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計泥本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器各別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受又不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盛而立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本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三界五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隨行而隨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展轉不自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空號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住則縁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倚空不解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則名爲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人生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見日月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五色及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天下無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良醫探本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見四病隂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慈哀憐愍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入山爲求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采藥奇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顯良明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咀而</w:t>
      </w:r>
      <w:r>
        <w:rPr>
          <w:rFonts w:ascii="Arial" w:hAnsi="Arial" w:cs="Arial" w:eastAsia="標楷體"/>
          <w:color w:val="000000"/>
          <w:sz w:val="28"/>
          <w:szCs w:val="28"/>
        </w:rPr>
        <w:t>擣</w:t>
      </w:r>
      <w:r>
        <w:rPr>
          <w:rFonts w:ascii="Arial" w:hAnsi="Arial" w:cs="Arial" w:eastAsia="標楷體"/>
          <w:color w:val="000000"/>
          <w:sz w:val="28"/>
          <w:szCs w:val="28"/>
        </w:rPr>
        <w:t>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療生盲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消息加針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病愈目覩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見日月五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知本淳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人不了本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坐墮生死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二縁所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解終始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現於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三界</w:t>
      </w:r>
      <w:r>
        <w:rPr>
          <w:rFonts w:ascii="Arial" w:hAnsi="Arial" w:cs="Arial" w:eastAsia="標楷體"/>
          <w:color w:val="000000"/>
          <w:sz w:val="28"/>
          <w:szCs w:val="28"/>
        </w:rPr>
        <w:t>源　</w:t>
      </w:r>
      <w:r>
        <w:rPr>
          <w:rFonts w:ascii="Arial" w:hAnsi="Arial" w:cs="Arial" w:eastAsia="標楷體"/>
          <w:color w:val="000000"/>
          <w:sz w:val="28"/>
          <w:szCs w:val="28"/>
        </w:rPr>
        <w:t>因疾而隨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各各開化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了空則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意劣爲縁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畏猒生死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墜于聲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謂道德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能有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覩極究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z w:val="28"/>
          <w:szCs w:val="28"/>
        </w:rPr>
        <w:t>弊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猶如五通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名曰仙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愍而告之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卿故有蔽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弘</w:t>
      </w:r>
      <w:r>
        <w:rPr>
          <w:rFonts w:ascii="Arial" w:hAnsi="Arial" w:cs="Arial" w:eastAsia="標楷體"/>
          <w:color w:val="000000"/>
          <w:sz w:val="28"/>
          <w:szCs w:val="28"/>
        </w:rPr>
        <w:t>幽</w:t>
      </w:r>
      <w:r>
        <w:rPr>
          <w:rFonts w:ascii="Arial" w:hAnsi="Arial" w:cs="Arial" w:eastAsia="標楷體"/>
          <w:color w:val="000000"/>
          <w:sz w:val="28"/>
          <w:szCs w:val="28"/>
        </w:rPr>
        <w:t>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z w:val="28"/>
          <w:szCs w:val="28"/>
        </w:rPr>
        <w:t>則爲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在內不見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明故爲</w:t>
      </w:r>
      <w:r>
        <w:rPr>
          <w:rFonts w:ascii="Arial" w:hAnsi="Arial" w:cs="Arial" w:eastAsia="標楷體"/>
          <w:color w:val="000000"/>
          <w:sz w:val="28"/>
          <w:szCs w:val="28"/>
        </w:rPr>
        <w:t>冥　</w:t>
      </w:r>
      <w:r>
        <w:rPr>
          <w:rFonts w:ascii="Arial" w:hAnsi="Arial" w:cs="Arial" w:eastAsia="標楷體"/>
          <w:color w:val="000000"/>
          <w:sz w:val="28"/>
          <w:szCs w:val="28"/>
        </w:rPr>
        <w:t>數十里有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耳則不得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人欲危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知彼所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欲至外數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躇步不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生長大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識胎中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事表裏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乃爲悉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何以</w:t>
      </w:r>
      <w:r>
        <w:rPr>
          <w:rFonts w:ascii="Arial" w:hAnsi="Arial" w:cs="Arial" w:eastAsia="標楷體"/>
          <w:color w:val="000000"/>
          <w:sz w:val="28"/>
          <w:szCs w:val="28"/>
        </w:rPr>
        <w:t>忽</w:t>
      </w:r>
      <w:r>
        <w:rPr>
          <w:rFonts w:ascii="Arial" w:hAnsi="Arial" w:cs="Arial" w:eastAsia="標楷體"/>
          <w:color w:val="000000"/>
          <w:sz w:val="28"/>
          <w:szCs w:val="28"/>
        </w:rPr>
        <w:t>貢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謂無等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欲得五通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處於</w:t>
      </w:r>
      <w:r>
        <w:rPr>
          <w:rFonts w:ascii="Arial" w:hAnsi="Arial" w:cs="Arial" w:eastAsia="標楷體"/>
          <w:color w:val="000000"/>
          <w:sz w:val="28"/>
          <w:szCs w:val="28"/>
        </w:rPr>
        <w:t>閒</w:t>
      </w:r>
      <w:r>
        <w:rPr>
          <w:rFonts w:ascii="Arial" w:hAnsi="Arial" w:cs="Arial" w:eastAsia="標楷體"/>
          <w:color w:val="000000"/>
          <w:sz w:val="28"/>
          <w:szCs w:val="28"/>
        </w:rPr>
        <w:t>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思專念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曉了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尋即奉所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家入深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心無穢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便得成神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至聲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及獲縁覺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自謂慧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佛等泥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臨欲滅度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即住其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現菩薩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三達無罣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智慧度無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善權方便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空無想願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菩薩由是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等心四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用開化黎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解一切如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幻夢野馬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深山響芭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三界無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執亦不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生死泥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等如虚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見無不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乃覩一切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爾時所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造三</w:t>
      </w:r>
      <w:r>
        <w:rPr>
          <w:rFonts w:ascii="Arial" w:hAnsi="Arial" w:cs="Arial" w:eastAsia="標楷體"/>
          <w:color w:val="000000"/>
          <w:sz w:val="28"/>
          <w:szCs w:val="28"/>
        </w:rPr>
        <w:t>乗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普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濟無有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聲聞決品第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世尊說斯頌時一切普告諸比丘衆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盡宣告此聲聞比丘大迦葉者曾已供養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億佛方當供養如此前數奉敬承順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稟受正法奉持宣行竟斯數已當得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世界曰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明劫名弘大佛號時大光明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道法御天人師爲佛衆祐壽十二中劫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滅度後正法住二十劫其像法者亦二十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國土甚爲清淨無有礫石荊</w:t>
      </w:r>
      <w:r>
        <w:rPr>
          <w:rFonts w:ascii="Arial" w:hAnsi="Arial" w:cs="Arial" w:eastAsia="標楷體"/>
          <w:color w:val="000000"/>
          <w:sz w:val="28"/>
          <w:szCs w:val="28"/>
        </w:rPr>
        <w:t>棘</w:t>
      </w:r>
      <w:r>
        <w:rPr>
          <w:rFonts w:ascii="Arial" w:hAnsi="Arial" w:cs="Arial" w:eastAsia="標楷體"/>
          <w:color w:val="000000"/>
          <w:sz w:val="28"/>
          <w:szCs w:val="28"/>
        </w:rPr>
        <w:t>穢濁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瑕山陵谿澗普大快樂紺瑠璃地衆寳爲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黃金爲繩連綿諸樹有八交道諸寳樹木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華實悉皆茂盛其土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菩薩無央數億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垓</w:t>
      </w:r>
      <w:r>
        <w:rPr>
          <w:rFonts w:ascii="Arial" w:hAnsi="Arial" w:cs="Arial" w:eastAsia="標楷體"/>
          <w:color w:val="000000"/>
          <w:sz w:val="28"/>
          <w:szCs w:val="28"/>
        </w:rPr>
        <w:t>諸聲聞等亦不可量億百千垓其土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魔事及諸官屬諸魔營從皆護佛法常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無所違失爾時世尊欲重解義即說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覩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佛明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迦葉住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成爲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將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央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兩足</w:t>
      </w:r>
      <w:r>
        <w:rPr>
          <w:rFonts w:ascii="Arial" w:hAnsi="Arial" w:cs="Arial" w:eastAsia="標楷體"/>
          <w:color w:val="000000"/>
          <w:sz w:val="28"/>
          <w:szCs w:val="28"/>
        </w:rPr>
        <w:t>之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悉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千億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大迦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漏得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當越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品之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親近法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之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集得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大道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最於</w:t>
      </w:r>
      <w:r>
        <w:rPr>
          <w:rFonts w:ascii="Arial" w:hAnsi="Arial" w:cs="Arial" w:eastAsia="標楷體"/>
          <w:color w:val="00000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尊無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大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極神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佛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勝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離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顯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意所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可至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紫磨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珍寳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以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爲樹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諸道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嚴八交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人</w:t>
      </w:r>
      <w:r>
        <w:rPr>
          <w:rFonts w:ascii="Arial" w:hAnsi="Arial" w:cs="Arial" w:eastAsia="標楷體"/>
          <w:color w:val="000000"/>
          <w:sz w:val="28"/>
          <w:szCs w:val="28"/>
        </w:rPr>
        <w:t>芬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然流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時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</w:t>
      </w:r>
      <w:r>
        <w:rPr>
          <w:rFonts w:ascii="Arial" w:hAnsi="Arial" w:cs="Arial" w:eastAsia="標楷體"/>
          <w:color w:val="000000"/>
          <w:sz w:val="28"/>
          <w:szCs w:val="28"/>
        </w:rPr>
        <w:t>交</w:t>
      </w:r>
      <w:r>
        <w:rPr>
          <w:rFonts w:ascii="Arial" w:hAnsi="Arial" w:cs="Arial" w:eastAsia="標楷體"/>
          <w:color w:val="000000"/>
          <w:sz w:val="28"/>
          <w:szCs w:val="28"/>
        </w:rPr>
        <w:t>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紫磨金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光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法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常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不見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之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性調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大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聖</w:t>
      </w:r>
      <w:r>
        <w:rPr>
          <w:rFonts w:ascii="Arial" w:hAnsi="Arial" w:cs="Arial" w:eastAsia="標楷體"/>
          <w:color w:val="000000"/>
          <w:sz w:val="28"/>
          <w:szCs w:val="28"/>
        </w:rPr>
        <w:t>喆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方等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計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垓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無有諸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持志</w:t>
      </w:r>
      <w:r>
        <w:rPr>
          <w:rFonts w:ascii="Arial" w:hAnsi="Arial" w:cs="Arial" w:eastAsia="標楷體"/>
          <w:color w:val="000000"/>
          <w:sz w:val="28"/>
          <w:szCs w:val="28"/>
        </w:rPr>
        <w:t>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佛法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天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計劫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弟子之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稱</w:t>
      </w:r>
      <w:r>
        <w:rPr>
          <w:rFonts w:ascii="Arial" w:hAnsi="Arial" w:cs="Arial" w:eastAsia="標楷體"/>
          <w:color w:val="000000"/>
          <w:sz w:val="28"/>
          <w:szCs w:val="28"/>
        </w:rPr>
        <w:t>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當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二中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當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中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法亦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中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光明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德當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賢者大目揵連賢者須菩提賢者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迦旃延等類同心側立頂戴瞻順光顏目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眴稽首足下戰戰兢兢應時各各說斯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嗟</w:t>
      </w:r>
      <w:r>
        <w:rPr>
          <w:rFonts w:ascii="Arial" w:hAnsi="Arial" w:cs="Arial" w:eastAsia="標楷體"/>
          <w:color w:val="00000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雄無所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釋王無極</w:t>
      </w:r>
      <w:r>
        <w:rPr>
          <w:rFonts w:ascii="Arial" w:hAnsi="Arial" w:cs="Arial" w:eastAsia="標楷體"/>
          <w:color w:val="000000"/>
          <w:sz w:val="28"/>
          <w:szCs w:val="28"/>
        </w:rPr>
        <w:t>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愍傷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揚宣佛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以知余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受我</w:t>
      </w:r>
      <w:r>
        <w:rPr>
          <w:rFonts w:ascii="Arial" w:hAnsi="Arial" w:cs="Arial" w:eastAsia="標楷體"/>
          <w:color w:val="000000"/>
          <w:sz w:val="28"/>
          <w:szCs w:val="28"/>
        </w:rPr>
        <w:t>疇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甘露見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沐浴衆祐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譬如</w:t>
      </w:r>
      <w:r>
        <w:rPr>
          <w:rFonts w:ascii="Arial" w:hAnsi="Arial" w:cs="Arial" w:eastAsia="標楷體"/>
          <w:color w:val="00000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z w:val="28"/>
          <w:szCs w:val="28"/>
        </w:rPr>
        <w:t>饉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丈夫得美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乏</w:t>
      </w:r>
      <w:r>
        <w:rPr>
          <w:rFonts w:ascii="Arial" w:hAnsi="Arial" w:cs="Arial" w:eastAsia="標楷體"/>
          <w:color w:val="000000"/>
          <w:sz w:val="28"/>
          <w:szCs w:val="28"/>
        </w:rPr>
        <w:t>叫</w:t>
      </w:r>
      <w:r>
        <w:rPr>
          <w:rFonts w:ascii="Arial" w:hAnsi="Arial" w:cs="Arial" w:eastAsia="標楷體"/>
          <w:color w:val="000000"/>
          <w:sz w:val="28"/>
          <w:szCs w:val="28"/>
        </w:rPr>
        <w:t>喚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人手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等咸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本爲下劣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違時捨衆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乏不得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設至平等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大聖不拜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今處世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則不復飲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世尊見勸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尊上音聲</w:t>
      </w:r>
      <w:r>
        <w:rPr>
          <w:rFonts w:ascii="Arial" w:hAnsi="Arial" w:cs="Arial" w:eastAsia="標楷體"/>
          <w:color w:val="00000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z w:val="28"/>
          <w:szCs w:val="28"/>
        </w:rPr>
        <w:t>垂見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獲大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哀願散疑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愍傷多所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撫恤貧匱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露誘示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世尊見諸耆舊心志所念即復重告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衆比丘當知此大聲聞耆年須菩提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奉侍供養八千三十億百千垓佛在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常修梵行積累功德具足究竟竟後世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得作佛號稱歎如來至眞等正覺明行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善逝世間解無上士道法御天人師爲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祐世界名寳成劫曰寳音普佛之土周</w:t>
      </w:r>
      <w:r>
        <w:rPr>
          <w:rFonts w:ascii="Arial" w:hAnsi="Arial" w:cs="Arial" w:eastAsia="標楷體"/>
          <w:color w:val="000000"/>
          <w:sz w:val="28"/>
          <w:szCs w:val="28"/>
        </w:rPr>
        <w:t>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徧有諸寳樹自然莊嚴無沙礫石山陵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澗其樹音聲哀和柔雅衆庶產業不可稱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所居跱館宇若干重閣交露有無央數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之衆欲計</w:t>
      </w:r>
      <w:r>
        <w:rPr>
          <w:rFonts w:ascii="Arial" w:hAnsi="Arial" w:cs="Arial" w:eastAsia="標楷體"/>
          <w:color w:val="000000"/>
          <w:sz w:val="28"/>
          <w:szCs w:val="28"/>
        </w:rPr>
        <w:t>算</w:t>
      </w:r>
      <w:r>
        <w:rPr>
          <w:rFonts w:ascii="Arial" w:hAnsi="Arial" w:cs="Arial" w:eastAsia="標楷體"/>
          <w:color w:val="000000"/>
          <w:sz w:val="28"/>
          <w:szCs w:val="28"/>
        </w:rPr>
        <w:t>者無能限量悉識宿命彼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亦不可計億那術百千其佛當壽十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劫滅度之後正法當住二十中劫像法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二十中劫則坐虚空爲一切人講說經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化無數百千菩薩爾時世尊而說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吾普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且明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所班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須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吾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來之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成爲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所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誠無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三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那術垓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遵修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志求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之要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標楷體"/>
          <w:color w:val="000000"/>
          <w:sz w:val="28"/>
          <w:szCs w:val="28"/>
        </w:rPr>
        <w:t>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究竟行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顏色殊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相三十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耀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紫磨金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世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所愍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土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在顯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人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踊躍可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當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詣諸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度脫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垓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諸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計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常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退轉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最勝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根通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當恭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佛國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聲聞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計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有限</w:t>
      </w:r>
      <w:r>
        <w:rPr>
          <w:rFonts w:ascii="Arial" w:hAnsi="Arial" w:cs="Arial" w:eastAsia="標楷體"/>
          <w:color w:val="000000"/>
          <w:sz w:val="28"/>
          <w:szCs w:val="28"/>
        </w:rPr>
        <w:t>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盡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通三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大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脫門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處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計神足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假使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尊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江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當叉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歸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當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二中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當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中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法亦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中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雄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劫數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重復宣告諸比丘衆比丘欲知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固取要分別平等是我聲聞大迦旃延後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供養奉侍八千億佛佛滅度後各起塔廟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萬里廣長各二萬里皆七寳成金銀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精硨磲</w:t>
      </w:r>
      <w:r>
        <w:rPr>
          <w:rFonts w:ascii="Arial" w:hAnsi="Arial" w:cs="Arial" w:eastAsia="標楷體"/>
          <w:color w:val="000000"/>
          <w:sz w:val="28"/>
          <w:szCs w:val="28"/>
        </w:rPr>
        <w:t>碼</w:t>
      </w:r>
      <w:r>
        <w:rPr>
          <w:rFonts w:ascii="Arial" w:hAnsi="Arial" w:cs="Arial" w:eastAsia="標楷體"/>
          <w:color w:val="000000"/>
          <w:sz w:val="28"/>
          <w:szCs w:val="28"/>
        </w:rPr>
        <w:t>碯珊瑚碧玉香華雜香擣香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z w:val="28"/>
          <w:szCs w:val="28"/>
        </w:rPr>
        <w:t>幢旛供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標楷體"/>
          <w:color w:val="000000"/>
          <w:sz w:val="28"/>
          <w:szCs w:val="28"/>
        </w:rPr>
        <w:t>如是過斯數已當復供養二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佛然後來世當得作佛號曰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已紫磨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如來至眞等正覺明行成爲善逝世間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士道法御天人師爲佛衆祐國土嚴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無邪名聞顯現瑠璃爲地若干種樹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校飾紫磨黃金爲繩連綿諸樹華實茂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徧佛土無有地獄餓鬼畜生但有諸天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衆多具足充滿又諸聲聞無數百千那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衆諸菩薩等無數百千莊嚴國土其佛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十小劫滅度之後正法當住二十中劫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亦住二十中劫於時世尊即說偈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聽吾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佛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美柔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迦旃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佛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供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導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敬承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恭恪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稱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起廟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以華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供養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於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得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國土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瑕穢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講說發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開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人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照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所超</w:t>
      </w:r>
      <w:r>
        <w:rPr>
          <w:rFonts w:ascii="Arial" w:hAnsi="Arial" w:cs="Arial" w:eastAsia="標楷體"/>
          <w:color w:val="000000"/>
          <w:sz w:val="28"/>
          <w:szCs w:val="28"/>
        </w:rPr>
        <w:t>踰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號紫金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德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究竟群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滿其佛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難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行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佛法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除斷諸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終始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世尊復告四部衆會曰今佛大聖宣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等是我聲聞尊大目揵連當悉供養奉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八千佛承順世尊一切無</w:t>
      </w:r>
      <w:r>
        <w:rPr>
          <w:rFonts w:ascii="Arial" w:hAnsi="Arial" w:cs="Arial" w:eastAsia="標楷體"/>
          <w:color w:val="00000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z w:val="28"/>
          <w:szCs w:val="28"/>
        </w:rPr>
        <w:t>諸佛滅度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起塔廟七寳校成金銀瑠璃水精硨磲</w:t>
      </w:r>
      <w:r>
        <w:rPr>
          <w:rFonts w:ascii="Arial" w:hAnsi="Arial" w:cs="Arial" w:eastAsia="標楷體"/>
          <w:color w:val="000000"/>
          <w:sz w:val="28"/>
          <w:szCs w:val="28"/>
        </w:rPr>
        <w:t>碼</w:t>
      </w:r>
      <w:r>
        <w:rPr>
          <w:rFonts w:ascii="Arial" w:hAnsi="Arial" w:cs="Arial" w:eastAsia="標楷體"/>
          <w:color w:val="000000"/>
          <w:sz w:val="28"/>
          <w:szCs w:val="28"/>
        </w:rPr>
        <w:t>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珊瑚眞珠高四萬里廣長二萬里若干</w:t>
      </w:r>
      <w:r>
        <w:rPr>
          <w:rFonts w:ascii="Arial" w:hAnsi="Arial" w:cs="Arial" w:eastAsia="標楷體"/>
          <w:color w:val="000000"/>
          <w:sz w:val="28"/>
          <w:szCs w:val="28"/>
        </w:rPr>
        <w:t>姝</w:t>
      </w:r>
      <w:r>
        <w:rPr>
          <w:rFonts w:ascii="Arial" w:hAnsi="Arial" w:cs="Arial" w:eastAsia="標楷體"/>
          <w:color w:val="000000"/>
          <w:sz w:val="28"/>
          <w:szCs w:val="28"/>
        </w:rPr>
        <w:t>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寳之物供養塔廟及與香華雜香擣香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幢旛妓樂之娛過是數已當復奉敬二百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億萬佛供養承順最後世時當得作佛號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金華栴檀香如來至眞等正覺明行成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世間解無上士道法御天人師爲佛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祐國土名意樂劫曰樂滿其佛世界快樂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隱清淨鮮潔紺色瑠璃以爲其地諸樹華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合成普以眞珠衆華莊校平等端嚴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具足諸大仙聖有億百千寂然而坐所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皆諸菩薩廣說經法其佛當壽二十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滅度之後正法當住四十中劫并計像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世尊則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目揵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吾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棄捐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得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萬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劫之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當</w:t>
      </w:r>
      <w:r>
        <w:rPr>
          <w:rFonts w:ascii="Arial" w:hAnsi="Arial" w:cs="Arial" w:eastAsia="標楷體"/>
          <w:color w:val="000000"/>
          <w:sz w:val="28"/>
          <w:szCs w:val="28"/>
        </w:rPr>
        <w:t>覩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諸佛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於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修梵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當志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諸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當奉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兩足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z w:val="28"/>
          <w:szCs w:val="28"/>
        </w:rPr>
        <w:t>足</w:t>
      </w:r>
      <w:r>
        <w:rPr>
          <w:rFonts w:ascii="Arial" w:hAnsi="Arial" w:cs="Arial" w:eastAsia="標楷體"/>
          <w:color w:val="000000"/>
          <w:sz w:val="28"/>
          <w:szCs w:val="28"/>
        </w:rPr>
        <w:t>承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師之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當廣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執持聖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億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之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z w:val="28"/>
          <w:szCs w:val="28"/>
        </w:rPr>
        <w:t>承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違大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安住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度之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衆七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立塔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諸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建修上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栴檀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柱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香妓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供養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於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事究竟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言談斐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所宗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多所愍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爲如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作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號金栴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當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中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所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德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說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劫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雅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勝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無數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江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通三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大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安住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致妙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不退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精進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志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修行如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順斯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計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千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弟子多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當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流布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四十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像法乃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佛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大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皆勸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大尊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依倚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違眞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當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佛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華經卷第三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華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徃古品第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乃去徃古久遠世時不可計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央數劫有佛號大通衆慧如來至眞等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明行成爲善逝世間解無上士道法御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師爲佛衆祐世界曰大植稼劫名所在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其佛說經不可稱限譬如於是三千大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界所有土地有一士夫皆悉破碎此一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悉令如塵則取一塵過東方如千佛界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之數國乃著一塵如是比類復取一塵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東如前佛界塵數乃著一塵悉使塵盡三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千世界中塵令無有餘徧於東方如是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類無量佛國於意云何寧可稱限得諸佛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邊際不乎比丘答曰不也世尊不也安住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比丘如是等倫佛土諸數悠邈猶如有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取塵著諸佛土若干之限諸佛國塵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量億百千垓兆載諸劫欲知其佛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來劫數長久不可思議無量難測大通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道力示現滅度以後法住劫數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念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有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兩足之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大通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極慈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黎庶之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如皆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佛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破碎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盡令如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一取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過千佛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著一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次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聖尊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人著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令悉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之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令周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界衆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不可數</w:t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聖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所有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限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破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無有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聖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逝來如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度已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劫數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億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料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度已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劫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過久乃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弟子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菩薩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之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巍巍如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佛悉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聖滅度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欲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之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聖明普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等無有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皆覺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過無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計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漏之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其大通衆慧如來正覺壽四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億百千劫以無上正眞道初昇道場坐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下一劫默然至于二劫不得正覺乃至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劫而不興起身不動摇體不傾倚亦不自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都無思想而向諸法遂坐佛樹降魔官屬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正覺忉利諸天子化作大師子座</w:t>
      </w:r>
      <w:r>
        <w:rPr>
          <w:rFonts w:ascii="Arial" w:hAnsi="Arial" w:cs="Arial" w:eastAsia="標楷體"/>
          <w:color w:val="00000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z w:val="28"/>
          <w:szCs w:val="28"/>
        </w:rPr>
        <w:t>四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里佛坐其上世尊坐定諸梵天子普雨天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四千里自然風起吹放衆華散于佛上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樹下滿十中劫天華紛紛盡劫不絶又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王及諸天子作衆妓樂音如雷震常以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妓樂供養大聖未曾休懈佛告比丘時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大通衆慧乃至十劫逮成無上正眞之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最正覺至于滅度供養不懈其佛在家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捨國去爲太子時有十六子端正姝好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及色像第一儒雅仁和時十六國王子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自有若干種樂所居遊觀快不可言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顯現琴瑟妓樂亦不可量見佛世尊成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時有自然大法音聲尋則棄國捨轉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位萬民妓樂諸欲之娛眷屬圍繞及諸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大響帝王百千之數并不可計億百千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萌之類營從集會徃詣世尊所處道場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稽首奉受佛教群從僉然雍肅</w:t>
      </w:r>
      <w:r>
        <w:rPr>
          <w:rFonts w:ascii="Arial" w:hAnsi="Arial" w:cs="Arial" w:eastAsia="標楷體"/>
          <w:color w:val="000000"/>
          <w:sz w:val="28"/>
          <w:szCs w:val="28"/>
        </w:rPr>
        <w:t>雍</w:t>
      </w:r>
      <w:r>
        <w:rPr>
          <w:rFonts w:ascii="Arial" w:hAnsi="Arial" w:cs="Arial" w:eastAsia="標楷體"/>
          <w:color w:val="000000"/>
          <w:sz w:val="28"/>
          <w:szCs w:val="28"/>
        </w:rPr>
        <w:t>肅稽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繞佛三帀却住一面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通衆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極尊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積累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億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上妙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愍傷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願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是賢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勤苦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竟十中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專精一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在一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身</w:t>
      </w:r>
      <w:r>
        <w:rPr>
          <w:rFonts w:ascii="Arial" w:hAnsi="Arial" w:cs="Arial" w:eastAsia="標楷體"/>
          <w:color w:val="000000"/>
          <w:sz w:val="28"/>
          <w:szCs w:val="28"/>
        </w:rPr>
        <w:t>潜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動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燒諸苦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拔樹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于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志湛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進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傾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增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默然而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究竟寂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諸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在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獲大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想著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尊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見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增智無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比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益德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計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斷苦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積累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貪安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</w:t>
      </w:r>
      <w:r>
        <w:rPr>
          <w:rFonts w:ascii="Arial" w:hAnsi="Arial" w:cs="Arial" w:eastAsia="標楷體"/>
          <w:color w:val="000000"/>
          <w:sz w:val="28"/>
          <w:szCs w:val="28"/>
        </w:rPr>
        <w:t>邊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處惱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號在</w:t>
      </w:r>
      <w:r>
        <w:rPr>
          <w:rFonts w:ascii="Arial" w:hAnsi="Arial" w:cs="Arial" w:eastAsia="標楷體"/>
          <w:color w:val="000000"/>
          <w:sz w:val="28"/>
          <w:szCs w:val="28"/>
        </w:rPr>
        <w:t>閒</w:t>
      </w:r>
      <w:r>
        <w:rPr>
          <w:rFonts w:ascii="Arial" w:hAnsi="Arial" w:cs="Arial" w:eastAsia="標楷體"/>
          <w:color w:val="000000"/>
          <w:sz w:val="28"/>
          <w:szCs w:val="28"/>
        </w:rPr>
        <w:t>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發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不篤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夜增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惡道之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失人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墮落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一切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見謗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以逮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之聖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道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衆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見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過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聖導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斯諸帝王及諸太子太子兄弟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旣幼少嗟歎稱譽大通衆慧如來至尊等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覺以此雅頌宣揚已竟啓勸世尊願說經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分別多所安隱多所愍傷饒益衆生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人復以此偈而讃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讃說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化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發起黎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群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共渴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建道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令蒙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普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福法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極仙逮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則最尊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諸天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世間人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脫我等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及諸群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時</w:t>
      </w:r>
      <w:r>
        <w:rPr>
          <w:rFonts w:ascii="Arial" w:hAnsi="Arial" w:cs="Arial" w:eastAsia="標楷體"/>
          <w:color w:val="000000"/>
          <w:sz w:val="28"/>
          <w:szCs w:val="28"/>
        </w:rPr>
        <w:t>障</w:t>
      </w:r>
      <w:r>
        <w:rPr>
          <w:rFonts w:ascii="Arial" w:hAnsi="Arial" w:cs="Arial" w:eastAsia="標楷體"/>
          <w:color w:val="000000"/>
          <w:sz w:val="28"/>
          <w:szCs w:val="28"/>
        </w:rPr>
        <w:t>現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之慧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今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顯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上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諸群品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平</w:t>
      </w:r>
      <w:r>
        <w:rPr>
          <w:rFonts w:ascii="Arial" w:hAnsi="Arial" w:cs="Arial" w:eastAsia="標楷體"/>
          <w:color w:val="000000"/>
          <w:sz w:val="28"/>
          <w:szCs w:val="28"/>
        </w:rPr>
        <w:t>等獲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解於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行慧本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爲分別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前世所行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見知黎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本所好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爲轉法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免</w:t>
      </w:r>
      <w:r>
        <w:rPr>
          <w:rFonts w:ascii="Arial" w:hAnsi="Arial" w:cs="Arial" w:eastAsia="標楷體"/>
          <w:color w:val="000000"/>
          <w:sz w:val="28"/>
          <w:szCs w:val="28"/>
        </w:rPr>
        <w:t>脫衆生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悉令至大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於時世尊大通衆慧如來變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世界各各五百億百千佛土六反震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明普照無所不周皆於一切諸佛境界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神若干種明日月光耀遠照無極尊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倫諸天宮殿館宇之明梵天徃返自然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耀其佛變現瑞應光明皆覆蔽之悉令不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世間晃昱輝耀衆生品類若生彼界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見知各自說言此</w:t>
      </w:r>
      <w:r>
        <w:rPr>
          <w:rFonts w:ascii="Arial" w:hAnsi="Arial" w:cs="Arial" w:eastAsia="標楷體"/>
          <w:color w:val="000000"/>
          <w:sz w:val="28"/>
          <w:szCs w:val="28"/>
        </w:rPr>
        <w:t>世間</w:t>
      </w:r>
      <w:r>
        <w:rPr>
          <w:rFonts w:ascii="Arial" w:hAnsi="Arial" w:cs="Arial" w:eastAsia="標楷體"/>
          <w:color w:val="000000"/>
          <w:sz w:val="28"/>
          <w:szCs w:val="28"/>
        </w:rPr>
        <w:t>今日卒有人生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天上震動所現靡不周徧爾時東方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無限億百千梵天宮殿自然爲明威耀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巍諸梵自念無數梵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宮殿館宇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明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接有何瑞應而現斯變於時五百世界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百千大梵天衆各從宮殿雲集而會時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中有大梵天號護群生爲諸梵天而歎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日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宮殿室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賢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大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所樂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何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此瑞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當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趣求斯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諸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日自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何聖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神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所覩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未曾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親近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人中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將無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出于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妙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于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變感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如是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時五百世界億百千垓梵天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共相和從東方來遥見西方大通衆慧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處於道場在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樹下坐師子牀諸天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阿須倫迦留羅眞陀羅摩休勒人與非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十六子眷屬圍繞適覩是已悉共啓勸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說經即詣如來稽首于地繞佛無數帀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蓮華如大須彌及散佛樹樹高四十里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本土梵天宮殿奉進世尊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哀愍納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華土之供以偈頌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佛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所愍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出于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師子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已將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黎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經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從來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去此五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諸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之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棄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咸詣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宿命淨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麗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寳宮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加臨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居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發大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愍傷受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時大梵天衆面讃歎佛五百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白世尊曰願轉法輪演大聖典</w:t>
      </w:r>
      <w:r>
        <w:rPr>
          <w:rFonts w:ascii="Arial" w:hAnsi="Arial" w:cs="Arial" w:eastAsia="標楷體"/>
          <w:color w:val="000000"/>
          <w:sz w:val="28"/>
          <w:szCs w:val="28"/>
        </w:rPr>
        <w:t>免</w:t>
      </w:r>
      <w:r>
        <w:rPr>
          <w:rFonts w:ascii="Arial" w:hAnsi="Arial" w:cs="Arial" w:eastAsia="標楷體"/>
          <w:color w:val="000000"/>
          <w:sz w:val="28"/>
          <w:szCs w:val="28"/>
        </w:rPr>
        <w:t>濟群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獲滅度時五百梵億百千衆合一音聲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願說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足上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現慈心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衆勤苦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于時世尊見諸梵天所上宮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受之爾時東南方去是五百億百千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諸梵天衆各各自從宮殿皆見光明晃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鑠鑠無不周接怪未曾有悉俱集會於衆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大梵天號最慈哀爲諸梵天而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大天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則本瑞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宮殿悉感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有大名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諸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人雲集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是其威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宮殿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佛興于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足之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以令館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光明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等當徃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事不可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至于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瑞無若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四方有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于億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有定至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當成於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時五百億百千梵天各從宮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絡繹</w:t>
      </w:r>
      <w:r>
        <w:rPr>
          <w:rFonts w:ascii="Arial" w:hAnsi="Arial" w:cs="Arial" w:eastAsia="標楷體"/>
          <w:color w:val="000000"/>
          <w:sz w:val="28"/>
          <w:szCs w:val="28"/>
        </w:rPr>
        <w:t>四出以諸天華如須彌山詣西北角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如來大通聖慧處于道場於佛樹下坐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座諸天龍神阿須倫迦留羅眞陀羅摩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勒眷屬圍繞而爲說經法適見佛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尋時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稽首于地繞無數帀手執大華而散佛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梵天及諸眷屬以頌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禮無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大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中之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聲如哀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唱導普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稽首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愍傷世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在難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久思光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日乃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於百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積德解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八十億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壽如塵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常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群</w:t>
      </w: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民得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億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八十之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眼徹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所救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所擁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佛道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出于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愍傷衆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等福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難值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無數億千梵天之衆勸發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轉法輪演出典義散告群生救脫三界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安隱時諸梵天悉俱等心同聲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講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十方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脫群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苦惱之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一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喜踊亘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成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咸蒙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須倫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復減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施于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之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諸比丘大通衆慧如來默然可之南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方億百千垓諸佛世界諸大梵天宮殿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宇悉爲普明弈弈煌煌靡不周達時諸梵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見宮殿威變昱爚怪未曾有悉俱集會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念言我等宮殿何乃如之於其衆中有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名曰善法獨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聖而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舉不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光重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此瑞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于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哉行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斯奧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覩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感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將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現于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諸天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然來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時五百百千億諸梵天人從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處遥見大華如須彌山各手執持衆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行詣北方瞻覲如來大通衆慧佛處于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場坐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樹下師子座上與無央數諸天龍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須倫迦留羅眞陀羅摩休勒眷屬圍繞講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說經法即詣佛所稽首于地繞無數帀</w:t>
      </w:r>
      <w:r>
        <w:rPr>
          <w:rFonts w:ascii="Arial" w:hAnsi="Arial" w:cs="Arial" w:eastAsia="標楷體"/>
          <w:color w:val="000000"/>
          <w:sz w:val="28"/>
          <w:szCs w:val="28"/>
        </w:rPr>
        <w:t>則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華如須彌山供養散佛尋以宮殿奉上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惟願愍傷受而處之時諸梵天等心同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現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難得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久不瞻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日乃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僥倖來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蠲除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充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三千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飽滿飢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古來至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見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靈瑞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尠可遭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道慧難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時乃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雅麗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承佛威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獲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垂大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納受所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處其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顯現道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諸梵天勸</w:t>
      </w:r>
      <w:r>
        <w:rPr>
          <w:rFonts w:ascii="Arial" w:hAnsi="Arial" w:cs="Arial" w:eastAsia="標楷體"/>
          <w:color w:val="000000"/>
          <w:sz w:val="28"/>
          <w:szCs w:val="28"/>
        </w:rPr>
        <w:t>諫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轉法輪分別經典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神沙門梵志多所愍傷普安一切天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悉當蒙恩於是梵天與群侍俱等心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而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幸</w:t>
      </w:r>
      <w:r>
        <w:rPr>
          <w:rFonts w:ascii="Arial" w:hAnsi="Arial" w:cs="Arial" w:eastAsia="標楷體"/>
          <w:color w:val="000000"/>
          <w:sz w:val="28"/>
          <w:szCs w:val="28"/>
        </w:rPr>
        <w:t>願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演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加哀當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聖法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講若干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聲若雷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願愍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吹大法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大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雨於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善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之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勸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講道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度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南西北東北各各如是無數梵天不可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限上方下方各各如是自在宮殿覩見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靡不周接怪之未有各從斯去五百億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諸梵天衆各捨宮殿來詣佛所有大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名曰妙識即歎偈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願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吼獲聖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三界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示正覺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爲世間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達見於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通甘露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度脫無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徃</w:t>
      </w:r>
      <w:r>
        <w:rPr>
          <w:rFonts w:ascii="Arial" w:hAnsi="Arial" w:cs="Arial" w:eastAsia="標楷體"/>
          <w:color w:val="000000"/>
          <w:sz w:val="28"/>
          <w:szCs w:val="28"/>
        </w:rPr>
        <w:t>昔</w:t>
      </w:r>
      <w:r>
        <w:rPr>
          <w:rFonts w:ascii="Arial" w:hAnsi="Arial" w:cs="Arial" w:eastAsia="標楷體"/>
          <w:color w:val="000000"/>
          <w:sz w:val="28"/>
          <w:szCs w:val="28"/>
        </w:rPr>
        <w:t>古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尊變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空無思想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使現於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益樂地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好喜畜生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後生墮餓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數難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亡失於天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壽終墮惡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得聽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進獲平等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行趣佛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護衆黎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得歸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失快樂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不行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處於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違無量聖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墮於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覩見世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善故來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發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行於慈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見於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空慧無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及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于斯悉勸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宮殿妙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威神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施明月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導師願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人尊願受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愍傷</w:t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z w:val="28"/>
          <w:szCs w:val="28"/>
        </w:rPr>
        <w:t>殿</w:t>
      </w:r>
      <w:r>
        <w:rPr>
          <w:rFonts w:ascii="Arial" w:hAnsi="Arial" w:cs="Arial" w:eastAsia="標楷體"/>
          <w:color w:val="000000"/>
          <w:sz w:val="28"/>
          <w:szCs w:val="28"/>
        </w:rPr>
        <w:t>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此群品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得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於時五百百千億大梵天衆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歎佛已啓勸令佛轉大法輪開度十方安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人復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思願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雷法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尊妙法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脫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勤苦之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加哀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爲大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勸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聖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救護餘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世間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音聲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敷揚美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積累德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大通衆慧如來爾時見十方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央數百千億衆生勸請說法及十六子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太子轉大法輪三轉十二事開化發起沙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志諸天龍神衆魔梵天及世人民爲說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是爲苦諦至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盡道由是盡苦苦盡至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縁起具足分別從癡致行從行致識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識致名色從名色致六入從六入致習從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痛從痛致愛從愛致受從受致有從有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從生致老病死憂苦大患又告比丘大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慧如來三說經法須臾之頃分別此義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億百千垓衆漏盡意解逮得六通三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智無央數人皆得度脫如是至三第四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江河沙等億百千垓群生聽經一一皆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漏盡意解諸聲聞衆不可稱計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時十六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太子以家之信出家爲道皆爲沙彌聦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多有方便以曾供養億百千佛造立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求無上正眞道俱白佛言今大會聲聞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央數億百千人有大神足已具成就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講演無上正眞道義願弘慧見指示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當從如來學大聖教以共勸進觀察其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世尊悉見幼童國王太子心之所念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國王及諸眷屬講說經法八十億百千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皆作沙門於時彼佛觀諸沙門心之本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二萬劫說正法華方等經典菩薩所行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佛護皆已周徧四部衆會普等無異十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幼童沙彌兄弟聞佛所說悉共受持諷誦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其佛</w:t>
      </w:r>
      <w:r>
        <w:rPr>
          <w:rFonts w:ascii="Arial" w:hAnsi="Arial" w:cs="Arial" w:eastAsia="標楷體"/>
          <w:color w:val="000000"/>
          <w:sz w:val="28"/>
          <w:szCs w:val="28"/>
        </w:rPr>
        <w:t>授決</w:t>
      </w:r>
      <w:r>
        <w:rPr>
          <w:rFonts w:ascii="Arial" w:hAnsi="Arial" w:cs="Arial" w:eastAsia="標楷體"/>
          <w:color w:val="000000"/>
          <w:sz w:val="28"/>
          <w:szCs w:val="28"/>
        </w:rPr>
        <w:t>當得無上正眞之道說是經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歡喜十六沙彌無數億百千垓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皆得本志彼佛說是於八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劫未曾休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斯經已即入靜室精思</w:t>
      </w:r>
      <w:r>
        <w:rPr>
          <w:rFonts w:ascii="Arial" w:hAnsi="Arial" w:cs="Arial" w:eastAsia="標楷體"/>
          <w:color w:val="000000"/>
          <w:sz w:val="28"/>
          <w:szCs w:val="28"/>
        </w:rPr>
        <w:t>閒</w:t>
      </w:r>
      <w:r>
        <w:rPr>
          <w:rFonts w:ascii="Arial" w:hAnsi="Arial" w:cs="Arial" w:eastAsia="標楷體"/>
          <w:color w:val="000000"/>
          <w:sz w:val="28"/>
          <w:szCs w:val="28"/>
        </w:rPr>
        <w:t>定四十萬劫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昧正受爾時十六王子爲沙彌者行菩薩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是佛子覩見世尊獨處閒居各各豫嚴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欲用敷演廣彼法義於時都會八萬四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分別說經一一菩薩化度六十萬江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百千垓處於無上正眞道皆立大乗其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衆慧如來八十四萬劫乃從三昧興就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普告一切諸比丘衆十六王子所建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及無量至未曾有智慧巍巍則以供養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億百千諸佛衆行具足普受聖慧入于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合集佛智諸比丘衆皆當稽首恭敬自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仁賢數數莫懈其志聲聞縁覺乗已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縁覺之路若行菩薩及成就者其新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皆當付此諸族姓子聽所說經不拒逆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當逮得無上正眞之道成佛聖慧諸族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順世尊教以是正法數數分別爲一切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十六子具菩薩乗一一開化六十江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人所生之處常共俱會亦復普說聽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各各值見四十億百千諸佛世尊或當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更見諸佛者今我</w:t>
      </w:r>
      <w:r>
        <w:rPr>
          <w:rFonts w:ascii="Arial" w:hAnsi="Arial" w:cs="Arial" w:eastAsia="標楷體"/>
          <w:color w:val="000000"/>
          <w:sz w:val="28"/>
          <w:szCs w:val="28"/>
        </w:rPr>
        <w:t>皆令</w:t>
      </w:r>
      <w:r>
        <w:rPr>
          <w:rFonts w:ascii="Arial" w:hAnsi="Arial" w:cs="Arial" w:eastAsia="標楷體"/>
          <w:color w:val="000000"/>
          <w:sz w:val="28"/>
          <w:szCs w:val="28"/>
        </w:rPr>
        <w:t>班宣四輩欲知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六國王子乎答不及也佛言皆成無上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今悉現在處于十方說法救護無數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垓兆載聲聞衆不可稱計菩薩東方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甚樂世界有二佛號無怒山</w:t>
      </w:r>
      <w:r>
        <w:rPr>
          <w:rFonts w:ascii="Arial" w:hAnsi="Arial" w:cs="Arial" w:eastAsia="標楷體"/>
          <w:color w:val="000000"/>
          <w:sz w:val="28"/>
          <w:szCs w:val="28"/>
        </w:rPr>
        <w:t>岡</w:t>
      </w:r>
      <w:r>
        <w:rPr>
          <w:rFonts w:ascii="Arial" w:hAnsi="Arial" w:cs="Arial" w:eastAsia="標楷體"/>
          <w:color w:val="000000"/>
          <w:sz w:val="28"/>
          <w:szCs w:val="28"/>
        </w:rPr>
        <w:t>如來至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東南現在二佛號師子響師子幢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南方現在二佛號一住常滅度如來西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現在二佛號帝幢梵幢如來西方現在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號無量壽超度因縁如來西北現在二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號栴檀神通山藏念如來北方現在二佛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樂雨雨音王如來東北現在二佛號除世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吾能仁於忍世界得成如來至眞等正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十六尊又告比丘吾等十六爲沙彌時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世講說經法衆生聽受一一菩薩開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諸江河沙億百千垓發無上正眞道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得成就爲菩薩道住聲聞地者漸當誘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大道稍稍當成最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正覺所以者何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之慧難限難計不可逮及爲若此也又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何所是乎吾爲菩薩時開化無量億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垓江河沙等聽聞</w:t>
      </w:r>
      <w:r>
        <w:rPr>
          <w:rFonts w:ascii="Arial" w:hAnsi="Arial" w:cs="Arial" w:eastAsia="標楷體"/>
          <w:color w:val="00000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z w:val="28"/>
          <w:szCs w:val="28"/>
        </w:rPr>
        <w:t>受諸通慧者當來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或有發意學弟子乗成爲聲聞後不肯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菩薩之教不解佛慧不行菩薩一切志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爲之想謂當滅度甫當徃至他佛世界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異行生異佛國當求道慧志聽啓受爾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知如來之法有一滅度無有二乗也皆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善權方便說三乗耳如來正覺滅度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若有供養以清淨行信樂妙</w:t>
      </w:r>
      <w:r>
        <w:rPr>
          <w:rFonts w:ascii="Arial" w:hAnsi="Arial" w:cs="Arial" w:eastAsia="標楷體"/>
          <w:color w:val="00000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z w:val="28"/>
          <w:szCs w:val="28"/>
        </w:rPr>
        <w:t>趣于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定意爲大禪思當知爾時觀於如來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合會諸菩薩衆會諸聲聞聽受此法爾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見世間佛道無二滅度也如來正覺善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耳其樂下劣小乗行者則自亡失遠乎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不解人本爲欲所縛如來滅度時若有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歡喜信者佛恩所護假喻曠野五百里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逈絶無人亦無國君有一導師聦慧明達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策密謀隱知遠近將衆賈人欲度懸逈皆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疲怠不能自前各思戀曰予等安處聖興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本國平雅有君長師父今來遠涉極不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寧可共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免離苦難導師愍之發來求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路而悔設權方便於大曠野度四千里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千里以神足力化作大城告衆商人無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廢退大國已至可住休息隨意所欲飯食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恣欲得大寳於此索之又告比丘商人見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民興盛快樂無極怪未曾有離苦獲安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自慰無復憂恐飢乏之患自謂無爲如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停止有日隱知欲猒即化没城令無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告衆賈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曰速當轉進到大寳地吾見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行疲心懼故現此城又告比丘如來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等倫唱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經義覩見生死長久艱難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乏之患現于三乗禪定一心使得滅度又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本說有一乗聞佛講法不受道慧若患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當積行甚爲勤苦如來悉見其心所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疲懈想爲現聲聞縁覺易得猶如導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z w:val="28"/>
          <w:szCs w:val="28"/>
        </w:rPr>
        <w:t>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大城人民饒裕商者晏息視如猒翫没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現爲衆商人說幻化城其導師者謂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也大曠野者謂五道生死衆商賈人謂諸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將行求寳謂說道慧菩薩行法中路猒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肯進者謂佛難得累劫積功不可卒成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聲聞縁覺易辦化作城者謂羅漢泥洹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城不現謂臨滅度佛在前立勸發無上正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意其羅漢事限礙非眞不至大道若至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與佛相見得不退轉無所從生乃爲大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究竟之事佛語諸比丘如來說法爾等聞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悉備足不知所作尚未成辦又如來慧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世間一切人心示現泥洹如來至眞等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善權方便說有三乗爾時世尊欲重解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有大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適坐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佛樹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定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十中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尚未得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究竟道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龍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阿須倫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發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最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雨諸天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紛紛如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用散等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中之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暢發雷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以進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尊大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在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甚勤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行久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無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精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十中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成正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通衆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踊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本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子十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順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中道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庶之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眷屬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兩足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稽首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師長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z w:val="28"/>
          <w:szCs w:val="28"/>
        </w:rPr>
        <w:t>啓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說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未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飽滿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世人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六荒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此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久遠空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聖乃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天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亘然大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衆瑞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分別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方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百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然震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有大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處其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神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巍巍最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覩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本瑞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即造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愍傷俗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以天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散大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用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上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鼓樂絃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讃佛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勸諫正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轉法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人中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默然受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爲如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說經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南方西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北方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方下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隅境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千垓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梵天悉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獻所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下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界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等無有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以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上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嗟歎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共勸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願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闡心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難得值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垂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古根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加哀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z w:val="28"/>
          <w:szCs w:val="28"/>
        </w:rPr>
        <w:t>甘露法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等法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慧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宣揚群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品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佛爲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徧示四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具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二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顯無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得眼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說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憂苦空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從生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知因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致于終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適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法欲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種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央數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十億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之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時聽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聲聞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況餘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第一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時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說經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江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黎庶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都盧志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聲聞之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聖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計數若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共</w:t>
      </w:r>
      <w:r>
        <w:rPr>
          <w:rFonts w:ascii="Arial" w:hAnsi="Arial" w:cs="Arial" w:eastAsia="標楷體"/>
          <w:color w:val="000000"/>
          <w:sz w:val="28"/>
          <w:szCs w:val="28"/>
        </w:rPr>
        <w:t>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稱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等品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一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若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大上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六聖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等俱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齊共同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咸爲沙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悉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方等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等當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之明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汝黨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丄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令如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如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法之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至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人心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幼少爲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行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爲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上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底譬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現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獲報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所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通</w:t>
      </w:r>
      <w:r>
        <w:rPr>
          <w:rFonts w:ascii="Arial" w:hAnsi="Arial" w:cs="Arial" w:eastAsia="標楷體"/>
          <w:color w:val="00000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當造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時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現眞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顯揚宣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正法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方等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千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限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江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適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之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入靜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昧等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八十四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劫中</w:t>
      </w:r>
      <w:r>
        <w:rPr>
          <w:rFonts w:ascii="Arial" w:hAnsi="Arial" w:cs="Arial" w:eastAsia="標楷體"/>
          <w:color w:val="00000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雄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定意如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沙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覲瞻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於靜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出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化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覺了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無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第一始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大法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宣揚說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仁賢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安住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流布佛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比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造弘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江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稱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聽啓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一開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算</w:t>
      </w:r>
      <w:r>
        <w:rPr>
          <w:rFonts w:ascii="Arial" w:hAnsi="Arial" w:cs="Arial" w:eastAsia="標楷體"/>
          <w:color w:val="000000"/>
          <w:sz w:val="28"/>
          <w:szCs w:val="28"/>
        </w:rPr>
        <w:t>諸黎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限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度之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得覲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十億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諸學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適聞斯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即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兩足之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四事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垢爲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得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在十方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斯十六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是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在八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敷弘道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聽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諸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佛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步步各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色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當親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發大道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身爾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令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咸得聽受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瞎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諸賢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號聲聞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示諸人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前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報應如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所說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其因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不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尊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比丘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魔所嬈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本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z w:val="28"/>
          <w:szCs w:val="28"/>
        </w:rPr>
        <w:t>弊縱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不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樂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百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渴不值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當愚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處恐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丈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千之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發跡而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度曠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覩曠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逈艱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里計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百踰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賢聖明</w:t>
      </w:r>
      <w:r>
        <w:rPr>
          <w:rFonts w:ascii="Arial" w:hAnsi="Arial" w:cs="Arial" w:eastAsia="標楷體"/>
          <w:color w:val="000000"/>
          <w:sz w:val="28"/>
          <w:szCs w:val="28"/>
        </w:rPr>
        <w:t>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師開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無所畏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爲彼賈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示徑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曠野懸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有恐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億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創礙羸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對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自訴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等疲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進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徒類今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退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聦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方便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諄諄宣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誘誨委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矜憐闇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棄寳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壞敗本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中路</w:t>
      </w:r>
      <w:r>
        <w:rPr>
          <w:rFonts w:ascii="Arial" w:hAnsi="Arial" w:cs="Arial" w:eastAsia="標楷體"/>
          <w:color w:val="000000"/>
          <w:sz w:val="28"/>
          <w:szCs w:val="28"/>
        </w:rPr>
        <w:t>退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今寧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設神足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化造立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大城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</w:t>
      </w:r>
      <w:r>
        <w:rPr>
          <w:rFonts w:ascii="Arial" w:hAnsi="Arial" w:cs="Arial" w:eastAsia="標楷體"/>
          <w:color w:val="00000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z w:val="28"/>
          <w:szCs w:val="28"/>
        </w:rPr>
        <w:t>若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立房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微妙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當復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江流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苑園浴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華實滋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臺館殿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墻垣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 </w:t>
      </w:r>
      <w:r>
        <w:rPr>
          <w:rFonts w:ascii="Arial" w:hAnsi="Arial" w:cs="Arial" w:eastAsia="標楷體"/>
          <w:color w:val="000000"/>
          <w:sz w:val="28"/>
          <w:szCs w:val="28"/>
        </w:rPr>
        <w:t>男女若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巨億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誘恤勉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不恐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自僥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悅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得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此大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入市所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欲之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懷忻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得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等及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難以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親親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悅所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日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恣所施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己所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徧觀</w:t>
      </w:r>
      <w:r>
        <w:rPr>
          <w:rFonts w:ascii="Arial" w:hAnsi="Arial" w:cs="Arial" w:eastAsia="標楷體"/>
          <w:color w:val="000000"/>
          <w:sz w:val="28"/>
          <w:szCs w:val="28"/>
        </w:rPr>
        <w:t>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與卿同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鄭重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來聚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聞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以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化作大城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吾時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枯燥荊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每懼仁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創楚悔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設善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化現衆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且宜精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順路進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無央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猒勤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旋迷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方便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開導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佛念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利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猒於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得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道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覺了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賢等事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得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勸助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斯德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偶察諸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至羅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棄衆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演斯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說佛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仙救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乗有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有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休息爾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分別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是教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興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第一英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仁當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愍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常發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諸通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達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勝之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顏貌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相三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應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法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且令休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謂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得休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言獲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縁是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暢諸通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華經卷第四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華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五百弟子決品第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賢者邠耨文陀尼子聞佛世尊敷闡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權示現方便授聲聞決當成佛道追省徃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興立行又瞻如來諸佛境界得未曾有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喜踊躍無衣食想肢體解懌不能自勝於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或悲或喜即從坐起稽首佛足尋發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甚難及也世尊未曾有也安住如來至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所設方謀甚深甚深非口所宣此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界有若干品以無數權隨現慧義順化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分別了法爲此衆人說其本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方便度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聖慧悉知我等行跡志性之所歸趣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舉喻說古世事及始發意時滿願子稽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足却住一面歸命世尊瞻戴光顏目未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眴佛言善哉誠如所云如來通見一切本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推其深淺因行授與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示聲聞卑下小乗</w:t>
      </w:r>
      <w:r>
        <w:rPr>
          <w:rFonts w:ascii="Arial" w:hAnsi="Arial" w:cs="Arial" w:eastAsia="標楷體"/>
          <w:color w:val="000000"/>
          <w:sz w:val="28"/>
          <w:szCs w:val="28"/>
        </w:rPr>
        <w:t>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怒垢除令得休息乃導菩薩無極之慧猶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昔者有一導師行慈多哀憐愍貧厄衣食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充求乞無獲窮無資賂乃爲擊鼓普令國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誰欲入海</w:t>
      </w:r>
      <w:r>
        <w:rPr>
          <w:rFonts w:ascii="Arial" w:hAnsi="Arial" w:cs="Arial" w:eastAsia="標楷體"/>
          <w:color w:val="000000"/>
          <w:sz w:val="28"/>
          <w:szCs w:val="28"/>
        </w:rPr>
        <w:t>採</w:t>
      </w:r>
      <w:r>
        <w:rPr>
          <w:rFonts w:ascii="Arial" w:hAnsi="Arial" w:cs="Arial" w:eastAsia="標楷體"/>
          <w:color w:val="000000"/>
          <w:sz w:val="28"/>
          <w:szCs w:val="28"/>
        </w:rPr>
        <w:t>珍寳者人民皆會復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令言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愛身不嫪父母不顧妻子者當共入海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珍寳人民聞令退逮者多又諸貧乞欲</w:t>
      </w:r>
      <w:r>
        <w:rPr>
          <w:rFonts w:ascii="Arial" w:hAnsi="Arial" w:cs="Arial" w:eastAsia="標楷體"/>
          <w:color w:val="000000"/>
          <w:sz w:val="28"/>
          <w:szCs w:val="28"/>
        </w:rPr>
        <w:t>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採寳無衣覆體無資自濟前却猶豫不能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導師知之悉召告曰設欲入海相給衣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使空乏諸貧歡喜即奉教命一時上船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風舉帆遊入大海不逢大魚不觸山崖弊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剎亦不敢嬈得至龍宮便從龍王求如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俗人貧厄不自諧活願見惠施以救遠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王即與隨所僥願若欲得者悉令來取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令行取者少不取者多所以者何心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怯到龍王所懼没不逮於時導師告諸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各恣所欲賈人悉採金銀瑠璃水精琥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硨磲碼碯各取滿船導師嚴勑還閻浮利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從命歸到本土家室親里飲食妓樂車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從悉來迎逆共相娛樂七日七夜乃歸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各各相問得何等寳少智貧乞但得七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慧侶獲如意珠師昇高樓手執寳珠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四方四隅上下斯珠之德令雨七寳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言則雨七寳普徧其國無所不滿其餘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侶分布諸國四出周行亦雨七寳少智貧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更呼嗟我俱入海恨不值此導師告曰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勑令卿卿不徃取今何所望衆人棄寳更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會共還採寳詣海龍王求如意珠即悉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還閻浮利亦雨七寳佛言發無上正眞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欲度一切譬如導師行入大海愍諸貧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入海者謂爲一切講說經道望風舉帆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海者謂學權智海三難者謂空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無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海謂生死得如意珠謂獲如來無極法身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隨從取如意珠謂聞菩薩道而發大意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從生貧劣下人採取七寳各自滿船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七覺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意還歸鄉里家室迎者謂十方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道教昇樓執珠向八方上下謂得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脫十方謂諸慧士等分至諸國雨七寳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各詣他方成最正覺衆貧悔還相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入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諸聲聞聞有一乗無二道也爾乃更發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眞道意後當成佛各有名號於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當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喻說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有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愍傷國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貧匱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苦汲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擊鼓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誰欲入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更告之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惜身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嫪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顧妻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共入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海中有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得變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諸貧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欲有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恐不自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沈吟不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給其衣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入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取</w:t>
      </w:r>
      <w:r>
        <w:rPr>
          <w:rFonts w:ascii="Arial" w:hAnsi="Arial" w:cs="Arial" w:eastAsia="標楷體"/>
          <w:color w:val="000000"/>
          <w:sz w:val="28"/>
          <w:szCs w:val="28"/>
        </w:rPr>
        <w:t>七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詣龍王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并告所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如意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侶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如意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還歸鄉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小悉迎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時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昇高樓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徧雨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稱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朋黨分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於異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雨七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不蒙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採七寳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自悔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俱行入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怨不值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告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前相勑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不肯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z w:val="28"/>
          <w:szCs w:val="28"/>
        </w:rPr>
        <w:t>等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所怨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還入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如意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則得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意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正眞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畏猒生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隨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空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z w:val="28"/>
          <w:szCs w:val="28"/>
        </w:rPr>
        <w:t>無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度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泥洹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降魔官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於無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眞之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化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萬億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不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龍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來稽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發菩薩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無從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爲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斷三垢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覩見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罣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羅漢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自咎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俱行學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爲得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起行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懊惱自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然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于三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順誘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道無有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況乃三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聲聞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乃踊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雲除日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皆授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至大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國土處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有名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寧見聲聞滿願子乎於比丘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法都講光揚咨嗟諸佛之德敷陳正典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進勸助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佛說法諷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奉宣散示未聞而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懈廢闡弘義趣解暢</w:t>
      </w:r>
      <w:r>
        <w:rPr>
          <w:rFonts w:ascii="Arial" w:hAnsi="Arial" w:cs="Arial" w:eastAsia="標楷體"/>
          <w:color w:val="00000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z w:val="28"/>
          <w:szCs w:val="28"/>
        </w:rPr>
        <w:t>結應答四部不以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倦顯諸梵行悉令歡喜捨除如來菩薩大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辯才質疑未曾有如滿願子者於比丘衆所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取云何其滿願子豈獨爲吾作聲聞乗而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典也勿造斯觀曾已歷侍九十億佛從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啓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正要所在衆會常爲法講宣散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分別空慧志無所著若說經時無有猶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靡不通達未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弊礙普恒盡心諸佛世尊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神通畢其形壽令修梵行於聲聞衆信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之以斯善權利益救濟於無央數億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垓群生之類開化無量阿僧祇人令發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眞道意其所遊至皆爲黎庶顯暢大道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佛住一切所修常爲己身淨諸佛土所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應開化衆生於諸正覺普現供侍今於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爲尊法講每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正典論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難及賢劫之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顯千佛又當供養將來世尊亦皆爲尊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都講常爲無量無極品類光益訓義勸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無限烝民令發無上正眞道意具足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菩薩道行却無數劫當成爲佛號法照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至眞等正覺明行成爲善逝世間解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士道法御天人師當於此土而爲大聖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江河沙等三千大千世界爲一佛土七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地地平如掌無有山陵丘墟谿谷荊棘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石重閣精舍周帀普滿而用七寳猶如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殿麗妙遥相瞻見天上視世間世間得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天人世人徃來交接其土無有九十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六十二見憍慢羅網一切化生不由女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修梵行各有威德以大神足飛行虚空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精進所作備具智慧普達紫磨金容三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表大人之相是時人民常有二食一曰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食二曰樂禪悅豫是爲二食有無央數億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垓諸菩薩衆悉得神通周旋分別墳籍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其聲聞等皆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聖行行八</w:t>
      </w:r>
      <w:r>
        <w:rPr>
          <w:rFonts w:ascii="Arial" w:hAnsi="Arial" w:cs="Arial" w:eastAsia="標楷體"/>
          <w:color w:val="000000"/>
          <w:sz w:val="28"/>
          <w:szCs w:val="28"/>
        </w:rPr>
        <w:t>解</w:t>
      </w:r>
      <w:r>
        <w:rPr>
          <w:rFonts w:ascii="Arial" w:hAnsi="Arial" w:cs="Arial" w:eastAsia="標楷體"/>
          <w:color w:val="000000"/>
          <w:sz w:val="28"/>
          <w:szCs w:val="28"/>
        </w:rPr>
        <w:t>脫門威耀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名德奇雅得度無極劫名寳明世界曰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佛壽無量劫滅度之後法住甚久起七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塔徧是世界十方諸佛皆共歌歎斯土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如是欲重解義即而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比丘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此義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吾所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世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究竟善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當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佛道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脆劣懈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當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寂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示現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縁覺之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常住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大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億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用開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復說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尊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爲難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億數群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被蒙淳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得修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劣懈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恣尚慢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當漸</w:t>
      </w:r>
      <w:r>
        <w:rPr>
          <w:rFonts w:ascii="Arial" w:hAnsi="Arial" w:cs="Arial" w:eastAsia="標楷體"/>
          <w:color w:val="000000"/>
          <w:sz w:val="28"/>
          <w:szCs w:val="28"/>
        </w:rPr>
        <w:t>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成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口及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遵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力勢薄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畏猒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終始之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復嚴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己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己在愛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怒害瞋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闇癡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迷惑邪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壞裂蠲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疑網弊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時隨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化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萌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發起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爲衆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順而廣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聲聞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行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億千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欲救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佛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覺了禪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求於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在自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尊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博聞多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法勇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脫</w:t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不猒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興佛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建立于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大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普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導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是燈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知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見根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說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至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誘導群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宣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尊上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此大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正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見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英妙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來之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時供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敬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恒當將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尊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復嚴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己之佛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講說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尊</w:t>
      </w:r>
      <w:r>
        <w:rPr>
          <w:rFonts w:ascii="Arial" w:hAnsi="Arial" w:cs="Arial" w:eastAsia="標楷體"/>
          <w:color w:val="000000"/>
          <w:sz w:val="28"/>
          <w:szCs w:val="28"/>
        </w:rPr>
        <w:t>勇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復開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在道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諸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每</w:t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z w:val="28"/>
          <w:szCs w:val="28"/>
        </w:rPr>
        <w:t>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大聖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當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佛尊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得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在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法光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聞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尊快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七寳之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悉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劫當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寳之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界號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淨嚴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億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等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大神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佛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所嗟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神通恢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妙清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諸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之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爲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賢猛之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足極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八脫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解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靡不開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行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修梵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辯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德無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庶人賢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盛</w:t>
      </w:r>
      <w:r>
        <w:rPr>
          <w:rFonts w:ascii="Arial" w:hAnsi="Arial" w:cs="Arial" w:eastAsia="標楷體"/>
          <w:color w:val="000000"/>
          <w:sz w:val="28"/>
          <w:szCs w:val="28"/>
        </w:rPr>
        <w:t>慇</w:t>
      </w:r>
      <w:r>
        <w:rPr>
          <w:rFonts w:ascii="Arial" w:hAnsi="Arial" w:cs="Arial" w:eastAsia="標楷體"/>
          <w:color w:val="000000"/>
          <w:sz w:val="28"/>
          <w:szCs w:val="28"/>
        </w:rPr>
        <w:t>甚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賢人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民繁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但樂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餘無所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土亦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女人之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勤苦之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紫磨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然在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十二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自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佛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衣食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所欲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說於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千二百由己行者各心念言怪未曾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莫不喜踊世尊</w:t>
      </w:r>
      <w:r>
        <w:rPr>
          <w:rFonts w:ascii="Arial" w:hAnsi="Arial" w:cs="Arial" w:eastAsia="標楷體"/>
          <w:color w:val="000000"/>
          <w:sz w:val="28"/>
          <w:szCs w:val="28"/>
        </w:rPr>
        <w:t>弘</w:t>
      </w:r>
      <w:r>
        <w:rPr>
          <w:rFonts w:ascii="Arial" w:hAnsi="Arial" w:cs="Arial" w:eastAsia="標楷體"/>
          <w:color w:val="000000"/>
          <w:sz w:val="28"/>
          <w:szCs w:val="28"/>
        </w:rPr>
        <w:t>哀餘皆得決必愍余等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其例於是世尊知諸聲聞心之所念告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大迦葉今應眞衆千二百人現在目下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羅云又是聲聞知本際等當供養六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億佛過斯數已五百弟子皆當作佛號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如來至眞等正覺明行成爲善逝世間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士道法御天人師爲佛衆祐優爲迦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迦葉江迦葉海迦葉黑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優陀阿難律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劫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薄拘盧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z w:val="28"/>
          <w:szCs w:val="28"/>
        </w:rPr>
        <w:t>等五百羅漢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成無上正眞道爲最正覺悉同一號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而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尊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姓曰本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成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之導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來之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化衆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爲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號曰普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佛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曰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來之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央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見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計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音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力明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音聲暢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千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帀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但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尊上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修正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乗端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尊妙宮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遊行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想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聽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兩足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徃周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他方佛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比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復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普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中欣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所悅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諸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一等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大聖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異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中之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號普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儔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精進力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之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極長難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劫數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萬二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之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當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聖所遺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存劫三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以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復住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過於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復三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盡之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男女衆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遭大苦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聖倫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號普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士之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當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百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悉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成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名普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神足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其境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類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當遵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宣此雅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當若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於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在世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我徃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施于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普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中之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建立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耐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已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所愍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央數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一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佛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世正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故興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迦葉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卿當念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百佛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餘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故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得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五百無著目見耳聞如來授決歡喜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躍徃詣佛所自投于地稽首作禮悔過自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鄙之徒等每憶前者自謂已得泥洹滅度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巧便不能識練了別正歸棄背明哲志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猒想今乃得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如來之慧當成正覺唯然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譬如士夫入慈室藏以明月珠置于</w:t>
      </w:r>
      <w:r>
        <w:rPr>
          <w:rFonts w:ascii="Arial" w:hAnsi="Arial" w:cs="Arial" w:eastAsia="標楷體"/>
          <w:color w:val="000000"/>
          <w:sz w:val="28"/>
          <w:szCs w:val="28"/>
        </w:rPr>
        <w:t>髻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醉酒卧寐不自唯省寤忘明珠不知所在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他國無有資用飢乏求食計窮無獲思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計周旋徃反乃得供饍心懷悅豫於時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前寢室藏明珠繫結將無墮彼馳還求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即徃見慈室長者慈室長者而謂之曰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而自勞煩行求</w:t>
      </w:r>
      <w:r>
        <w:rPr>
          <w:rFonts w:ascii="Arial" w:hAnsi="Arial" w:cs="Arial" w:eastAsia="標楷體"/>
          <w:color w:val="000000"/>
          <w:sz w:val="28"/>
          <w:szCs w:val="28"/>
        </w:rPr>
        <w:t>飲</w:t>
      </w:r>
      <w:r>
        <w:rPr>
          <w:rFonts w:ascii="Arial" w:hAnsi="Arial" w:cs="Arial" w:eastAsia="標楷體"/>
          <w:color w:val="000000"/>
          <w:sz w:val="28"/>
          <w:szCs w:val="28"/>
        </w:rPr>
        <w:t>食思想不息子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乎爾時吾身嚴整衣服遊行採毅敬利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行至於此見明月珠繫于子</w:t>
      </w:r>
      <w:r>
        <w:rPr>
          <w:rFonts w:ascii="Arial" w:hAnsi="Arial" w:cs="Arial" w:eastAsia="標楷體"/>
          <w:color w:val="000000"/>
          <w:sz w:val="28"/>
          <w:szCs w:val="28"/>
        </w:rPr>
        <w:t>髻</w:t>
      </w:r>
      <w:r>
        <w:rPr>
          <w:rFonts w:ascii="Arial" w:hAnsi="Arial" w:cs="Arial" w:eastAsia="標楷體"/>
          <w:color w:val="000000"/>
          <w:sz w:val="28"/>
          <w:szCs w:val="28"/>
        </w:rPr>
        <w:t>今珠在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豈不省耶以何因縁來至吾計設何方便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力行子今求財寳所以難致者以不自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否之事且便疾去以明珠寳持詣大龍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貿易之由得諸寳所有之藏恣意所施昔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本始造行爲菩薩時發諸通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我等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亦不覺了於今悉住羅漢之地而謂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嶮難業常如虚乏今日如此乃能志願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通慧當以斯法開化餘人以如來慧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意比丘爾等勿以此義謂泥洹也卿諸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又當親植衆德之本昔者如來以權方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導若等今亦如是重說經法若之徒類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滅度今者世尊授以無上正眞道決於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聲聞知本際等而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聞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知前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得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上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明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唯愍講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演光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愚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以一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獲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歡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所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願廣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通慧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有一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來求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時遊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于慈堂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覩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財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時富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設飲食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人一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月珠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繫在</w:t>
      </w:r>
      <w:r>
        <w:rPr>
          <w:rFonts w:ascii="Arial" w:hAnsi="Arial" w:cs="Arial" w:eastAsia="標楷體"/>
          <w:color w:val="000000"/>
          <w:sz w:val="28"/>
          <w:szCs w:val="28"/>
        </w:rPr>
        <w:t>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此卧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寤</w:t>
      </w:r>
      <w:r>
        <w:rPr>
          <w:rFonts w:ascii="Arial" w:hAnsi="Arial" w:cs="Arial" w:eastAsia="標楷體"/>
          <w:color w:val="000000"/>
          <w:sz w:val="28"/>
          <w:szCs w:val="28"/>
        </w:rPr>
        <w:t>而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慈藏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歡喜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愚騃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越利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時起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遠行入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覔</w:t>
      </w:r>
      <w:r>
        <w:rPr>
          <w:rFonts w:ascii="Arial" w:hAnsi="Arial" w:cs="Arial" w:eastAsia="標楷體"/>
          <w:color w:val="000000"/>
          <w:sz w:val="28"/>
          <w:szCs w:val="28"/>
        </w:rPr>
        <w:t>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甚不能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索供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財自繫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人得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謂獲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珠約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自念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在不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續在佩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不知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復覩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慈室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可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丈夫之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爲示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哉快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暢現妙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化令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適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第一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蒙寳之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致於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無極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藏滿豐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以五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自娛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譬若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等前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俱發志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是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興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徃古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夜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下劣心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覺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教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無志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肯進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以泥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自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佛聖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覺開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計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得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中之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改</w:t>
      </w:r>
      <w:r>
        <w:rPr>
          <w:rFonts w:ascii="Arial" w:hAnsi="Arial" w:cs="Arial" w:eastAsia="標楷體"/>
          <w:color w:val="000000"/>
          <w:sz w:val="28"/>
          <w:szCs w:val="28"/>
        </w:rPr>
        <w:t>發慧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爲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第一無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髻</w:t>
      </w:r>
      <w:r>
        <w:rPr>
          <w:rFonts w:ascii="Arial" w:hAnsi="Arial" w:cs="Arial" w:eastAsia="標楷體"/>
          <w:color w:val="000000"/>
          <w:sz w:val="28"/>
          <w:szCs w:val="28"/>
        </w:rPr>
        <w:t>明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垢上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日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聞無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從化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顯怡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授阿難羅云決品第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賢者阿難自念言我寧可蒙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決例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念此已發願乙密即從坐起稽首佛足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羅云復前自投世尊足下俱共白言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演甘露味大聖是父靡不明徹無歸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無救得救無護得護於諸天阿須倫興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若干種變阿難羅云則是佛子亦是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持聖法藏唯願世尊孚令我等所願具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無上正眞又餘聲聞合二千人與塵勞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起偏袒右肩一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瞻戴尊顏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見佛告阿難汝於來世當得作佛號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覺娛樂神通如來至眞等正覺明行成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逝世間解無上士道法御天人師爲佛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祐先當供養六十二億佛恭順奉侍執持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將護經典然後究竟成最正覺於是開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百千江河沙等天人使發無上正眞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其佛國土清淨無瑕地紺瑠璃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諸幢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莊嚴世界平正無沙礫石山陵谿谷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柔輭如天綩綖劫名柔和無有雷震時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不可計數億百千垓無可爲喻難得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底諸弟子衆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道教者不可計會億百千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限量阿難成佛爲大聖時所以名曰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覺娛樂神通其土人民多神變周旋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後法住過倍像法存立復倍正法十方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江河沙等億百千佛悉當歎頌彼佛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世尊而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佛</w:t>
      </w:r>
      <w:r>
        <w:rPr>
          <w:rFonts w:ascii="Arial" w:hAnsi="Arial" w:cs="Arial" w:eastAsia="標楷體"/>
          <w:color w:val="00000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z w:val="28"/>
          <w:szCs w:val="28"/>
        </w:rPr>
        <w:t>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仁者阿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緫持吾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當來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爲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十二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曰海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覺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color w:val="000000"/>
          <w:sz w:val="28"/>
          <w:szCs w:val="28"/>
        </w:rPr>
        <w:t>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此博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成大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土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顯現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然跱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幢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江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是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建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如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極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德名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流徧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計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難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化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所愍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其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度之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當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過倍其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法存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復過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勝宣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化若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江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報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以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新發意八萬菩薩各自念言怪未曾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古來未有吾等焉用菩薩義爲諸聲聞類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嚚之儔乃復授決當獲大道何因若茲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知其心所念便告之曰諸族姓子及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佛法平等族姓子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z w:val="28"/>
          <w:szCs w:val="28"/>
        </w:rPr>
        <w:t>發無上正眞道意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超空如來至眞等正覺所而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z w:val="28"/>
          <w:szCs w:val="28"/>
        </w:rPr>
        <w:t>現在博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經常修精進來至吾所欲建</w:t>
      </w:r>
      <w:r>
        <w:rPr>
          <w:rFonts w:ascii="Arial" w:hAnsi="Arial" w:cs="Arial" w:eastAsia="標楷體"/>
          <w:color w:val="00000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z w:val="28"/>
          <w:szCs w:val="28"/>
        </w:rPr>
        <w:t>由是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速得無上正眞道成最正覺仁賢阿難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奉持法藏修菩薩行出家之縁意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雅願以諸族姓子用相託付爾時阿難自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佛聞已無量空無之義當得成佛授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聞本行願歡喜悅豫尋即憶念無央數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之垓諸正覺典又觀本行所履之跡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劫數即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本聞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念爲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經典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勝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余皆憶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所聞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立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不懷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比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爲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侍者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大道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持正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世尊告賢者羅云羅云思之汝當來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冨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得作佛號度七寳蓮華如來至眞等正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行成爲善逝世間解無上士道法御天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爲佛衆祐則當供事如十世界塵數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爲諸佛現作尊子亦復如今爲吾息也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七寳蓮華如來國土壽命教化衆生所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莊嚴亦如海持覺娛樂神通世界清淨羅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爲其佛尊子過是已後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當得無上正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成最正覺時佛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羅云是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尊上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幼少精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柔和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佛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大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以法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所悅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億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見哀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得</w:t>
      </w:r>
      <w:r>
        <w:rPr>
          <w:rFonts w:ascii="Arial" w:hAnsi="Arial" w:cs="Arial" w:eastAsia="標楷體"/>
          <w:color w:val="000000"/>
          <w:sz w:val="28"/>
          <w:szCs w:val="28"/>
        </w:rPr>
        <w:t>算</w:t>
      </w:r>
      <w:r>
        <w:rPr>
          <w:rFonts w:ascii="Arial" w:hAnsi="Arial" w:cs="Arial" w:eastAsia="標楷體"/>
          <w:color w:val="000000"/>
          <w:sz w:val="28"/>
          <w:szCs w:val="28"/>
        </w:rPr>
        <w:t>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限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爲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成大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比丘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此羅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行溫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立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吾正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咨嗟宣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雄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言我今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之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德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垓之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設有思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能限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羅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之長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所通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佛道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阿難羅云俱白佛言今我等見二千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學弟子戒心懷</w:t>
      </w:r>
      <w:r>
        <w:rPr>
          <w:rFonts w:ascii="Arial" w:hAnsi="Arial" w:cs="Arial" w:eastAsia="標楷體"/>
          <w:color w:val="000000"/>
          <w:sz w:val="28"/>
          <w:szCs w:val="28"/>
        </w:rPr>
        <w:t>欣</w:t>
      </w:r>
      <w:r>
        <w:rPr>
          <w:rFonts w:ascii="Arial" w:hAnsi="Arial" w:cs="Arial" w:eastAsia="標楷體"/>
          <w:color w:val="000000"/>
          <w:sz w:val="28"/>
          <w:szCs w:val="28"/>
        </w:rPr>
        <w:t>然瞻戴尊顏道法正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思議願及是時佛告阿難羅云寧見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聲聞學弟子戒者乎阿難白佛言唯然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佛告阿難斯黨同行等學大乗當供養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世界塵數如來執持正典然於後世一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集布於十方各各異土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成無上正眞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最正覺號寳英如來至眞等正覺明行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善逝世間解無上士道法御天人師爲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祐其壽一劫覺慧平等諸聲聞同多少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差諸菩薩衆亦復如是滅度之後正法住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亦無異時佛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諸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千朋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悉住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世尊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等聖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皆授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將來之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當成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顯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覩見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當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當</w:t>
      </w:r>
      <w:r>
        <w:rPr>
          <w:rFonts w:ascii="Arial" w:hAnsi="Arial" w:cs="Arial" w:eastAsia="標楷體"/>
          <w:color w:val="000000"/>
          <w:sz w:val="28"/>
          <w:szCs w:val="28"/>
        </w:rPr>
        <w:t>速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於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得自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名行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遊處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當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須臾不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復獨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叢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就慧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當成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號同一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曰寳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流聞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平等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聲聞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等亦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徧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流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國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所依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存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等無有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諸學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佛授決歡喜踊躍不能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頌讃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佛授我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光見飽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甘露見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獲無極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華經卷第五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華經卷第六</w:t>
      </w:r>
    </w:p>
    <w:p>
      <w:pPr>
        <w:pStyle w:val="Normal"/>
        <w:spacing w:lineRule="exact" w:line="360"/>
        <w:ind w:left="160" w:firstLine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西晉三藏竺法護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藥王如來品第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道法一等無有二乗謂無上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道徃古來今無有兩正猶如衆流四瀆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海合爲一味如日所照靡不周徧未曾增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族姓子欲至正覺解無三塗去來今者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持正法華經分別空慧無六度想不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華香妓樂供養爲供養也當了三脫至三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無極之慧乃爲供養所以者何乃昔久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難稱限爾時有佛號藥王如來至眞等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明行成爲善逝世間解無上士道法御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師爲佛衆祐世界名大淨劫曰淨除藥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壽二十中劫諸聲聞衆三十六億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有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二億時轉輪王名曰寳蓋典主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域王有千子端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勇猛有七寳聖臣降伏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敵其王供養藥王如來具足五中劫與眷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俱一切施安奉敬藥王過五劫已告其千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已供侍如來若等亦當順遵前緒於時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聞父王教復以五劫供養藥王如來進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妙不違所安彼一太子名曰善蓋閒居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靜然思念我等今者供養如來寧有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彼者乎承佛威神虚空有天而語之曰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姓子豈欲知耶有法供養最尊無極又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何謂法之供養天曰爾當徃問藥王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當爲若分別說之善蓋即起詣藥王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稽首于地白藥王如來曰法之供養奉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者爲何謂乎世尊告曰法之供養者順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說經典深妙優奧開化一切世間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民難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難見出家捨利志求菩薩諸篋之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曠邈處中以緫持印而印之精進力行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輪現於六度無極之慧</w:t>
      </w:r>
      <w:r>
        <w:rPr>
          <w:rFonts w:ascii="Arial" w:hAnsi="Arial" w:cs="Arial" w:eastAsia="標楷體"/>
          <w:color w:val="00000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z w:val="28"/>
          <w:szCs w:val="28"/>
        </w:rPr>
        <w:t>攬攝佛之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不起法忍</w:t>
      </w:r>
      <w:r>
        <w:rPr>
          <w:rFonts w:ascii="Arial" w:hAnsi="Arial" w:cs="Arial" w:eastAsia="標楷體"/>
          <w:color w:val="000000"/>
          <w:sz w:val="28"/>
          <w:szCs w:val="28"/>
        </w:rPr>
        <w:t>關</w:t>
      </w:r>
      <w:r>
        <w:rPr>
          <w:rFonts w:ascii="Arial" w:hAnsi="Arial" w:cs="Arial" w:eastAsia="標楷體"/>
          <w:color w:val="000000"/>
          <w:sz w:val="28"/>
          <w:szCs w:val="28"/>
        </w:rPr>
        <w:t>入正典於諸群生設大慈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伏魔兵離諸法見覺了演暢十二因縁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無人非壽非命志空無願無想之法不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行處于道場而轉法輪勸諸天龍揵沓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莫不樂仰開闡法藏護諸賢聖宣揚顯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行究竟衆苦無我非身群生違禁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所便衆魔異道墮顚倒見貪倚有爲常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懅而爲咨嗟諸佛之德使滅生死慰除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而見安隱無爲之事去來今佛所歎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剖</w:t>
      </w:r>
      <w:r>
        <w:rPr>
          <w:rFonts w:ascii="Arial" w:hAnsi="Arial" w:cs="Arial" w:eastAsia="標楷體"/>
          <w:color w:val="000000"/>
          <w:sz w:val="28"/>
          <w:szCs w:val="28"/>
        </w:rPr>
        <w:t>判了微妙色像緫持崖底諸法法忍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宣布闡發諸器權便所義將養正法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之供養設於諸經志在法忍敷陳典籍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反</w:t>
      </w:r>
      <w:r>
        <w:rPr>
          <w:rFonts w:ascii="Arial" w:hAnsi="Arial" w:cs="Arial" w:eastAsia="標楷體"/>
          <w:color w:val="00000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z w:val="28"/>
          <w:szCs w:val="28"/>
        </w:rPr>
        <w:t>演訓其要無諸邪見無所從生不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忍無我無人入諸因縁無瞋不諍無所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訴無我無壽循執句義而無識著慧無放逸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將御心識住無所住識理指趣因導非義</w:t>
      </w:r>
      <w:r>
        <w:rPr>
          <w:rFonts w:ascii="Arial" w:hAnsi="Arial" w:cs="Arial" w:eastAsia="標楷體"/>
          <w:color w:val="000000"/>
          <w:sz w:val="28"/>
          <w:szCs w:val="28"/>
        </w:rPr>
        <w:t>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汰通流諸所倚法不造見人恃怙眞諦如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歸無著無入斷諸倚著滅諸無黠生老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悉爲除屏觀十二縁而不可盡覩諸住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隨顚倒是爲族姓子法之供養王子善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藥王佛聞法供養應時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得柔順法忍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身衣以覆佛上白世尊曰唯加聖恩建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志如來滅後願護正法興法供養降魔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敵將迎後法時佛知心然其末世當護法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比丘王子善蓋因佛現在以家之信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爲道常精進學興諸德本不久成就立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緫持辯才無能斷截佛滅度後神通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力無所畏即皆具足於十中劫藥王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經法爲轉法輪善蓋比丘護正法故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世中化千億人悉發無上正眞道意而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十四載人立聲聞縁覺地不可計人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天上比丘欲知時王寳蓋豈將異乎今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佛寳</w:t>
      </w:r>
      <w:r>
        <w:rPr>
          <w:rFonts w:ascii="Arial" w:hAnsi="Arial" w:cs="Arial" w:eastAsia="標楷體"/>
          <w:color w:val="000000"/>
          <w:sz w:val="28"/>
          <w:szCs w:val="28"/>
        </w:rPr>
        <w:t>焰</w:t>
      </w:r>
      <w:r>
        <w:rPr>
          <w:rFonts w:ascii="Arial" w:hAnsi="Arial" w:cs="Arial" w:eastAsia="標楷體"/>
          <w:color w:val="000000"/>
          <w:sz w:val="28"/>
          <w:szCs w:val="28"/>
        </w:rPr>
        <w:t>如來至眞等正覺是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其王千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賢劫中千佛興者是拘樓秦如來爲始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成者名曰欣樂太子善蓋今我身是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一切所供無過法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z w:val="28"/>
          <w:szCs w:val="28"/>
        </w:rPr>
        <w:t>養去來今佛皆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出若族姓子族姓女欲得供養十方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當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持正法華經諷誦讀宣示一切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乗無有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乗道時佛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有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解大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化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至正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孚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法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宣示遠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未聞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泉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歸于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爲一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若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縁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菩薩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皆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正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於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穀藥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荊棘</w:t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典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無極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耀三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入一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曩昔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曰藥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有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曰寳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劫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藥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施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乏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諸千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供養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千子受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踊躍等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俱五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飲食牀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旛蓋妓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蓋太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閒居自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寧有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踰於此乎</w:t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天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供養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自問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謂法</w:t>
      </w:r>
      <w:r>
        <w:rPr>
          <w:rFonts w:ascii="Arial" w:hAnsi="Arial" w:cs="Arial" w:eastAsia="標楷體"/>
          <w:color w:val="000000"/>
          <w:sz w:val="28"/>
          <w:szCs w:val="28"/>
        </w:rPr>
        <w:t>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便告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行問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太子即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爲具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解之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妙法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空無想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入正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慈大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降伏衆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六十二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然爲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常苦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身之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我無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壽無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至將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起法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不退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法相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展轉相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已解本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終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善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柔順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守護法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不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五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緫持辯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化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千億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立大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四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聲聞縁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央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生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故歎</w:t>
      </w:r>
      <w:r>
        <w:rPr>
          <w:rFonts w:ascii="Arial" w:hAnsi="Arial" w:cs="Arial" w:eastAsia="標楷體"/>
          <w:color w:val="000000"/>
          <w:sz w:val="28"/>
          <w:szCs w:val="28"/>
        </w:rPr>
        <w:t>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供爲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供養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受持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二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歸一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八萬菩薩因藥王開士縁諸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等寧察斯四部衆無央數億天龍鬼神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倫迦留羅眞陀羅揵沓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摩休勒人與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比丘比丘尼清信士清信女聲聞縁覺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現在目覩聞如來說斯經典一切衆會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頌偈一發意頃歡喜勸助佛皆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斯四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決當得無上正眞道意佛告藥王假使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滅度之後聞斯經典一頌四句發意之頃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代勸助者佛皆授決當得無上正眞道前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侍億百千佛從億百千佛發意立願是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儔類愍傷衆人故來生耳從是經典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持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諷誦書寫載於竹帛銘著心懷念而不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聽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音恭敬察之方如如來聖尊上句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華香繒綵幢旛發意供養是經卷者叉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向之稽首作禮則當謂之世間自歸又告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若族姓子族姓女假使能持一頌勸助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聞經卷名若得聞名則當覺是將來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相謂族姓子族姓女來世便爲如來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等正覺所以者何其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是經持讀誦寫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供養旛華繒綵雜香芬熏則當謂斯族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女成無上正眞道得滅度已若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如來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愍傷諸天世人從其所願而得自恣常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欲演斯經其人本已造微妙行因所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則當生於嚴淨佛土常自觀縁欲講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知斯黨愍傷群生佛滅度故故來生此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反復如來所使其族姓子則謂彼人行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事世尊所遣其有講說如來所宣斯法訓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者若復不暢其身續蒙假使有人志姓凶</w:t>
      </w:r>
      <w:r>
        <w:rPr>
          <w:rFonts w:ascii="Arial" w:hAnsi="Arial" w:cs="Batang;바탕" w:eastAsia="標楷體"/>
          <w:color w:val="000000"/>
          <w:sz w:val="28"/>
          <w:szCs w:val="28"/>
        </w:rPr>
        <w:t>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懷毒害發意之頃爲人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說不可之事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殃難測若一劫中誹謗如來毀斯人者罪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異是皆悉爲如世尊種若族姓子講斯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小童子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是經卷白衣沙門若以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事向之所不可意加於其人使聞惡言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虚</w:t>
      </w:r>
      <w:r>
        <w:rPr>
          <w:rFonts w:ascii="Arial" w:hAnsi="Arial" w:cs="Arial" w:eastAsia="標楷體"/>
          <w:color w:val="000000"/>
          <w:sz w:val="28"/>
          <w:szCs w:val="28"/>
        </w:rPr>
        <w:t>忘</w:t>
      </w:r>
      <w:r>
        <w:rPr>
          <w:rFonts w:ascii="Arial" w:hAnsi="Arial" w:cs="Arial" w:eastAsia="標楷體"/>
          <w:color w:val="000000"/>
          <w:sz w:val="28"/>
          <w:szCs w:val="28"/>
        </w:rPr>
        <w:t>宣揚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聲則在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ascii="Arial" w:hAnsi="Arial" w:cs="Arial" w:eastAsia="標楷體"/>
          <w:color w:val="000000"/>
          <w:sz w:val="28"/>
          <w:szCs w:val="28"/>
        </w:rPr>
        <w:t>罪猶如害意向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族姓子女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斯經典持諷誦讀而不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不爲人說當獲</w:t>
      </w:r>
      <w:r>
        <w:rPr>
          <w:rFonts w:ascii="Arial" w:hAnsi="Arial" w:cs="Arial" w:eastAsia="標楷體"/>
          <w:color w:val="000000"/>
          <w:sz w:val="28"/>
          <w:szCs w:val="28"/>
        </w:rPr>
        <w:t>舋</w:t>
      </w:r>
      <w:r>
        <w:rPr>
          <w:rFonts w:ascii="Arial" w:hAnsi="Arial" w:cs="Arial" w:eastAsia="標楷體"/>
          <w:color w:val="000000"/>
          <w:sz w:val="28"/>
          <w:szCs w:val="28"/>
        </w:rPr>
        <w:t>咎若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持經當以衣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饍飯食華香燈火琦珍</w:t>
      </w:r>
      <w:r>
        <w:rPr>
          <w:rFonts w:ascii="Arial" w:hAnsi="Arial" w:cs="Arial" w:eastAsia="標楷體"/>
          <w:color w:val="000000"/>
          <w:sz w:val="28"/>
          <w:szCs w:val="28"/>
        </w:rPr>
        <w:t>殊</w:t>
      </w:r>
      <w:r>
        <w:rPr>
          <w:rFonts w:ascii="Arial" w:hAnsi="Arial" w:cs="Arial" w:eastAsia="標楷體"/>
          <w:color w:val="000000"/>
          <w:sz w:val="28"/>
          <w:szCs w:val="28"/>
        </w:rPr>
        <w:t>妙供養奉散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姓子斯族姓女則爲大寳當爲作禮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乃能一反聞斯經典若有聽者以所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志願無上正眞道故時佛頌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欲住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慕己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供養彼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斯經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樂諸通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恣意有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當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斯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并供養侍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此經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傷於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吼之所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化群生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持是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生常</w:t>
      </w:r>
      <w:r>
        <w:rPr>
          <w:rFonts w:ascii="Arial" w:hAnsi="Arial" w:cs="Arial" w:eastAsia="標楷體"/>
          <w:color w:val="000000"/>
          <w:sz w:val="28"/>
          <w:szCs w:val="28"/>
        </w:rPr>
        <w:t>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強勇而自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矜哀於衆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在所欲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後於末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經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彼得覩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當供奉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人華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服諸覆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供給法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恭敬彼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當如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叉手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然聖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最後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逢值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滅度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持經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當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奉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飯食之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昧具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房室牀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衣被億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反聞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崇進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則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人之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遣彼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來在人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最</w:t>
      </w:r>
      <w:r>
        <w:rPr>
          <w:rFonts w:ascii="Arial" w:hAnsi="Arial" w:cs="Arial" w:eastAsia="標楷體"/>
          <w:color w:val="000000"/>
          <w:sz w:val="28"/>
          <w:szCs w:val="28"/>
        </w:rPr>
        <w:t>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值遇斯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設使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書寫執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今佛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於目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誹謗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一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中懷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面色改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人即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殃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有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經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分別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他人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等倫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罪過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計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面現讃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叉十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一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志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尊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咨嗟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稱詠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發心悅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人獲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限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宣譽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智者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士獲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超於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有人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於十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諸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人供</w:t>
      </w:r>
      <w:r>
        <w:rPr>
          <w:rFonts w:ascii="Arial" w:hAnsi="Arial" w:cs="Arial" w:eastAsia="標楷體"/>
          <w:color w:val="000000"/>
          <w:sz w:val="28"/>
          <w:szCs w:val="28"/>
        </w:rPr>
        <w:t>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珍饌衆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香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細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精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計劫之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八千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和聲悅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崎嶇以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一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是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諸利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極難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藥王菩薩吾每散告前後所宣經品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量甫當說者經</w:t>
      </w:r>
      <w:r>
        <w:rPr>
          <w:rFonts w:ascii="Arial" w:hAnsi="Arial" w:cs="Arial" w:eastAsia="標楷體"/>
          <w:color w:val="000000"/>
          <w:sz w:val="28"/>
          <w:szCs w:val="28"/>
        </w:rPr>
        <w:t>卷</w:t>
      </w:r>
      <w:r>
        <w:rPr>
          <w:rFonts w:ascii="Arial" w:hAnsi="Arial" w:cs="Arial" w:eastAsia="標楷體"/>
          <w:color w:val="000000"/>
          <w:sz w:val="28"/>
          <w:szCs w:val="28"/>
        </w:rPr>
        <w:t>甚多比擬世間一切諸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典頌名祚顯綽最尊第一普天率土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信樂如來正覺無所毀敗於內</w:t>
      </w:r>
      <w:r>
        <w:rPr>
          <w:rFonts w:ascii="Arial" w:hAnsi="Arial" w:cs="Arial" w:eastAsia="標楷體"/>
          <w:color w:val="00000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z w:val="28"/>
          <w:szCs w:val="28"/>
        </w:rPr>
        <w:t>居密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師受斯典者則爲如來威力所護無能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壞乃前世時曾得聞之如來現在有聞斯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有誹謗何況如來滅度之後難得值遇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志願而見覆蓋觀族姓子女爲如此也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世界現在如來悉覩見之在所存立己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聞諸信力也善本</w:t>
      </w:r>
      <w:r>
        <w:rPr>
          <w:rFonts w:ascii="Arial" w:hAnsi="Arial" w:cs="Arial" w:eastAsia="標楷體"/>
          <w:color w:val="00000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志願力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在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室等頓一處斯之倫黨德如是也求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志存佛掌是乃前世願行所致佛滅度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信此正法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典者受持書寫供養奉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人說德乃若斯佛告藥王菩薩若有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斯經訓者書寫見者則於其人起佛神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大寳立高廣長大不當復著佛舍利也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則爲全著如來舍利其有說此經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處諷誦歌詠書寫書寫已竟竹帛經卷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事如佛塔寺歸命作禮一切華香雜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芬熏琴瑟箜篌幢蓋繒旛若有衆生欲得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寺稽首作禮者當親近斯經無上道教又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藥王多有菩薩出家爲道及凡白衣行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不能得致如是像經及見讀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書寫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菩薩行菩薩行曉了權宜假使得聞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景</w:t>
      </w:r>
      <w:r>
        <w:rPr>
          <w:rFonts w:ascii="Arial" w:hAnsi="Arial" w:cs="Arial" w:eastAsia="標楷體"/>
          <w:color w:val="00000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z w:val="28"/>
          <w:szCs w:val="28"/>
        </w:rPr>
        <w:t>菩薩所行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行法者聽者信樂來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中解達分明即受供養於一座上應近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眞之道若有見者如是士夫入於斯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德不可計佛告藥王譬如男子渴極求水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平地穿鑿高原日日興功但見燥土積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節其泉玄</w:t>
      </w:r>
      <w:r>
        <w:rPr>
          <w:rFonts w:ascii="Arial" w:hAnsi="Arial" w:cs="Arial" w:eastAsia="標楷體"/>
          <w:color w:val="000000"/>
          <w:sz w:val="28"/>
          <w:szCs w:val="28"/>
        </w:rPr>
        <w:t>遠</w:t>
      </w:r>
      <w:r>
        <w:rPr>
          <w:rFonts w:ascii="Arial" w:hAnsi="Arial" w:cs="Arial" w:eastAsia="標楷體"/>
          <w:color w:val="000000"/>
          <w:sz w:val="28"/>
          <w:szCs w:val="28"/>
        </w:rPr>
        <w:t>而不得水復於異時掘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乃見泥水濁不可飲當</w:t>
      </w:r>
      <w:r>
        <w:rPr>
          <w:rFonts w:ascii="Arial" w:hAnsi="Arial" w:cs="Arial" w:eastAsia="標楷體"/>
          <w:color w:val="00000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z w:val="28"/>
          <w:szCs w:val="28"/>
        </w:rPr>
        <w:t>之何其人不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稍進得水於時男子覩本瑞應釋除狐疑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猶豫吾興功夫積有日月今者乃能值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耳如是藥王設有菩薩聞是經典而不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諷誦學者去於無上正眞之道爲甚遠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景模者諸菩薩業假使聞此正法華經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精修懷抱在心而奉行之爾乃疾成最正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覺矣佛語藥王一切菩薩其有不肯受諷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者不能得至無上正眞道最正覺也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吾前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說班宣此言假使有人不樂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則爲違遠於諸如來此經典者道法之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慧之元成就菩薩若有菩薩聞此經典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畏懅而不愛樂則當知之新學乗者若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恐怖則是久修菩薩之行若聲聞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遇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或恐或怖心懷畏懅爲憍慢恣佛語藥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滅度之後若有菩薩大士欲以是經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部說著如來衣坐於世尊師子之座然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乃爲四部衆宣傳此經何謂著於如來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謂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忍辱柔和安雅是則名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如來被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族姓子當修此衣何謂世尊師子之座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皆悉空寂處無想願是爲世尊師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座又族姓子當作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住所坐若茲以此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爲比丘比丘尼清信士</w:t>
      </w:r>
      <w:r>
        <w:rPr>
          <w:rFonts w:ascii="Arial" w:hAnsi="Arial" w:cs="Arial" w:eastAsia="標楷體"/>
          <w:color w:val="000000"/>
          <w:sz w:val="28"/>
          <w:szCs w:val="28"/>
        </w:rPr>
        <w:t>清信</w:t>
      </w:r>
      <w:r>
        <w:rPr>
          <w:rFonts w:ascii="Arial" w:hAnsi="Arial" w:cs="Arial" w:eastAsia="標楷體"/>
          <w:color w:val="000000"/>
          <w:sz w:val="28"/>
          <w:szCs w:val="28"/>
        </w:rPr>
        <w:t>女天龍鬼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分別說其心</w:t>
      </w:r>
      <w:r>
        <w:rPr>
          <w:rFonts w:ascii="Arial" w:hAnsi="Arial" w:cs="Arial" w:eastAsia="標楷體"/>
          <w:color w:val="000000"/>
          <w:sz w:val="28"/>
          <w:szCs w:val="28"/>
        </w:rPr>
        <w:t>勇猛</w:t>
      </w:r>
      <w:r>
        <w:rPr>
          <w:rFonts w:ascii="Arial" w:hAnsi="Arial" w:cs="Arial" w:eastAsia="標楷體"/>
          <w:color w:val="000000"/>
          <w:sz w:val="28"/>
          <w:szCs w:val="28"/>
        </w:rPr>
        <w:t>不懷怯弱志於大道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四輩其族姓子若復處於他方世界化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人及與眷屬比丘比丘尼清信士清信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頒宣此法設使有聞而不樂者吾起令樂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愛憘若在閒居</w:t>
      </w:r>
      <w:r>
        <w:rPr>
          <w:rFonts w:ascii="Arial" w:hAnsi="Arial" w:cs="Arial" w:eastAsia="標楷體"/>
          <w:color w:val="000000"/>
          <w:sz w:val="28"/>
          <w:szCs w:val="28"/>
        </w:rPr>
        <w:t>曠</w:t>
      </w:r>
      <w:r>
        <w:rPr>
          <w:rFonts w:ascii="Arial" w:hAnsi="Arial" w:cs="Arial" w:eastAsia="標楷體"/>
          <w:color w:val="000000"/>
          <w:sz w:val="28"/>
          <w:szCs w:val="28"/>
        </w:rPr>
        <w:t>野之中有天龍神揵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阿須倫迦留羅眞陀羅摩休勒吾遣化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經法雖復</w:t>
      </w:r>
      <w:r>
        <w:rPr>
          <w:rFonts w:ascii="Arial" w:hAnsi="Arial" w:cs="Arial" w:eastAsia="標楷體"/>
          <w:color w:val="000000"/>
          <w:sz w:val="28"/>
          <w:szCs w:val="28"/>
        </w:rPr>
        <w:t>向</w:t>
      </w:r>
      <w:r>
        <w:rPr>
          <w:rFonts w:ascii="Arial" w:hAnsi="Arial" w:cs="Arial" w:eastAsia="標楷體"/>
          <w:color w:val="000000"/>
          <w:sz w:val="28"/>
          <w:szCs w:val="28"/>
        </w:rPr>
        <w:t>在異方剎土普當自現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人見若受此典不識句義失其次緒使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者蒙其威神令達義次爾時世尊即說偈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相棄怯</w:t>
      </w:r>
      <w:r>
        <w:rPr>
          <w:rFonts w:ascii="Arial" w:hAnsi="Arial" w:cs="Arial" w:eastAsia="標楷體"/>
          <w:color w:val="000000"/>
          <w:sz w:val="28"/>
          <w:szCs w:val="28"/>
        </w:rPr>
        <w:t>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而當聽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法難得遇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信者亦難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人欲求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穿掘於高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數數積功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但覩乾</w:t>
      </w:r>
      <w:r>
        <w:rPr>
          <w:rFonts w:ascii="Arial" w:hAnsi="Arial" w:cs="Arial" w:eastAsia="標楷體"/>
          <w:color w:val="000000"/>
          <w:sz w:val="28"/>
          <w:szCs w:val="28"/>
        </w:rPr>
        <w:t>燥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彼觀自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水爲甚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所掘深乃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續見乾燥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轉漸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濕土稍稍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乃心決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得近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不聞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數修行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離道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去佛慧若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斯經深巍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決諸聲聞事</w:t>
      </w:r>
      <w:r>
        <w:rPr>
          <w:rFonts w:ascii="Arial" w:hAnsi="Arial" w:cs="Arial" w:eastAsia="標楷體"/>
          <w:color w:val="000000"/>
          <w:sz w:val="28"/>
          <w:szCs w:val="28"/>
        </w:rPr>
        <w:t>　逮</w:t>
      </w:r>
      <w:r>
        <w:rPr>
          <w:rFonts w:ascii="Arial" w:hAnsi="Arial" w:cs="Arial" w:eastAsia="標楷體"/>
          <w:color w:val="000000"/>
          <w:sz w:val="28"/>
          <w:szCs w:val="28"/>
        </w:rPr>
        <w:t>聞此經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聽之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得近大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智者成聖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猶如見濕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乃知得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入於佛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被服如來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處吾聖</w:t>
      </w:r>
      <w:r>
        <w:rPr>
          <w:rFonts w:ascii="Arial" w:hAnsi="Arial" w:cs="Arial" w:eastAsia="標楷體"/>
          <w:color w:val="000000"/>
          <w:sz w:val="28"/>
          <w:szCs w:val="28"/>
        </w:rPr>
        <w:t>坐　</w:t>
      </w:r>
      <w:r>
        <w:rPr>
          <w:rFonts w:ascii="Arial" w:hAnsi="Arial" w:cs="Arial" w:eastAsia="標楷體"/>
          <w:color w:val="000000"/>
          <w:sz w:val="28"/>
          <w:szCs w:val="28"/>
        </w:rPr>
        <w:t>明者乃說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慈心入吾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柔和被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解空師子座</w:t>
      </w:r>
      <w:r>
        <w:rPr>
          <w:rFonts w:ascii="Arial" w:hAnsi="Arial" w:cs="Arial" w:eastAsia="標楷體"/>
          <w:color w:val="000000"/>
          <w:sz w:val="28"/>
          <w:szCs w:val="28"/>
        </w:rPr>
        <w:t>　所</w:t>
      </w:r>
      <w:r>
        <w:rPr>
          <w:rFonts w:ascii="Arial" w:hAnsi="Arial" w:cs="Arial" w:eastAsia="標楷體"/>
          <w:color w:val="000000"/>
          <w:sz w:val="28"/>
          <w:szCs w:val="28"/>
        </w:rPr>
        <w:t>說無所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sz w:val="28"/>
          <w:szCs w:val="28"/>
        </w:rPr>
        <w:t>乃瓦</w:t>
      </w:r>
      <w:r>
        <w:rPr>
          <w:rFonts w:ascii="Arial" w:hAnsi="Arial" w:cs="Arial" w:eastAsia="標楷體"/>
          <w:color w:val="000000"/>
          <w:sz w:val="28"/>
          <w:szCs w:val="28"/>
        </w:rPr>
        <w:t>石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人見罵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故爲</w:t>
      </w:r>
      <w:r>
        <w:rPr>
          <w:rFonts w:ascii="Arial" w:hAnsi="Arial" w:cs="Arial" w:eastAsia="標楷體"/>
          <w:color w:val="000000"/>
          <w:sz w:val="28"/>
          <w:szCs w:val="28"/>
        </w:rPr>
        <w:t>宣</w:t>
      </w:r>
      <w:r>
        <w:rPr>
          <w:rFonts w:ascii="Arial" w:hAnsi="Arial" w:cs="Arial" w:eastAsia="標楷體"/>
          <w:color w:val="000000"/>
          <w:sz w:val="28"/>
          <w:szCs w:val="28"/>
        </w:rPr>
        <w:t>此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悉忍斯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遊在億千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吾身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堅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思議垓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衆生分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滅度之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衆去怨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多遣諸化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說此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比丘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清信士女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供養此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諸來會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石打杖撾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懷結而惡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設此</w:t>
      </w:r>
      <w:r>
        <w:rPr>
          <w:rFonts w:ascii="Arial" w:hAnsi="Arial" w:cs="Arial" w:eastAsia="標楷體"/>
          <w:color w:val="000000"/>
          <w:sz w:val="28"/>
          <w:szCs w:val="28"/>
        </w:rPr>
        <w:t>凶　</w:t>
      </w:r>
      <w:r>
        <w:rPr>
          <w:rFonts w:ascii="Arial" w:hAnsi="Arial" w:cs="Arial" w:eastAsia="標楷體"/>
          <w:color w:val="000000"/>
          <w:sz w:val="28"/>
          <w:szCs w:val="28"/>
        </w:rPr>
        <w:t>化人悉呵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假使獨自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諷誦翫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被無惡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質直遊閒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人在彼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畫夜一己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吾遣與共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伴說此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人辯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罣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能明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順之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悅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佛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之所建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依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名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菩薩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學者遊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有所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見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江河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七寳塔品第十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佛前七寳之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ascii="Arial" w:hAnsi="Arial" w:cs="Arial" w:eastAsia="標楷體"/>
          <w:color w:val="000000"/>
          <w:sz w:val="28"/>
          <w:szCs w:val="28"/>
        </w:rPr>
        <w:t>高</w:t>
      </w:r>
      <w:r>
        <w:rPr>
          <w:rFonts w:ascii="Arial" w:hAnsi="Arial" w:cs="Arial" w:eastAsia="標楷體"/>
          <w:color w:val="000000"/>
          <w:sz w:val="28"/>
          <w:szCs w:val="28"/>
        </w:rPr>
        <w:t>二萬里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繞佛超在虚空自然而立其塔殊好色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千變五種之華而雨其上紛紛如雪莊嚴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飾塔寺講堂以無數寳</w:t>
      </w:r>
      <w:r>
        <w:rPr>
          <w:rFonts w:ascii="Arial" w:hAnsi="Arial" w:cs="Arial" w:eastAsia="標楷體"/>
          <w:color w:val="000000"/>
          <w:sz w:val="28"/>
          <w:szCs w:val="28"/>
        </w:rPr>
        <w:t>同</w:t>
      </w:r>
      <w:r>
        <w:rPr>
          <w:rFonts w:ascii="Arial" w:hAnsi="Arial" w:cs="Arial" w:eastAsia="標楷體"/>
          <w:color w:val="000000"/>
          <w:sz w:val="28"/>
          <w:szCs w:val="28"/>
        </w:rPr>
        <w:t>共合成百千欄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窗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牖軒戶不可稱計懸衆旛蓋垂寳瓔珞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月珠羅列虚空猶如衆星香鑪寳瓶滿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香栴檀芬馨一切普</w:t>
      </w:r>
      <w:r>
        <w:rPr>
          <w:rFonts w:ascii="Arial" w:hAnsi="Arial" w:cs="Arial" w:eastAsia="標楷體"/>
          <w:color w:val="000000"/>
          <w:sz w:val="28"/>
          <w:szCs w:val="28"/>
        </w:rPr>
        <w:t>熏</w:t>
      </w:r>
      <w:r>
        <w:rPr>
          <w:rFonts w:ascii="Arial" w:hAnsi="Arial" w:cs="Arial" w:eastAsia="標楷體"/>
          <w:color w:val="000000"/>
          <w:sz w:val="28"/>
          <w:szCs w:val="28"/>
        </w:rPr>
        <w:t>三千大千佛之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金銀瑠璃水精珊瑚</w:t>
      </w:r>
      <w:r>
        <w:rPr>
          <w:rFonts w:ascii="Arial" w:hAnsi="Arial" w:cs="Arial" w:eastAsia="標楷體"/>
          <w:color w:val="000000"/>
          <w:sz w:val="28"/>
          <w:szCs w:val="28"/>
        </w:rPr>
        <w:t>琥珀硨</w:t>
      </w:r>
      <w:r>
        <w:rPr>
          <w:rFonts w:ascii="Arial" w:hAnsi="Arial" w:cs="Arial" w:eastAsia="標楷體"/>
          <w:color w:val="000000"/>
          <w:sz w:val="28"/>
          <w:szCs w:val="28"/>
        </w:rPr>
        <w:t>磲碼碯以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蓋其蓋高顯至第一天忉利諸天及四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皆散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z w:val="28"/>
          <w:szCs w:val="28"/>
        </w:rPr>
        <w:t>華供養七寳塔其塔寺中自然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歎言善哉善哉世尊安住審如所言道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玄妙超絶無侶慧平等一猶如虚空實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時四部衆見七寳塔在於虚空高大</w:t>
      </w:r>
      <w:r>
        <w:rPr>
          <w:rFonts w:ascii="Arial" w:hAnsi="Arial" w:cs="Arial" w:eastAsia="標楷體"/>
          <w:color w:val="00000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z w:val="28"/>
          <w:szCs w:val="28"/>
        </w:rPr>
        <w:t>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巍巍無量光燿煒</w:t>
      </w:r>
      <w:r>
        <w:rPr>
          <w:rFonts w:ascii="Arial" w:hAnsi="Arial" w:cs="Arial" w:eastAsia="標楷體"/>
          <w:color w:val="000000"/>
          <w:sz w:val="28"/>
          <w:szCs w:val="28"/>
        </w:rPr>
        <w:t>燁</w:t>
      </w:r>
      <w:r>
        <w:rPr>
          <w:rFonts w:ascii="Arial" w:hAnsi="Arial" w:cs="Arial" w:eastAsia="標楷體"/>
          <w:color w:val="000000"/>
          <w:sz w:val="28"/>
          <w:szCs w:val="28"/>
        </w:rPr>
        <w:t>靡所不照頒宣善哉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踊躍叉手而立瞻戴無猒時有菩薩名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辯見諸天人心懷猶豫乍悲乍喜欲得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何所瑞應故前問佛唯然世尊今者何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七寳塔寺現大聖前高廣無極莫不見者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塔寺自然出聲讃曰善哉何所感動而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瑞世尊則告大辯菩薩此寳塔寺有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完具一定而無缺減東方去此不可計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界有佛號名多寳如來國曰寳淨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道時而自發願吾會當以此正法華經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修成使諸菩薩皆得聽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z w:val="28"/>
          <w:szCs w:val="28"/>
        </w:rPr>
        <w:t>然後乃坐於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樹下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成無上正眞之道其佛所念果如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爲諸十方講說經法開化一切皆令得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其佛臨欲滅度普告諸天世間人民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吾滅度後奉如來身全取其體一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完具興大塔寺若見塔者悉得其所功德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限于時其佛建立如是無極聖化十方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講說此法華經吾七寳塔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現諸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經處其舍利身在七寳塔讃言善哉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辯是七寳塔在于東方而處於下去是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江河沙佛土在於虚空未曾出現今見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如來正覺本行學道爲菩薩時用衆生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惜</w:t>
      </w:r>
      <w:r>
        <w:rPr>
          <w:rFonts w:ascii="Arial" w:hAnsi="Arial" w:cs="Arial" w:eastAsia="標楷體"/>
          <w:color w:val="000000"/>
          <w:sz w:val="28"/>
          <w:szCs w:val="28"/>
        </w:rPr>
        <w:t>身命精進不懈行權方便布施持戒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辱精進一心智慧求頭與頭求眼與眼求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鼻求耳與耳</w:t>
      </w:r>
      <w:r>
        <w:rPr>
          <w:rFonts w:ascii="Arial" w:hAnsi="Arial" w:cs="Arial" w:eastAsia="標楷體"/>
          <w:color w:val="000000"/>
          <w:sz w:val="28"/>
          <w:szCs w:val="28"/>
        </w:rPr>
        <w:t>求</w:t>
      </w:r>
      <w:r>
        <w:rPr>
          <w:rFonts w:ascii="Arial" w:hAnsi="Arial" w:cs="Arial" w:eastAsia="標楷體"/>
          <w:color w:val="000000"/>
          <w:sz w:val="28"/>
          <w:szCs w:val="28"/>
        </w:rPr>
        <w:t>手足肢體妻子侍從七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乗象馬衣裘國邑墟聚恣人所求無所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惜自致得佛今故來現致敬能仁欲令能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坐我所有師子金牀講正法華開化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蒙其恩能仁如來尋如所勸則</w:t>
      </w:r>
      <w:r>
        <w:rPr>
          <w:rFonts w:ascii="Arial" w:hAnsi="Arial" w:cs="Arial" w:eastAsia="標楷體"/>
          <w:color w:val="000000"/>
          <w:sz w:val="28"/>
          <w:szCs w:val="28"/>
        </w:rPr>
        <w:t>昇</w:t>
      </w:r>
      <w:r>
        <w:rPr>
          <w:rFonts w:ascii="Arial" w:hAnsi="Arial" w:cs="Arial" w:eastAsia="標楷體"/>
          <w:color w:val="000000"/>
          <w:sz w:val="28"/>
          <w:szCs w:val="28"/>
        </w:rPr>
        <w:t>講堂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之座分別數演正法華經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聞多寳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知其名號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未曾畏終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復遭苦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聞藥王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假記名號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病自然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尋則識宿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所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法爲最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分別空無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自致得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暢法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示諸不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解本無三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一無上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大辯今者多寳如來至眞在斯塔寺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說此正法華典是以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出讃言善哉大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復白佛言唯然世尊今我等類諸來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欲得覩見多寳佛形願垂恩慈加以威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諸來者各得其所開發大道佛告大辯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多寳如來本亦自誓我之塔寺所至方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此經典設諸如來及四部衆欲覩吾身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十方之所欲願皆當得見咸共供養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像大辯欲知我身亦當感是十方諸佛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世界所化如來講說法者皆令詣此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辯菩薩復白佛言唯然世尊垂加大恩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一切十方國土諸佛聖德佛默然可即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放眉間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ascii="Arial" w:hAnsi="Arial" w:cs="Arial" w:eastAsia="標楷體"/>
          <w:color w:val="000000"/>
          <w:sz w:val="28"/>
          <w:szCs w:val="28"/>
        </w:rPr>
        <w:t>毛微妙光明普照十方各五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江河沙等億百千數諸佛國土一切世尊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普現止其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土坐於樹下奇妙莊嚴師子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座與無央數百千菩薩在寳交露布好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珍琦殊異懸繒旛蓋垂於四面諸佛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衆生講說經法音聲柔和靡不解達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菩薩啓受所聞東西南北四</w:t>
      </w:r>
      <w:r>
        <w:rPr>
          <w:rFonts w:ascii="Arial" w:hAnsi="Arial" w:cs="Arial" w:eastAsia="標楷體"/>
          <w:color w:val="000000"/>
          <w:sz w:val="28"/>
          <w:szCs w:val="28"/>
        </w:rPr>
        <w:t>隅</w:t>
      </w:r>
      <w:r>
        <w:rPr>
          <w:rFonts w:ascii="Arial" w:hAnsi="Arial" w:cs="Arial" w:eastAsia="標楷體"/>
          <w:color w:val="000000"/>
          <w:sz w:val="28"/>
          <w:szCs w:val="28"/>
        </w:rPr>
        <w:t>上下無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億垓難量江河沙等諸佛世界皆亦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靡不見者時十方佛各各自告諸菩薩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族姓子汝輩當徃詣忍世界見能仁佛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眞并當瞻戴多寳世尊形像塔寺彼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忍界所有功勳善德殊雅威神自然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七寳諸樹周帀而生其地悉變爲紺瑠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紫磨金而爲長繩連綿莊飾八交</w:t>
      </w:r>
      <w:r>
        <w:rPr>
          <w:rFonts w:ascii="Arial" w:hAnsi="Arial" w:cs="Arial" w:eastAsia="標楷體"/>
          <w:color w:val="000000"/>
          <w:sz w:val="28"/>
          <w:szCs w:val="28"/>
        </w:rPr>
        <w:t>露</w:t>
      </w:r>
      <w:r>
        <w:rPr>
          <w:rFonts w:ascii="Arial" w:hAnsi="Arial" w:cs="Arial" w:eastAsia="標楷體"/>
          <w:color w:val="000000"/>
          <w:sz w:val="28"/>
          <w:szCs w:val="28"/>
        </w:rPr>
        <w:t>道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平正除諸郡國縣邑村落大海江河川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泉源皆不復現但見自然諸天香鑪燒衆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普雨天華於此佛土應時移徙諸天人民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在他佛國時諸衆會現在七寳諸交露帳</w:t>
      </w:r>
      <w:r>
        <w:rPr>
          <w:rFonts w:ascii="Arial" w:hAnsi="Arial" w:cs="Arial" w:eastAsia="標楷體"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諸</w:t>
      </w:r>
      <w:r>
        <w:rPr>
          <w:rFonts w:ascii="Arial" w:hAnsi="Arial" w:cs="Arial" w:eastAsia="標楷體"/>
          <w:color w:val="000000"/>
          <w:sz w:val="28"/>
          <w:szCs w:val="28"/>
        </w:rPr>
        <w:t>交露帳莊嚴殊妙不可稱量徧此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彼十方一切諸佛各有侍者亦復皆來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忍界各各至於衆寳樹下此諸寳樹高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二千里枝葉華實各各茂盛斯寳樹下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牀高二萬里皆以</w:t>
      </w:r>
      <w:r>
        <w:rPr>
          <w:rFonts w:ascii="Arial" w:hAnsi="Arial" w:cs="Arial" w:eastAsia="標楷體"/>
          <w:color w:val="000000"/>
          <w:sz w:val="28"/>
          <w:szCs w:val="28"/>
        </w:rPr>
        <w:t>琦</w:t>
      </w:r>
      <w:r>
        <w:rPr>
          <w:rFonts w:ascii="Arial" w:hAnsi="Arial" w:cs="Arial" w:eastAsia="標楷體"/>
          <w:color w:val="000000"/>
          <w:sz w:val="28"/>
          <w:szCs w:val="28"/>
        </w:rPr>
        <w:t>寳衆珍爲座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上如是比像於此三千大千世界但見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靡不周徧非是釋迦文如來至眞等正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變現也各從十方諸佛剎土而來到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示大道無極之德爾時世尊釋迦文尼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如來所化形像在於八方各二萬億所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皆無地獄餓鬼畜生移徙諸天及阿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倫在於他方諸佛世界令二萬億諸佛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紺瑠璃皆以七寳變成樹木其諸寳樹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萬二千里枝葉華實各各茂盛諸師子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二萬里此諸佛土而皆平正無有河海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流泉源亦無諸山目隣大目隣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z w:val="28"/>
          <w:szCs w:val="28"/>
        </w:rPr>
        <w:t>須彌山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鐵圍大鐵圍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ascii="Arial" w:hAnsi="Arial" w:cs="Arial" w:eastAsia="標楷體"/>
          <w:color w:val="000000"/>
          <w:sz w:val="28"/>
          <w:szCs w:val="28"/>
        </w:rPr>
        <w:t>一一佛土其地平等七寳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各各莊嚴諸寳交露快樂難量徧布諸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燒衆名香諸寳樹下各有如來坐師子牀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比類復更別有二萬世界能仁如來各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方而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莊嚴顯現清淨皆爲諸佛作其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此諸佛土亦無地獄餓鬼畜生諸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龍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及阿須倫亦復移徙諸天人民在他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佛土地紺瑠璃以紫磨金而爲寳繩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綿諸樹八重交道又彼諸樹高大妙好亦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師子之牀莊嚴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飾其地平正無有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江海之事香華衆寳珍琦交露垂明月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復如前行來進止道徑由路等無差特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釋迦文佛所化如來在於東方恒沙等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班宣道教皆復來至十方世界各三千億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正覺皆來詣此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悉坐於師子寳牀各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華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諸侍者諸族姓子汝等徃詣耆闍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山能仁佛所致吾名字敬問無量聖體康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勢如常所遊安耶以此衆華供散彼佛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衆弟子上宣我所言多所開化於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文如來至眞見諸所化各各坐於師子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之座及諸侍者皆來集會賷華供養即從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起住於虚空四部之衆悉亦各起叉手而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以手指開七寳寺講堂之戶亘然通徹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日出譬如開於大國城門而以管籥去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關軸內外無礙釋迦文佛以手兩指開七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寺講堂之戶現其威德不可稱限亦復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z w:val="28"/>
          <w:szCs w:val="28"/>
        </w:rPr>
        <w:t>開七寳寺戶多寳如來至眞等正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即現矣坐師子牀肌色如故亦不枯燥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端正相好如畫口重宣言善哉善哉釋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文佛說此經典何其快乎吾以欲聞此經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故自出現時四部衆見多寳如來至眞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聞其滅度去世以來不可稱計億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聽言善哉甚大驚怪初未曾有即以天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散於釋迦文佛多寳如來時多寳佛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半座與釋迦文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七寳寺中有聲出曰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文佛願坐此牀釋迦文佛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如其言時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共同一處在於虚空七寳交露坐師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牀時四部衆各心念言諸佛至眞道德高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可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巍巍難量不可稱限唯願如來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見念加威神恩令我等輩俱處虚空佛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念現神足力使四部衆自然超上處於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時釋迦文佛告四部衆諸比丘等於此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誰能堪任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典今是其時亦是大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現在若滅度後當受此法持諷誦</w:t>
      </w:r>
      <w:r>
        <w:rPr>
          <w:rFonts w:ascii="Arial" w:hAnsi="Arial" w:cs="Arial" w:eastAsia="標楷體"/>
          <w:color w:val="00000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身幸欲滅度比丘當捨如來所供養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之</w:t>
      </w:r>
      <w:r>
        <w:rPr>
          <w:rFonts w:ascii="Arial" w:hAnsi="Arial" w:cs="Arial" w:eastAsia="標楷體"/>
          <w:color w:val="00000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z w:val="28"/>
          <w:szCs w:val="28"/>
        </w:rPr>
        <w:t>奉順恭敬於此經典於時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極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來至於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師因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z w:val="28"/>
          <w:szCs w:val="28"/>
        </w:rPr>
        <w:t>妙塔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欲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法故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人省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興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以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央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日乃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聽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故發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縁宣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度無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之善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徃</w:t>
      </w:r>
      <w:r>
        <w:rPr>
          <w:rFonts w:ascii="Arial" w:hAnsi="Arial" w:cs="Arial" w:eastAsia="標楷體"/>
          <w:color w:val="000000"/>
          <w:sz w:val="28"/>
          <w:szCs w:val="28"/>
        </w:rPr>
        <w:t>古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興此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師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由此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以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久遠乃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今復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在去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悠悠極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江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經典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發詣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度聖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自現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</w:t>
      </w:r>
      <w:r>
        <w:rPr>
          <w:rFonts w:ascii="Arial" w:hAnsi="Arial" w:cs="Arial" w:eastAsia="標楷體"/>
          <w:color w:val="00000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諸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志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聲聞之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欲將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正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縁當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經典久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由依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之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無央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合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z w:val="28"/>
          <w:szCs w:val="28"/>
        </w:rPr>
        <w:t>至於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治嚴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神足之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各自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廣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因得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茲法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住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稱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於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處道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眞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巍巍億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導師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坐師子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清淨常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顯如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隂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美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熏於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達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愍傷世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度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恩德流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通於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滅度之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持此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速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得受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見世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滅度之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多寳仁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聞見師子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塔寺所在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身次在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千來至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子所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堪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聞此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受究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歸命我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及多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之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z w:val="28"/>
          <w:szCs w:val="28"/>
        </w:rPr>
        <w:t>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十方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及今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導師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莊校聖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殊妙難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爲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無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z w:val="28"/>
          <w:szCs w:val="28"/>
        </w:rPr>
        <w:t>遵</w:t>
      </w:r>
      <w:r>
        <w:rPr>
          <w:rFonts w:ascii="Arial" w:hAnsi="Arial" w:cs="Arial" w:eastAsia="標楷體"/>
          <w:color w:val="000000"/>
          <w:sz w:val="28"/>
          <w:szCs w:val="28"/>
        </w:rPr>
        <w:t>修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經典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曾見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所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更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寺中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餘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導師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百千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國土至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</w:t>
      </w:r>
      <w:r>
        <w:rPr>
          <w:rFonts w:ascii="Arial" w:hAnsi="Arial" w:cs="Arial" w:eastAsia="標楷體"/>
          <w:color w:val="000000"/>
          <w:sz w:val="28"/>
          <w:szCs w:val="28"/>
        </w:rPr>
        <w:t>族姓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愍傷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處難可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導師所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無數經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猶如江河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雖說彼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足爲奇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度須彌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以手舉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跳著億千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足以爲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有分別說</w:t>
      </w:r>
      <w:r>
        <w:rPr>
          <w:rFonts w:ascii="Arial" w:hAnsi="Arial" w:cs="Arial" w:eastAsia="標楷體"/>
          <w:color w:val="000000"/>
          <w:sz w:val="28"/>
          <w:szCs w:val="28"/>
        </w:rPr>
        <w:t>　章</w:t>
      </w:r>
      <w:r>
        <w:rPr>
          <w:rFonts w:ascii="Arial" w:hAnsi="Arial" w:cs="Arial" w:eastAsia="標楷體"/>
          <w:color w:val="00000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还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百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聞億千佛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述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足以爲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住極上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天人講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宣暢無量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足以爲</w:t>
      </w:r>
      <w:r>
        <w:rPr>
          <w:rFonts w:ascii="Arial" w:hAnsi="Arial" w:cs="Arial" w:eastAsia="標楷體"/>
          <w:color w:val="000000"/>
          <w:sz w:val="28"/>
          <w:szCs w:val="28"/>
        </w:rPr>
        <w:t>難　</w:t>
      </w:r>
      <w:r>
        <w:rPr>
          <w:rFonts w:ascii="Arial" w:hAnsi="Arial" w:cs="Arial" w:eastAsia="標楷體"/>
          <w:color w:val="000000"/>
          <w:sz w:val="28"/>
          <w:szCs w:val="28"/>
        </w:rPr>
        <w:t>佛滅度之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末世能堪受</w:t>
      </w:r>
      <w:r>
        <w:rPr>
          <w:rFonts w:ascii="Arial" w:hAnsi="Arial" w:cs="Arial" w:eastAsia="標楷體"/>
          <w:color w:val="000000"/>
          <w:sz w:val="28"/>
          <w:szCs w:val="28"/>
        </w:rPr>
        <w:t>　頒</w:t>
      </w:r>
      <w:r>
        <w:rPr>
          <w:rFonts w:ascii="Arial" w:hAnsi="Arial" w:cs="Arial" w:eastAsia="標楷體"/>
          <w:color w:val="000000"/>
          <w:sz w:val="28"/>
          <w:szCs w:val="28"/>
        </w:rPr>
        <w:t>宣此經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乃爲</w:t>
      </w:r>
      <w:r>
        <w:rPr>
          <w:rFonts w:ascii="Arial" w:hAnsi="Arial" w:cs="Arial" w:eastAsia="標楷體"/>
          <w:color w:val="00000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以一手</w:t>
      </w:r>
      <w:r>
        <w:rPr>
          <w:rFonts w:ascii="Arial" w:hAnsi="Arial" w:cs="Arial" w:eastAsia="標楷體"/>
          <w:color w:val="000000"/>
          <w:sz w:val="28"/>
          <w:szCs w:val="28"/>
        </w:rPr>
        <w:t>拳　</w:t>
      </w:r>
      <w:r>
        <w:rPr>
          <w:rFonts w:ascii="Arial" w:hAnsi="Arial" w:cs="Arial" w:eastAsia="標楷體"/>
          <w:color w:val="000000"/>
          <w:sz w:val="28"/>
          <w:szCs w:val="28"/>
        </w:rPr>
        <w:t>捉盡於虚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至於無所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足以爲難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滅度之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歸如是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世書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乃爲奇特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設取十方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著於爪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擎行恣所遊</w:t>
      </w:r>
      <w:r>
        <w:rPr>
          <w:rFonts w:ascii="Arial" w:hAnsi="Arial" w:cs="Arial" w:eastAsia="標楷體"/>
          <w:color w:val="000000"/>
          <w:sz w:val="28"/>
          <w:szCs w:val="28"/>
        </w:rPr>
        <w:t>　昇</w:t>
      </w:r>
      <w:r>
        <w:rPr>
          <w:rFonts w:ascii="Arial" w:hAnsi="Arial" w:cs="Arial" w:eastAsia="標楷體"/>
          <w:color w:val="000000"/>
          <w:sz w:val="28"/>
          <w:szCs w:val="28"/>
        </w:rPr>
        <w:t>置于梵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者不爲</w:t>
      </w:r>
      <w:r>
        <w:rPr>
          <w:rFonts w:ascii="Arial" w:hAnsi="Arial" w:cs="Arial" w:eastAsia="標楷體"/>
          <w:color w:val="000000"/>
          <w:sz w:val="28"/>
          <w:szCs w:val="28"/>
        </w:rPr>
        <w:t>難　</w:t>
      </w:r>
      <w:r>
        <w:rPr>
          <w:rFonts w:ascii="Arial" w:hAnsi="Arial" w:cs="Arial" w:eastAsia="標楷體"/>
          <w:color w:val="000000"/>
          <w:sz w:val="28"/>
          <w:szCs w:val="28"/>
        </w:rPr>
        <w:t>精進無奇</w:t>
      </w:r>
      <w:r>
        <w:rPr>
          <w:rFonts w:ascii="Arial" w:hAnsi="Arial" w:cs="Arial" w:eastAsia="標楷體"/>
          <w:color w:val="000000"/>
          <w:sz w:val="28"/>
          <w:szCs w:val="28"/>
        </w:rPr>
        <w:t>特　</w:t>
      </w:r>
      <w:r>
        <w:rPr>
          <w:rFonts w:ascii="Arial" w:hAnsi="Arial" w:cs="Arial" w:eastAsia="標楷體"/>
          <w:color w:val="000000"/>
          <w:sz w:val="28"/>
          <w:szCs w:val="28"/>
        </w:rPr>
        <w:t>不如於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讀此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假使劫燒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人踐火中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乃擔草不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足以爲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滅度之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持此經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一人說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乃爲殊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有受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八萬諸法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班宣如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示億千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比丘於彼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開化諸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於神通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足爲奇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持此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喜而愛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數數咨</w:t>
      </w:r>
      <w:r>
        <w:rPr>
          <w:rFonts w:ascii="Arial" w:hAnsi="Arial" w:cs="Arial" w:eastAsia="標楷體"/>
          <w:color w:val="000000"/>
          <w:sz w:val="28"/>
          <w:szCs w:val="28"/>
        </w:rPr>
        <w:t>講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爾乃爲殊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無數億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興立無著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六通極大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恒邊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滅度之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設持此經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人得功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過是難限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百千諸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不可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我亦宣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慧所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計是經典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經中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奉持此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侍諸佛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族姓子講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在如來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後世持是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賢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t>?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堪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須臾持此經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奉敬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諸導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經難值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十方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現所咨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勇猛有威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爲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名德遠流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佛所愛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z w:val="28"/>
          <w:szCs w:val="28"/>
        </w:rPr>
        <w:t>持此經故</w:t>
      </w:r>
      <w:r>
        <w:rPr>
          <w:rFonts w:ascii="Arial" w:hAnsi="Arial" w:cs="Arial" w:eastAsia="標楷體"/>
          <w:color w:val="000000"/>
          <w:sz w:val="28"/>
          <w:szCs w:val="28"/>
        </w:rPr>
        <w:t>　逮</w:t>
      </w:r>
      <w:r>
        <w:rPr>
          <w:rFonts w:ascii="Arial" w:hAnsi="Arial" w:cs="Arial" w:eastAsia="標楷體"/>
          <w:color w:val="000000"/>
          <w:sz w:val="28"/>
          <w:szCs w:val="28"/>
        </w:rPr>
        <w:t>得寂定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導師滅度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天世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顯示作眼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宣布此經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當來之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須臾說此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一切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禮明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梵志品第十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能仁佛告諸衆會吾徃無數難稱限劫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華經未曾懈倦時作國王遵修大法六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極布施金銀水精瑠璃琥珀珊瑚珠玉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磲碼碯頭目肌肉手足肢體妻子男女象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車乗不惜軀命時人壽長不可計會吾用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棄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國位委</w:t>
      </w:r>
      <w:r>
        <w:rPr>
          <w:rFonts w:ascii="Arial" w:hAnsi="Arial" w:cs="Arial" w:eastAsia="標楷體"/>
          <w:color w:val="000000"/>
          <w:sz w:val="28"/>
          <w:szCs w:val="28"/>
        </w:rPr>
        <w:t>政</w:t>
      </w:r>
      <w:r>
        <w:rPr>
          <w:rFonts w:ascii="Arial" w:hAnsi="Arial" w:cs="Arial" w:eastAsia="標楷體"/>
          <w:color w:val="000000"/>
          <w:sz w:val="28"/>
          <w:szCs w:val="28"/>
        </w:rPr>
        <w:t>太子行求大典擊鼓振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令華裔有能爲吾演大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者吾當爲僕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給走使時有梵志而報之曰我有大典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經若能爲僕吾當</w:t>
      </w:r>
      <w:r>
        <w:rPr>
          <w:rFonts w:ascii="Arial" w:hAnsi="Arial" w:cs="Arial" w:eastAsia="標楷體"/>
          <w:color w:val="000000"/>
          <w:sz w:val="28"/>
          <w:szCs w:val="28"/>
        </w:rPr>
        <w:t>惠與</w:t>
      </w:r>
      <w:r>
        <w:rPr>
          <w:rFonts w:ascii="Arial" w:hAnsi="Arial" w:cs="Arial" w:eastAsia="標楷體"/>
          <w:color w:val="000000"/>
          <w:sz w:val="28"/>
          <w:szCs w:val="28"/>
        </w:rPr>
        <w:t>佛告比丘吾聞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歡喜從命奉侍梵志給所當得水漿飲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掃灑應對趨走採</w:t>
      </w:r>
      <w:r>
        <w:rPr>
          <w:rFonts w:ascii="Arial" w:hAnsi="Arial" w:cs="Arial" w:eastAsia="標楷體"/>
          <w:color w:val="000000"/>
          <w:sz w:val="28"/>
          <w:szCs w:val="28"/>
        </w:rPr>
        <w:t>菓</w:t>
      </w:r>
      <w:r>
        <w:rPr>
          <w:rFonts w:ascii="Arial" w:hAnsi="Arial" w:cs="Arial" w:eastAsia="標楷體"/>
          <w:color w:val="000000"/>
          <w:sz w:val="28"/>
          <w:szCs w:val="28"/>
        </w:rPr>
        <w:t>儲畜資粮未曾懈廢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侍千歲使無僥渴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擊鼓振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宣令遠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求大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賜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當爲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趨走役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給所當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甘心樂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敢疲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當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惜身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欲聞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願及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適爲已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王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休</w:t>
      </w:r>
      <w:r>
        <w:rPr>
          <w:rFonts w:ascii="Arial" w:hAnsi="Arial" w:cs="Arial" w:eastAsia="標楷體"/>
          <w:color w:val="000000"/>
          <w:sz w:val="28"/>
          <w:szCs w:val="28"/>
        </w:rPr>
        <w:t>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衣食供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求甘</w:t>
      </w:r>
      <w:r>
        <w:rPr>
          <w:rFonts w:ascii="Arial" w:hAnsi="Arial" w:cs="Arial" w:eastAsia="標楷體"/>
          <w:color w:val="000000"/>
          <w:sz w:val="28"/>
          <w:szCs w:val="28"/>
        </w:rPr>
        <w:t>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念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未度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時即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法華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諸比丘時國王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則吾身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也梵志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調達是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今吾具足六度無極大慈大悲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四等心三十二相八十種好紫磨金色十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力四無所畏四事不護十八不共威神尊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度脫十方皆由調達恩德之力調達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後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央數劫當得作佛號曰天王如來至眞等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明行成爲善逝世間解無上士道法御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師爲佛衆祐世界名天衢時天王佛廣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法如江河沙衆生得無著證無數不可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志在縁覺如江河沙無量烝民皆發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眞道意至不退轉其佛當壽二十中劫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之後正法當住二十中劫不散身骨合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起七寳塔高六十里周八十里普天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悉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供養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香妓樂歌頌功德繞塔作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計人得無著證無央數人志縁覺乗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無量天人發無上正眞道意志不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若族姓子族姓女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得聞是正法華經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而無狐疑杜塞三趣不墮地獄餓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便當得生十方佛前咨受正法若在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世間豪貴若在佛前自然化生七寳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下方多寳世尊所從菩薩號曰智積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啓其佛當還本土時能仁佛告智積曰吾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名溥首童眞且待斯須可與相見</w:t>
      </w:r>
      <w:r>
        <w:rPr>
          <w:rFonts w:ascii="Arial" w:hAnsi="Arial" w:cs="Arial" w:eastAsia="標楷體"/>
          <w:color w:val="000000"/>
          <w:sz w:val="28"/>
          <w:szCs w:val="28"/>
        </w:rPr>
        <w:t>宜</w:t>
      </w:r>
      <w:r>
        <w:rPr>
          <w:rFonts w:ascii="Arial" w:hAnsi="Arial" w:cs="Arial" w:eastAsia="標楷體"/>
          <w:color w:val="000000"/>
          <w:sz w:val="28"/>
          <w:szCs w:val="28"/>
        </w:rPr>
        <w:t>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闊別咨講經典乃還本土於是溥首坐七寳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華有千葉大如車輪與諸菩薩俱坐</w:t>
      </w:r>
      <w:r>
        <w:rPr>
          <w:rFonts w:ascii="Arial" w:hAnsi="Arial" w:cs="Arial" w:eastAsia="標楷體"/>
          <w:color w:val="000000"/>
          <w:sz w:val="28"/>
          <w:szCs w:val="28"/>
        </w:rPr>
        <w:t>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從龍王宮</w:t>
      </w:r>
      <w:r>
        <w:rPr>
          <w:rFonts w:ascii="Arial" w:hAnsi="Arial" w:cs="Arial" w:eastAsia="標楷體"/>
          <w:color w:val="000000"/>
          <w:sz w:val="28"/>
          <w:szCs w:val="28"/>
        </w:rPr>
        <w:t>涌</w:t>
      </w:r>
      <w:r>
        <w:rPr>
          <w:rFonts w:ascii="Arial" w:hAnsi="Arial" w:cs="Arial" w:eastAsia="標楷體"/>
          <w:color w:val="000000"/>
          <w:sz w:val="28"/>
          <w:szCs w:val="28"/>
        </w:rPr>
        <w:t>出大海溥首童眞皆退下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禮二佛已與智積菩薩對相問訊智積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溥首曰所詣海淵化度幾何答曰其數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不可稱限非口所宣非心所計如今不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當有應所說未竟尋有蓮華從海</w:t>
      </w:r>
      <w:r>
        <w:rPr>
          <w:rFonts w:ascii="Arial" w:hAnsi="Arial" w:cs="Arial" w:eastAsia="標楷體"/>
          <w:color w:val="000000"/>
          <w:sz w:val="28"/>
          <w:szCs w:val="28"/>
        </w:rPr>
        <w:t>湧</w:t>
      </w:r>
      <w:r>
        <w:rPr>
          <w:rFonts w:ascii="Arial" w:hAnsi="Arial" w:cs="Arial" w:eastAsia="標楷體"/>
          <w:color w:val="000000"/>
          <w:sz w:val="28"/>
          <w:szCs w:val="28"/>
        </w:rPr>
        <w:t>出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空中無數菩薩皆坐其上此皆溥首在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化悉發大意其志無上正眞道者普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中講大乗事本發聲聞意者在於虚空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弟子行解知大乗溥首前謂智積曰在海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其現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茲智積菩薩以頌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至仁慧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化海衆寳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唯爲露聖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說其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溥首答曰在於海中唯但敷演正法華經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又問其法甚深尊妙難及能有尋時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乎溥首答曰龍王有女厥年八歲聦明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與衆超異發大道意志願弘廣性行和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不倉卒便可成佛智積又問我覩能仁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大師本求佛道爲菩薩時積功累德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懈歷劫難計乃得佛道不信此女便成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言語未竟女忽然現稽首作禮繞佛三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却住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祚殊妙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相三十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天所敬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龍皆戴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莫不宗奉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欲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救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舍利弗即謂女言</w:t>
      </w:r>
      <w:r>
        <w:rPr>
          <w:rFonts w:ascii="Arial" w:hAnsi="Arial" w:cs="Arial" w:eastAsia="標楷體"/>
          <w:color w:val="000000"/>
          <w:sz w:val="28"/>
          <w:szCs w:val="28"/>
        </w:rPr>
        <w:t>仁</w:t>
      </w:r>
      <w:r>
        <w:rPr>
          <w:rFonts w:ascii="Arial" w:hAnsi="Arial" w:cs="Arial" w:eastAsia="標楷體"/>
          <w:color w:val="000000"/>
          <w:sz w:val="28"/>
          <w:szCs w:val="28"/>
        </w:rPr>
        <w:t>雖發意有無極慧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得又如女身累劫精進功積顯著尚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佛所以者何以女人身未階五位一曰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二曰梵天三曰天魔四曰轉輪聖王五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其女即以一如意珠</w:t>
      </w:r>
      <w:r>
        <w:rPr>
          <w:rFonts w:ascii="Arial" w:hAnsi="Arial" w:cs="Arial" w:eastAsia="標楷體"/>
          <w:color w:val="000000"/>
          <w:sz w:val="28"/>
          <w:szCs w:val="28"/>
        </w:rPr>
        <w:t>賈</w:t>
      </w:r>
      <w:r>
        <w:rPr>
          <w:rFonts w:ascii="Arial" w:hAnsi="Arial" w:cs="Arial" w:eastAsia="標楷體"/>
          <w:color w:val="000000"/>
          <w:sz w:val="28"/>
          <w:szCs w:val="28"/>
        </w:rPr>
        <w:t>當是世時孚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佛佛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受之女謂舍利弗及智積曰吾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珠供上世尊佛受疾不答曰俱疾女曰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取無上正眞道成最正覺速疾於斯變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菩薩尋即成佛相三十二衆好具足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土名號衆會皆見怪未曾有無央數人天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皆發無上正眞道意三千世界六反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三萬道</w:t>
      </w:r>
      <w:r>
        <w:rPr>
          <w:rFonts w:ascii="Arial" w:hAnsi="Arial" w:cs="Arial" w:eastAsia="標楷體"/>
          <w:color w:val="000000"/>
          <w:sz w:val="28"/>
          <w:szCs w:val="28"/>
        </w:rPr>
        <w:t>跡</w:t>
      </w:r>
      <w:r>
        <w:rPr>
          <w:rFonts w:ascii="Arial" w:hAnsi="Arial" w:cs="Arial" w:eastAsia="標楷體"/>
          <w:color w:val="000000"/>
          <w:sz w:val="28"/>
          <w:szCs w:val="28"/>
        </w:rPr>
        <w:t>得不退轉皆當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成無上正眞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道舍利弗智積菩薩默然無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正法華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卷第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正法華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卷第七</w:t>
      </w:r>
    </w:p>
    <w:p>
      <w:pPr>
        <w:pStyle w:val="Normal"/>
        <w:spacing w:lineRule="exact" w:line="360"/>
        <w:ind w:left="160" w:firstLine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勸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說品第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有菩薩名藥王復有菩薩名曰大辯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萬菩薩俱於世尊前面自啓白唯願大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安宣教勿以爲慮如來至眞滅度之後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當共分布此經講說示人假使有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用性不</w:t>
      </w:r>
      <w:r>
        <w:rPr>
          <w:rFonts w:ascii="Arial" w:hAnsi="Arial" w:cs="Arial" w:eastAsia="標楷體"/>
          <w:color w:val="000000"/>
          <w:sz w:val="28"/>
          <w:szCs w:val="28"/>
        </w:rPr>
        <w:t>循</w:t>
      </w:r>
      <w:r>
        <w:rPr>
          <w:rFonts w:ascii="Arial" w:hAnsi="Arial" w:cs="Arial" w:eastAsia="標楷體"/>
          <w:color w:val="000000"/>
          <w:sz w:val="28"/>
          <w:szCs w:val="28"/>
        </w:rPr>
        <w:t>調薄德無福心懷自大著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不備善本離於解脫難可成就我等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忍辱力在於彼世受此經典書持誦說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奉事懷佩在身除於吾我班宣斯經報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恩爾時會中五百比丘學不學者前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唯然世尊吾等堪任宣布此經又復大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他方世界如來聲聞諸學不學佛悉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決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無上正眞之道一切叉手而禮世尊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復白佛言大聖自安勿以爲慮滅度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當廣解說傳此經道亦當宣布他方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以者何此忍世界人多憍慢本德薄少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懷亂如火毒然迷惑三界不能自安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敬逵比丘尼與六千比丘尼俱瞻戴尊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以爲猒啓白佛言道德至尊巍巍無量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虚空無能及者佛即告曰汝輩瞿曇彌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悒悒而爲愁慼悲顏觀佛恨言如來而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班宣獨不見蒙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無上至眞正覺之決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等共和同爾乃演布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衆人決當至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眞之道皆一等味味無有異從是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當遭值三萬八千億諸佛之衆供養奉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爲菩薩常爲法師此學不學六千比丘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諸衆生菩薩法師次第具足菩薩行已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爲佛號曰一切衆生咸敬如來至眞等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成佛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後開化人民各各展轉共相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成爲佛度脫無數不可計人於是羅云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及持名聞各心念言今佛世尊而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念獨見遺棄於是大聖告名聞比丘尼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班宣告語遠近當於十萬億佛修道常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師奉菩薩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行遵</w:t>
      </w:r>
      <w:r>
        <w:rPr>
          <w:rFonts w:ascii="Arial" w:hAnsi="Arial" w:cs="Arial" w:eastAsia="標楷體"/>
          <w:color w:val="00000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z w:val="28"/>
          <w:szCs w:val="28"/>
        </w:rPr>
        <w:t>具足當得作佛號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千光幢旛如來至眞等正覺明行成爲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逝世間解無上士道法御天人師爲佛衆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世界名仁賢爾時其佛光明威神無數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壽不可限時大敬逵及羅云母比丘尼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未曾有驚喜悅豫即說是偈而嗟歎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所開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衆之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開化於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及於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人所奉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者見慰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爲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充滿悅我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尼說此頌已白世尊曰唯然大聖我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樂是佛法訓堪任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讀又及餘人他方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於時世尊顧眄八十億垓百千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諸緫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士講不退轉法輪時諸菩薩見佛照臨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手啓白唯願大聖以斯經典付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我等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宣布得此經卷專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佛德諸族姓子欣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俯察己身前世所行平等之願則於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而師子吼如來滅度後若此經法在於十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方我等書寫受持諷誦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其義分別布</w:t>
      </w:r>
      <w:r>
        <w:rPr>
          <w:rFonts w:ascii="Arial" w:hAnsi="Arial" w:cs="Arial" w:eastAsia="標楷體"/>
          <w:color w:val="000000"/>
          <w:sz w:val="28"/>
          <w:szCs w:val="28"/>
        </w:rPr>
        <w:t>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化餘人亦令如斯承佛聖旨我之朋黨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異土大聖加恩將接我等使得成立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大士同心等意佛前而說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默然安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闡</w:t>
      </w:r>
      <w:r>
        <w:rPr>
          <w:rFonts w:ascii="Arial" w:hAnsi="Arial" w:cs="Arial" w:eastAsia="標楷體"/>
          <w:color w:val="000000"/>
          <w:sz w:val="28"/>
          <w:szCs w:val="28"/>
        </w:rPr>
        <w:t>景</w:t>
      </w:r>
      <w:r>
        <w:rPr>
          <w:rFonts w:ascii="Arial" w:hAnsi="Arial" w:cs="Arial" w:eastAsia="標楷體"/>
          <w:color w:val="000000"/>
          <w:sz w:val="28"/>
          <w:szCs w:val="28"/>
        </w:rPr>
        <w:t>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末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恐有患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普班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說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撾捶罵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石打擲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聖徃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鄙當忍此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語言難</w:t>
      </w:r>
      <w:r>
        <w:rPr>
          <w:rFonts w:ascii="Arial" w:hAnsi="Arial" w:cs="Arial" w:eastAsia="標楷體"/>
          <w:color w:val="000000"/>
          <w:sz w:val="28"/>
          <w:szCs w:val="28"/>
        </w:rPr>
        <w:t>曉</w:t>
      </w:r>
      <w:r>
        <w:rPr>
          <w:rFonts w:ascii="Arial" w:hAnsi="Arial" w:cs="Arial" w:eastAsia="標楷體"/>
          <w:color w:val="000000"/>
          <w:sz w:val="28"/>
          <w:szCs w:val="28"/>
        </w:rPr>
        <w:t>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諛諂癡憍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處山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獲謂有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便於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何以報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獨行順心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懷惡爲無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居貪惡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爲說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講言決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若此六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凶暴秉毒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處寂行斯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入燕而獨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慕罵詈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我等無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猗</w:t>
      </w:r>
      <w:r>
        <w:rPr>
          <w:rFonts w:ascii="Arial" w:hAnsi="Arial" w:cs="Arial" w:eastAsia="標楷體"/>
          <w:color w:val="000000"/>
          <w:sz w:val="28"/>
          <w:szCs w:val="28"/>
        </w:rPr>
        <w:t>著於利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則是外道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爲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經自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以供養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衆會中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吾等名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至國王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臣及寮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并梵志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餘比丘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謗毀說我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如邪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吾當悉忍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奉侍大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</w:t>
      </w:r>
      <w:r>
        <w:rPr>
          <w:rFonts w:ascii="Arial" w:hAnsi="Arial" w:cs="Arial" w:eastAsia="標楷體"/>
          <w:color w:val="00000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z w:val="28"/>
          <w:szCs w:val="28"/>
        </w:rPr>
        <w:t>憂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使能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斯佛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當呵教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劫亂比丘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凶暴大恐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罵詈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比丘如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世行恭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令忍苦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順柔輭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當說此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等不貪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不惜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堪奉持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願於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具知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凶惡比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來末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分別開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顏色常不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數犯不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遊行不以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衣服多不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今世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滅度後末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在衆會勇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說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行求入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儻有所慕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居</w:t>
      </w:r>
      <w:r>
        <w:rPr>
          <w:rFonts w:ascii="Arial" w:hAnsi="Arial" w:cs="Arial" w:eastAsia="標楷體"/>
          <w:color w:val="000000"/>
          <w:sz w:val="28"/>
          <w:szCs w:val="28"/>
        </w:rPr>
        <w:t>當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不令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用愛樂世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興修仁善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少欲行節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善寂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世光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悉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當言至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見心不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安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樂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行品第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溥首大士白佛唯大聖此諸菩薩恭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所當勸悅難及難及何時應當爲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說斯經典佛語溥首曰菩薩先處二法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講經一曰威儀二曰禮節何謂菩薩解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儀假使持心忍辱調柔將護其意畏不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其志如地不見有人不見有人而行法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自然相諸法本無此諸法者衆行之式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想念是謂威儀何謂禮節設令菩薩不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者太子大臣吏民從事不與外道異學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啓不尚世典讃叙音韶合偶習俗不貪不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與屠殺</w:t>
      </w:r>
      <w:r>
        <w:rPr>
          <w:rFonts w:ascii="Arial" w:hAnsi="Arial" w:cs="Arial" w:eastAsia="標楷體"/>
          <w:color w:val="000000"/>
          <w:sz w:val="28"/>
          <w:szCs w:val="28"/>
        </w:rPr>
        <w:t>漁</w:t>
      </w:r>
      <w:r>
        <w:rPr>
          <w:rFonts w:ascii="Arial" w:hAnsi="Arial" w:cs="Arial" w:eastAsia="標楷體"/>
          <w:color w:val="000000"/>
          <w:sz w:val="28"/>
          <w:szCs w:val="28"/>
        </w:rPr>
        <w:t>獵弋射</w:t>
      </w:r>
      <w:r>
        <w:rPr>
          <w:rFonts w:ascii="Arial" w:hAnsi="Arial" w:cs="Arial" w:eastAsia="標楷體"/>
          <w:color w:val="00000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z w:val="28"/>
          <w:szCs w:val="28"/>
        </w:rPr>
        <w:t>鶩羅網賊害從事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歌樂遊戲衆會同處不與聲聞比丘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清信士清信女從事亦不親近行禮問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共止頓不與同志經行燒香散華然燈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至講經會時唯與講會而共從事縱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亦無所著是爲禮節又語溥首菩薩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不嫪家居宗室親屬不慇懃思見內人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弱獨說經法亦不頻數詣群從幼童男女及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餘異人而說輭語所不當講不爲定意</w:t>
      </w:r>
      <w:r>
        <w:rPr>
          <w:rFonts w:ascii="Arial" w:hAnsi="Arial" w:cs="Arial" w:eastAsia="標楷體"/>
          <w:color w:val="000000"/>
          <w:sz w:val="28"/>
          <w:szCs w:val="28"/>
        </w:rPr>
        <w:t>疾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經不與住立亦不同</w:t>
      </w:r>
      <w:r>
        <w:rPr>
          <w:rFonts w:ascii="Arial" w:hAnsi="Arial" w:cs="Arial" w:eastAsia="標楷體"/>
          <w:color w:val="000000"/>
          <w:sz w:val="28"/>
          <w:szCs w:val="28"/>
        </w:rPr>
        <w:t>類</w:t>
      </w:r>
      <w:r>
        <w:rPr>
          <w:rFonts w:ascii="Arial" w:hAnsi="Arial" w:cs="Arial" w:eastAsia="標楷體"/>
          <w:color w:val="000000"/>
          <w:sz w:val="28"/>
          <w:szCs w:val="28"/>
        </w:rPr>
        <w:t>亦不與一比丘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房室除念如來精進爲行縱爲女人有說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經縁不於是中</w:t>
      </w:r>
      <w:r>
        <w:rPr>
          <w:rFonts w:ascii="Arial" w:hAnsi="Arial" w:cs="Arial" w:eastAsia="標楷體"/>
          <w:color w:val="00000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z w:val="28"/>
          <w:szCs w:val="28"/>
        </w:rPr>
        <w:t>染法味不令受取而廣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不與沙彌比丘尼童子童女共在一處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</w:t>
      </w:r>
      <w:r>
        <w:rPr>
          <w:rFonts w:ascii="Arial" w:hAnsi="Arial" w:cs="Arial" w:eastAsia="標楷體"/>
          <w:color w:val="00000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z w:val="28"/>
          <w:szCs w:val="28"/>
        </w:rPr>
        <w:t>坐綢繆好習辟屏閒居是爲禮節又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溥首菩薩大士觀一切法皆爲空無如所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已墮顚倒所立正諦常住如法專秉身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動不摇不退不轉蠲捨滅盡不生不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自然無爲無數無所可有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無所有除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辭不住無爲無想不想得伏諸想假使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乙</w:t>
      </w:r>
      <w:r>
        <w:rPr>
          <w:rFonts w:ascii="Arial" w:hAnsi="Arial" w:cs="Arial" w:eastAsia="標楷體"/>
          <w:color w:val="00000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z w:val="28"/>
          <w:szCs w:val="28"/>
        </w:rPr>
        <w:t>觀察斯一切法欵欵修此所當行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住威儀禮節二事世尊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color w:val="000000"/>
          <w:sz w:val="28"/>
          <w:szCs w:val="28"/>
        </w:rPr>
        <w:t>重解現此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菩薩好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此經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後當來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猛無怯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順威儀禮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明清白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王及太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臣</w:t>
      </w:r>
      <w:r>
        <w:rPr>
          <w:rFonts w:ascii="Arial" w:hAnsi="Arial" w:cs="Arial" w:eastAsia="標楷體"/>
          <w:color w:val="000000"/>
          <w:sz w:val="28"/>
          <w:szCs w:val="28"/>
        </w:rPr>
        <w:t>僚</w:t>
      </w:r>
      <w:r>
        <w:rPr>
          <w:rFonts w:ascii="Arial" w:hAnsi="Arial" w:cs="Arial" w:eastAsia="標楷體"/>
          <w:color w:val="000000"/>
          <w:sz w:val="28"/>
          <w:szCs w:val="28"/>
        </w:rPr>
        <w:t>屬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外道若異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屠獵惡害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抑制交啓習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與通</w:t>
      </w: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比丘放羅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除立於法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與自大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遠犯禁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比丘比丘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調譺謿話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離清信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興</w:t>
      </w:r>
      <w:r>
        <w:rPr>
          <w:rFonts w:ascii="Arial" w:hAnsi="Arial" w:cs="Arial" w:eastAsia="標楷體"/>
          <w:color w:val="000000"/>
          <w:sz w:val="28"/>
          <w:szCs w:val="28"/>
        </w:rPr>
        <w:t>無益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在欲獲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當止息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好住滅度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謂爲威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不肯徃</w:t>
      </w:r>
      <w:r>
        <w:rPr>
          <w:rFonts w:ascii="Arial" w:hAnsi="Arial" w:cs="Arial" w:eastAsia="標楷體"/>
          <w:color w:val="000000"/>
          <w:sz w:val="28"/>
          <w:szCs w:val="28"/>
        </w:rPr>
        <w:t>　諮</w:t>
      </w:r>
      <w:r>
        <w:rPr>
          <w:rFonts w:ascii="Arial" w:hAnsi="Arial" w:cs="Arial" w:eastAsia="標楷體"/>
          <w:color w:val="000000"/>
          <w:sz w:val="28"/>
          <w:szCs w:val="28"/>
        </w:rPr>
        <w:t>問於道法</w:t>
      </w:r>
      <w:r>
        <w:rPr>
          <w:rFonts w:ascii="Arial" w:hAnsi="Arial" w:cs="Arial" w:eastAsia="標楷體"/>
          <w:color w:val="000000"/>
          <w:sz w:val="28"/>
          <w:szCs w:val="28"/>
        </w:rPr>
        <w:t>　斯</w:t>
      </w:r>
      <w:r>
        <w:rPr>
          <w:rFonts w:ascii="Arial" w:hAnsi="Arial" w:cs="Arial" w:eastAsia="標楷體"/>
          <w:color w:val="000000"/>
          <w:sz w:val="28"/>
          <w:szCs w:val="28"/>
        </w:rPr>
        <w:t>爲持法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怯無所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有癩</w:t>
      </w:r>
      <w:r>
        <w:rPr>
          <w:rFonts w:ascii="Arial" w:hAnsi="Arial" w:cs="Arial" w:eastAsia="標楷體"/>
          <w:color w:val="000000"/>
          <w:sz w:val="28"/>
          <w:szCs w:val="28"/>
        </w:rPr>
        <w:t>疾　</w:t>
      </w:r>
      <w:r>
        <w:rPr>
          <w:rFonts w:ascii="Arial" w:hAnsi="Arial" w:cs="Arial" w:eastAsia="標楷體"/>
          <w:color w:val="000000"/>
          <w:sz w:val="28"/>
          <w:szCs w:val="28"/>
        </w:rPr>
        <w:t>若親屬宗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母人諸細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當捨離去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與是等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積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德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捨</w:t>
      </w:r>
      <w:r>
        <w:rPr>
          <w:rFonts w:ascii="Arial" w:hAnsi="Arial" w:cs="Arial" w:eastAsia="標楷體"/>
          <w:color w:val="000000"/>
          <w:sz w:val="28"/>
          <w:szCs w:val="28"/>
        </w:rPr>
        <w:t>販賣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慢不恭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棄捐諸住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爲己身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干種蟲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習食噉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蠲捨諸非法</w:t>
      </w:r>
      <w:r>
        <w:rPr>
          <w:rFonts w:ascii="Arial" w:hAnsi="Arial" w:cs="Arial" w:eastAsia="標楷體"/>
          <w:color w:val="000000"/>
          <w:sz w:val="28"/>
          <w:szCs w:val="28"/>
        </w:rPr>
        <w:t>　喜</w:t>
      </w:r>
      <w:r>
        <w:rPr>
          <w:rFonts w:ascii="Arial" w:hAnsi="Arial" w:cs="Arial" w:eastAsia="標楷體"/>
          <w:color w:val="000000"/>
          <w:sz w:val="28"/>
          <w:szCs w:val="28"/>
        </w:rPr>
        <w:t>瞋恚恨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行乃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不與談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與強顏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自用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作行如是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當屏除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者設有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女人說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不獨遊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於調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設入出聚落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數數行求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將一比丘伴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志念於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佛故先示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威儀禮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奉持斯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則當勤行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上中下劣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不行法者</w:t>
      </w:r>
      <w:r>
        <w:rPr>
          <w:rFonts w:ascii="Arial" w:hAnsi="Arial" w:cs="Arial" w:eastAsia="標楷體"/>
          <w:color w:val="000000"/>
          <w:sz w:val="28"/>
          <w:szCs w:val="28"/>
        </w:rPr>
        <w:t>　元元</w:t>
      </w:r>
      <w:r>
        <w:rPr>
          <w:rFonts w:ascii="Arial" w:hAnsi="Arial" w:cs="Arial" w:eastAsia="標楷體"/>
          <w:color w:val="000000"/>
          <w:sz w:val="28"/>
          <w:szCs w:val="28"/>
        </w:rPr>
        <w:t>常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皆至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丈夫無想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堅固行勇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知一切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亦不見滅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謂爲威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常行禮節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且當聽察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當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爲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不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無所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志常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觀採空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爲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行禮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念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顚倒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無爲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用虚作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雖有所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法無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想蹉</w:t>
      </w:r>
      <w:r>
        <w:rPr>
          <w:rFonts w:ascii="Arial" w:hAnsi="Arial" w:cs="Arial" w:eastAsia="標楷體"/>
          <w:color w:val="000000"/>
          <w:sz w:val="28"/>
          <w:szCs w:val="28"/>
        </w:rPr>
        <w:t>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生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常專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修三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建立於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須彌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住如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觀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一切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虚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若虚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等無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念取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棄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所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常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爲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行禮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敢能守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法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怯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不起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無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此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明</w:t>
      </w:r>
      <w:r>
        <w:rPr>
          <w:rFonts w:ascii="Arial" w:hAnsi="Arial" w:cs="Arial" w:eastAsia="標楷體"/>
          <w:color w:val="000000"/>
          <w:sz w:val="28"/>
          <w:szCs w:val="28"/>
        </w:rPr>
        <w:t>喆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念以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入屋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行若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普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宴然說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動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國主帝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與太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聽聞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供養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并餘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梵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諸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無所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語溥首如來滅度之後欲說此經住于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隱已立安隱不懷諛諂無眩惑心乃說經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z w:val="28"/>
          <w:szCs w:val="28"/>
        </w:rPr>
        <w:t>戢</w:t>
      </w:r>
      <w:r>
        <w:rPr>
          <w:rFonts w:ascii="Arial" w:hAnsi="Arial" w:cs="Arial" w:eastAsia="標楷體"/>
          <w:color w:val="000000"/>
          <w:sz w:val="28"/>
          <w:szCs w:val="28"/>
        </w:rPr>
        <w:t>身懷或載竹帛爲他人說亦不多辭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生亦不輕慢諸餘比丘爲法師者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歎亦不毀呰異心比丘爲聲聞者未曾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說其瑕穢亦不誹謗亦不仇怨意</w:t>
      </w:r>
      <w:r>
        <w:rPr>
          <w:rFonts w:ascii="Arial" w:hAnsi="Arial" w:cs="Arial" w:eastAsia="標楷體"/>
          <w:color w:val="00000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z w:val="28"/>
          <w:szCs w:val="28"/>
        </w:rPr>
        <w:t>待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毀呰居家行者無所志願不</w:t>
      </w:r>
      <w:r>
        <w:rPr>
          <w:rFonts w:ascii="Arial" w:hAnsi="Arial" w:cs="Arial" w:eastAsia="標楷體"/>
          <w:color w:val="000000"/>
          <w:sz w:val="28"/>
          <w:szCs w:val="28"/>
        </w:rPr>
        <w:t>違</w:t>
      </w:r>
      <w:r>
        <w:rPr>
          <w:rFonts w:ascii="Arial" w:hAnsi="Arial" w:cs="Arial" w:eastAsia="標楷體"/>
          <w:color w:val="000000"/>
          <w:sz w:val="28"/>
          <w:szCs w:val="28"/>
        </w:rPr>
        <w:t>彼行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所想行來安住而立義要徃來周旋若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會自護己身行無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失而說經法若有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心無所</w:t>
      </w: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離聲聞乗有所發遣覺了佛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常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於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先隱定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爾乃說經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當敷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務令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種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置綺</w:t>
      </w:r>
      <w:r>
        <w:rPr>
          <w:rFonts w:ascii="Arial" w:hAnsi="Arial" w:cs="Arial" w:eastAsia="標楷體"/>
          <w:color w:val="000000"/>
          <w:sz w:val="28"/>
          <w:szCs w:val="28"/>
        </w:rPr>
        <w:t>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體常</w:t>
      </w:r>
      <w:r>
        <w:rPr>
          <w:rFonts w:ascii="Arial" w:hAnsi="Arial" w:cs="Arial" w:eastAsia="標楷體"/>
          <w:color w:val="000000"/>
          <w:sz w:val="28"/>
          <w:szCs w:val="28"/>
        </w:rPr>
        <w:t>襯</w:t>
      </w:r>
      <w:r>
        <w:rPr>
          <w:rFonts w:ascii="Arial" w:hAnsi="Arial" w:cs="Arial" w:eastAsia="標楷體"/>
          <w:color w:val="000000"/>
          <w:sz w:val="28"/>
          <w:szCs w:val="28"/>
        </w:rPr>
        <w:t>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潔被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七七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習經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黑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於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集積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弘雅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處之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篋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牀足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平坦顯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坐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褥</w:t>
      </w:r>
      <w:r>
        <w:rPr>
          <w:rFonts w:ascii="Arial" w:hAnsi="Arial" w:cs="Arial" w:eastAsia="標楷體"/>
          <w:color w:val="000000"/>
          <w:sz w:val="28"/>
          <w:szCs w:val="28"/>
        </w:rPr>
        <w:t>綩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儼然正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尊其視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詳</w:t>
      </w:r>
      <w:r>
        <w:rPr>
          <w:rFonts w:ascii="Arial" w:hAnsi="Arial" w:cs="Arial" w:eastAsia="標楷體"/>
          <w:color w:val="000000"/>
          <w:sz w:val="28"/>
          <w:szCs w:val="28"/>
        </w:rPr>
        <w:t>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高廣法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普等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一切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主帝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太子大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比丘尼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信高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清信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應所樂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講無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明智無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第剖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演種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之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追逐侍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請求問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睿</w:t>
      </w:r>
      <w:r>
        <w:rPr>
          <w:rFonts w:ascii="Arial" w:hAnsi="Arial" w:cs="Arial" w:eastAsia="標楷體"/>
          <w:color w:val="000000"/>
          <w:sz w:val="28"/>
          <w:szCs w:val="28"/>
        </w:rPr>
        <w:t>喆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復爲解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入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柔順之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有聽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得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智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爲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進却棄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懈怠疲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以慈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衆說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起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勞廢之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歌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詠尊法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垓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能勸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會者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敢生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危害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得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飲食之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牀卧所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衣服被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瘦醫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無僥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從衆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所請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除其瞻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廟精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令衆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解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一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來聽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乃</w:t>
      </w:r>
      <w:r>
        <w:rPr>
          <w:rFonts w:ascii="Arial" w:hAnsi="Arial" w:cs="Arial" w:eastAsia="標楷體"/>
          <w:color w:val="00000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z w:val="28"/>
          <w:szCs w:val="28"/>
        </w:rPr>
        <w:t>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獲大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宣揚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z w:val="28"/>
          <w:szCs w:val="28"/>
        </w:rPr>
        <w:t>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妨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遭苦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察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離於疾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爲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</w:t>
      </w:r>
      <w:r>
        <w:rPr>
          <w:rFonts w:ascii="Arial" w:hAnsi="Arial" w:cs="Arial" w:eastAsia="標楷體"/>
          <w:color w:val="000000"/>
          <w:sz w:val="28"/>
          <w:szCs w:val="28"/>
        </w:rPr>
        <w:t>恐</w:t>
      </w:r>
      <w:r>
        <w:rPr>
          <w:rFonts w:ascii="Arial" w:hAnsi="Arial" w:cs="Arial" w:eastAsia="標楷體"/>
          <w:color w:val="000000"/>
          <w:sz w:val="28"/>
          <w:szCs w:val="28"/>
        </w:rPr>
        <w:t>怖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被杖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誹謗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無疲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有所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人住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力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其明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處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所存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佛言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咨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稱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究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語溥首如來滅度若有菩薩於是經卷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不了若說教化聞不堅固性不調和見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求大乗者爲造虚妄而誹謗之見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縁覺比丘比丘尼清信士清信女若值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爲躊躇不即徃見其族姓子則遠無上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之道而不得近佛天中天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所在行處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究竟不蒙福力不成最正覺菩薩行三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師子在於林樹若有猶豫自然遠離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所樂亦不不樂若於衆生修行慈力至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興大父想見諸菩薩念如世尊及諸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未離塵穢寬弘等敬禮節恭肅淨諸法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疑無結嚴一切法謹慎安諦欽順平等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經法極有所樂亦無所至所在晝夜敬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典溥首是爲三法之行菩薩觀時然後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造安隱行不被煩惱亦不嬈害說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與同學者等心道友若講若聞信樂斯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持書寫載之竹帛供養奉</w:t>
      </w:r>
      <w:r>
        <w:rPr>
          <w:rFonts w:ascii="Arial" w:hAnsi="Arial" w:cs="Arial" w:eastAsia="標楷體"/>
          <w:color w:val="000000"/>
          <w:sz w:val="28"/>
          <w:szCs w:val="28"/>
        </w:rPr>
        <w:t>侍</w:t>
      </w:r>
      <w:r>
        <w:rPr>
          <w:rFonts w:ascii="Arial" w:hAnsi="Arial" w:cs="Arial" w:eastAsia="標楷體"/>
          <w:color w:val="000000"/>
          <w:sz w:val="28"/>
          <w:szCs w:val="28"/>
        </w:rPr>
        <w:t>德不可量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安住則乃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嫉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懷難億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法師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遠憎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明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造貪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欲讀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典</w:t>
      </w:r>
      <w:r>
        <w:rPr>
          <w:rFonts w:ascii="Arial" w:hAnsi="Arial" w:cs="Arial" w:eastAsia="標楷體"/>
          <w:color w:val="00000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人之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墮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疑邪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心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霩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沈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愍傷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了此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之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能忍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人常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貢高自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數講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之典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以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持作懈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有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十方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愍傷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世興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造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學聖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當念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我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兩足之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z w:val="28"/>
          <w:szCs w:val="28"/>
        </w:rPr>
        <w:t>父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設有求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情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棄捐吾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大之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聽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明士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自慎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得調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將御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救億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語溥首如來滅度後若菩薩大士奉行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常以時節其是比丘當行慈愍向諸白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家寂志一切群生行菩薩道者常念過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行大乗者善權方便演眞諦義若聽聞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知不了不悅不信不省不綜反自歎說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得無上正眞道成最正覺威神足力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飛溥首當知吾見斯等佛滅度後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四事說法而不諍怒何等爲四爲諸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清信士清信女所見奉敬帝王太子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大臣群</w:t>
      </w:r>
      <w:r>
        <w:rPr>
          <w:rFonts w:ascii="Arial" w:hAnsi="Arial" w:cs="Arial" w:eastAsia="標楷體"/>
          <w:color w:val="000000"/>
          <w:sz w:val="28"/>
          <w:szCs w:val="28"/>
        </w:rPr>
        <w:t>僚</w:t>
      </w:r>
      <w:r>
        <w:rPr>
          <w:rFonts w:ascii="Arial" w:hAnsi="Arial" w:cs="Arial" w:eastAsia="標楷體"/>
          <w:color w:val="000000"/>
          <w:sz w:val="28"/>
          <w:szCs w:val="28"/>
        </w:rPr>
        <w:t>郡國人民所見供養長者梵志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共承順虚空神明無數天子聽所說經天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鬼神侍衛其後皆營護之是爲四若入縣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還歸室</w:t>
      </w:r>
      <w:r>
        <w:rPr>
          <w:rFonts w:ascii="Arial" w:hAnsi="Arial" w:cs="Arial" w:eastAsia="標楷體"/>
          <w:color w:val="000000"/>
          <w:sz w:val="28"/>
          <w:szCs w:val="28"/>
        </w:rPr>
        <w:t>宅</w:t>
      </w:r>
      <w:r>
        <w:rPr>
          <w:rFonts w:ascii="Arial" w:hAnsi="Arial" w:cs="Arial" w:eastAsia="標楷體"/>
          <w:color w:val="000000"/>
          <w:sz w:val="28"/>
          <w:szCs w:val="28"/>
        </w:rPr>
        <w:t>晝夜悉來</w:t>
      </w:r>
      <w:r>
        <w:rPr>
          <w:rFonts w:ascii="Arial" w:hAnsi="Arial" w:cs="Arial" w:eastAsia="標楷體"/>
          <w:color w:val="00000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z w:val="28"/>
          <w:szCs w:val="28"/>
        </w:rPr>
        <w:t>問經法若爲解說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所歸莫不歡喜所以者何溥首欲知皆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建立加此經恩去來今佛盡從斯生亦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典若於忍界聞正法華品服聽</w:t>
      </w:r>
      <w:r>
        <w:rPr>
          <w:rFonts w:ascii="Arial" w:hAnsi="Arial" w:cs="Arial" w:eastAsia="標楷體"/>
          <w:color w:val="000000"/>
          <w:sz w:val="28"/>
          <w:szCs w:val="28"/>
        </w:rPr>
        <w:t>聞名</w:t>
      </w:r>
      <w:r>
        <w:rPr>
          <w:rFonts w:ascii="Arial" w:hAnsi="Arial" w:cs="Arial" w:eastAsia="標楷體"/>
          <w:color w:val="000000"/>
          <w:sz w:val="28"/>
          <w:szCs w:val="28"/>
        </w:rPr>
        <w:t>者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值遇溥首譬有大力轉輪聖王威德弘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順化所領諸餘敵國未率伏者不敢闚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轉輪王興舉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兵當有所討不賓之臣欲</w:t>
      </w:r>
      <w:r>
        <w:rPr>
          <w:rFonts w:ascii="Arial" w:hAnsi="Arial" w:cs="Arial" w:eastAsia="標楷體"/>
          <w:color w:val="000000"/>
          <w:sz w:val="28"/>
          <w:szCs w:val="28"/>
        </w:rPr>
        <w:t>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邦雄猛將士奮武剋捷莫不稽顙王用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斷功定賞封城食邑賜之土田七寳</w:t>
      </w:r>
      <w:r>
        <w:rPr>
          <w:rFonts w:ascii="Arial" w:hAnsi="Arial" w:cs="Arial" w:eastAsia="標楷體"/>
          <w:color w:val="000000"/>
          <w:sz w:val="28"/>
          <w:szCs w:val="28"/>
        </w:rPr>
        <w:t>琦</w:t>
      </w:r>
      <w:r>
        <w:rPr>
          <w:rFonts w:ascii="Arial" w:hAnsi="Arial" w:cs="Arial" w:eastAsia="標楷體"/>
          <w:color w:val="000000"/>
          <w:sz w:val="28"/>
          <w:szCs w:val="28"/>
        </w:rPr>
        <w:t>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馬車乗男女奴婢元首効勣勳殊特者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髻中明珠賜之所以者何臣當國</w:t>
      </w:r>
      <w:r>
        <w:rPr>
          <w:rFonts w:ascii="Arial" w:hAnsi="Arial" w:cs="Arial" w:eastAsia="標楷體"/>
          <w:color w:val="000000"/>
          <w:sz w:val="28"/>
          <w:szCs w:val="28"/>
        </w:rPr>
        <w:t>疆</w:t>
      </w:r>
      <w:r>
        <w:rPr>
          <w:rFonts w:ascii="Arial" w:hAnsi="Arial" w:cs="Arial" w:eastAsia="標楷體"/>
          <w:color w:val="000000"/>
          <w:sz w:val="28"/>
          <w:szCs w:val="28"/>
        </w:rPr>
        <w:t>華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康如來正覺亦復如是爲大法王無極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z w:val="28"/>
          <w:szCs w:val="28"/>
        </w:rPr>
        <w:t>自伏其心以法教化以德消害以慧戰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降諸法王無數之衆無量經典百千要義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群生無所</w:t>
      </w:r>
      <w:r>
        <w:rPr>
          <w:rFonts w:ascii="Arial" w:hAnsi="Arial" w:cs="Arial" w:eastAsia="標楷體"/>
          <w:color w:val="000000"/>
          <w:sz w:val="28"/>
          <w:szCs w:val="28"/>
        </w:rPr>
        <w:t>祕弊</w:t>
      </w:r>
      <w:r>
        <w:rPr>
          <w:rFonts w:ascii="Arial" w:hAnsi="Arial" w:cs="Arial" w:eastAsia="標楷體"/>
          <w:color w:val="000000"/>
          <w:sz w:val="28"/>
          <w:szCs w:val="28"/>
        </w:rPr>
        <w:t>詔平等城其見身魔能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戰以賢聖法攻婬怒癡降魔官屬盡三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至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滅度所作剋捷則大勇猛於後無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有實因由諸虚致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世間如處色像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因縁普諸世界古今以來無有信此正法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華經未曾暢說所以說者由諸通慧大慈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致如大聖帝髻中明珠以爲世尊第一法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是趣行如來使聞深妙之典徃古來今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行班宣斯經爲最消除一切縁起之患猶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帝珍重愛護髻中明珠久乃解出以賜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如來如是夙夜寳護最妙無瑕從是</w:t>
      </w:r>
      <w:r>
        <w:rPr>
          <w:rFonts w:ascii="Arial" w:hAnsi="Arial" w:cs="Arial" w:eastAsia="標楷體"/>
          <w:color w:val="000000"/>
          <w:sz w:val="28"/>
          <w:szCs w:val="28"/>
        </w:rPr>
        <w:t>甚</w:t>
      </w:r>
      <w:r>
        <w:rPr>
          <w:rFonts w:ascii="Arial" w:hAnsi="Arial" w:cs="Arial" w:eastAsia="標楷體"/>
          <w:color w:val="000000"/>
          <w:sz w:val="28"/>
          <w:szCs w:val="28"/>
        </w:rPr>
        <w:t>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諸法頂今日加哀乃演散耳世尊欲重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要義而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如</w:t>
      </w:r>
      <w:r>
        <w:rPr>
          <w:rFonts w:ascii="Arial" w:hAnsi="Arial" w:cs="Arial" w:eastAsia="標楷體"/>
          <w:color w:val="000000"/>
          <w:sz w:val="28"/>
          <w:szCs w:val="28"/>
        </w:rPr>
        <w:t>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慈心之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愍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群萌之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咨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尊經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分別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斯典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菩薩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使出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居家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聞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慈心戰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普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得誹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本初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佛道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今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在之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能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是尊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便建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權方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勢</w:t>
      </w:r>
      <w:r>
        <w:rPr>
          <w:rFonts w:ascii="Arial" w:hAnsi="Arial" w:cs="Arial" w:eastAsia="標楷體"/>
          <w:color w:val="000000"/>
          <w:sz w:val="28"/>
          <w:szCs w:val="28"/>
        </w:rPr>
        <w:t>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輪聖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戰闘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外異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賜象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車乗篋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加封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城郭郡土</w:t>
      </w:r>
    </w:p>
    <w:p>
      <w:pPr>
        <w:pStyle w:val="Normal"/>
        <w:spacing w:lineRule="exact" w:line="360"/>
        <w:ind w:left="1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得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手足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50825" cy="250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] </w:t>
      </w:r>
      <w:r>
        <w:rPr>
          <w:rFonts w:ascii="Arial" w:hAnsi="Arial" w:cs="Arial" w:eastAsia="標楷體"/>
          <w:color w:val="000000"/>
          <w:sz w:val="28"/>
          <w:szCs w:val="28"/>
        </w:rPr>
        <w:t>微妙之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紫磨金珍</w:t>
      </w:r>
      <w:r>
        <w:rPr>
          <w:rFonts w:eastAsia="標楷體" w:cs="Arial" w:ascii="Arial" w:hAnsi="Arial"/>
          <w:color w:val="000000"/>
          <w:sz w:val="28"/>
          <w:szCs w:val="28"/>
        </w:rPr>
        <w:br/>
        <w:t xml:space="preserve">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珠夜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硨磲碧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殊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奇財妙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諸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用賜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一切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躍驚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所立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怪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後解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月寳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爲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忍辱之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極慧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慈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發哀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法等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世間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覩諸衆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憂惱之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說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之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曉知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應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日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盡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極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經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知黎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力猛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說此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髻明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後世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正典所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諸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無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欽仰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輕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識練幽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慧明者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以演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像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恃怙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有志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尊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當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佛所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人未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疵瑕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疾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患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於末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將來之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便即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眞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殊勝差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當具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四部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順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除身諸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怪其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叉手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己身景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照光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奉行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獲若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成正</w:t>
      </w:r>
      <w:r>
        <w:rPr>
          <w:rFonts w:ascii="Arial" w:hAnsi="Arial" w:cs="Arial" w:eastAsia="標楷體"/>
          <w:color w:val="000000"/>
          <w:sz w:val="28"/>
          <w:szCs w:val="28"/>
        </w:rPr>
        <w:t>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覩弘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見最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中聞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福德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紫磨金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所說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得聞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衆會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親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具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復所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除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使卧</w:t>
      </w:r>
      <w:r>
        <w:rPr>
          <w:rFonts w:ascii="Arial" w:hAnsi="Arial" w:cs="Arial" w:eastAsia="標楷體"/>
          <w:color w:val="000000"/>
          <w:sz w:val="28"/>
          <w:szCs w:val="28"/>
        </w:rPr>
        <w:t>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見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捨遠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行出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得徃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佛道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便處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師子之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爲求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獲利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謂七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歸於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修此則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勝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得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存立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轉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諸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四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說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劫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分別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漏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化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垓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夢中所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斯色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度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無生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溥首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志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所教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限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末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求斯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廣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所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菩薩從地涌出品第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他方世界八江河沙等菩薩大士各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形服來詣佛所稽首于地長跪叉手白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曰鄙之徒類來造忍界欲聞斯典受持諷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精進供養奉行如法唯願大聖垂心於我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滅後以正法華經加哀見付世尊告曰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姓子仁等無乃建發是計今此忍界自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江河沙等大士一一大士各有眷屬如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億江河沙等菩薩大士後末世時皆當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分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z w:val="28"/>
          <w:szCs w:val="28"/>
        </w:rPr>
        <w:t>班宣時此佛界周普無數億百千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衆自然雲集顏貌殊妙紫磨金色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相莊嚴其身在於地下攝護土界人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行倚斯忍界聞佛顯揚法華音聲從地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一一菩薩與六十億江河沙等諸菩薩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營從相隨一心一行無有差別或半江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菩薩來者或四十分江河沙或五十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江河沙或百分江河沙或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百分江河沙或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五百</w:t>
      </w:r>
      <w:r>
        <w:rPr>
          <w:rFonts w:ascii="Arial" w:hAnsi="Arial" w:cs="Arial" w:eastAsia="標楷體"/>
          <w:color w:val="000000"/>
          <w:sz w:val="28"/>
          <w:szCs w:val="28"/>
        </w:rPr>
        <w:t>分江河沙或</w:t>
      </w:r>
      <w:r>
        <w:rPr>
          <w:rFonts w:ascii="Arial" w:hAnsi="Arial" w:cs="Arial" w:eastAsia="標楷體"/>
          <w:color w:val="000000"/>
          <w:sz w:val="28"/>
          <w:szCs w:val="28"/>
        </w:rPr>
        <w:t>千分或</w:t>
      </w:r>
      <w:r>
        <w:rPr>
          <w:rFonts w:ascii="Arial" w:hAnsi="Arial" w:cs="Arial" w:eastAsia="標楷體"/>
          <w:color w:val="000000"/>
          <w:sz w:val="28"/>
          <w:szCs w:val="28"/>
        </w:rPr>
        <w:t>百千分</w:t>
      </w:r>
      <w:r>
        <w:rPr>
          <w:rFonts w:ascii="Arial" w:hAnsi="Arial" w:cs="Arial" w:eastAsia="標楷體"/>
          <w:color w:val="000000"/>
          <w:sz w:val="28"/>
          <w:szCs w:val="28"/>
        </w:rPr>
        <w:t>江河沙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百千分江河沙等菩薩各各朋黨相隨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復無數億百千菩薩眷屬而來至者或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百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同行修菩薩道或有百千各有眷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或有千眷屬或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五百眷屬或四百眷屬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百眷屬或二百眷屬或百眷屬或五十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屬或四十眷屬或三十眷屬或二十眷屬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眷屬或五眷屬或四眷屬或三眷屬或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眷屬或一眷屬或獨而至不可稱限其數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喻從地涌出或從上下或</w:t>
      </w:r>
      <w:r>
        <w:rPr>
          <w:rFonts w:ascii="Arial" w:hAnsi="Arial" w:cs="Arial" w:eastAsia="標楷體"/>
          <w:color w:val="000000"/>
          <w:sz w:val="28"/>
          <w:szCs w:val="28"/>
        </w:rPr>
        <w:t>從</w:t>
      </w:r>
      <w:r>
        <w:rPr>
          <w:rFonts w:ascii="Arial" w:hAnsi="Arial" w:cs="Arial" w:eastAsia="標楷體"/>
          <w:color w:val="000000"/>
          <w:sz w:val="28"/>
          <w:szCs w:val="28"/>
        </w:rPr>
        <w:t>四方來至忍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悉住空中見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滅度多寳世尊能仁大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處七寳樹下坐師子牀尋稽首禮二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眞等正覺右繞三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標楷體"/>
          <w:color w:val="000000"/>
          <w:sz w:val="28"/>
          <w:szCs w:val="28"/>
        </w:rPr>
        <w:t>却住一面或有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若干品奇妙之義咨嗟二尊讃詠諸佛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始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來假使具足五十中劫不能究暢能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爲勤苦行與佛別來亦復如是四部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等無差特亦復默然爾時世尊即如色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其神足令四部衆悉得普見又使念知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世界諸菩薩衆於虚空中各各攝護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土諸菩薩衆皆滿具足百千佛土又此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有四菩薩以爲元首其名曰種種行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行菩薩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清淨行菩薩建立行菩薩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四於無限無量塵數雲集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犬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會菩薩之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也於是四菩薩大士各與大衆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部住立於世尊前叉手白曰大聖體尊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康強蠲除衆</w:t>
      </w:r>
      <w:r>
        <w:rPr>
          <w:rFonts w:ascii="Arial" w:hAnsi="Arial" w:cs="Arial" w:eastAsia="標楷體"/>
          <w:color w:val="00000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z w:val="28"/>
          <w:szCs w:val="28"/>
        </w:rPr>
        <w:t>所行安耶群生各各善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律行處于清涼無衆患乎此類將無興墜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谷時四菩薩大士以偈讃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雄闡光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行康強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脫現在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行無患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善因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快</w:t>
      </w:r>
      <w:r>
        <w:rPr>
          <w:rFonts w:ascii="Arial" w:hAnsi="Arial" w:cs="Arial" w:eastAsia="標楷體"/>
          <w:color w:val="000000"/>
          <w:sz w:val="28"/>
          <w:szCs w:val="28"/>
        </w:rPr>
        <w:t>受諦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無起疲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寧受世吼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衆大會諸菩薩曰諸族姓子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安無疾無患衆庶各各悉受律行善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道教不敢興猒欲至嚴淨所以者何斯之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類乃於徃古諸平等覺各各作行是諸聲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信樂吾教入于佛慧又各各異三乗學者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聲聞乗我悉立志入佛大慧時諸菩薩而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哉快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等悉勸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令衆生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化微妙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欲得聞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教命詢深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聽之歡喜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入法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世尊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大會菩薩曰善哉善哉諸族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誠如所云如來所詔各隨權宜不違本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彌勒大士及餘八億</w:t>
      </w:r>
      <w:r>
        <w:rPr>
          <w:rFonts w:ascii="Arial" w:hAnsi="Arial" w:cs="Arial" w:eastAsia="標楷體"/>
          <w:color w:val="000000"/>
          <w:sz w:val="28"/>
          <w:szCs w:val="28"/>
        </w:rPr>
        <w:t>江河</w:t>
      </w:r>
      <w:r>
        <w:rPr>
          <w:rFonts w:ascii="Arial" w:hAnsi="Arial" w:cs="Arial" w:eastAsia="標楷體"/>
          <w:color w:val="000000"/>
          <w:sz w:val="28"/>
          <w:szCs w:val="28"/>
        </w:rPr>
        <w:t>沙菩薩俱舉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古以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見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乃有爾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之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地涌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世尊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奉歸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等儔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何來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彌勒即知八億</w:t>
      </w:r>
      <w:r>
        <w:rPr>
          <w:rFonts w:ascii="Arial" w:hAnsi="Arial" w:cs="Arial" w:eastAsia="標楷體"/>
          <w:color w:val="000000"/>
          <w:sz w:val="28"/>
          <w:szCs w:val="28"/>
        </w:rPr>
        <w:t>江河</w:t>
      </w:r>
      <w:r>
        <w:rPr>
          <w:rFonts w:ascii="Arial" w:hAnsi="Arial" w:cs="Arial" w:eastAsia="標楷體"/>
          <w:color w:val="000000"/>
          <w:sz w:val="28"/>
          <w:szCs w:val="28"/>
        </w:rPr>
        <w:t>沙菩薩心之所念尋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叉手以頌問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央數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算巨億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可稱限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見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詣兩足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曷因是何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通所從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像巨億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志強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雄爲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端正可欽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爲所從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一一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慧雅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眷屬無央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江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數超江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度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正覺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群英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禮大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足滿六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百千江河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數過於彼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眷屬無思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五百江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四或三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二百江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營從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限復殊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五或復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一諸眷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大聖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縁何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至于導師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四三或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一江河沙</w:t>
      </w:r>
      <w:r>
        <w:rPr>
          <w:rFonts w:ascii="Arial" w:hAnsi="Arial" w:cs="Arial" w:eastAsia="標楷體"/>
          <w:color w:val="000000"/>
          <w:sz w:val="28"/>
          <w:szCs w:val="28"/>
        </w:rPr>
        <w:t>　江</w:t>
      </w:r>
      <w:r>
        <w:rPr>
          <w:rFonts w:ascii="Arial" w:hAnsi="Arial" w:cs="Arial" w:eastAsia="標楷體"/>
          <w:color w:val="000000"/>
          <w:sz w:val="28"/>
          <w:szCs w:val="28"/>
        </w:rPr>
        <w:t>沙數各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伴侶悉善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甚多不可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除住空中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億百千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可卒合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半江或三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十或二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足衆立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哲</w:t>
      </w:r>
      <w:r>
        <w:rPr>
          <w:rFonts w:ascii="Arial" w:hAnsi="Arial" w:cs="Arial" w:eastAsia="標楷體"/>
          <w:color w:val="000000"/>
          <w:sz w:val="28"/>
          <w:szCs w:val="28"/>
        </w:rPr>
        <w:t>衆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俱住於空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限不可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現別無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劫行清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無量異部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眷屬不可</w:t>
      </w:r>
      <w:r>
        <w:rPr>
          <w:rFonts w:ascii="Arial" w:hAnsi="Arial" w:cs="Arial" w:eastAsia="標楷體"/>
          <w:color w:val="000000"/>
          <w:sz w:val="28"/>
          <w:szCs w:val="28"/>
        </w:rPr>
        <w:t>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億億復超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有半億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或十或二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四三或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雄從眷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能籌量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各自修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寂寞樂等</w:t>
      </w:r>
      <w:r>
        <w:rPr>
          <w:rFonts w:ascii="Arial" w:hAnsi="Arial" w:cs="Arial" w:eastAsia="標楷體"/>
          <w:color w:val="000000"/>
          <w:sz w:val="28"/>
          <w:szCs w:val="28"/>
        </w:rPr>
        <w:t>道　</w:t>
      </w:r>
      <w:r>
        <w:rPr>
          <w:rFonts w:ascii="Arial" w:hAnsi="Arial" w:cs="Arial" w:eastAsia="標楷體"/>
          <w:color w:val="000000"/>
          <w:sz w:val="28"/>
          <w:szCs w:val="28"/>
        </w:rPr>
        <w:t>恬怕如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來者無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猶如江河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莫能有計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精舍寂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各從其方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神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用尊故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菩薩雄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何從忽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誰爲彼說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誰立於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爲顯何佛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立何佛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細微各可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普從四方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因明目神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大慧忽然現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羸曠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仁令充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仁賢諸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倫黨自然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生出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未見如斯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願說其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哀盡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方所從</w:t>
      </w:r>
      <w:r>
        <w:rPr>
          <w:rFonts w:ascii="Arial" w:hAnsi="Arial" w:cs="Arial" w:eastAsia="標楷體"/>
          <w:color w:val="000000"/>
          <w:sz w:val="28"/>
          <w:szCs w:val="28"/>
        </w:rPr>
        <w:t>發　</w:t>
      </w:r>
      <w:r>
        <w:rPr>
          <w:rFonts w:ascii="Arial" w:hAnsi="Arial" w:cs="Arial" w:eastAsia="標楷體"/>
          <w:color w:val="000000"/>
          <w:sz w:val="28"/>
          <w:szCs w:val="28"/>
        </w:rPr>
        <w:t>各懷十八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未曾得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斯等菩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我爲最勝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曾見聞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今斯若干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能仁願說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無數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百垓難可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億千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爲何所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菩薩勇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志性不可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之等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大雄願說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他方世界無央數億百千垓諸如來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等正覺普從十方詣能仁如來勸說法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各坐于七寳樹下師子之牀是諸如來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各各見諸菩薩無量大會部部變化從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涌出各各住立自問其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諸菩薩大士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從何所來不可計量無有邊際時彼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告其侍者曰諸族姓子且待須臾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名彌勒爲能仁如來所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決當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無上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道成最正覺自問能仁如爾所怪佛爲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分別義歸悉靜一心而俱聽之爾時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勒大士善哉阿逸仁者所問極大微妙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奧難量且聽且聽今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z w:val="28"/>
          <w:szCs w:val="28"/>
        </w:rPr>
        <w:t>說之一切菩薩及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者普當堅固強猛力勢於無上意當知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慧見無底諸大聖立境界無量禪定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樂自恣莫能宣暢而剖判說方便興化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限量時佛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族姓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聽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吾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慧柔和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明達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美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之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當強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存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建立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心平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聖難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愍哀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當聽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有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當建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仁者諸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無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生狐疑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師所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無有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慧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無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所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甚深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非心所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限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當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極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共聽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義何所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歎已告彌勒曰班宣一切阿逸欲知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大士衆會無量不可思議各各從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涌出者昔所不見皆集忍界吾始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無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正眞道成最正覺時</w:t>
      </w:r>
      <w:r>
        <w:rPr>
          <w:rFonts w:ascii="Arial" w:hAnsi="Arial" w:cs="Arial" w:eastAsia="標楷體"/>
          <w:color w:val="000000"/>
          <w:sz w:val="28"/>
          <w:szCs w:val="28"/>
        </w:rPr>
        <w:t>歡</w:t>
      </w:r>
      <w:r>
        <w:rPr>
          <w:rFonts w:ascii="Arial" w:hAnsi="Arial" w:cs="Arial" w:eastAsia="標楷體"/>
          <w:color w:val="000000"/>
          <w:sz w:val="28"/>
          <w:szCs w:val="28"/>
        </w:rPr>
        <w:t>悅斯等立不退轉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成大道教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化立族姓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z w:val="28"/>
          <w:szCs w:val="28"/>
        </w:rPr>
        <w:t>開士大士之衆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于下方而於其中有所救護</w:t>
      </w:r>
      <w:r>
        <w:rPr>
          <w:rFonts w:ascii="Arial" w:hAnsi="Arial" w:cs="Arial" w:eastAsia="標楷體"/>
          <w:color w:val="00000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z w:val="28"/>
          <w:szCs w:val="28"/>
        </w:rPr>
        <w:t>經諷誦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專察其歸欣然悅豫樂無爲行諸族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志于恬</w:t>
      </w:r>
      <w:r>
        <w:rPr>
          <w:rFonts w:ascii="Arial" w:hAnsi="Arial" w:cs="Arial" w:eastAsia="標楷體"/>
          <w:color w:val="00000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z w:val="28"/>
          <w:szCs w:val="28"/>
        </w:rPr>
        <w:t>不存遠近天上人間常應專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於法輪無爲無會好深神通法樂爲樂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精進求于佛慧於時世尊而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此無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限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造行億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限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積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博問智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悉勸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大聖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佛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其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佛衆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爲住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吾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捨棄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所習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皆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閒居得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諸佛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行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精</w:t>
      </w:r>
      <w:r>
        <w:rPr>
          <w:rFonts w:ascii="Arial" w:hAnsi="Arial" w:cs="Arial" w:eastAsia="標楷體"/>
          <w:color w:val="000000"/>
          <w:sz w:val="28"/>
          <w:szCs w:val="28"/>
        </w:rPr>
        <w:t>進</w:t>
      </w:r>
      <w:r>
        <w:rPr>
          <w:rFonts w:ascii="Arial" w:hAnsi="Arial" w:cs="Arial" w:eastAsia="標楷體"/>
          <w:color w:val="000000"/>
          <w:sz w:val="28"/>
          <w:szCs w:val="28"/>
        </w:rPr>
        <w:t>學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遵上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聦哲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下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日故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攝護國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晝夜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逸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積累德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行勤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於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意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無限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法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悉是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達清淨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初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佛道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於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樹無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便講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上法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勸立其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尊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佛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誠無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佛歎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當信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化發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諸群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久曩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尊正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彌勒大士聞佛說彼菩薩之衆億百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垓數難計會心用愕如怪未曾有白世尊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云何大聖處迦羅衛釋氏王宮爲太子時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重位衆女之娛出適道場坐于樹下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眞道成最正覺從來</w:t>
      </w:r>
      <w:r>
        <w:rPr>
          <w:rFonts w:ascii="Arial" w:hAnsi="Arial" w:cs="Arial" w:eastAsia="標楷體"/>
          <w:color w:val="000000"/>
          <w:sz w:val="28"/>
          <w:szCs w:val="28"/>
        </w:rPr>
        <w:t>邇</w:t>
      </w:r>
      <w:r>
        <w:rPr>
          <w:rFonts w:ascii="Arial" w:hAnsi="Arial" w:cs="Arial" w:eastAsia="標楷體"/>
          <w:color w:val="000000"/>
          <w:sz w:val="28"/>
          <w:szCs w:val="28"/>
        </w:rPr>
        <w:t>近甫四十年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教化所度無量乃復爰發諸佛境界多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益所建權慧而不可議今是菩薩大會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悉皆如來之所開導部黨部黨衆多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久修梵行植衆德本供養無數百千諸佛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欲計成就已來劫數無限彌勒又啓欲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喻譬如士夫年二十五首髮美黑姿體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澤被服</w:t>
      </w:r>
      <w:r>
        <w:rPr>
          <w:rFonts w:ascii="Arial" w:hAnsi="Arial" w:cs="Arial" w:eastAsia="標楷體"/>
          <w:color w:val="000000"/>
          <w:sz w:val="28"/>
          <w:szCs w:val="28"/>
        </w:rPr>
        <w:t>粲</w:t>
      </w:r>
      <w:r>
        <w:rPr>
          <w:rFonts w:ascii="Arial" w:hAnsi="Arial" w:cs="Arial" w:eastAsia="標楷體"/>
          <w:color w:val="000000"/>
          <w:sz w:val="28"/>
          <w:szCs w:val="28"/>
        </w:rPr>
        <w:t>麗端嚴殊妙常懷恐懼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百歲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父謂言族姓子來爾則我子其百歲子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五歲人是我之父父則察知口自說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之子如是世尊世俗之人所不信者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信佛亦如是成佛未久今有若干億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數久修梵行長夜遵猗在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道慧勸進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無量之衆曉了坐定起立方便成大神通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聦明智慧住于佛地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佛慧義於世希有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力世尊徃古亦復教化于斯品類誘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建立於菩薩地當成無上正眞之道致諸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悉行方便所作已辦今我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受信誓誠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探暢旣徃斷</w:t>
      </w:r>
      <w:r>
        <w:rPr>
          <w:rFonts w:ascii="Arial" w:hAnsi="Arial" w:cs="Arial" w:eastAsia="標楷體"/>
          <w:color w:val="000000"/>
          <w:sz w:val="28"/>
          <w:szCs w:val="28"/>
        </w:rPr>
        <w:t>誓</w:t>
      </w:r>
      <w:r>
        <w:rPr>
          <w:rFonts w:ascii="Arial" w:hAnsi="Arial" w:cs="Arial" w:eastAsia="標楷體"/>
          <w:color w:val="000000"/>
          <w:sz w:val="28"/>
          <w:szCs w:val="28"/>
        </w:rPr>
        <w:t>此義其唯如來新學菩薩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猶豫所不及知如來滅後聞是經典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也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有猶豫不遵此法亦不勸樂當獲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舋善哉世尊現說此義其有狐疑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典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末世諸學大乗設使聞者令不沈吟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彌勒大士於世尊前歎斯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生老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仁至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棄國捐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於城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師近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布屬尠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此諸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退轉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救大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神足之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不可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學智慧</w:t>
      </w:r>
      <w:r>
        <w:rPr>
          <w:rFonts w:ascii="Arial" w:hAnsi="Arial" w:cs="Arial" w:eastAsia="標楷體"/>
          <w:color w:val="000000"/>
          <w:sz w:val="28"/>
          <w:szCs w:val="28"/>
        </w:rPr>
        <w:t>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靡所不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來至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所開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水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無所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尊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超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z w:val="28"/>
          <w:szCs w:val="28"/>
        </w:rPr>
        <w:t>恭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z w:val="28"/>
          <w:szCs w:val="28"/>
        </w:rPr>
        <w:t>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色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如之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誰當信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願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加哀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剖判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審諦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士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年旣幼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髮美且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人年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二十有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乃</w:t>
      </w:r>
      <w:r>
        <w:rPr>
          <w:rFonts w:ascii="Arial" w:hAnsi="Arial" w:cs="Arial" w:eastAsia="標楷體"/>
          <w:color w:val="000000"/>
          <w:sz w:val="28"/>
          <w:szCs w:val="28"/>
        </w:rPr>
        <w:t>產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歲之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育澡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時衣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我等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最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信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幼穉年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生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等無</w:t>
      </w:r>
      <w:r>
        <w:rPr>
          <w:rFonts w:ascii="Arial" w:hAnsi="Arial" w:cs="Arial" w:eastAsia="標楷體"/>
          <w:color w:val="000000"/>
          <w:sz w:val="28"/>
          <w:szCs w:val="28"/>
        </w:rPr>
        <w:t>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來集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z w:val="28"/>
          <w:szCs w:val="28"/>
        </w:rPr>
        <w:t>彊</w:t>
      </w:r>
      <w:r>
        <w:rPr>
          <w:rFonts w:ascii="Arial" w:hAnsi="Arial" w:cs="Arial" w:eastAsia="標楷體"/>
          <w:color w:val="000000"/>
          <w:sz w:val="28"/>
          <w:szCs w:val="28"/>
        </w:rPr>
        <w:t>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無所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學審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懷明</w:t>
      </w:r>
      <w:r>
        <w:rPr>
          <w:rFonts w:ascii="Arial" w:hAnsi="Arial" w:cs="Arial" w:eastAsia="標楷體"/>
          <w:color w:val="000000"/>
          <w:sz w:val="28"/>
          <w:szCs w:val="28"/>
        </w:rPr>
        <w:t>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目通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神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顯現端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z w:val="28"/>
          <w:szCs w:val="28"/>
        </w:rPr>
        <w:t>勇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曉了法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雄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見咨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竄山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靜行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虚空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無所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禪定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安住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心志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此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何所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信此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於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度之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等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無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前目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聞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初學罔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將無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歸於惡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云何勸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覼縷解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正法華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卷第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正法華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卷第八</w:t>
      </w:r>
    </w:p>
    <w:p>
      <w:pPr>
        <w:pStyle w:val="Normal"/>
        <w:spacing w:lineRule="exact" w:line="360"/>
        <w:ind w:left="160" w:firstLine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如來現壽品第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普告菩薩大衆三舉聲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諸族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悉當信佛誠諦至教勿得猶豫時會菩薩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彌勒大士具餘之衆咸皆叉手白世尊曰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大聖分別說之我等悉信如來所語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白佛而亦至三於是世尊見諸菩薩三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助欲令佛說佛告諸菩薩曰諦聽諦聽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念之僉曰受教佛言族姓子如來建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色像無極之力諸天龍神阿須倫世間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自知之各自念言能仁世尊從釋氏</w:t>
      </w:r>
      <w:r>
        <w:rPr>
          <w:rFonts w:ascii="Arial" w:hAnsi="Arial" w:cs="Arial" w:eastAsia="標楷體"/>
          <w:color w:val="00000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z w:val="28"/>
          <w:szCs w:val="28"/>
        </w:rPr>
        <w:t>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捐王行至江邊就于道場坐於樹下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正眞道成最正覺又吾在昔從無數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那術垓劫以來已成至眞等正覺矣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無數五百千億佛世界所有土地滿其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若有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士夫舉取一塵過于東方不可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億百千垓諸佛國土乃著一塵如是次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越爾所國土復著一塵如斯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比類取無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百千億佛界所有土地一切之塵一一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著諸佛國悉令塵盡於諸族姓子意中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有能計數此諸佛國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籌算寧知者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彌勒大會諸菩薩衆悉白佛言無能計者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天所以者何諸佛世界甚多無量不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非心所及假使一切聲聞縁覺處賢聖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知其數者唯有世尊大聖之慧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知耳餘無能及正使我等不退轉地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黨尚</w:t>
      </w:r>
      <w:r>
        <w:rPr>
          <w:rFonts w:ascii="Arial" w:hAnsi="Arial" w:cs="Arial" w:eastAsia="標楷體"/>
          <w:color w:val="000000"/>
          <w:sz w:val="28"/>
          <w:szCs w:val="28"/>
        </w:rPr>
        <w:t>不能知此諸佛世界不可限量難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邊際於時世尊告大衆曰今吾宣布語諸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子如彼士夫取無數五百千億佛界中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一塵過于東方不可計會億百千垓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乃著一塵如是次取越爾所國土復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塵如此比類取無央數五百千億佛界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土地一切之塵一一取布著諸佛國悉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盡吾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無上正眞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道成最正覺已來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之限過於爾所塵數之劫諸族姓等見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忍界講法復在他方億百千垓諸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而示現皆悉稱吾爲如來至眞等正覺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如來以諸伴黨若干之數而現滅度諸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子吾以善權方便演說經典現無央數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瑞應又如來悉知一切群萌徃來進止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根本悉觀其心而隨示現各爲名號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而說泥洹順諸衆生瑕穢善惡則爲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演若干種法諸族姓子見無數品心性各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不同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德淺薄多所壞破而不信樂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說言告諸比丘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z w:val="28"/>
          <w:szCs w:val="28"/>
        </w:rPr>
        <w:t>度終始方今出家成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覺從來未久甫乃逮得無上正眞道成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又如來成佛已來甚久故佛說言得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久所以者何欲化衆生故諸可說經皆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度脫所可講</w:t>
      </w: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自現其身爲一切故建示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皆爲天人喜造罪福以故如來諸所講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實至誠非是虚妄如來皆見一切三界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化現亦無所行亦復不生亦不周旋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不實不有亦不本無不知不爾亦無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實亦不三界如來所行不見三處如來普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法在於某處不失諸法一切所說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誠不虚衆生苦惱不可稱限行若干種志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異思想諸念各各差別欲令衆生植衆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故爲分別說若干法又如來所當作者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作之現適得佛成平等覺已來大久壽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常住不滅度又如來不必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初所說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世時行菩薩法以爲成就壽命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z w:val="28"/>
          <w:szCs w:val="28"/>
        </w:rPr>
        <w:t>限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來得佛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來復倍前喻億百千垓然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於泥洹而般泥曰所以者何爲衆生故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化之故而</w:t>
      </w:r>
      <w:r>
        <w:rPr>
          <w:rFonts w:ascii="Arial" w:hAnsi="Arial" w:cs="Arial" w:eastAsia="標楷體"/>
          <w:color w:val="00000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z w:val="28"/>
          <w:szCs w:val="28"/>
        </w:rPr>
        <w:t>示現行來久遠爲無德類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福祚爲貧窶行著於愛欲纏諸見網而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覆蓋驅馳不定如來故爲現發忨忨疾獲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不起懈怠難得之慮如來善權告諸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苦作行乃得佛道誠諦不虚以諸衆生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</w:t>
      </w:r>
      <w:r>
        <w:rPr>
          <w:rFonts w:ascii="Arial" w:hAnsi="Arial" w:cs="Arial" w:eastAsia="標楷體"/>
          <w:color w:val="000000"/>
          <w:sz w:val="28"/>
          <w:szCs w:val="28"/>
        </w:rPr>
        <w:t>無央數億百千垓乃見如來以其怱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作不當故恇恇汲汲無</w:t>
      </w:r>
      <w:r>
        <w:rPr>
          <w:rFonts w:ascii="Arial" w:hAnsi="Arial" w:cs="Arial" w:eastAsia="標楷體"/>
          <w:color w:val="00000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z w:val="28"/>
          <w:szCs w:val="28"/>
        </w:rPr>
        <w:t>寧息故言法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值如來難遇聞見是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怪之難及興難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想悲喜孜孜知佛希有便多發意樂在閒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行精進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z w:val="28"/>
          <w:szCs w:val="28"/>
        </w:rPr>
        <w:t>不見佛而懷渴仰見如來已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喜稽首造衆德本其不滅度者教令滅度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黎庶縁是如來出現說經而宣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言誠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虚譬如士夫而爲醫術聦明智慧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巧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曉練方藥知病輕重藥所應療多有兒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十至百其醫遠行諸子皆在不解義理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醫藥不識毒草被病困篤皆服毒藥毒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作悶</w:t>
      </w:r>
      <w:r>
        <w:rPr>
          <w:rFonts w:ascii="Arial" w:hAnsi="Arial" w:cs="Arial" w:eastAsia="標楷體"/>
          <w:color w:val="000000"/>
          <w:sz w:val="28"/>
          <w:szCs w:val="28"/>
        </w:rPr>
        <w:t>眩</w:t>
      </w:r>
      <w:r>
        <w:rPr>
          <w:rFonts w:ascii="Arial" w:hAnsi="Arial" w:cs="Arial" w:eastAsia="標楷體"/>
          <w:color w:val="000000"/>
          <w:sz w:val="28"/>
          <w:szCs w:val="28"/>
        </w:rPr>
        <w:t>反覆父從遠來子在城中腦發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父見諸子被病起想適見父來悉皆喜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言父來安隱甚善我等自爲食信他言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毒藥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願大人救濟我命時父見子遭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惱患</w:t>
      </w:r>
      <w:r>
        <w:rPr>
          <w:rFonts w:ascii="Arial" w:hAnsi="Arial" w:cs="Arial" w:eastAsia="標楷體"/>
          <w:color w:val="000000"/>
          <w:sz w:val="28"/>
          <w:szCs w:val="28"/>
        </w:rPr>
        <w:t>宛</w:t>
      </w:r>
      <w:r>
        <w:rPr>
          <w:rFonts w:ascii="Arial" w:hAnsi="Arial" w:cs="Arial" w:eastAsia="標楷體"/>
          <w:color w:val="000000"/>
          <w:sz w:val="28"/>
          <w:szCs w:val="28"/>
        </w:rPr>
        <w:t>轉在地尋勑從人持大藥來藥色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好味美且香和合衆藥與諸兒子而告之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服上藥甘</w:t>
      </w:r>
      <w:r>
        <w:rPr>
          <w:rFonts w:ascii="Arial" w:hAnsi="Arial" w:cs="Arial" w:eastAsia="標楷體"/>
          <w:color w:val="000000"/>
          <w:sz w:val="28"/>
          <w:szCs w:val="28"/>
        </w:rPr>
        <w:t>美</w:t>
      </w:r>
      <w:r>
        <w:rPr>
          <w:rFonts w:ascii="Arial" w:hAnsi="Arial" w:cs="Arial" w:eastAsia="標楷體"/>
          <w:color w:val="000000"/>
          <w:sz w:val="28"/>
          <w:szCs w:val="28"/>
        </w:rPr>
        <w:t>芬馥假使諸子時服此藥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消滅病得瘳除身體安隱氣力康強諸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隨顚倒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80035" cy="253365"/>
            <wp:effectExtent l="0" t="0" r="0" b="0"/>
            <wp:docPr id="18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103" r="-9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z w:val="28"/>
          <w:szCs w:val="28"/>
        </w:rPr>
        <w:t>悷想者見藥</w:t>
      </w:r>
      <w:r>
        <w:rPr>
          <w:rFonts w:ascii="Arial" w:hAnsi="Arial" w:cs="Arial" w:eastAsia="標楷體"/>
          <w:color w:val="00000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z w:val="28"/>
          <w:szCs w:val="28"/>
        </w:rPr>
        <w:t>甞</w:t>
      </w:r>
      <w:r>
        <w:rPr>
          <w:rFonts w:ascii="Arial" w:hAnsi="Arial" w:cs="Arial" w:eastAsia="標楷體"/>
          <w:color w:val="000000"/>
          <w:sz w:val="28"/>
          <w:szCs w:val="28"/>
        </w:rPr>
        <w:t>知其味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服之病即得愈毒藥消滅子性悷者不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之毒藥除者皆白父母與我等藥病悉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愈而蒙安隱其邪想</w:t>
      </w:r>
      <w:r>
        <w:rPr>
          <w:rFonts w:ascii="Arial" w:hAnsi="Arial" w:cs="Arial" w:eastAsia="標楷體"/>
          <w:color w:val="000000"/>
          <w:sz w:val="28"/>
          <w:szCs w:val="28"/>
        </w:rPr>
        <w:t>自用不</w:t>
      </w:r>
      <w:r>
        <w:rPr>
          <w:rFonts w:ascii="Arial" w:hAnsi="Arial" w:cs="Arial" w:eastAsia="標楷體"/>
          <w:color w:val="000000"/>
          <w:sz w:val="28"/>
          <w:szCs w:val="28"/>
        </w:rPr>
        <w:t>肯服也</w:t>
      </w:r>
      <w:r>
        <w:rPr>
          <w:rFonts w:ascii="Arial" w:hAnsi="Arial" w:cs="Arial" w:eastAsia="標楷體"/>
          <w:color w:val="00000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z w:val="28"/>
          <w:szCs w:val="28"/>
        </w:rPr>
        <w:t>見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不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香味父醫念言今我此子愚冥不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性顚倒不肯服藥病不除愈或恐死亡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以權飲諸子藥則設方便欲令速服便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子今我年老羸</w:t>
      </w:r>
      <w:r>
        <w:rPr>
          <w:rFonts w:ascii="Arial" w:hAnsi="Arial" w:cs="Arial" w:eastAsia="標楷體"/>
          <w:color w:val="000000"/>
          <w:sz w:val="28"/>
          <w:szCs w:val="28"/>
        </w:rPr>
        <w:t>劣</w:t>
      </w:r>
      <w:r>
        <w:rPr>
          <w:rFonts w:ascii="Arial" w:hAnsi="Arial" w:cs="Arial" w:eastAsia="標楷體"/>
          <w:color w:val="000000"/>
          <w:sz w:val="28"/>
          <w:szCs w:val="28"/>
        </w:rPr>
        <w:t>無力如是當死汝輩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起若吾命盡可以此藥多所療治服藥節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等當學假使猒病欲得安隱宜服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藥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子已捨詣他國猶如終没諸子聞父潜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</w:t>
      </w:r>
      <w:r>
        <w:rPr>
          <w:rFonts w:ascii="Arial" w:hAnsi="Arial" w:cs="Arial" w:eastAsia="標楷體"/>
          <w:color w:val="000000"/>
          <w:sz w:val="28"/>
          <w:szCs w:val="28"/>
        </w:rPr>
        <w:t>喪</w:t>
      </w:r>
      <w:r>
        <w:rPr>
          <w:rFonts w:ascii="Arial" w:hAnsi="Arial" w:cs="Arial" w:eastAsia="標楷體"/>
          <w:color w:val="000000"/>
          <w:sz w:val="28"/>
          <w:szCs w:val="28"/>
        </w:rPr>
        <w:t>啼哭悲哀不能自勝我等之父智慧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慠不服藥今者薨殪兄弟狐露思慕慇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自剋責存不順教甫</w:t>
      </w:r>
      <w:r>
        <w:rPr>
          <w:rFonts w:ascii="Arial" w:hAnsi="Arial" w:cs="Arial" w:eastAsia="標楷體"/>
          <w:color w:val="000000"/>
          <w:sz w:val="28"/>
          <w:szCs w:val="28"/>
        </w:rPr>
        <w:t>更</w:t>
      </w:r>
      <w:r>
        <w:rPr>
          <w:rFonts w:ascii="Arial" w:hAnsi="Arial" w:cs="Arial" w:eastAsia="標楷體"/>
          <w:color w:val="000000"/>
          <w:sz w:val="28"/>
          <w:szCs w:val="28"/>
        </w:rPr>
        <w:t>遵崇父之餘業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衆藥形色香味當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攻療不可輕戲尋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藥深自消息病即除愈時父見子服藥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愈便復還現佛語諸族姓子如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醫者善權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方便令子病愈寧可誹謗彼醫所處爲不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諸菩薩白佛言不也世尊不也安住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從無數不可計限百千劫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發無上正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意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苦無量每行權便示現教化發起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其父醫者謂如來也諸兒子者謂五道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死人也父他行而不在者謂如來未出於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子入城服毒藥宛轉者謂在三界三毒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縛宛轉五道不能自濟父聞來還謂佛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大悲哀見三界人或流五趣不能自出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間廣說經法開化黎庶服藥病愈謂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正眞道意立不退轉無所從生或得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乗不至究竟視藥形色香味不肯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謂六十二見諸墮邪者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z w:val="28"/>
          <w:szCs w:val="28"/>
        </w:rPr>
        <w:t>父年老留藥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捨之去者謂諸黎庶疑受道教故現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諸經法以教後世四輩弟子諷誦學問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功德發大道意或得羅漢或得縁覺佛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復還出世一切衆生皆是吾子諸族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如來行權非徒虚妄於是世尊欲重解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顯揚其事而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得限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能知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佛以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尊大</w:t>
      </w:r>
      <w:r>
        <w:rPr>
          <w:rFonts w:ascii="Arial" w:hAnsi="Arial" w:cs="Arial" w:eastAsia="標楷體"/>
          <w:color w:val="000000"/>
          <w:sz w:val="28"/>
          <w:szCs w:val="28"/>
        </w:rPr>
        <w:t>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講說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休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勸助發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建立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佛道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億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垓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于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教化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利衆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現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爲衆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</w:t>
      </w:r>
      <w:r>
        <w:rPr>
          <w:rFonts w:ascii="Arial" w:hAnsi="Arial" w:cs="Arial" w:eastAsia="標楷體"/>
          <w:color w:val="000000"/>
          <w:sz w:val="28"/>
          <w:szCs w:val="28"/>
        </w:rPr>
        <w:t>斯經</w:t>
      </w:r>
      <w:r>
        <w:rPr>
          <w:rFonts w:ascii="Arial" w:hAnsi="Arial" w:cs="Arial" w:eastAsia="標楷體"/>
          <w:color w:val="000000"/>
          <w:sz w:val="28"/>
          <w:szCs w:val="28"/>
        </w:rPr>
        <w:t>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自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黎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群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彼之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心顚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不覺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立是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宣暢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見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度之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若干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用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覩吾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愁悒憂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復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質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至誠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之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將</w:t>
      </w:r>
      <w:r>
        <w:rPr>
          <w:rFonts w:ascii="Arial" w:hAnsi="Arial" w:cs="Arial" w:eastAsia="標楷體"/>
          <w:color w:val="000000"/>
          <w:sz w:val="28"/>
          <w:szCs w:val="28"/>
        </w:rPr>
        <w:t>棄身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後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合集衆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自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顯大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於後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此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在于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爲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欲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數數堪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壽於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與異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眷屬圍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而宣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尊佛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賢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世間</w:t>
      </w:r>
      <w:r>
        <w:rPr>
          <w:rFonts w:ascii="Arial" w:hAnsi="Arial" w:cs="Arial" w:eastAsia="標楷體"/>
          <w:color w:val="000000"/>
          <w:sz w:val="28"/>
          <w:szCs w:val="28"/>
        </w:rPr>
        <w:t>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復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餘國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觀察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愁憂懊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倉卒不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身相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望想飢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得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後乃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常建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此像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來至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靈鷲之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然牀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垓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使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是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z w:val="28"/>
          <w:szCs w:val="28"/>
        </w:rPr>
        <w:t>火災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劫燒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此之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吾此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微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柔輭安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z w:val="28"/>
          <w:szCs w:val="28"/>
        </w:rPr>
        <w:t>儛</w:t>
      </w:r>
      <w:r>
        <w:rPr>
          <w:rFonts w:ascii="Arial" w:hAnsi="Arial" w:cs="Arial" w:eastAsia="標楷體"/>
          <w:color w:val="000000"/>
          <w:sz w:val="28"/>
          <w:szCs w:val="28"/>
        </w:rPr>
        <w:t>戲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堂精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樓閣室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校飾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以七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藥草樹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華實茂好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然雨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華衆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散於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弟子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人皆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館室雷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復好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發道意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之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建立常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餘人有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劫如燒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覩其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火甚可</w:t>
      </w:r>
      <w:r>
        <w:rPr>
          <w:rFonts w:ascii="Arial" w:hAnsi="Arial" w:cs="Arial" w:eastAsia="標楷體"/>
          <w:color w:val="000000"/>
          <w:sz w:val="28"/>
          <w:szCs w:val="28"/>
        </w:rPr>
        <w:t>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以權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示現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咨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央數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之法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爲若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品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肯聽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而喜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殃舋之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柔輭中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時佛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于人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見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經法所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顯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義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z w:val="28"/>
          <w:szCs w:val="28"/>
        </w:rPr>
        <w:t>爲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</w:t>
      </w:r>
      <w:r>
        <w:rPr>
          <w:rFonts w:ascii="Arial" w:hAnsi="Arial" w:cs="Arial" w:eastAsia="標楷體"/>
          <w:color w:val="000000"/>
          <w:sz w:val="28"/>
          <w:szCs w:val="28"/>
        </w:rPr>
        <w:t>戒</w:t>
      </w:r>
      <w:r>
        <w:rPr>
          <w:rFonts w:ascii="Arial" w:hAnsi="Arial" w:cs="Arial" w:eastAsia="標楷體"/>
          <w:color w:val="000000"/>
          <w:sz w:val="28"/>
          <w:szCs w:val="28"/>
        </w:rPr>
        <w:t>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所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返之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久久而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後乃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是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智慧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聖達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所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爲薄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世所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量劫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慈心之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平坦無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明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得狐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棄捐猶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勿懷結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當列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班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今散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復餘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醫所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權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闡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示子方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衰老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身續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神變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終不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諸等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自由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吼療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之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導癡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離愚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現泥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不滅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故慇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得現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常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意信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放逸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墜墮三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心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z w:val="28"/>
          <w:szCs w:val="28"/>
        </w:rPr>
        <w:t>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令覺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所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以知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其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行智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何方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因令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從佛經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說是如來壽限時則無央數不可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皆獲利義解脫至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例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福事品第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彌勒大士阿逸欲知今佛說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壽限經典之時六十八億那術百千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河沙等諸菩薩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不起法忍二千江河沙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大士皆得</w:t>
      </w:r>
      <w:r>
        <w:rPr>
          <w:rFonts w:ascii="Arial" w:hAnsi="Arial" w:cs="Arial" w:eastAsia="標楷體"/>
          <w:color w:val="000000"/>
          <w:sz w:val="28"/>
          <w:szCs w:val="28"/>
        </w:rPr>
        <w:t>緫</w:t>
      </w:r>
      <w:r>
        <w:rPr>
          <w:rFonts w:ascii="Arial" w:hAnsi="Arial" w:cs="Arial" w:eastAsia="標楷體"/>
          <w:color w:val="000000"/>
          <w:sz w:val="28"/>
          <w:szCs w:val="28"/>
        </w:rPr>
        <w:t>持如一佛世界塵數菩薩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逮得無礙辯才緫持復有如千佛世界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億百千垓菩薩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不退轉緫持復有如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界塵數菩薩大士聞是經典轉不退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輪復有如中千佛世界塵數菩薩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得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大聖分別而轉法輪復有如佛小千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塵數菩薩聞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經典逮得八生住當成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眞道復有如四天下塵數菩薩大士聞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已得一生補處當成正覺復有如八佛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塵數黎庶聞是經典悉發無上正眞道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諸菩薩大士尋則建立應時虚空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華意華及大意華紛紛如雪以散無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世界億百千垓諸佛世尊故來垂恩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子牀七寳樹下及能仁大聖上其無央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稱限諸滅度佛并多寳佛身地即大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雨一切諸菩薩上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雨四種栴檀雜香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一切諸香從虚空墮虚空之中發大雷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深柔輭音自然妙響千萬瓔珞若干</w:t>
      </w:r>
      <w:r>
        <w:rPr>
          <w:rFonts w:ascii="Arial" w:hAnsi="Arial" w:cs="Arial" w:eastAsia="標楷體"/>
          <w:color w:val="00000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z w:val="28"/>
          <w:szCs w:val="28"/>
        </w:rPr>
        <w:t>珍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月珠寳如意之珠諸珠瓔珞皆於空中垂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旛無數香鑪在於空中自然香出復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百千寳蓋自然來至一一寳蓋各各普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一佛上上至梵天諸菩薩衆在於空中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而侍億百千垓諸如來左右於是彌勒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有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來未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此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極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限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向所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思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日我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聞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觀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現分別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建立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聖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世殊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退轉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於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有得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執攬微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得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限之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緫持之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有限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所建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并越度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二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八住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度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超越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有至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於二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縁從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是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得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顯第一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建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生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成諸通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遊於諸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省於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聖所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成果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諸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猶如八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國土諸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欲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限量如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黎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數聽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是皆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殊勝道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極大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造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演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立眞諦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量諸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得稱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邊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所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計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子億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釋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江河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來至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雜香妙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蜜香上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散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作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飛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來供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虚空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然雷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柔輭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暢深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億百千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俱共歌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月珠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然下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諸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芬</w:t>
      </w:r>
      <w:r>
        <w:rPr>
          <w:rFonts w:ascii="Arial" w:hAnsi="Arial" w:cs="Arial" w:eastAsia="標楷體"/>
          <w:color w:val="000000"/>
          <w:sz w:val="28"/>
          <w:szCs w:val="28"/>
        </w:rPr>
        <w:t>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七寳寳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列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鴈飛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神之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蓋億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限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廣大周</w:t>
      </w:r>
      <w:r>
        <w:rPr>
          <w:rFonts w:ascii="Arial" w:hAnsi="Arial" w:cs="Arial" w:eastAsia="標楷體"/>
          <w:color w:val="000000"/>
          <w:sz w:val="28"/>
          <w:szCs w:val="28"/>
        </w:rPr>
        <w:t>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七寳嚴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聦明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菩薩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形高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至梵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殊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威光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幢旛綺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佛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咨嗟衆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讃</w:t>
      </w:r>
      <w:r>
        <w:rPr>
          <w:rFonts w:ascii="Arial" w:hAnsi="Arial" w:cs="Arial" w:eastAsia="標楷體"/>
          <w:color w:val="000000"/>
          <w:sz w:val="28"/>
          <w:szCs w:val="28"/>
        </w:rPr>
        <w:t>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懷踊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敬安住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在向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尊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若干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異導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普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壽命之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此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歡喜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義廣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于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師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靡不達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飽滿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曉了道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具足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彌勒曰其聞如來所現壽命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經法發意頃生快心篤信者所得功德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稱量譬如族姓子族姓女欲得無上正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奉行布施持戒忍辱精進一心五度無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億百千劫不如族姓子族姓女聞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壽命之限發意之頃歡喜信樂而不狐疑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種行歸一道者欲知功德勝于八億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行五度無極百倍千倍萬倍億倍巨億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倍福不可譬無以爲喻佛言阿逸族姓子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女聞此經法一發意頃歡喜信者則爲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無上正眞道成最正覺佛時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一切遵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五度無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志慕求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存佛上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設於億千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足八前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而布施諸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數數及聲聞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養諸縁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億千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奉進諸飲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衣服牀卧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榻</w:t>
      </w:r>
      <w:r>
        <w:rPr>
          <w:rFonts w:ascii="Arial" w:hAnsi="Arial" w:cs="Arial" w:eastAsia="標楷體"/>
          <w:color w:val="000000"/>
          <w:sz w:val="28"/>
          <w:szCs w:val="28"/>
        </w:rPr>
        <w:t>席</w:t>
      </w:r>
      <w:r>
        <w:rPr>
          <w:rFonts w:ascii="Arial" w:hAnsi="Arial" w:cs="Arial" w:eastAsia="標楷體"/>
          <w:color w:val="000000"/>
          <w:sz w:val="28"/>
          <w:szCs w:val="28"/>
        </w:rPr>
        <w:t>及屋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以栴檀香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園觀平等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施經行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布施已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干種無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億百劫中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用求尊佛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復護禁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信喜稽首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明立無所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猶得佛慧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標楷體"/>
          <w:color w:val="000000"/>
          <w:sz w:val="28"/>
          <w:szCs w:val="28"/>
        </w:rPr>
        <w:t>復順忍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住於調定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志尊無所</w:t>
      </w:r>
      <w:r>
        <w:rPr>
          <w:rFonts w:ascii="Arial" w:hAnsi="Arial" w:cs="Arial" w:eastAsia="標楷體"/>
          <w:color w:val="000000"/>
          <w:sz w:val="28"/>
          <w:szCs w:val="28"/>
        </w:rPr>
        <w:t>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無數罵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設覩卒暴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住慢而自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能忍彼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求佛道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慇懃精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寬弘</w:t>
      </w: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堅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意念餘思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遊至億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處於閒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欲棄于睡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人億劫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習于經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欲比無等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億千劫禪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加復八千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行專一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志願上佛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得諸通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具足定無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禪寂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所造福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合會而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億百千劫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前所咨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男子女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聞佛壽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時歡喜信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爲最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棄捐猶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著思想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信樂大法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福爲若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菩薩求道</w:t>
      </w:r>
      <w:r>
        <w:rPr>
          <w:rFonts w:ascii="Arial" w:hAnsi="Arial" w:cs="Arial" w:eastAsia="標楷體"/>
          <w:color w:val="000000"/>
          <w:sz w:val="28"/>
          <w:szCs w:val="28"/>
        </w:rPr>
        <w:t>　遵</w:t>
      </w:r>
      <w:r>
        <w:rPr>
          <w:rFonts w:ascii="Arial" w:hAnsi="Arial" w:cs="Arial" w:eastAsia="標楷體"/>
          <w:color w:val="000000"/>
          <w:sz w:val="28"/>
          <w:szCs w:val="28"/>
        </w:rPr>
        <w:t>奉億劫載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是聞不爲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佛壽無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頂稽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像類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然後將來世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度脫億數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能仁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師子大</w:t>
      </w:r>
      <w:r>
        <w:rPr>
          <w:rFonts w:ascii="Arial" w:hAnsi="Arial" w:cs="Arial" w:eastAsia="標楷體"/>
          <w:color w:val="000000"/>
          <w:sz w:val="28"/>
          <w:szCs w:val="28"/>
        </w:rPr>
        <w:t>仁　</w:t>
      </w:r>
      <w:r>
        <w:rPr>
          <w:rFonts w:ascii="Arial" w:hAnsi="Arial" w:cs="Arial" w:eastAsia="標楷體"/>
          <w:color w:val="000000"/>
          <w:sz w:val="28"/>
          <w:szCs w:val="28"/>
        </w:rPr>
        <w:t>坐於佛樹下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演師子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吾今所以來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生所供敬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處於佛道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壽亦當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志性悉具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人博聞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說諦化人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則無有狐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復告阿逸其有聞說如來壽經者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中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分別曉了其得福德不可稱限即過於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干億劫奉五度無極上至于佛慧所當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現所當奉行復次其聞是經即持書寫已載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於竹帛供養奉事散華燒香擣香雜香繒</w:t>
      </w:r>
      <w:r>
        <w:rPr>
          <w:rFonts w:ascii="Arial" w:hAnsi="Arial" w:cs="Arial" w:eastAsia="標楷體"/>
          <w:color w:val="000000"/>
          <w:sz w:val="28"/>
          <w:szCs w:val="28"/>
        </w:rPr>
        <w:t>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旛麻油燈香油燈醍醐燈其福過彼甚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當致如來慧見之事猶如阿逸彼族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設得聞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如來壽限經其心質直歡喜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以是情性當觀此相即當知之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見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靈鷲山說是經時與諸菩薩眷屬圍繞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之衆於此佛土三千大千世界之中平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辱地爲紺瑠璃紫磨金色八種交道七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樹若干種億屋宅居室諸菩薩衆於其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阿逸欲知彼其人心常而質直安悅信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色像知其相行曾見佛會又如來尊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人心所信樂如來滅後族姓子女聞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卷亦不誹謗</w:t>
      </w:r>
      <w:r>
        <w:rPr>
          <w:rFonts w:ascii="Arial" w:hAnsi="Arial" w:cs="Arial" w:eastAsia="標楷體"/>
          <w:color w:val="00000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z w:val="28"/>
          <w:szCs w:val="28"/>
        </w:rPr>
        <w:t>樂受持則爲如來所見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其族姓子超於興起爲佛塔廟起於建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舍</w:t>
      </w:r>
      <w:r>
        <w:rPr>
          <w:rFonts w:ascii="Arial" w:hAnsi="Arial" w:cs="Arial" w:eastAsia="標楷體"/>
          <w:color w:val="000000"/>
          <w:sz w:val="28"/>
          <w:szCs w:val="28"/>
        </w:rPr>
        <w:t>屋室</w:t>
      </w:r>
      <w:r>
        <w:rPr>
          <w:rFonts w:ascii="Arial" w:hAnsi="Arial" w:cs="Arial" w:eastAsia="標楷體"/>
          <w:color w:val="000000"/>
          <w:sz w:val="28"/>
          <w:szCs w:val="28"/>
        </w:rPr>
        <w:t>超於瞻視比丘疾病而給醫藥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之具所以者何是等族姓子以爲具足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立塔廟起七寳寺上至梵天悉爲供養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其佛塔寺周迴無限普盡地際懸衆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鈴無上之藏諸舍利廟供養華香雜香擣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蓋幢旛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歌頌若干種香天上世間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珍</w:t>
      </w:r>
      <w:r>
        <w:rPr>
          <w:rFonts w:ascii="Arial" w:hAnsi="Arial" w:cs="Arial" w:eastAsia="標楷體"/>
          <w:color w:val="00000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z w:val="28"/>
          <w:szCs w:val="28"/>
        </w:rPr>
        <w:t>天華天香及天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空中雷震暢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洪音</w:t>
      </w:r>
      <w:r>
        <w:rPr>
          <w:rFonts w:ascii="Arial" w:hAnsi="Arial" w:cs="Arial" w:eastAsia="標楷體"/>
          <w:color w:val="000000"/>
          <w:sz w:val="28"/>
          <w:szCs w:val="28"/>
        </w:rPr>
        <w:t>鐘</w:t>
      </w:r>
      <w:r>
        <w:rPr>
          <w:rFonts w:ascii="Arial" w:hAnsi="Arial" w:cs="Arial" w:eastAsia="標楷體"/>
          <w:color w:val="000000"/>
          <w:sz w:val="28"/>
          <w:szCs w:val="28"/>
        </w:rPr>
        <w:t>磬大鼓箜篌樂器簫瑟琴</w:t>
      </w:r>
      <w:r>
        <w:rPr>
          <w:rFonts w:ascii="Arial" w:hAnsi="Arial" w:cs="Arial" w:eastAsia="標楷體"/>
          <w:color w:val="000000"/>
          <w:sz w:val="28"/>
          <w:szCs w:val="28"/>
        </w:rPr>
        <w:t>箏</w:t>
      </w:r>
      <w:r>
        <w:rPr>
          <w:rFonts w:ascii="Arial" w:hAnsi="Arial" w:cs="Arial" w:eastAsia="標楷體"/>
          <w:color w:val="000000"/>
          <w:sz w:val="28"/>
          <w:szCs w:val="28"/>
        </w:rPr>
        <w:t>鐃</w:t>
      </w:r>
      <w:r>
        <w:rPr>
          <w:rFonts w:ascii="Arial" w:hAnsi="Arial" w:cs="Arial" w:eastAsia="標楷體"/>
          <w:color w:val="000000"/>
          <w:sz w:val="28"/>
          <w:szCs w:val="28"/>
        </w:rPr>
        <w:t>鈸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干柔輭哀聲歌</w:t>
      </w:r>
      <w:r>
        <w:rPr>
          <w:rFonts w:ascii="Arial" w:hAnsi="Arial" w:cs="Arial" w:eastAsia="標楷體"/>
          <w:color w:val="000000"/>
          <w:sz w:val="28"/>
          <w:szCs w:val="28"/>
        </w:rPr>
        <w:t>儛</w:t>
      </w:r>
      <w:r>
        <w:rPr>
          <w:rFonts w:ascii="Arial" w:hAnsi="Arial" w:cs="Arial" w:eastAsia="標楷體"/>
          <w:color w:val="000000"/>
          <w:sz w:val="28"/>
          <w:szCs w:val="28"/>
        </w:rPr>
        <w:t>節奏調合</w:t>
      </w:r>
      <w:r>
        <w:rPr>
          <w:rFonts w:ascii="Arial" w:hAnsi="Arial" w:cs="Arial" w:eastAsia="標楷體"/>
          <w:color w:val="000000"/>
          <w:sz w:val="28"/>
          <w:szCs w:val="28"/>
        </w:rPr>
        <w:t>克</w:t>
      </w:r>
      <w:r>
        <w:rPr>
          <w:rFonts w:ascii="Arial" w:hAnsi="Arial" w:cs="Arial" w:eastAsia="標楷體"/>
          <w:color w:val="000000"/>
          <w:sz w:val="28"/>
          <w:szCs w:val="28"/>
        </w:rPr>
        <w:t>諧無數億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劫供養奉侍諸度無極皆悉充備佛滅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其有得聞此經典者持讀書寫若分別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勝無量修慈愍哀廣普受持講堂精舍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榻錦繡敷具令比丘衆頓止其中園觀華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月珠寳經行諸坐飲食供養病給醫藥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施安悉令具足其牀榻脚若干種寳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好上至梵天旛蓋校飾勸助福故稍稍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具而滅除罪靡不粲麗五體精進而在閒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功累德無數巨億百千劫中稱揚其名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莊嚴威神巍巍皆悉</w:t>
      </w:r>
      <w:r>
        <w:rPr>
          <w:rFonts w:ascii="Arial" w:hAnsi="Arial" w:cs="Arial" w:eastAsia="標楷體"/>
          <w:color w:val="000000"/>
          <w:sz w:val="28"/>
          <w:szCs w:val="28"/>
        </w:rPr>
        <w:t>弘</w:t>
      </w:r>
      <w:r>
        <w:rPr>
          <w:rFonts w:ascii="Arial" w:hAnsi="Arial" w:cs="Arial" w:eastAsia="標楷體"/>
          <w:color w:val="000000"/>
          <w:sz w:val="28"/>
          <w:szCs w:val="28"/>
        </w:rPr>
        <w:t>普於是世尊而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起七寳</w:t>
      </w:r>
      <w:r>
        <w:rPr>
          <w:rFonts w:ascii="Arial" w:hAnsi="Arial" w:cs="Arial" w:eastAsia="標楷體"/>
          <w:color w:val="000000"/>
          <w:sz w:val="28"/>
          <w:szCs w:val="28"/>
        </w:rPr>
        <w:t>塔　</w:t>
      </w:r>
      <w:r>
        <w:rPr>
          <w:rFonts w:ascii="Arial" w:hAnsi="Arial" w:cs="Arial" w:eastAsia="標楷體"/>
          <w:color w:val="000000"/>
          <w:sz w:val="28"/>
          <w:szCs w:val="28"/>
        </w:rPr>
        <w:t>上至于梵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華香及</w:t>
      </w:r>
      <w:r>
        <w:rPr>
          <w:rFonts w:ascii="Arial" w:hAnsi="Arial" w:cs="Arial" w:eastAsia="標楷體"/>
          <w:color w:val="00000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z w:val="28"/>
          <w:szCs w:val="28"/>
        </w:rPr>
        <w:t>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旛蓋悉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諸牀卧之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飲食細供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瘦給醫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寳牀若干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入微妙莊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至于梵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普校飾佛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勸助兼備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五事</w:t>
      </w:r>
      <w:r>
        <w:rPr>
          <w:rFonts w:ascii="Arial" w:hAnsi="Arial" w:cs="Arial" w:eastAsia="標楷體"/>
          <w:color w:val="00000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z w:val="28"/>
          <w:szCs w:val="28"/>
        </w:rPr>
        <w:t>閒居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咸興</w:t>
      </w:r>
      <w:r>
        <w:rPr>
          <w:rFonts w:ascii="Arial" w:hAnsi="Arial" w:cs="Arial" w:eastAsia="標楷體"/>
          <w:color w:val="00000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z w:val="28"/>
          <w:szCs w:val="28"/>
        </w:rPr>
        <w:t>億數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一切人所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微妙施最勝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事悉具足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鮮</w:t>
      </w:r>
      <w:r>
        <w:rPr>
          <w:rFonts w:ascii="Arial" w:hAnsi="Arial" w:cs="Arial" w:eastAsia="標楷體"/>
          <w:color w:val="00000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z w:val="28"/>
          <w:szCs w:val="28"/>
        </w:rPr>
        <w:t>華幢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爲衣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數數如雷震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衆妓柔輭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供養舍利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香油爲然燈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分布圍周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有持此經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於亂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講說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以爲具足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若干供養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數億屋室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皆以栴檀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講堂三十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極高無有極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悉敷諸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欲飲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如是億百千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供珍妙餚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園觀及經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華布徧其地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覆蓋具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彩</w:t>
      </w:r>
      <w:r>
        <w:rPr>
          <w:rFonts w:ascii="Arial" w:hAnsi="Arial" w:cs="Arial" w:eastAsia="標楷體"/>
          <w:color w:val="000000"/>
          <w:sz w:val="28"/>
          <w:szCs w:val="28"/>
        </w:rPr>
        <w:t>畫若干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用供養衆僧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持是經</w:t>
      </w: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前辦</w:t>
      </w:r>
      <w:r>
        <w:rPr>
          <w:rFonts w:ascii="Arial" w:hAnsi="Arial" w:cs="Arial" w:eastAsia="標楷體"/>
          <w:color w:val="000000"/>
          <w:sz w:val="28"/>
          <w:szCs w:val="28"/>
        </w:rPr>
        <w:t>斯以　</w:t>
      </w:r>
      <w:r>
        <w:rPr>
          <w:rFonts w:ascii="Arial" w:hAnsi="Arial" w:cs="Arial" w:eastAsia="標楷體"/>
          <w:color w:val="000000"/>
          <w:sz w:val="28"/>
          <w:szCs w:val="28"/>
        </w:rPr>
        <w:t>如來滅度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若讀</w:t>
      </w:r>
      <w:r>
        <w:rPr>
          <w:rFonts w:ascii="Arial" w:hAnsi="Arial" w:cs="Arial" w:eastAsia="標楷體"/>
          <w:color w:val="000000"/>
          <w:sz w:val="28"/>
          <w:szCs w:val="28"/>
        </w:rPr>
        <w:t>書</w:t>
      </w:r>
      <w:r>
        <w:rPr>
          <w:rFonts w:ascii="Arial" w:hAnsi="Arial" w:cs="Arial" w:eastAsia="標楷體"/>
          <w:color w:val="000000"/>
          <w:sz w:val="28"/>
          <w:szCs w:val="28"/>
        </w:rPr>
        <w:t>寫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歡喜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信樂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福無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超餘福之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有人書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淨潔令安諦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供養經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香</w:t>
      </w:r>
      <w:r>
        <w:rPr>
          <w:rFonts w:ascii="Arial" w:hAnsi="Arial" w:cs="Arial" w:eastAsia="標楷體"/>
          <w:color w:val="00000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z w:val="28"/>
          <w:szCs w:val="28"/>
        </w:rPr>
        <w:t>芬</w:t>
      </w:r>
      <w:r>
        <w:rPr>
          <w:rFonts w:ascii="Arial" w:hAnsi="Arial" w:cs="Arial" w:eastAsia="標楷體"/>
          <w:color w:val="000000"/>
          <w:sz w:val="28"/>
          <w:szCs w:val="28"/>
        </w:rPr>
        <w:t>薰　</w:t>
      </w:r>
      <w:r>
        <w:rPr>
          <w:rFonts w:ascii="Arial" w:hAnsi="Arial" w:cs="Arial" w:eastAsia="標楷體"/>
          <w:color w:val="000000"/>
          <w:sz w:val="28"/>
          <w:szCs w:val="28"/>
        </w:rPr>
        <w:t>常當然燈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香油爲錠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輒歡喜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數上思夷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人奉經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當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得福甚衆多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限不可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虚空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限不可得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十方之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福比如是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何況能復加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常施於安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戒行禪思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而在</w:t>
      </w:r>
      <w:r>
        <w:rPr>
          <w:rFonts w:ascii="Arial" w:hAnsi="Arial" w:cs="Arial" w:eastAsia="標楷體"/>
          <w:color w:val="000000"/>
          <w:sz w:val="28"/>
          <w:szCs w:val="28"/>
        </w:rPr>
        <w:t>宴</w:t>
      </w:r>
      <w:r>
        <w:rPr>
          <w:rFonts w:ascii="Arial" w:hAnsi="Arial" w:cs="Arial" w:eastAsia="標楷體"/>
          <w:color w:val="000000"/>
          <w:sz w:val="28"/>
          <w:szCs w:val="28"/>
        </w:rPr>
        <w:t>坐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無瞋不惡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立思</w:t>
      </w:r>
      <w:r>
        <w:rPr>
          <w:rFonts w:ascii="Arial" w:hAnsi="Arial" w:cs="Arial" w:eastAsia="標楷體"/>
          <w:color w:val="000000"/>
          <w:sz w:val="28"/>
          <w:szCs w:val="28"/>
        </w:rPr>
        <w:t>惟　</w:t>
      </w:r>
      <w:r>
        <w:rPr>
          <w:rFonts w:ascii="Arial" w:hAnsi="Arial" w:cs="Arial" w:eastAsia="標楷體"/>
          <w:color w:val="000000"/>
          <w:sz w:val="28"/>
          <w:szCs w:val="28"/>
        </w:rPr>
        <w:t>比丘尼常當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謙恪不自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慧如</w:t>
      </w:r>
      <w:r>
        <w:rPr>
          <w:rFonts w:ascii="Arial" w:hAnsi="Arial" w:cs="Arial" w:eastAsia="標楷體"/>
          <w:color w:val="000000"/>
          <w:sz w:val="28"/>
          <w:szCs w:val="28"/>
        </w:rPr>
        <w:t>晝</w:t>
      </w: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問智者不恐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次第順分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懷愍得佛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假使如是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持殊勝經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人功德品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不可得限量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設使人見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像法師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當持此經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奉敬加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天華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用天寳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以覆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首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禮其人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想念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來最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見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作是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當求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樹王之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覺成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在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饒利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住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處安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在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德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在牀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著衣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常講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如來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時士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此經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若干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顯諦微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說至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無數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供養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吾所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土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彼經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聖於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坐座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覺了所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遊居之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勸助品第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彌勒大士白佛言其有聞是所說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得何福祐以偈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雄若滅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有聞是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省之即勸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得何福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世尊告彌勒曰如來滅後其有聞是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經者若比丘比丘尼清信士清信女男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人大小眷屬聞已勸助於衆會中宣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說若在</w:t>
      </w:r>
      <w:r>
        <w:rPr>
          <w:rFonts w:ascii="Arial" w:hAnsi="Arial" w:cs="Arial" w:eastAsia="標楷體"/>
          <w:color w:val="000000"/>
          <w:sz w:val="28"/>
          <w:szCs w:val="28"/>
        </w:rPr>
        <w:t>室</w:t>
      </w:r>
      <w:r>
        <w:rPr>
          <w:rFonts w:ascii="Arial" w:hAnsi="Arial" w:cs="Arial" w:eastAsia="標楷體"/>
          <w:color w:val="000000"/>
          <w:sz w:val="28"/>
          <w:szCs w:val="28"/>
        </w:rPr>
        <w:t>宅若在露處若在閒居郡國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邑所當作爲如所聞經如所受得</w:t>
      </w:r>
      <w:r>
        <w:rPr>
          <w:rFonts w:ascii="Arial" w:hAnsi="Arial" w:cs="Arial" w:eastAsia="標楷體"/>
          <w:color w:val="000000"/>
          <w:sz w:val="28"/>
          <w:szCs w:val="28"/>
        </w:rPr>
        <w:t>任</w:t>
      </w:r>
      <w:r>
        <w:rPr>
          <w:rFonts w:ascii="Arial" w:hAnsi="Arial" w:cs="Arial" w:eastAsia="標楷體"/>
          <w:color w:val="000000"/>
          <w:sz w:val="28"/>
          <w:szCs w:val="28"/>
        </w:rPr>
        <w:t>彼力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解說若爲父母宗室歎詠聞大士言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</w:t>
      </w:r>
      <w:r>
        <w:rPr>
          <w:rFonts w:ascii="Arial" w:hAnsi="Arial" w:cs="Arial" w:eastAsia="標楷體"/>
          <w:color w:val="000000"/>
          <w:sz w:val="28"/>
          <w:szCs w:val="28"/>
        </w:rPr>
        <w:t>代喜所可聞知展轉相傳不見法師威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貌若轉學者代之勸助以是因縁所興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使五道人有五蓋者通得相見各以所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相勸化聽我所說勸助之福所聞法師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功德族姓子女無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千載四域天下六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群生未盡羅網有色無色有想無想不有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無想有足無足兩足四足多足諸天人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有一人欲求功德隨此衆生所欲樂喜</w:t>
      </w:r>
      <w:r>
        <w:rPr>
          <w:rFonts w:ascii="Arial" w:hAnsi="Arial" w:cs="Arial" w:eastAsia="標楷體"/>
          <w:color w:val="000000"/>
          <w:sz w:val="28"/>
          <w:szCs w:val="28"/>
        </w:rPr>
        <w:t>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愛重極上微妙供養之具滿閻浮利爲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人廣大布施隨其所欲屋宅金銀水精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璃珊瑚</w:t>
      </w:r>
      <w:r>
        <w:rPr>
          <w:rFonts w:ascii="Arial" w:hAnsi="Arial" w:cs="Arial" w:eastAsia="標楷體"/>
          <w:color w:val="000000"/>
          <w:sz w:val="28"/>
          <w:szCs w:val="28"/>
        </w:rPr>
        <w:t>琥珀</w:t>
      </w:r>
      <w:r>
        <w:rPr>
          <w:rFonts w:ascii="Arial" w:hAnsi="Arial" w:cs="Arial" w:eastAsia="標楷體"/>
          <w:color w:val="000000"/>
          <w:sz w:val="28"/>
          <w:szCs w:val="28"/>
        </w:rPr>
        <w:t>硨磲</w:t>
      </w:r>
      <w:r>
        <w:rPr>
          <w:rFonts w:ascii="Arial" w:hAnsi="Arial" w:cs="Arial" w:eastAsia="標楷體"/>
          <w:color w:val="000000"/>
          <w:sz w:val="28"/>
          <w:szCs w:val="28"/>
        </w:rPr>
        <w:t>碼碯</w:t>
      </w:r>
      <w:r>
        <w:rPr>
          <w:rFonts w:ascii="Arial" w:hAnsi="Arial" w:cs="Arial" w:eastAsia="標楷體"/>
          <w:color w:val="000000"/>
          <w:sz w:val="28"/>
          <w:szCs w:val="28"/>
        </w:rPr>
        <w:t>象馬車牛衆寳合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央數歲恣所求索應意備足供養飲食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乏少中自念言年朽力弊心用疲殆豈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入如來法律以佛所詔用誨衆生尋如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以律檢非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之典教黎庶一時俱履道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來不還無著</w:t>
      </w:r>
      <w:r>
        <w:rPr>
          <w:rFonts w:ascii="Arial" w:hAnsi="Arial" w:cs="Arial" w:eastAsia="標楷體"/>
          <w:color w:val="00000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z w:val="28"/>
          <w:szCs w:val="28"/>
        </w:rPr>
        <w:t>證諸漏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盡禪定具足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巍巍得八解門一心不亂於阿逸意云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時士夫所建福施有能思</w:t>
      </w:r>
      <w:r>
        <w:rPr>
          <w:rFonts w:ascii="Arial" w:hAnsi="Arial" w:cs="Arial" w:eastAsia="標楷體"/>
          <w:color w:val="00000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z w:val="28"/>
          <w:szCs w:val="28"/>
        </w:rPr>
        <w:t>限量者乎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答曰甚多</w:t>
      </w:r>
      <w:r>
        <w:rPr>
          <w:rFonts w:ascii="Arial" w:hAnsi="Arial" w:cs="Arial" w:eastAsia="標楷體"/>
          <w:color w:val="000000"/>
          <w:sz w:val="28"/>
          <w:szCs w:val="28"/>
        </w:rPr>
        <w:t>甚多</w:t>
      </w:r>
      <w:r>
        <w:rPr>
          <w:rFonts w:ascii="Arial" w:hAnsi="Arial" w:cs="Arial" w:eastAsia="標楷體"/>
          <w:color w:val="000000"/>
          <w:sz w:val="28"/>
          <w:szCs w:val="28"/>
        </w:rPr>
        <w:t>不可</w:t>
      </w:r>
      <w:r>
        <w:rPr>
          <w:rFonts w:ascii="Arial" w:hAnsi="Arial" w:cs="Arial" w:eastAsia="標楷體"/>
          <w:color w:val="000000"/>
          <w:sz w:val="28"/>
          <w:szCs w:val="28"/>
        </w:rPr>
        <w:t>訾</w:t>
      </w:r>
      <w:r>
        <w:rPr>
          <w:rFonts w:ascii="Arial" w:hAnsi="Arial" w:cs="Arial" w:eastAsia="標楷體"/>
          <w:color w:val="000000"/>
          <w:sz w:val="28"/>
          <w:szCs w:val="28"/>
        </w:rPr>
        <w:t>計乃能安慰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供足所乏加復立志於無著證佛告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逸今故語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宣布四遠如彼士夫興大布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給無數四域群生立無著證佛言其聞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一句一偈勸助代喜福過彼人所布施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句一頌勸助功德不可稱限百倍千倍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倍巨億萬倍億百千劫不可計量無以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何況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見於此經典耳聽代喜德難計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有人欲聞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若入精舍所至到處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縣邑若住若坐一時得聞此經法者若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聞所在專精現在生處所獲福祐常得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無數珍寳宮殿精舍牀榻坐具象馬車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雅無量說經進止若住若坐息心天王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擁護之不遭罪患釋梵四天翼佐營衛轉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王近師子座設族姓子唱言有經名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眞可奉敬宜共聽受更相請命若辭泥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懈不行若得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須暫聽聞者則解罪福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報應便得德本當獲緫持與諸菩薩世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隨在在所生聦明智慧億百千世體常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潔不墮惡趣不與賊害兵刃共會無有邪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面色光潤生賢善家見者歡喜無憎惡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盲不聾鼻不偏戾亦不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齆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不瘖不瘂不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跛不傴不躄不愚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癡不短不長不柔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剛不白不黑面不</w:t>
      </w:r>
      <w:r>
        <w:rPr>
          <w:rFonts w:ascii="Arial" w:hAnsi="Arial" w:cs="Arial" w:eastAsia="標楷體"/>
          <w:color w:val="000000"/>
          <w:sz w:val="28"/>
          <w:szCs w:val="28"/>
        </w:rPr>
        <w:t>萎</w:t>
      </w:r>
      <w:r>
        <w:rPr>
          <w:rFonts w:ascii="Arial" w:hAnsi="Arial" w:cs="Arial" w:eastAsia="標楷體"/>
          <w:color w:val="000000"/>
          <w:sz w:val="28"/>
          <w:szCs w:val="28"/>
        </w:rPr>
        <w:t>黃身體完具姿顏端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色如桃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人所愛敬心性仁賢口言辯慧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禪定如來法教欲覲諸佛如願即見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覺當學此經佛語阿逸且觀其德若有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一反聞名勸助代喜乃獲此福何況有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專精聽受供養思惟而復具足爲人說者爾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世尊而歎頌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若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值是經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使逮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頌之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採其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喜勸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人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限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令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獨能施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給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千垓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佛向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現譬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無數</w:t>
      </w:r>
      <w:r>
        <w:rPr>
          <w:rFonts w:ascii="Arial" w:hAnsi="Arial" w:cs="Arial" w:eastAsia="標楷體"/>
          <w:color w:val="000000"/>
          <w:sz w:val="28"/>
          <w:szCs w:val="28"/>
        </w:rPr>
        <w:t>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得飽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ascii="Arial" w:hAnsi="Arial" w:cs="Arial" w:eastAsia="標楷體"/>
          <w:color w:val="000000"/>
          <w:sz w:val="28"/>
          <w:szCs w:val="28"/>
        </w:rPr>
        <w:t>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覩面色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頭白齒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年老朽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群生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將無終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我欲教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入道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人最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法教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分別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爲之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五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芭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速令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滅度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衆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聽受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從士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親近</w:t>
      </w:r>
      <w:r>
        <w:rPr>
          <w:rFonts w:ascii="Arial" w:hAnsi="Arial" w:cs="Arial" w:eastAsia="標楷體"/>
          <w:color w:val="00000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制伏其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使無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時之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無著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聞一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代是勸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偈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出彼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所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一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頌之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難計難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倉卒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一頌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能限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勳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z w:val="28"/>
          <w:szCs w:val="28"/>
        </w:rPr>
        <w:t>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得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何況現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面</w:t>
      </w:r>
      <w:r>
        <w:rPr>
          <w:rFonts w:ascii="Arial" w:hAnsi="Arial" w:cs="Arial" w:eastAsia="標楷體"/>
          <w:color w:val="00000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z w:val="28"/>
          <w:szCs w:val="28"/>
        </w:rPr>
        <w:t>啓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來至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反聞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歡喜踊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億百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垓劫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法難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難曉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及彼</w:t>
      </w:r>
      <w:r>
        <w:rPr>
          <w:rFonts w:ascii="Arial" w:hAnsi="Arial" w:cs="Arial" w:eastAsia="標楷體"/>
          <w:color w:val="000000"/>
          <w:sz w:val="28"/>
          <w:szCs w:val="28"/>
        </w:rPr>
        <w:t>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須臾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當聽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獲果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在所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大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世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舌無有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牙齒堅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墮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不凶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除諸危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邪反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父母賢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立巧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壽命常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生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目亦不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鼻耳</w:t>
      </w:r>
      <w:r>
        <w:rPr>
          <w:rFonts w:ascii="Arial" w:hAnsi="Arial" w:cs="Arial" w:eastAsia="標楷體"/>
          <w:color w:val="000000"/>
          <w:sz w:val="28"/>
          <w:szCs w:val="28"/>
        </w:rPr>
        <w:t>姝</w:t>
      </w:r>
      <w:r>
        <w:rPr>
          <w:rFonts w:ascii="Arial" w:hAnsi="Arial" w:cs="Arial" w:eastAsia="標楷體"/>
          <w:color w:val="000000"/>
          <w:sz w:val="28"/>
          <w:szCs w:val="28"/>
        </w:rPr>
        <w:t>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缺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脣</w:t>
      </w:r>
      <w:r>
        <w:rPr>
          <w:rFonts w:ascii="Arial" w:hAnsi="Arial" w:cs="Arial" w:eastAsia="標楷體"/>
          <w:color w:val="000000"/>
          <w:sz w:val="28"/>
          <w:szCs w:val="28"/>
        </w:rPr>
        <w:t>舌</w:t>
      </w:r>
      <w:r>
        <w:rPr>
          <w:rFonts w:ascii="Arial" w:hAnsi="Arial" w:cs="Arial" w:eastAsia="標楷體"/>
          <w:color w:val="000000"/>
          <w:sz w:val="28"/>
          <w:szCs w:val="28"/>
        </w:rPr>
        <w:t>雅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面常鮮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爲衆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見愛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氣芬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臭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體常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青蓮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薰</w:t>
      </w:r>
      <w:r>
        <w:rPr>
          <w:rFonts w:ascii="Arial" w:hAnsi="Arial" w:cs="Arial" w:eastAsia="標楷體"/>
          <w:color w:val="000000"/>
          <w:sz w:val="28"/>
          <w:szCs w:val="28"/>
        </w:rPr>
        <w:t>流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不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居堂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至精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到之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聽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臾之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知聞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熈</w:t>
      </w:r>
      <w:r>
        <w:rPr>
          <w:rFonts w:ascii="Arial" w:hAnsi="Arial" w:cs="Arial" w:eastAsia="標楷體"/>
          <w:color w:val="000000"/>
          <w:sz w:val="28"/>
          <w:szCs w:val="28"/>
        </w:rPr>
        <w:t>怡喜</w:t>
      </w:r>
      <w:r>
        <w:rPr>
          <w:rFonts w:ascii="Arial" w:hAnsi="Arial" w:cs="Arial" w:eastAsia="標楷體"/>
          <w:color w:val="000000"/>
          <w:sz w:val="28"/>
          <w:szCs w:val="28"/>
        </w:rPr>
        <w:t>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邊啓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人儀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致安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殊妙車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用</w:t>
      </w:r>
      <w:r>
        <w:rPr>
          <w:rFonts w:ascii="Arial" w:hAnsi="Arial" w:cs="Arial" w:eastAsia="標楷體"/>
          <w:color w:val="000000"/>
          <w:sz w:val="28"/>
          <w:szCs w:val="28"/>
        </w:rPr>
        <w:t>聘</w:t>
      </w:r>
      <w:r>
        <w:rPr>
          <w:rFonts w:ascii="Arial" w:hAnsi="Arial" w:cs="Arial" w:eastAsia="標楷體"/>
          <w:color w:val="000000"/>
          <w:sz w:val="28"/>
          <w:szCs w:val="28"/>
        </w:rPr>
        <w:t>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復乗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賢善象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在遊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種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復獲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妙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數百千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共發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造其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說法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講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教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法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建鮮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爲天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梵天牀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速疾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輪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處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敷演經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正法華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卷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000" w:hanging="84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正法華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卷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歎法師品第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常應時菩薩大士若族姓子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姓女受是經典持讀書寫當得十眼功德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本八百名稱千二百耳根千二百鼻根千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舌根千二百身行千二百意淨是爲無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品德則能嚴淨六根功祚彼人若令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清淨而以肉眼覩諸所有滿三千大千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諸味石蜜叢樹下至無可大地獄中上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十三天一切普見悉能攝取故曰肉眼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庶生其中者皆悉見之咸曉了知罪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趣於時世尊而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此經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勇猛處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說不怯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且</w:t>
      </w:r>
      <w:r>
        <w:rPr>
          <w:rFonts w:ascii="Arial" w:hAnsi="Arial" w:cs="Arial" w:eastAsia="標楷體"/>
          <w:color w:val="00000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名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八百諸名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目明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已離諸垢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眼</w:t>
      </w:r>
      <w:r>
        <w:rPr>
          <w:rFonts w:ascii="Arial" w:hAnsi="Arial" w:cs="Arial" w:eastAsia="標楷體"/>
          <w:color w:val="000000"/>
          <w:sz w:val="28"/>
          <w:szCs w:val="28"/>
        </w:rPr>
        <w:t>所覺普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彼則以肉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從父母生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覩諸佛世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普見超神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山須彌山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又覩于鐵圍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并諸陵丘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察大海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默</w:t>
      </w:r>
      <w:r>
        <w:rPr>
          <w:rFonts w:ascii="Arial" w:hAnsi="Arial" w:cs="Arial" w:eastAsia="標楷體"/>
          <w:color w:val="000000"/>
          <w:sz w:val="28"/>
          <w:szCs w:val="28"/>
        </w:rPr>
        <w:t>證</w:t>
      </w:r>
      <w:r>
        <w:rPr>
          <w:rFonts w:ascii="Arial" w:hAnsi="Arial" w:cs="Arial" w:eastAsia="標楷體"/>
          <w:color w:val="000000"/>
          <w:sz w:val="28"/>
          <w:szCs w:val="28"/>
        </w:rPr>
        <w:t>住一處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普瞻靡不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下至無可獄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肉眼爲若</w:t>
      </w:r>
      <w:r>
        <w:rPr>
          <w:rFonts w:ascii="Arial" w:hAnsi="Arial" w:cs="Arial" w:eastAsia="標楷體"/>
          <w:color w:val="000000"/>
          <w:sz w:val="28"/>
          <w:szCs w:val="28"/>
        </w:rPr>
        <w:t>斯　</w:t>
      </w:r>
      <w:r>
        <w:rPr>
          <w:rFonts w:ascii="Arial" w:hAnsi="Arial" w:cs="Arial" w:eastAsia="標楷體"/>
          <w:color w:val="000000"/>
          <w:sz w:val="28"/>
          <w:szCs w:val="28"/>
        </w:rPr>
        <w:t>尚未獲天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不</w:t>
      </w:r>
      <w:r>
        <w:rPr>
          <w:rFonts w:ascii="Arial" w:hAnsi="Arial" w:cs="Arial" w:eastAsia="標楷體"/>
          <w:color w:val="00000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z w:val="28"/>
          <w:szCs w:val="28"/>
        </w:rPr>
        <w:t>了知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肉眼之境界</w:t>
      </w:r>
      <w:r>
        <w:rPr>
          <w:rFonts w:ascii="Arial" w:hAnsi="Arial" w:cs="Arial" w:eastAsia="標楷體"/>
          <w:color w:val="00000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z w:val="28"/>
          <w:szCs w:val="28"/>
        </w:rPr>
        <w:t>根且覺輕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復告常應時菩薩若族姓子族姓女說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典若爲異類聲聞乗說者則便逮得千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耳名稱聞三千大千世界周帀下至無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地獄上至三十三天超外神仙所謂聞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象聲馬聲牛聲妓樂聲車聲啼哭聲愁歎聲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鼓聲鍾聲歌聲</w:t>
      </w:r>
      <w:r>
        <w:rPr>
          <w:rFonts w:ascii="Arial" w:hAnsi="Arial" w:cs="Arial" w:eastAsia="標楷體"/>
          <w:color w:val="000000"/>
          <w:sz w:val="28"/>
          <w:szCs w:val="28"/>
        </w:rPr>
        <w:t>儛</w:t>
      </w:r>
      <w:r>
        <w:rPr>
          <w:rFonts w:ascii="Arial" w:hAnsi="Arial" w:cs="Arial" w:eastAsia="標楷體"/>
          <w:color w:val="000000"/>
          <w:sz w:val="28"/>
          <w:szCs w:val="28"/>
        </w:rPr>
        <w:t>聲戲笑聲男聲女聲幼</w:t>
      </w:r>
      <w:r>
        <w:rPr>
          <w:rFonts w:ascii="Arial" w:hAnsi="Arial" w:cs="Arial" w:eastAsia="標楷體"/>
          <w:color w:val="000000"/>
          <w:sz w:val="28"/>
          <w:szCs w:val="28"/>
        </w:rPr>
        <w:t>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z w:val="28"/>
          <w:szCs w:val="28"/>
        </w:rPr>
        <w:t>童</w:t>
      </w:r>
      <w:r>
        <w:rPr>
          <w:rFonts w:ascii="Arial" w:hAnsi="Arial" w:cs="Arial" w:eastAsia="標楷體"/>
          <w:color w:val="000000"/>
          <w:sz w:val="28"/>
          <w:szCs w:val="28"/>
        </w:rPr>
        <w:t>女聲風聲奇妙聲正法聲非法聲樂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苦聲力聲志性聲柔聲麤聲天聲龍聲鬼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揵沓和阿須倫迦留羅眞陀羅摩休勒聲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水聲地中聲比丘聲聲聞聲菩薩聲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三千大千世界所有音聲內外通徹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以肉耳根悉聞衆生所說</w:t>
      </w:r>
      <w:r>
        <w:rPr>
          <w:rFonts w:ascii="Arial" w:hAnsi="Arial" w:cs="Arial" w:eastAsia="標楷體"/>
          <w:color w:val="000000"/>
          <w:sz w:val="28"/>
          <w:szCs w:val="28"/>
        </w:rPr>
        <w:t>音</w:t>
      </w:r>
      <w:r>
        <w:rPr>
          <w:rFonts w:ascii="Arial" w:hAnsi="Arial" w:cs="Arial" w:eastAsia="標楷體"/>
          <w:color w:val="000000"/>
          <w:sz w:val="28"/>
          <w:szCs w:val="28"/>
        </w:rPr>
        <w:t>聲尚未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耳而悉普聞曉了萌類諸聲亦不思惟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察黎庶本末所由又耳悉聞亦不求索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又而順聞巍巍如是常應時菩薩大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得天耳而耳所聽乃如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也佛說此已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重解義從後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鮮潔緫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品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之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千有二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是聽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其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遺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六情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而聽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車牛諸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象馬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拍手擊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悲好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鐃鈸</w:t>
      </w:r>
      <w:r>
        <w:rPr>
          <w:rFonts w:ascii="Arial" w:hAnsi="Arial" w:cs="Arial" w:eastAsia="標楷體"/>
          <w:color w:val="000000"/>
          <w:sz w:val="28"/>
          <w:szCs w:val="28"/>
        </w:rPr>
        <w:t>捎</w:t>
      </w:r>
      <w:r>
        <w:rPr>
          <w:rFonts w:ascii="Arial" w:hAnsi="Arial" w:cs="Arial" w:eastAsia="標楷體"/>
          <w:color w:val="000000"/>
          <w:sz w:val="28"/>
          <w:szCs w:val="28"/>
        </w:rPr>
        <w:t>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樂柔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音殊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雖在於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染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無數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可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人等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聞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耳所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而降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甘美柔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啼哭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童男童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可作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哀鸞之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赤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嘴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鵁鶄鴛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與鸚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有</w:t>
      </w:r>
      <w:r>
        <w:rPr>
          <w:rFonts w:ascii="Arial" w:hAnsi="Arial" w:cs="Arial" w:eastAsia="標楷體"/>
          <w:color w:val="000000"/>
          <w:sz w:val="28"/>
          <w:szCs w:val="28"/>
        </w:rPr>
        <w:t>棲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山林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得聽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類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勤苦毒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悲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酷苦響</w:t>
      </w:r>
      <w:r>
        <w:rPr>
          <w:rFonts w:ascii="Arial" w:hAnsi="Arial" w:cs="Arial" w:eastAsia="標楷體"/>
          <w:color w:val="000000"/>
          <w:sz w:val="28"/>
          <w:szCs w:val="28"/>
        </w:rPr>
        <w:t>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327660" cy="243840"/>
            <wp:effectExtent l="0" t="0" r="0" b="0"/>
            <wp:docPr id="19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0" t="-148" r="-1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想飯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至求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作發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出音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阿須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居在</w:t>
      </w:r>
      <w:r>
        <w:rPr>
          <w:rFonts w:ascii="Arial" w:hAnsi="Arial" w:cs="Arial" w:eastAsia="標楷體"/>
          <w:color w:val="00000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z w:val="28"/>
          <w:szCs w:val="28"/>
        </w:rPr>
        <w:t>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響暢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各各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停住於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語言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則普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畜生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勞飢渴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鳴或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時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默如立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得聽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梵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居諸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音天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究竟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餘奇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異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師普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聞此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安住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出捨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諷誦所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現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他人志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師悉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等說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可諷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他人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可集結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爲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得普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種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人御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爲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說無數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獨在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得聽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其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持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三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佛國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音聲暢逸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若在室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復處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言麤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普聆</w:t>
      </w:r>
      <w:r>
        <w:rPr>
          <w:rFonts w:ascii="Arial" w:hAnsi="Arial" w:cs="Arial" w:eastAsia="標楷體"/>
          <w:color w:val="000000"/>
          <w:sz w:val="28"/>
          <w:szCs w:val="28"/>
        </w:rPr>
        <w:t>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聞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群萌音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諸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無所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處處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他人表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耳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z w:val="28"/>
          <w:szCs w:val="28"/>
        </w:rPr>
        <w:t>徹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標楷體"/>
          <w:color w:val="000000"/>
          <w:sz w:val="28"/>
          <w:szCs w:val="28"/>
        </w:rPr>
        <w:t>尚</w:t>
      </w:r>
      <w:r>
        <w:rPr>
          <w:rFonts w:ascii="Arial" w:hAnsi="Arial" w:cs="Arial" w:eastAsia="標楷體"/>
          <w:color w:val="000000"/>
          <w:sz w:val="28"/>
          <w:szCs w:val="28"/>
        </w:rPr>
        <w:t>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天耳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適覩因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尋能即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名稱若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復告常應時菩薩若族姓子族姓女有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經卷分別說者若復諷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書著竹帛得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鼻</w:t>
      </w:r>
      <w:r>
        <w:rPr>
          <w:rFonts w:ascii="Arial" w:hAnsi="Arial" w:cs="Arial" w:eastAsia="標楷體"/>
          <w:color w:val="000000"/>
          <w:sz w:val="28"/>
          <w:szCs w:val="28"/>
        </w:rPr>
        <w:t>功德諸根堅固鼻根清淨以是鼻根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大千世界所有諸香皆得普聞</w:t>
      </w:r>
      <w:r>
        <w:rPr>
          <w:rFonts w:ascii="Arial" w:hAnsi="Arial" w:cs="Arial" w:eastAsia="標楷體"/>
          <w:color w:val="000000"/>
          <w:sz w:val="28"/>
          <w:szCs w:val="28"/>
        </w:rPr>
        <w:t>華香</w:t>
      </w:r>
      <w:r>
        <w:rPr>
          <w:rFonts w:ascii="Arial" w:hAnsi="Arial" w:cs="Arial" w:eastAsia="標楷體"/>
          <w:color w:val="000000"/>
          <w:sz w:val="28"/>
          <w:szCs w:val="28"/>
        </w:rPr>
        <w:t>柔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須曼香生香</w:t>
      </w:r>
      <w:r>
        <w:rPr>
          <w:rFonts w:ascii="Arial" w:hAnsi="Arial" w:cs="Arial" w:eastAsia="標楷體"/>
          <w:color w:val="000000"/>
          <w:sz w:val="28"/>
          <w:szCs w:val="28"/>
        </w:rPr>
        <w:t>傳</w:t>
      </w:r>
      <w:r>
        <w:rPr>
          <w:rFonts w:ascii="Arial" w:hAnsi="Arial" w:cs="Arial" w:eastAsia="標楷體"/>
          <w:color w:val="000000"/>
          <w:sz w:val="28"/>
          <w:szCs w:val="28"/>
        </w:rPr>
        <w:t>飾鬚香思夷華香青蓮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黃蓮白蓮若干樹木</w:t>
      </w:r>
      <w:r>
        <w:rPr>
          <w:rFonts w:ascii="Arial" w:hAnsi="Arial" w:cs="Arial" w:eastAsia="標楷體"/>
          <w:color w:val="000000"/>
          <w:sz w:val="28"/>
          <w:szCs w:val="28"/>
        </w:rPr>
        <w:t>菓</w:t>
      </w:r>
      <w:r>
        <w:rPr>
          <w:rFonts w:ascii="Arial" w:hAnsi="Arial" w:cs="Arial" w:eastAsia="標楷體"/>
          <w:color w:val="000000"/>
          <w:sz w:val="28"/>
          <w:szCs w:val="28"/>
        </w:rPr>
        <w:t>實熏陸香蘇合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香栴檀香木</w:t>
      </w:r>
      <w:r>
        <w:rPr>
          <w:rFonts w:ascii="Arial" w:hAnsi="Arial" w:cs="Arial" w:eastAsia="標楷體"/>
          <w:color w:val="000000"/>
          <w:sz w:val="28"/>
          <w:szCs w:val="28"/>
        </w:rPr>
        <w:t>櫁</w:t>
      </w:r>
      <w:r>
        <w:rPr>
          <w:rFonts w:ascii="Arial" w:hAnsi="Arial" w:cs="Arial" w:eastAsia="標楷體"/>
          <w:color w:val="000000"/>
          <w:sz w:val="28"/>
          <w:szCs w:val="28"/>
        </w:rPr>
        <w:t>香青木</w:t>
      </w:r>
      <w:r>
        <w:rPr>
          <w:rFonts w:ascii="Arial" w:hAnsi="Arial" w:cs="Arial" w:eastAsia="標楷體"/>
          <w:color w:val="000000"/>
          <w:sz w:val="28"/>
          <w:szCs w:val="28"/>
        </w:rPr>
        <w:t>櫁</w:t>
      </w:r>
      <w:r>
        <w:rPr>
          <w:rFonts w:ascii="Arial" w:hAnsi="Arial" w:cs="Arial" w:eastAsia="標楷體"/>
          <w:color w:val="000000"/>
          <w:sz w:val="28"/>
          <w:szCs w:val="28"/>
        </w:rPr>
        <w:t>香種種衆香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殊品處處生者諸質朴香人所</w:t>
      </w:r>
      <w:r>
        <w:rPr>
          <w:rFonts w:ascii="Arial" w:hAnsi="Arial" w:cs="Arial" w:eastAsia="標楷體"/>
          <w:color w:val="000000"/>
          <w:sz w:val="28"/>
          <w:szCs w:val="28"/>
        </w:rPr>
        <w:t>齅</w:t>
      </w:r>
      <w:r>
        <w:rPr>
          <w:rFonts w:ascii="Arial" w:hAnsi="Arial" w:cs="Arial" w:eastAsia="標楷體"/>
          <w:color w:val="000000"/>
          <w:sz w:val="28"/>
          <w:szCs w:val="28"/>
        </w:rPr>
        <w:t>香男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女人童男童女香皆自聞</w:t>
      </w: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z w:val="28"/>
          <w:szCs w:val="28"/>
        </w:rPr>
        <w:t>己身之香象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畜飛</w:t>
      </w:r>
      <w:r>
        <w:rPr>
          <w:rFonts w:ascii="Arial" w:hAnsi="Arial" w:cs="Arial" w:eastAsia="標楷體"/>
          <w:color w:val="000000"/>
          <w:sz w:val="28"/>
          <w:szCs w:val="28"/>
        </w:rPr>
        <w:t>禽</w:t>
      </w:r>
      <w:r>
        <w:rPr>
          <w:rFonts w:ascii="Arial" w:hAnsi="Arial" w:cs="Arial" w:eastAsia="標楷體"/>
          <w:color w:val="000000"/>
          <w:sz w:val="28"/>
          <w:szCs w:val="28"/>
        </w:rPr>
        <w:t>走</w:t>
      </w:r>
      <w:r>
        <w:rPr>
          <w:rFonts w:ascii="Arial" w:hAnsi="Arial" w:cs="Arial" w:eastAsia="標楷體"/>
          <w:color w:val="000000"/>
          <w:sz w:val="28"/>
          <w:szCs w:val="28"/>
        </w:rPr>
        <w:t>獸</w:t>
      </w:r>
      <w:r>
        <w:rPr>
          <w:rFonts w:ascii="Arial" w:hAnsi="Arial" w:cs="Arial" w:eastAsia="標楷體"/>
          <w:color w:val="000000"/>
          <w:sz w:val="28"/>
          <w:szCs w:val="28"/>
        </w:rPr>
        <w:t>香諸樹木香諸樹木間含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類香諸妖魅香至誠香天上香比陀美香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晝度樹香意香大意香柔輭香</w:t>
      </w:r>
      <w:r>
        <w:rPr>
          <w:rFonts w:ascii="Arial" w:hAnsi="Arial" w:cs="Arial" w:eastAsia="標楷體"/>
          <w:color w:val="000000"/>
          <w:sz w:val="28"/>
          <w:szCs w:val="28"/>
        </w:rPr>
        <w:t>大柔</w:t>
      </w:r>
      <w:r>
        <w:rPr>
          <w:rFonts w:ascii="Arial" w:hAnsi="Arial" w:cs="Arial" w:eastAsia="標楷體"/>
          <w:color w:val="000000"/>
          <w:sz w:val="28"/>
          <w:szCs w:val="28"/>
        </w:rPr>
        <w:t>輭</w:t>
      </w:r>
      <w:r>
        <w:rPr>
          <w:rFonts w:ascii="Arial" w:hAnsi="Arial" w:cs="Arial" w:eastAsia="標楷體"/>
          <w:color w:val="000000"/>
          <w:sz w:val="28"/>
          <w:szCs w:val="28"/>
        </w:rPr>
        <w:t>香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香天宮香帝釋身香知所生處於講堂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樂弦歌所當修設諸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z w:val="28"/>
          <w:szCs w:val="28"/>
        </w:rPr>
        <w:t>法則爲忉利天諸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天說法從地涌出自然生者歌戲利義天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香童男女香以是因縁假生梵天諸天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諸大天人大梵身香其香各各從身流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雜香無數百千其名各異聲聞縁覺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大士如來遊居所開化香其法師者於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住所去殊遠不到其前亦不近邊不徃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齅悉聞彼香不愛不求亦不思念亦不笮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齅知氣以一心住在於衆會悉分別說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香心亦不著無所慕求於是世尊而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人鼻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種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聞甚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所可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香香甚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有諸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之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栴檀諸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異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諸</w:t>
      </w:r>
      <w:r>
        <w:rPr>
          <w:rFonts w:ascii="Arial" w:hAnsi="Arial" w:cs="Arial" w:eastAsia="標楷體"/>
          <w:color w:val="00000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z w:val="28"/>
          <w:szCs w:val="28"/>
        </w:rPr>
        <w:t>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異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好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木</w:t>
      </w:r>
      <w:r>
        <w:rPr>
          <w:rFonts w:ascii="Arial" w:hAnsi="Arial" w:cs="Arial" w:eastAsia="標楷體"/>
          <w:color w:val="000000"/>
          <w:sz w:val="28"/>
          <w:szCs w:val="28"/>
        </w:rPr>
        <w:t>櫁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童子女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心頓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異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間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香參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在茲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青蒼雜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又知大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輪聖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據柔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由力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彼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z w:val="28"/>
          <w:szCs w:val="28"/>
        </w:rPr>
        <w:t>縷字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衆異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分別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財物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甚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藏去著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何所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玉女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餘珍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時彼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曉了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等體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珠環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衣</w:t>
      </w: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z w:val="28"/>
          <w:szCs w:val="28"/>
        </w:rPr>
        <w:t>端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時在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寢</w:t>
      </w:r>
      <w:r>
        <w:rPr>
          <w:rFonts w:ascii="Arial" w:hAnsi="Arial" w:cs="Arial" w:eastAsia="標楷體"/>
          <w:color w:val="000000"/>
          <w:sz w:val="28"/>
          <w:szCs w:val="28"/>
        </w:rPr>
        <w:t>牀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香塗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菩薩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歌戲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喆智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鼻力悉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奉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經善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快妙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麻油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干種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華實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在安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z w:val="28"/>
          <w:szCs w:val="28"/>
        </w:rPr>
        <w:t>悉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於某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有此衆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能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種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於山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中間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央數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栴檀華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所有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居止于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了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轉輪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可愛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或有潜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于海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地</w:t>
      </w:r>
      <w:r>
        <w:rPr>
          <w:rFonts w:ascii="Arial" w:hAnsi="Arial" w:cs="Arial" w:eastAsia="標楷體"/>
          <w:color w:val="000000"/>
          <w:sz w:val="28"/>
          <w:szCs w:val="28"/>
        </w:rPr>
        <w:t>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生蟲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者皆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輩衆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阿須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妃后子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并及臣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分別識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阿須倫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歌</w:t>
      </w:r>
      <w:r>
        <w:rPr>
          <w:rFonts w:ascii="Arial" w:hAnsi="Arial" w:cs="Arial" w:eastAsia="標楷體"/>
          <w:color w:val="000000"/>
          <w:sz w:val="28"/>
          <w:szCs w:val="28"/>
        </w:rPr>
        <w:t>儛</w:t>
      </w:r>
      <w:r>
        <w:rPr>
          <w:rFonts w:ascii="Arial" w:hAnsi="Arial" w:cs="Arial" w:eastAsia="標楷體"/>
          <w:color w:val="000000"/>
          <w:sz w:val="28"/>
          <w:szCs w:val="28"/>
        </w:rPr>
        <w:t>戲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鼻悉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果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於曠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徼道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多有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虎狼龍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牛眷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所種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特牛牸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能知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女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隨其喜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使童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童女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懷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體疲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香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腹中男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自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所從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亦曉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義法科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採覩其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隱苦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童男力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福應所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</w:t>
      </w:r>
      <w:r>
        <w:rPr>
          <w:rFonts w:ascii="Arial" w:hAnsi="Arial" w:cs="Arial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z w:val="28"/>
          <w:szCs w:val="28"/>
        </w:rPr>
        <w:t>所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多悉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覩齅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所願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自可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無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復齅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身寂然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自處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地中諸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財物珍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金銀雜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柔輭珊</w:t>
      </w:r>
      <w:r>
        <w:rPr>
          <w:rFonts w:ascii="Arial" w:hAnsi="Arial" w:cs="Arial" w:eastAsia="標楷體"/>
          <w:color w:val="000000"/>
          <w:sz w:val="28"/>
          <w:szCs w:val="28"/>
        </w:rPr>
        <w:t>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形如紫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止頓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齅知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貫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月珠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載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所不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用鼻悉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其好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行來進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別其善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在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虚空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華諸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柔輭音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會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諸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鼻勢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住此悉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諸天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上妙下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中間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之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色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住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鼻力齅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遊觀之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明寂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亦復曉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尊妙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子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遊戲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建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齅天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香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子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於何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何等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在遊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聞其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玉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畜華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寳瓔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旋娛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識其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三十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第一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大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遊宮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以鼻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能知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已不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能曉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所遠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不開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終没若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前世宿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鼻齅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本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持是經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順安住教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修精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靜住經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至誠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諷誦解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彼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悉知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別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勝之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在樹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身獨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明喆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承</w:t>
      </w:r>
      <w:r>
        <w:rPr>
          <w:rFonts w:ascii="Arial" w:hAnsi="Arial" w:cs="Arial" w:eastAsia="標楷體"/>
          <w:color w:val="000000"/>
          <w:sz w:val="28"/>
          <w:szCs w:val="28"/>
        </w:rPr>
        <w:t>臭</w:t>
      </w:r>
      <w:r>
        <w:rPr>
          <w:rFonts w:ascii="Arial" w:hAnsi="Arial" w:cs="Arial" w:eastAsia="標楷體"/>
          <w:color w:val="000000"/>
          <w:sz w:val="28"/>
          <w:szCs w:val="28"/>
        </w:rPr>
        <w:t>悉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某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處於某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能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在之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堅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自娛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諷誦講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爲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演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時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香覺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安住大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遊所在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愍哀行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其</w:t>
      </w:r>
      <w:r>
        <w:rPr>
          <w:rFonts w:ascii="Arial" w:hAnsi="Arial" w:cs="Arial" w:eastAsia="標楷體"/>
          <w:color w:val="000000"/>
          <w:sz w:val="28"/>
          <w:szCs w:val="28"/>
        </w:rPr>
        <w:t>中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弟子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香識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法王所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聞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以得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z w:val="28"/>
          <w:szCs w:val="28"/>
        </w:rPr>
        <w:t>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心懷踊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時菩薩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此悉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衆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所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力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色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尚未逮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之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得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本之瑞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之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有諸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復告族姓子其有持是經典讀誦書寫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奇異舌根千二百功德舌根具足分別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味若得甘美變爲天上自然飲食設服酢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z w:val="28"/>
          <w:szCs w:val="28"/>
        </w:rPr>
        <w:t>苦化成天饌</w:t>
      </w:r>
      <w:r>
        <w:rPr>
          <w:rFonts w:ascii="Arial" w:hAnsi="Arial" w:cs="Arial" w:eastAsia="標楷體"/>
          <w:color w:val="000000"/>
          <w:sz w:val="28"/>
          <w:szCs w:val="28"/>
        </w:rPr>
        <w:t>滋</w:t>
      </w:r>
      <w:r>
        <w:rPr>
          <w:rFonts w:ascii="Arial" w:hAnsi="Arial" w:cs="Arial" w:eastAsia="標楷體"/>
          <w:color w:val="000000"/>
          <w:sz w:val="28"/>
          <w:szCs w:val="28"/>
        </w:rPr>
        <w:t>味無量若入衆會講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烝庶欣載欽仰典則若入諍怒德音柔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談義辯慧清白知節慈愍通徹衆人歡和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味餘響其從聞經言論美妙天人徃造釋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王清淨天身諸天玉女思僥徃見天子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z w:val="28"/>
          <w:szCs w:val="28"/>
        </w:rPr>
        <w:t>龍神</w:t>
      </w:r>
      <w:r>
        <w:rPr>
          <w:rFonts w:ascii="Arial" w:hAnsi="Arial" w:cs="Arial" w:eastAsia="標楷體"/>
          <w:color w:val="000000"/>
          <w:sz w:val="28"/>
          <w:szCs w:val="28"/>
        </w:rPr>
        <w:t>妃后阿須倫阿須倫妃后迦留羅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留羅妃后眞陀羅眞陀羅妃</w:t>
      </w:r>
      <w:r>
        <w:rPr>
          <w:rFonts w:ascii="Arial" w:hAnsi="Arial" w:cs="Arial" w:eastAsia="標楷體"/>
          <w:color w:val="000000"/>
          <w:sz w:val="28"/>
          <w:szCs w:val="28"/>
        </w:rPr>
        <w:t>后</w:t>
      </w:r>
      <w:r>
        <w:rPr>
          <w:rFonts w:ascii="Arial" w:hAnsi="Arial" w:cs="Arial" w:eastAsia="標楷體"/>
          <w:color w:val="000000"/>
          <w:sz w:val="28"/>
          <w:szCs w:val="28"/>
        </w:rPr>
        <w:t>摩休勒摩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勒妃</w:t>
      </w:r>
      <w:r>
        <w:rPr>
          <w:rFonts w:ascii="Arial" w:hAnsi="Arial" w:cs="Arial" w:eastAsia="標楷體"/>
          <w:color w:val="000000"/>
          <w:sz w:val="28"/>
          <w:szCs w:val="28"/>
        </w:rPr>
        <w:t>后</w:t>
      </w:r>
      <w:r>
        <w:rPr>
          <w:rFonts w:ascii="Arial" w:hAnsi="Arial" w:cs="Arial" w:eastAsia="標楷體"/>
          <w:color w:val="000000"/>
          <w:sz w:val="28"/>
          <w:szCs w:val="28"/>
        </w:rPr>
        <w:t>揵沓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揵沓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妃</w:t>
      </w:r>
      <w:r>
        <w:rPr>
          <w:rFonts w:ascii="Arial" w:hAnsi="Arial" w:cs="Arial" w:eastAsia="標楷體"/>
          <w:color w:val="000000"/>
          <w:sz w:val="28"/>
          <w:szCs w:val="28"/>
        </w:rPr>
        <w:t>后</w:t>
      </w:r>
      <w:r>
        <w:rPr>
          <w:rFonts w:ascii="Arial" w:hAnsi="Arial" w:cs="Arial" w:eastAsia="標楷體"/>
          <w:color w:val="000000"/>
          <w:sz w:val="28"/>
          <w:szCs w:val="28"/>
        </w:rPr>
        <w:t>閱叉鬼神婦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耶反足鬼神婦女悉欲徃</w:t>
      </w:r>
      <w:r>
        <w:rPr>
          <w:rFonts w:ascii="Arial" w:hAnsi="Arial" w:cs="Arial" w:eastAsia="標楷體"/>
          <w:color w:val="000000"/>
          <w:sz w:val="28"/>
          <w:szCs w:val="28"/>
        </w:rPr>
        <w:t>覲</w:t>
      </w:r>
      <w:r>
        <w:rPr>
          <w:rFonts w:ascii="Arial" w:hAnsi="Arial" w:cs="Arial" w:eastAsia="標楷體"/>
          <w:color w:val="000000"/>
          <w:sz w:val="28"/>
          <w:szCs w:val="28"/>
        </w:rPr>
        <w:t>稽首作禮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經戒問訊義歸比丘比丘尼清信士清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國王太子大臣群僚大力豪勢轉輪聖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重巍巍七寳具足太子眷屬玉女</w:t>
      </w:r>
      <w:r>
        <w:rPr>
          <w:rFonts w:ascii="Arial" w:hAnsi="Arial" w:cs="Arial" w:eastAsia="標楷體"/>
          <w:color w:val="000000"/>
          <w:sz w:val="28"/>
          <w:szCs w:val="28"/>
        </w:rPr>
        <w:t>采</w:t>
      </w:r>
      <w:r>
        <w:rPr>
          <w:rFonts w:ascii="Arial" w:hAnsi="Arial" w:cs="Arial" w:eastAsia="標楷體"/>
          <w:color w:val="000000"/>
          <w:sz w:val="28"/>
          <w:szCs w:val="28"/>
        </w:rPr>
        <w:t>女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梵志君子居士州城郡國縣邑營從悉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z w:val="28"/>
          <w:szCs w:val="28"/>
        </w:rPr>
        <w:t>覲</w:t>
      </w:r>
      <w:r>
        <w:rPr>
          <w:rFonts w:ascii="Arial" w:hAnsi="Arial" w:cs="Arial" w:eastAsia="標楷體"/>
          <w:color w:val="000000"/>
          <w:sz w:val="28"/>
          <w:szCs w:val="28"/>
        </w:rPr>
        <w:t>思盡形壽稽首歸命供養奉侍聽受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言誨和淑猶如世尊如來所歎面見思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佛明慧深妙之要曉了如此自然而聞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知世尊所向方面坐說法時於是世尊而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人舌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悉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諸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簡練好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甘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天飲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種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第而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聲殊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語言和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受奇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歡喜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在衆會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莫不欽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又當演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奧音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聽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說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覩察報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億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生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曉了尊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經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計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龍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蛟阿須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懷欽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得見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謙肅恭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z w:val="28"/>
          <w:szCs w:val="28"/>
        </w:rPr>
        <w:t>問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人名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致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是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發意之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以音</w:t>
      </w:r>
      <w:r>
        <w:rPr>
          <w:rFonts w:ascii="Arial" w:hAnsi="Arial" w:cs="Arial" w:eastAsia="標楷體"/>
          <w:color w:val="000000"/>
          <w:sz w:val="28"/>
          <w:szCs w:val="28"/>
        </w:rPr>
        <w:t>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徧告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響柔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殊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深邃儒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有限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豪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轉輪聖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欲得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徃至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皇后玉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俱叉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常元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聽</w:t>
      </w:r>
      <w:r>
        <w:rPr>
          <w:rFonts w:ascii="Arial" w:hAnsi="Arial" w:cs="Arial" w:eastAsia="標楷體"/>
          <w:color w:val="000000"/>
          <w:sz w:val="28"/>
          <w:szCs w:val="28"/>
        </w:rPr>
        <w:t>禀</w:t>
      </w:r>
      <w:r>
        <w:rPr>
          <w:rFonts w:ascii="Arial" w:hAnsi="Arial" w:cs="Arial" w:eastAsia="標楷體"/>
          <w:color w:val="000000"/>
          <w:sz w:val="28"/>
          <w:szCs w:val="28"/>
        </w:rPr>
        <w:t>經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所鬼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善共宗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揵沓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營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反足女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男</w:t>
      </w:r>
      <w:r>
        <w:rPr>
          <w:rFonts w:ascii="Arial" w:hAnsi="Arial" w:cs="Arial" w:eastAsia="標楷體"/>
          <w:color w:val="000000"/>
          <w:sz w:val="28"/>
          <w:szCs w:val="28"/>
        </w:rPr>
        <w:t>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悉恭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造奉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在尊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梵天之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神妙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天帝梵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子枝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玉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詣其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有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聖明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聲聞弟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z w:val="28"/>
          <w:szCs w:val="28"/>
        </w:rPr>
        <w:t>聆</w:t>
      </w:r>
      <w:r>
        <w:rPr>
          <w:rFonts w:ascii="Arial" w:hAnsi="Arial" w:cs="Arial" w:eastAsia="標楷體"/>
          <w:color w:val="000000"/>
          <w:sz w:val="28"/>
          <w:szCs w:val="28"/>
        </w:rPr>
        <w:t>妙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見所在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僉然護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察所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用欣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復告族姓子菩薩大士若聞是經持讀</w:t>
      </w:r>
      <w:r>
        <w:rPr>
          <w:rFonts w:ascii="Arial" w:hAnsi="Arial" w:cs="Arial" w:eastAsia="標楷體"/>
          <w:color w:val="000000"/>
          <w:sz w:val="28"/>
          <w:szCs w:val="28"/>
        </w:rPr>
        <w:t>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寫者逮得身行八百功德肌色光</w:t>
      </w:r>
      <w:r>
        <w:rPr>
          <w:rFonts w:ascii="Arial" w:hAnsi="Arial" w:cs="Arial" w:eastAsia="標楷體"/>
          <w:color w:val="000000"/>
          <w:sz w:val="28"/>
          <w:szCs w:val="28"/>
        </w:rPr>
        <w:t>澤勇</w:t>
      </w:r>
      <w:r>
        <w:rPr>
          <w:rFonts w:ascii="Arial" w:hAnsi="Arial" w:cs="Arial" w:eastAsia="標楷體"/>
          <w:color w:val="000000"/>
          <w:sz w:val="28"/>
          <w:szCs w:val="28"/>
        </w:rPr>
        <w:t>猛</w:t>
      </w:r>
      <w:r>
        <w:rPr>
          <w:rFonts w:ascii="Arial" w:hAnsi="Arial" w:cs="Arial" w:eastAsia="標楷體"/>
          <w:color w:val="000000"/>
          <w:sz w:val="28"/>
          <w:szCs w:val="28"/>
        </w:rPr>
        <w:t>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餼猶如瑠璃淨妙無垢所當作爲人民欽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容止可宗進退致益彼已無易三千大千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衆生稽首爲禮普佛國土群萌好醜鮮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色生趣善惡鐵圍大鐵圍小山大山人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處下至無可大地獄中上至三十三天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威德普悉見之於此世界聲聞縁覺菩薩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來所可遊居講說經法以己威光都皆</w:t>
      </w:r>
      <w:r>
        <w:rPr>
          <w:rFonts w:ascii="Arial" w:hAnsi="Arial" w:cs="Arial" w:eastAsia="標楷體"/>
          <w:color w:val="000000"/>
          <w:sz w:val="28"/>
          <w:szCs w:val="28"/>
        </w:rPr>
        <w:t>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所以者何身行清淨之所致也於時世尊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而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人己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行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瑠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無瑕</w:t>
      </w:r>
      <w:r>
        <w:rPr>
          <w:rFonts w:ascii="Arial" w:hAnsi="Arial" w:cs="Arial" w:eastAsia="標楷體"/>
          <w:color w:val="000000"/>
          <w:sz w:val="28"/>
          <w:szCs w:val="28"/>
        </w:rPr>
        <w:t>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見愛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有持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微妙經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如明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其面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世形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目覩本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見他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身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須彌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天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蛟阿須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獄餓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畜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見身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面顏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天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宮殿館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土山石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鐵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雪山須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</w:t>
      </w:r>
      <w:r>
        <w:rPr>
          <w:rFonts w:ascii="Arial" w:hAnsi="Arial" w:cs="Arial" w:eastAsia="標楷體"/>
          <w:color w:val="000000"/>
          <w:sz w:val="28"/>
          <w:szCs w:val="28"/>
        </w:rPr>
        <w:t>太</w:t>
      </w:r>
      <w:r>
        <w:rPr>
          <w:rFonts w:ascii="Arial" w:hAnsi="Arial" w:cs="Arial" w:eastAsia="標楷體"/>
          <w:color w:val="000000"/>
          <w:sz w:val="28"/>
          <w:szCs w:val="28"/>
        </w:rPr>
        <w:t>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得覩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所在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大威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瞻見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聲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佛弟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有菩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獨在屏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說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能知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覩見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世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俗之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覺了如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人尚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獲成聖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復告族姓子菩薩大士如來滅度後若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諷讀解說得千二百意根清淨德其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以清淨意根靡不貫暢聞一頌者所究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多所達了以弘覺了便能一月講說經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月一年綜練所歷憶念不忘凡俗所爲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賣賈作語言音聲以法皆覩次第分別不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緒三千大千世界諸六趣生皆知其心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念善惡如應不應中爲沙門聖非聖者普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意志清淨不復思惟自然分別說法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言皆至誠有至講者皆亦承說如來所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</w:t>
      </w:r>
      <w:r>
        <w:rPr>
          <w:rFonts w:ascii="Arial" w:hAnsi="Arial" w:cs="Arial" w:eastAsia="標楷體"/>
          <w:color w:val="000000"/>
          <w:sz w:val="28"/>
          <w:szCs w:val="28"/>
        </w:rPr>
        <w:t>割皙</w:t>
      </w:r>
      <w:r>
        <w:rPr>
          <w:rFonts w:ascii="Arial" w:hAnsi="Arial" w:cs="Arial" w:eastAsia="標楷體"/>
          <w:color w:val="000000"/>
          <w:sz w:val="28"/>
          <w:szCs w:val="28"/>
        </w:rPr>
        <w:t>徃古最勝經卷於時世尊而歎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人意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淨</w:t>
      </w:r>
      <w:r>
        <w:rPr>
          <w:rFonts w:ascii="Arial" w:hAnsi="Arial" w:cs="Arial" w:eastAsia="標楷體"/>
          <w:color w:val="000000"/>
          <w:sz w:val="28"/>
          <w:szCs w:val="28"/>
        </w:rPr>
        <w:t>皎</w:t>
      </w:r>
      <w:r>
        <w:rPr>
          <w:rFonts w:ascii="Arial" w:hAnsi="Arial" w:cs="Arial" w:eastAsia="標楷體"/>
          <w:color w:val="000000"/>
          <w:sz w:val="28"/>
          <w:szCs w:val="28"/>
        </w:rPr>
        <w:t>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光徹鮮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見心所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猶</w:t>
      </w:r>
      <w:r>
        <w:rPr>
          <w:rFonts w:ascii="Arial" w:hAnsi="Arial" w:cs="Arial" w:eastAsia="標楷體"/>
          <w:color w:val="000000"/>
          <w:sz w:val="28"/>
          <w:szCs w:val="28"/>
        </w:rPr>
        <w:t>是之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曉若干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瑕穢卑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好惡中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聞一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奉持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解無央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明喆義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月四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至一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說善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違至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世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中間所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群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種種品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人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阿須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z w:val="28"/>
          <w:szCs w:val="28"/>
        </w:rPr>
        <w:t>神異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諸畜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六道之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有黎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是等思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種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是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各各異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時之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覩知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大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z w:val="28"/>
          <w:szCs w:val="28"/>
        </w:rPr>
        <w:t>德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世間說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登時所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聽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說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即能受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世更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學經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長夜所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綜解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常所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經典之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衆會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畏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有持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部分光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卒未遭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想之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z w:val="28"/>
          <w:szCs w:val="28"/>
        </w:rPr>
        <w:t>黨群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爲良</w:t>
      </w:r>
      <w:r>
        <w:rPr>
          <w:rFonts w:ascii="Arial" w:hAnsi="Arial" w:cs="Arial" w:eastAsia="標楷體"/>
          <w:color w:val="000000"/>
          <w:sz w:val="28"/>
          <w:szCs w:val="28"/>
        </w:rPr>
        <w:t>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意根明達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所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有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爲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說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能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安住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巧便</w:t>
      </w:r>
      <w:r>
        <w:rPr>
          <w:rFonts w:ascii="Arial" w:hAnsi="Arial" w:cs="Arial" w:eastAsia="標楷體"/>
          <w:color w:val="000000"/>
          <w:sz w:val="28"/>
          <w:szCs w:val="28"/>
        </w:rPr>
        <w:t>憶</w:t>
      </w:r>
      <w:r>
        <w:rPr>
          <w:rFonts w:ascii="Arial" w:hAnsi="Arial" w:cs="Arial" w:eastAsia="標楷體"/>
          <w:color w:val="000000"/>
          <w:sz w:val="28"/>
          <w:szCs w:val="28"/>
        </w:rPr>
        <w:t>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知所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常被輕慢品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佛告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大勢菩薩是故當知其有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清信士清信女持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典假使四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罵詈誹謗出麤獷辭</w:t>
      </w:r>
      <w:r>
        <w:rPr>
          <w:rFonts w:ascii="Arial" w:hAnsi="Arial" w:cs="Arial" w:eastAsia="標楷體"/>
          <w:color w:val="00000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z w:val="28"/>
          <w:szCs w:val="28"/>
        </w:rPr>
        <w:t>制止之罪不可限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有人聞是經卷受持諷誦爲他人說廣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義獲上妙福如</w:t>
      </w:r>
      <w:r>
        <w:rPr>
          <w:rFonts w:ascii="Arial" w:hAnsi="Arial" w:cs="Arial" w:eastAsia="標楷體"/>
          <w:color w:val="000000"/>
          <w:sz w:val="28"/>
          <w:szCs w:val="28"/>
        </w:rPr>
        <w:t>斯儔</w:t>
      </w:r>
      <w:r>
        <w:rPr>
          <w:rFonts w:ascii="Arial" w:hAnsi="Arial" w:cs="Arial" w:eastAsia="標楷體"/>
          <w:color w:val="000000"/>
          <w:sz w:val="28"/>
          <w:szCs w:val="28"/>
        </w:rPr>
        <w:t>類佛所咨嗟眼耳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身意清淨而無蔽礙又告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大勢乃去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古久遠世時不可稱限廣遠無量不可議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號寂趣音王如來至眞等正覺明行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善逝世間解無上士道法御天人師爲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祐劫名離大財世界曰大柱佛語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大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寂趣音王如來普爲諸天自境界人講經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導與聲聞乗演四聖諦度老病死使近泥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十二縁所由從起爲諸菩薩講六度無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至無上正眞道現如來慧所行</w:t>
      </w:r>
      <w:r>
        <w:rPr>
          <w:rFonts w:ascii="Arial" w:hAnsi="Arial" w:cs="Arial" w:eastAsia="標楷體"/>
          <w:color w:val="000000"/>
          <w:sz w:val="28"/>
          <w:szCs w:val="28"/>
        </w:rPr>
        <w:t>牽</w:t>
      </w:r>
      <w:r>
        <w:rPr>
          <w:rFonts w:ascii="Arial" w:hAnsi="Arial" w:cs="Arial" w:eastAsia="標楷體"/>
          <w:color w:val="000000"/>
          <w:sz w:val="28"/>
          <w:szCs w:val="28"/>
        </w:rPr>
        <w:t>連佛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江河沙億百千垓劫佛滅度後正法住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一閻浮提億百千垓塵數劫其像法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天下億百千垓塵數劫又語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大勢其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度後像法没盡次復有佛續號寂趣音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展轉相承二十億千如來至眞等正覺明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爲善逝世間解無上士道法御天人師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諸佛次第滅度正法没已像法次盡彼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憍慢自大越背法詔有一比丘名曰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被輕慢爲菩薩學何故名之常被輕慢其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見比丘比丘尼清信士清信女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謂之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無得憍慢自高所以者何諸賢志趣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尚菩薩如來至眞等正覺以是方便</w:t>
      </w:r>
      <w:r>
        <w:rPr>
          <w:rFonts w:ascii="Arial" w:hAnsi="Arial" w:cs="Arial" w:eastAsia="標楷體"/>
          <w:color w:val="00000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z w:val="28"/>
          <w:szCs w:val="28"/>
        </w:rPr>
        <w:t>所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義爲諸比丘講菩薩行不受所誨不肯諷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遥見四部仍謂之曰我身終不輕慢諸賢</w:t>
      </w:r>
      <w:r>
        <w:rPr>
          <w:rFonts w:ascii="Arial" w:hAnsi="Arial" w:cs="Arial" w:eastAsia="標楷體"/>
          <w:color w:val="000000"/>
          <w:sz w:val="28"/>
          <w:szCs w:val="28"/>
        </w:rPr>
        <w:t>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當學菩薩高行得至如來至眞等正覺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大勢爾時四部得聞此言咸興恚怒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呰罵詈此一比丘不問吾等不見人心反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貢高云見人心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我等決當成無上至眞等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正覺人所不欲非常之事而爲人說又語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勢若一比丘行值大雨蒙佛威神如被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身不漬溺雖見罵詈心不恚恨面色不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聞其言憎不喜者以瓦石擲續遥舉聲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之曰勿行輕慢修忍辱心發菩薩意所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何爾時比丘比丘尼清信士清信女貢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大數數聞見大士教曰吾心常謙不輕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賢雖見罵辱心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增減彼等四輩因共名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被輕慢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一大士臨欲壽終得聞寂趣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來講正法華經二十頌本深妙之義億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百千事大士臨終涌在虚空唱揚大音歎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典而告之曰仁當受經亦當逮得如前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耳鼻口身意亦清淨已獲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淨更即增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十億垓壽逮得定意復爲衆人講是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時四部聞其所說而毀呰之名此大士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被輕慢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自大者見此大士微妙神力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才慧力善權道力皆來歸伏敬</w:t>
      </w:r>
      <w:r>
        <w:rPr>
          <w:rFonts w:ascii="Arial" w:hAnsi="Arial" w:cs="Arial" w:eastAsia="標楷體"/>
          <w:color w:val="000000"/>
          <w:sz w:val="28"/>
          <w:szCs w:val="28"/>
        </w:rPr>
        <w:t>崇</w:t>
      </w:r>
      <w:r>
        <w:rPr>
          <w:rFonts w:ascii="Arial" w:hAnsi="Arial" w:cs="Arial" w:eastAsia="標楷體"/>
          <w:color w:val="000000"/>
          <w:sz w:val="28"/>
          <w:szCs w:val="28"/>
        </w:rPr>
        <w:t>爲友聽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法是輩</w:t>
      </w: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類餘不可計無數億人便立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正眞道意時彼大士壽没之後便值二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億如來正眞此諸世尊皆爲講說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經稍稍進前以是德本復更值見二十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如來皆同一號號雷鳴音王皆從得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典復更值遇二十億百千如來皆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號名雷音王亦復從聞正法華經受持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誦爲四輩說在所生處常自然獲眼淨耳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鼻淨口淨身淨意淨視聽洞徹鼻通口辯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輕舉意覩衆生心普爲四輩演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典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其義佛語德大勢常被輕慢大士供養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若干億百千數如來已復更值無數億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如來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復從受正法華經以是德本自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上正眞之道成最正覺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大勢菩薩欲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常被輕慢於寂趣音王如來之世爲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部人說經法者不乎則我身是假使爾時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受是正法華經不持諷誦爲人說者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疾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無上正眞道成最正覺備從過去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聞此經典受持諷誦廣爲人說致最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爾時比丘比丘尼清信士清信女其一大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士爲說經言我行恭敬不輕諸賢仁等當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正覺道德之慧又諸四部輕彼大士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詈形笑不自改者二十億千劫所生之處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值佛不聞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z w:val="28"/>
          <w:szCs w:val="28"/>
        </w:rPr>
        <w:t>聲又萬劫中墮無可大地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拷掠燒炙痛不可言罪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畢竟從地獄出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大士教化之故令發無上正眞道意皆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慧無罣礙今悉現在佛語得大勢欲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四部毀呰形笑恚罵大士者不今此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颰陀和等五百菩薩師子月等五百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尼今在佛前五百清信士五百清信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皆不退轉當成無上正眞之道佛告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勢此正法華經其義廣大威神無量一切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慶諸菩薩大士所當欽尚如來滅後其受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持諷誦讀得福如是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成無上正眞道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世尊而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今我識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徃古過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名寂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音聲之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無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天人所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人民講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佛最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度之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然其正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最末世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一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菩薩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因時號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被輕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徃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覩顚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但勸化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志行佛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宣我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懷憍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罵詈輕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每見形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時常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聞此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經法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復住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設有所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z w:val="28"/>
          <w:szCs w:val="28"/>
        </w:rPr>
        <w:t>慧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臨欲壽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用分別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正法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尋時報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增益壽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變現其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得自在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處在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講說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教化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發道</w:t>
      </w:r>
      <w:r>
        <w:rPr>
          <w:rFonts w:ascii="Arial" w:hAnsi="Arial" w:cs="Arial" w:eastAsia="標楷體"/>
          <w:color w:val="000000"/>
          <w:sz w:val="28"/>
          <w:szCs w:val="28"/>
        </w:rPr>
        <w:t>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大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壽終没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見諸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稍稍漸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化入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爲分別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最勝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得成爲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我身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能仁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諸比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口喜誹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清信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彼時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清信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標楷體"/>
          <w:color w:val="000000"/>
          <w:sz w:val="28"/>
          <w:szCs w:val="28"/>
        </w:rPr>
        <w:t>蒙開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開</w:t>
      </w:r>
      <w:r>
        <w:rPr>
          <w:rFonts w:ascii="Arial" w:hAnsi="Arial" w:cs="Arial" w:eastAsia="標楷體"/>
          <w:color w:val="000000"/>
          <w:sz w:val="28"/>
          <w:szCs w:val="28"/>
        </w:rPr>
        <w:t>經解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當覩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億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颰陀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五百人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比丘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比丘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清信士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佛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爾時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令聞尊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開化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使得曉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今佛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度之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數數當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億億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當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未曾得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之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假使有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常</w:t>
      </w:r>
      <w:r>
        <w:rPr>
          <w:rFonts w:ascii="Arial" w:hAnsi="Arial" w:cs="Arial" w:eastAsia="標楷體"/>
          <w:color w:val="000000"/>
          <w:sz w:val="28"/>
          <w:szCs w:val="28"/>
        </w:rPr>
        <w:t>聞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z w:val="28"/>
          <w:szCs w:val="28"/>
        </w:rPr>
        <w:t>是比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以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如是像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在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稱讃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有說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頻數當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受正法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如來神足行品第二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于彼三千世界塵數億百千垓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從地涌出者一切皆悉住世尊前僉然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白大聖曰如來滅後布露經典徧諸佛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世尊土滅度之處於彼所在講說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利益若有受持此妙典要</w:t>
      </w:r>
      <w:r>
        <w:rPr>
          <w:rFonts w:ascii="Arial" w:hAnsi="Arial" w:cs="Arial" w:eastAsia="標楷體"/>
          <w:color w:val="000000"/>
          <w:sz w:val="28"/>
          <w:szCs w:val="28"/>
        </w:rPr>
        <w:t>誦</w:t>
      </w:r>
      <w:r>
        <w:rPr>
          <w:rFonts w:ascii="Arial" w:hAnsi="Arial" w:cs="Arial" w:eastAsia="標楷體"/>
          <w:color w:val="000000"/>
          <w:sz w:val="28"/>
          <w:szCs w:val="28"/>
        </w:rPr>
        <w:t>讀書寫爲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者德不可量於時溥首處於忍界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數億百千垓受比丘比丘尼清信士清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諸天龍神</w:t>
      </w:r>
      <w:r>
        <w:rPr>
          <w:rFonts w:ascii="Arial" w:hAnsi="Arial" w:cs="Arial" w:eastAsia="標楷體"/>
          <w:color w:val="00000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z w:val="28"/>
          <w:szCs w:val="28"/>
        </w:rPr>
        <w:t>沓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阿須倫迦留羅眞陀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休勒及人非人如來皆爲神足變化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眞等正覺爲現瑞應悉得柔順法忍皆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正法華經化異世界億百千數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各各坐于諸寳樹下師子座上爾時能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及此一切如來正覺現其神足具足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百千歲中有所興立應時百千歲中功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而大光明滅除隂雲彈指之頃自然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靡不通達十方佛國一切世界六反震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龍神阿須倫迦留羅眞陀羅摩休勒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威神各隨所住無央數千佛世界普悉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忍佛土又諸如來十方無數億百千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各各自坐諸寳樹下師子座上能仁如來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世尊於彼七寳廟寺講堂自然嚴淨師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座威耀顯赫無數無限不可計會億百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垓菩薩大士及四部衆見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變化心中愕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驚喜無量得未曾有則聞空中音聲而歌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仁者欲知過是無限不可思議億百千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界有佛世界名曰忍土於彼有佛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仁如來爲諸菩薩大士講正法華經方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典詔一切諸佛普護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用救菩薩大士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諸賢心當質直清淨稽首歸命勸讃奉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彼能仁正覺於時衆生聞</w:t>
      </w:r>
      <w:r>
        <w:rPr>
          <w:rFonts w:ascii="Arial" w:hAnsi="Arial" w:cs="Arial" w:eastAsia="標楷體"/>
          <w:color w:val="000000"/>
          <w:sz w:val="28"/>
          <w:szCs w:val="28"/>
        </w:rPr>
        <w:t>虚</w:t>
      </w:r>
      <w:r>
        <w:rPr>
          <w:rFonts w:ascii="Arial" w:hAnsi="Arial" w:cs="Arial" w:eastAsia="標楷體"/>
          <w:color w:val="000000"/>
          <w:sz w:val="28"/>
          <w:szCs w:val="28"/>
        </w:rPr>
        <w:t>空中自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音有佛世尊號曰能仁</w:t>
      </w:r>
      <w:r>
        <w:rPr>
          <w:rFonts w:ascii="Arial" w:hAnsi="Arial" w:cs="Arial" w:eastAsia="標楷體"/>
          <w:color w:val="00000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z w:val="28"/>
          <w:szCs w:val="28"/>
        </w:rPr>
        <w:t>聞名稱應時叉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手以若干種華香衣服幢旛雜香舉手各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忍世界瓔珞珠璣諸貫眞珠如意寳珠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之其華香旛蓋瓔珞珠璣明月寳珠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入於忍世界尋時合會爲寳華蓋在於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悉覆諸佛及菩薩上彼時世尊告諸異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佛前住諸菩薩衆如來正覺功德威神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思議諸族姓子於無數億那術百千垓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經義不可究竟雖無央數若干種經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能及不可限盡欲度彼岸難得邊際諸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子舉要言之假令有人欲了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經要悉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普諸佛法諸世尊界諸佛精進諸佛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居諸佛妙力示現是經故族姓子佛滅度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以慇懃求斯經典受持書寫精進奉行供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養承事爲他人說設使有人</w:t>
      </w:r>
      <w:r>
        <w:rPr>
          <w:rFonts w:ascii="Arial" w:hAnsi="Arial" w:cs="Arial" w:eastAsia="標楷體"/>
          <w:color w:val="00000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z w:val="28"/>
          <w:szCs w:val="28"/>
        </w:rPr>
        <w:t>此經行講</w:t>
      </w:r>
      <w:r>
        <w:rPr>
          <w:rFonts w:ascii="Arial" w:hAnsi="Arial" w:cs="Arial" w:eastAsia="標楷體"/>
          <w:color w:val="000000"/>
          <w:sz w:val="28"/>
          <w:szCs w:val="28"/>
        </w:rPr>
        <w:t>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寫思惟奉宣著於竹帛若在精舍齋堂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宅大林樹下若在水邊當起塔廟所以者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爲如來所處之地觀是道場佛所坐樹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察之一切如來正覺所遊群聖世雄轉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處十方諸佛在中滅度等無差特於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而歎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愍哀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而常建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神通之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復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等明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衆生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悉得歡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舌神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暢音梵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演奮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億百千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群萌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覩見神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怪未曾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z w:val="28"/>
          <w:szCs w:val="28"/>
        </w:rPr>
        <w:t>大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聖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興一大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彈指之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宣洪音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時普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一切佛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周徧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此變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餘感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聖所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瑞應如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爾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皆令歡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佛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是經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住宣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功德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央數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福祚之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導師咨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若干無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盡其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z w:val="28"/>
          <w:szCs w:val="28"/>
        </w:rPr>
        <w:t>邊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猶如虚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可窮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稱至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能思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持是經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淨德常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則爲見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大聖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吾於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度大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此一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并復覩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四部之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值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斯經典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遭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日</w:t>
      </w:r>
      <w:r>
        <w:rPr>
          <w:rFonts w:ascii="Arial" w:hAnsi="Arial" w:cs="Arial" w:eastAsia="標楷體"/>
          <w:color w:val="000000"/>
          <w:sz w:val="28"/>
          <w:szCs w:val="28"/>
        </w:rPr>
        <w:t>衆</w:t>
      </w:r>
      <w:r>
        <w:rPr>
          <w:rFonts w:ascii="Arial" w:hAnsi="Arial" w:cs="Arial" w:eastAsia="標楷體"/>
          <w:color w:val="000000"/>
          <w:sz w:val="28"/>
          <w:szCs w:val="28"/>
        </w:rPr>
        <w:t>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滅度</w:t>
      </w:r>
      <w:r>
        <w:rPr>
          <w:rFonts w:ascii="Arial" w:hAnsi="Arial" w:cs="Arial" w:eastAsia="標楷體"/>
          <w:color w:val="000000"/>
          <w:sz w:val="28"/>
          <w:szCs w:val="28"/>
        </w:rPr>
        <w:t>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亦復在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及彼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佛世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有能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爲覩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過去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及於十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現在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目自面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供養奉</w:t>
      </w:r>
      <w:r>
        <w:rPr>
          <w:rFonts w:ascii="Arial" w:hAnsi="Arial" w:cs="Arial" w:eastAsia="標楷體"/>
          <w:color w:val="000000"/>
          <w:sz w:val="28"/>
          <w:szCs w:val="28"/>
        </w:rPr>
        <w:t>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z w:val="28"/>
          <w:szCs w:val="28"/>
        </w:rPr>
        <w:t>當悅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向人中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於道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所可思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速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自然辯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所罣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本種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不能長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當分別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斯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便當受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此尊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曉了諸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第所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聖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滅度之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假使有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至誠說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分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理所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則講審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經卷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人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分別所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譬如日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普照遠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遊於天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在所至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勸化發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無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諸菩薩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聞如是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經無等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我滅度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人不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於佛大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藥王菩薩品第二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宿華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菩薩前白佛言藥王菩薩以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等故遊忍世界堪任無數勤苦之難善哉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願爲十方諸佛世界菩薩聲聞雲集於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有聞佛班宣藥王初發道心宿行功勳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z w:val="28"/>
          <w:szCs w:val="28"/>
        </w:rPr>
        <w:t>衆會及後來世普聞受持追學究竟天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龍鬼諸尊神王僉皆悅豫發大道意自致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度脫一切於時世尊見宿華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發心至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一切諸佛讃曰善哉</w:t>
      </w:r>
      <w:r>
        <w:rPr>
          <w:rFonts w:ascii="Arial" w:hAnsi="Arial" w:cs="Arial" w:eastAsia="標楷體"/>
          <w:color w:val="000000"/>
          <w:sz w:val="28"/>
          <w:szCs w:val="28"/>
        </w:rPr>
        <w:t>善哉</w:t>
      </w:r>
      <w:r>
        <w:rPr>
          <w:rFonts w:ascii="Arial" w:hAnsi="Arial" w:cs="Arial" w:eastAsia="標楷體"/>
          <w:color w:val="000000"/>
          <w:sz w:val="28"/>
          <w:szCs w:val="28"/>
        </w:rPr>
        <w:t>乃爲將來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施勸進後學令入道智諦聽諦聽善思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願樂欲聞佛言乃徃過去江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劫爾時有佛號離垢日月光首如來至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正覺出現於世其土壽命四萬二千歲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衆生濟度危厄於時十方菩薩大會有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億諸聲聞衆七十二江河沙等又其佛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無女人三惡之趣阿須倫八難之患其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正紺瑠璃色衆寳校成莊嚴清淨生衆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樹周迴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珍</w:t>
      </w:r>
      <w:r>
        <w:rPr>
          <w:rFonts w:ascii="Arial" w:hAnsi="Arial" w:cs="Arial" w:eastAsia="標楷體"/>
          <w:color w:val="00000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z w:val="28"/>
          <w:szCs w:val="28"/>
        </w:rPr>
        <w:t>珓珞周帀覆蓋</w:t>
      </w:r>
      <w:r>
        <w:rPr>
          <w:rFonts w:ascii="Arial" w:hAnsi="Arial" w:cs="Arial" w:eastAsia="標楷體"/>
          <w:color w:val="00000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z w:val="28"/>
          <w:szCs w:val="28"/>
        </w:rPr>
        <w:t>諸幢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瓶香鑪燒衆名香一切樹下設寳牀榻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嚴飾不可稱載諸坐具上有</w:t>
      </w:r>
      <w:r>
        <w:rPr>
          <w:rFonts w:ascii="Arial" w:hAnsi="Arial" w:cs="Arial" w:eastAsia="標楷體"/>
          <w:color w:val="000000"/>
          <w:sz w:val="28"/>
          <w:szCs w:val="28"/>
        </w:rPr>
        <w:t>百</w:t>
      </w:r>
      <w:r>
        <w:rPr>
          <w:rFonts w:ascii="Arial" w:hAnsi="Arial" w:cs="Arial" w:eastAsia="標楷體"/>
          <w:color w:val="000000"/>
          <w:sz w:val="28"/>
          <w:szCs w:val="28"/>
        </w:rPr>
        <w:t>千億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之</w:t>
      </w:r>
      <w:r>
        <w:rPr>
          <w:rFonts w:ascii="Arial" w:hAnsi="Arial" w:cs="Arial" w:eastAsia="標楷體"/>
          <w:color w:val="000000"/>
          <w:sz w:val="28"/>
          <w:szCs w:val="28"/>
        </w:rPr>
        <w:t>鼓諸音樂歌佛功德以爲供養於時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爲諸菩薩及聲聞衆分別講說正法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有菩薩名衆生喜見聞佛敷演散解義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奉佛法遵習苦行夙夜精進萬二千歲經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行不坐竟萬二千歲即便逮得普現三昧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定已輒復思惟吾以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是普現三昧便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此正法華經因逮定意踊躍歡喜心自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我當供養離垢日月光首如來至眞奉正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法華經即如其像三昧正受處在虚空</w:t>
      </w:r>
      <w:r>
        <w:rPr>
          <w:rFonts w:ascii="Arial" w:hAnsi="Arial" w:cs="Arial" w:eastAsia="標楷體"/>
          <w:color w:val="000000"/>
          <w:sz w:val="28"/>
          <w:szCs w:val="28"/>
        </w:rPr>
        <w:t>而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華雜香栴檀用供養佛應時</w:t>
      </w: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所雨衆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香普熏十方諸佛世界其聞香者悉得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衆生之類和心相向衆生喜見菩薩從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意起重自思惟雖用雜物供養於佛不能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至眞之德以身供養爾乃無上尋如所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斷絶五穀專食衆香衆華</w:t>
      </w: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z w:val="28"/>
          <w:szCs w:val="28"/>
        </w:rPr>
        <w:t>汁而以飲之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身中內外皆香如是服香竟十二年復和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衆香以塗其體香油潤衣而立誓願以爲</w:t>
      </w:r>
      <w:r>
        <w:rPr>
          <w:rFonts w:ascii="Arial" w:hAnsi="Arial" w:cs="Arial" w:eastAsia="標楷體"/>
          <w:color w:val="000000"/>
          <w:sz w:val="28"/>
          <w:szCs w:val="28"/>
        </w:rPr>
        <w:t>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燈爲一切故即然其身供養諸佛以精誠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光徧照八十江河沙諸佛世界應時諸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同聲讃曰善哉善哉族姓子精進乃爾世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希有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眞供養如來經典乃爲衆生忍苦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勞超踰天人一切所行國財妻子施所不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之中爲尊爲上爲最爲長爲無儔匹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施者乃成法施諸佛世尊歎是德已則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默然於時菩薩自然其身千二百歲火故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用一心故無有苦患於是之後火燄乃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勤修精進供養法故於是終没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生其世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值見離垢日月光首如來至眞之士生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垢施國王宮內自然化生結跏趺坐而爲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王識念我本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堅強勤修大精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重愛身以用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建立住此逮三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說此偈已啓其父母離垢日月光首如來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眞今故現在吾徃昔時至心供養因是逮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一切音緫持法要是正法華無上經典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要者經卷本有八十垓百億那術垓偈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心思何所造作立佛像模而常心中</w:t>
      </w:r>
      <w:r>
        <w:rPr>
          <w:rFonts w:ascii="Arial" w:hAnsi="Arial" w:cs="Arial" w:eastAsia="標楷體"/>
          <w:color w:val="00000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瞋怒此正法華菩薩所行吾本宿世習若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億百千垓偈從彼如來而聞受之離垢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讃其子曰善哉善哉當共俱徃躬身當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聖尊說此言已與父王俱涌在空中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七</w:t>
      </w:r>
      <w:r>
        <w:rPr>
          <w:rFonts w:ascii="Arial" w:hAnsi="Arial" w:cs="Arial" w:eastAsia="標楷體"/>
          <w:color w:val="000000"/>
          <w:sz w:val="28"/>
          <w:szCs w:val="28"/>
        </w:rPr>
        <w:t>仞</w:t>
      </w:r>
      <w:r>
        <w:rPr>
          <w:rFonts w:ascii="Arial" w:hAnsi="Arial" w:cs="Arial" w:eastAsia="標楷體"/>
          <w:color w:val="000000"/>
          <w:sz w:val="28"/>
          <w:szCs w:val="28"/>
        </w:rPr>
        <w:t>經行虚空足不蹈地其身正坐七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珓珞珍</w:t>
      </w:r>
      <w:r>
        <w:rPr>
          <w:rFonts w:ascii="Arial" w:hAnsi="Arial" w:cs="Arial" w:eastAsia="標楷體"/>
          <w:color w:val="000000"/>
          <w:sz w:val="28"/>
          <w:szCs w:val="28"/>
        </w:rPr>
        <w:t>奇</w:t>
      </w:r>
      <w:r>
        <w:rPr>
          <w:rFonts w:ascii="Arial" w:hAnsi="Arial" w:cs="Arial" w:eastAsia="標楷體"/>
          <w:color w:val="000000"/>
          <w:sz w:val="28"/>
          <w:szCs w:val="28"/>
        </w:rPr>
        <w:t>帳中徃詣佛所叉手禮佛以頌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人中之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顏姿離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其光巍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照於十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吾本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聖尊無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今復自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故來奉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衆生喜見菩薩大士說此偈已前白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垢日月光首如來至眞世尊垂恩愍哀十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故復現在訓誨一切度脫衆生無不蒙賴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日月光首如來告衆生喜見菩薩今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至吾欲滅度以此法教而相囑累佛因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至所教周悉亂世欲到吾捨去矣爲佛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今取滅度又告之曰以斯經典重相囑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令流布等潤十方咸使一切皆蒙福慶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喜見則曰受教其佛夜半便取滅度於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生喜見見佛滅度以栴檀香奇異妙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z w:val="28"/>
          <w:szCs w:val="28"/>
        </w:rPr>
        <w:t>闍維佛身取其舍利香汁洒之感慕哀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淚下如雨</w:t>
      </w:r>
      <w:r>
        <w:rPr>
          <w:rFonts w:ascii="Arial" w:hAnsi="Arial" w:cs="Arial" w:eastAsia="標楷體"/>
          <w:color w:val="000000"/>
          <w:sz w:val="28"/>
          <w:szCs w:val="28"/>
        </w:rPr>
        <w:t>修造寳瓶八萬四千立七寳塔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梵天莊嚴幢蓋懸衆寳鈴心自念言吾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世尊舍利當復更事超過於前告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及大聲聞諸天龍神一切人民諸族姓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咸共思念世尊舍利普共供養於是佛告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王菩薩當爾世時衆生喜見菩薩勸率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供奉舍利八萬四千塔於塔寺前建立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百福德相然無數燈燒香散華光顯道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奉事七萬二千歲供養訖竟在其衆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無數千諸聲聞衆開諸菩薩皆令逮得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三昧見衆菩薩</w:t>
      </w:r>
      <w:r>
        <w:rPr>
          <w:rFonts w:ascii="Arial" w:hAnsi="Arial" w:cs="Arial" w:eastAsia="標楷體"/>
          <w:color w:val="00000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z w:val="28"/>
          <w:szCs w:val="28"/>
        </w:rPr>
        <w:t>立定已自現其身諸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缺漏諸菩薩衆及諸弟子天龍鬼神舉聲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咷淚下如雨是族姓子衆生喜見菩薩大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我等師開化我黨今現缺減諸根不具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悲酸不能自勝於時衆生喜見謂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大弟子諸天龍神吾建要誓至誠之願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所言隨順不虚我此手臂成紫金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手臂平復如故地當大動於虚空中雨衆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所言適竟地即大動天雨衆華尋時手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復如故衆生喜見欲度一切因示現此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所行福德功勳勢力所致佛告宿華王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欲知爾時衆生喜見菩薩大士今藥王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是又族姓子菩薩勤苦不可稱計捐身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命無有限量常建大乗志無上道興發大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極之德於如來前然一足指功德難喻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其身以爲供養勝施國土妻子血肉設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珍寳滿佛世界布施供養諸佛聖衆福德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多不及於彼所以者何福報有盡無益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族姓子女受正法華一四句頌分別奉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人解說比其福施萬不如一猶如巨海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川皆歸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如是一切諸法最爲元首猶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須彌衆山中高如盛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標楷體"/>
          <w:color w:val="000000"/>
          <w:sz w:val="28"/>
          <w:szCs w:val="28"/>
        </w:rPr>
        <w:t>滿星中最明大慧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照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三界爲諸法首無上道王猶如日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照天下消衆幽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如是蠲除一切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蔽皆入道明猶天帝釋忉利天上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王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如是一切諸法衆經典主攬持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度脫一切猶梵天王處第七宮制御諸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莫不奉命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如是普濟衆生學與不學教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導三乗行君父業猶如四道及至縁覺皆</w:t>
      </w:r>
      <w:r>
        <w:rPr>
          <w:rFonts w:ascii="Arial" w:hAnsi="Arial" w:cs="Arial" w:eastAsia="標楷體"/>
          <w:color w:val="000000"/>
          <w:sz w:val="28"/>
          <w:szCs w:val="28"/>
        </w:rPr>
        <w:t>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諸凡夫學正法華經亦復如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皆超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上中下乗處衆生之</w:t>
      </w:r>
      <w:r>
        <w:rPr>
          <w:rFonts w:ascii="Arial" w:hAnsi="Arial" w:cs="Arial" w:eastAsia="標楷體"/>
          <w:color w:val="00000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z w:val="28"/>
          <w:szCs w:val="28"/>
        </w:rPr>
        <w:t>化諸不逮猶如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行高遠過諸聲聞縁覺之業覆護三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如是調御諸法悉令成就無上正眞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世尊三界法王被道服飾三十二相誘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蔽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如是從菩薩學乃至如來開導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諸縁覺等皆使成就無上正眞猶族姓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經典者爲三界護度脫衆生危厄之難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z w:val="28"/>
          <w:szCs w:val="28"/>
        </w:rPr>
        <w:t>虚衆情之患寒者溫煖熱者清涼有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露者皆得衣</w:t>
      </w:r>
      <w:r>
        <w:rPr>
          <w:rFonts w:ascii="Arial" w:hAnsi="Arial" w:cs="Arial" w:eastAsia="標楷體"/>
          <w:color w:val="000000"/>
          <w:sz w:val="28"/>
          <w:szCs w:val="28"/>
        </w:rPr>
        <w:t>服</w:t>
      </w:r>
      <w:r>
        <w:rPr>
          <w:rFonts w:ascii="Arial" w:hAnsi="Arial" w:cs="Arial" w:eastAsia="標楷體"/>
          <w:color w:val="000000"/>
          <w:sz w:val="28"/>
          <w:szCs w:val="28"/>
        </w:rPr>
        <w:t>開導衆生悉令入道猶如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將護衆賈菩薩如是養育衆生若如慈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譬如船師渡人徃返菩薩如是周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界度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一切滅衆</w:t>
      </w:r>
      <w:r>
        <w:rPr>
          <w:rFonts w:ascii="Arial" w:hAnsi="Arial" w:cs="Arial" w:eastAsia="標楷體"/>
          <w:color w:val="00000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z w:val="28"/>
          <w:szCs w:val="28"/>
        </w:rPr>
        <w:t>冥猶如炬火</w:t>
      </w:r>
      <w:r>
        <w:rPr>
          <w:rFonts w:ascii="Arial" w:hAnsi="Arial" w:cs="Arial" w:eastAsia="標楷體"/>
          <w:color w:val="000000"/>
          <w:sz w:val="28"/>
          <w:szCs w:val="28"/>
        </w:rPr>
        <w:t>化</w:t>
      </w:r>
      <w:r>
        <w:rPr>
          <w:rFonts w:ascii="Arial" w:hAnsi="Arial" w:cs="Arial" w:eastAsia="標楷體"/>
          <w:color w:val="000000"/>
          <w:sz w:val="28"/>
          <w:szCs w:val="28"/>
        </w:rPr>
        <w:t>生老死猶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王制御四域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如是以聖道明照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猶如大明消天下冥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如是致不退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從生忍至成佛道佛告宿華王菩薩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典者度脫一切衆苦之患拔斷諸垢三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疹疾救濟生死諸繫牢獄若聞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尋即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了能書寫者其功德福無能稱計何況聞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懷抱誦說華香供養雜香澤香然燈幢旛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聞持藥王菩薩徃古學品受持思念之其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福過彼衆物供養不可稱載若有女人聞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法尋即受持便於此世畢女形壽後得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若有女人於五濁世最後末俗聞是經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奉行者於是壽終生安養國見無量壽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諸菩薩眷屬圍繞生寳蓮華坐師子座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婬怒癡除去衆結亦無貪嫉未曾懷恨適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國得五神通逮不退轉不起法忍已逮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忍輒得覩見七十二億兆載江沙諸如來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適見諸佛眼根清淨眼根已淨所見一切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諸佛遥讃歎之善哉善哉族姓子汝乃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能仁佛世</w:t>
      </w: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z w:val="28"/>
          <w:szCs w:val="28"/>
        </w:rPr>
        <w:t>佛所說正法華經受持諷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他人說此功德福火不能燒水不能漂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怨家縣官不侵千佛嗟歎不能究</w:t>
      </w:r>
      <w:r>
        <w:rPr>
          <w:rFonts w:ascii="Arial" w:hAnsi="Arial" w:cs="Arial" w:eastAsia="標楷體"/>
          <w:color w:val="000000"/>
          <w:sz w:val="28"/>
          <w:szCs w:val="28"/>
        </w:rPr>
        <w:t>暢</w:t>
      </w:r>
      <w:r>
        <w:rPr>
          <w:rFonts w:ascii="Arial" w:hAnsi="Arial" w:cs="Arial" w:eastAsia="標楷體"/>
          <w:color w:val="000000"/>
          <w:sz w:val="28"/>
          <w:szCs w:val="28"/>
        </w:rPr>
        <w:t>所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</w:t>
      </w:r>
      <w:r>
        <w:rPr>
          <w:rFonts w:ascii="Arial" w:hAnsi="Arial" w:cs="Arial" w:eastAsia="標楷體"/>
          <w:color w:val="000000"/>
          <w:sz w:val="28"/>
          <w:szCs w:val="28"/>
        </w:rPr>
        <w:t>祚</w:t>
      </w:r>
      <w:r>
        <w:rPr>
          <w:rFonts w:ascii="Arial" w:hAnsi="Arial" w:cs="Arial" w:eastAsia="標楷體"/>
          <w:color w:val="000000"/>
          <w:sz w:val="28"/>
          <w:szCs w:val="28"/>
        </w:rPr>
        <w:t>不可限量巍巍如是縁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功德降伏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魔棄諸怨敵渡生死難周旋諸患又族姓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是經法伏衆惡逆爲諸千佛所見建立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汝身天上世間而無儔匹自捨如來未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及諸菩薩功德福祐智慧定意無有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侶佛告宿華王菩薩若有人受是經者所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明勢力威德超越若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是故仁者若有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此藥王品有讃善者後生爲人口中自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鉢華香身栴檀香若聞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讃歎善者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現在功德遠聞佛已豫歎其人功勳佛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華王吾以是經囑累汝等衆生喜見徃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品最後末俗五濁之世流布天下閻浮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無能中壞其魔波旬不能得便及魔</w:t>
      </w:r>
      <w:r>
        <w:rPr>
          <w:rFonts w:ascii="Arial" w:hAnsi="Arial" w:cs="Arial" w:eastAsia="標楷體"/>
          <w:color w:val="000000"/>
          <w:sz w:val="28"/>
          <w:szCs w:val="28"/>
        </w:rPr>
        <w:t>官</w:t>
      </w:r>
      <w:r>
        <w:rPr>
          <w:rFonts w:ascii="Arial" w:hAnsi="Arial" w:cs="Arial" w:eastAsia="標楷體"/>
          <w:color w:val="000000"/>
          <w:sz w:val="28"/>
          <w:szCs w:val="28"/>
        </w:rPr>
        <w:t>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神鬼魅無能害者天龍羅剎鳩洹魘鬼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敢當者又宿華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是藥王品威德所立所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處若有疾病聞是經法病則消除無有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患因是功德後致正眞無老病死若有比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末世手執青蓮滿盛雜香供散法師心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自念言假使有人求菩薩乗至此道場吾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華以爲草座敷佛樹下降伏衆魔具足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吹大法螺縁此濟度生死之海若大乗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諸比丘持是經卷當觀其人功德如是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是藥王菩薩徃古品時八萬四千菩薩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曉一切音方便緫持於時衆寳如來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哉善哉宿華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菩薩卿能</w:t>
      </w:r>
      <w:r>
        <w:rPr>
          <w:rFonts w:ascii="Arial" w:hAnsi="Arial" w:cs="Arial" w:eastAsia="標楷體"/>
          <w:color w:val="00000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z w:val="28"/>
          <w:szCs w:val="28"/>
        </w:rPr>
        <w:t>啓不可思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議經典行業如來講說何以快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正法華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卷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正法華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卷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十</w:t>
      </w:r>
    </w:p>
    <w:p>
      <w:pPr>
        <w:pStyle w:val="Normal"/>
        <w:spacing w:lineRule="exact" w:line="360"/>
        <w:ind w:left="160" w:firstLine="84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西晉三藏竺法護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妙吼菩薩品第二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世尊能仁如來即從眉頂大人之相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百千光照於東方千八百萬億江河沙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土靡不周徧過是諸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有世界名莊嚴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明其土有佛號離垢紫金宿華王如來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等正覺與無央數諸菩薩衆眷屬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color w:val="00000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z w:val="28"/>
          <w:szCs w:val="28"/>
        </w:rPr>
        <w:t>化能仁如來所演光明徧照彼土又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土有一菩薩名曰妙音從過去佛植衆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供養無數百千兆</w:t>
      </w:r>
      <w:r>
        <w:rPr>
          <w:rFonts w:ascii="Arial" w:hAnsi="Arial" w:cs="Arial" w:eastAsia="標楷體"/>
          <w:color w:val="000000"/>
          <w:sz w:val="28"/>
          <w:szCs w:val="28"/>
        </w:rPr>
        <w:t>姟</w:t>
      </w:r>
      <w:r>
        <w:rPr>
          <w:rFonts w:ascii="Arial" w:hAnsi="Arial" w:cs="Arial" w:eastAsia="標楷體"/>
          <w:color w:val="000000"/>
          <w:sz w:val="28"/>
          <w:szCs w:val="28"/>
        </w:rPr>
        <w:t>諸佛正覺每見諸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諮</w:t>
      </w:r>
      <w:r>
        <w:rPr>
          <w:rFonts w:ascii="Arial" w:hAnsi="Arial" w:cs="Arial" w:eastAsia="標楷體"/>
          <w:color w:val="000000"/>
          <w:sz w:val="28"/>
          <w:szCs w:val="28"/>
        </w:rPr>
        <w:t>受經典逮成聖慧以得尊</w:t>
      </w:r>
      <w:r>
        <w:rPr>
          <w:rFonts w:ascii="Arial" w:hAnsi="Arial" w:cs="Arial" w:eastAsia="標楷體"/>
          <w:color w:val="000000"/>
          <w:sz w:val="28"/>
          <w:szCs w:val="28"/>
        </w:rPr>
        <w:t>幢</w:t>
      </w:r>
      <w:r>
        <w:rPr>
          <w:rFonts w:ascii="Arial" w:hAnsi="Arial" w:cs="Arial" w:eastAsia="標楷體"/>
          <w:color w:val="000000"/>
          <w:sz w:val="28"/>
          <w:szCs w:val="28"/>
        </w:rPr>
        <w:t>三昧定法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施離垢三昧樂宿王三昧無著光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印三昧普曉諸音三昧等集衆德三昧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淨三昧神足戲樂三昧慧光三昧嚴淨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離垢光三昧離垢藏三昧無縁三昧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三昧取要言之普悉逮得億百千姟江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數諸三昧定其佛光明普徧周至照妙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妙音菩薩蒙佛聖光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詣佛所白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我欲徃詣至忍世界見能仁佛稽首作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諮受經典及欲致敬文殊師利藥王菩薩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勇菩薩宿華王菩薩尊意行菩薩淨王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超藥菩薩諮講經義受諸不及令一切聞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道意其佛告曰徃族姓子雖到彼土莫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想而念其土懈廢下賤所以者何又族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彼忍世界其大陸地黑山雜糅衆垢石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穢惡充滿谿澗山谷不與凡同其土佛身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丈六菩薩</w:t>
      </w:r>
      <w:r>
        <w:rPr>
          <w:rFonts w:ascii="Arial" w:hAnsi="Arial" w:cs="Arial" w:eastAsia="標楷體"/>
          <w:color w:val="00000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z w:val="28"/>
          <w:szCs w:val="28"/>
        </w:rPr>
        <w:t>身長七八尺又卿本體高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二千踰旬而我現身八萬四千踰旬端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殊好色像第一威耀殊妙相好顏容難可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喻積百千德覩莫不歡又卿徃至見彼土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慎莫心念起不可想如來菩薩佛土不如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佛土本空衆生罪福現有不同妙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復白佛言承佛威神如來聖力道德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巍以自娛樂徃詣忍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界如來道慧清淨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輙當如法無所違失不敢起想於時妙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心自念言不起于</w:t>
      </w:r>
      <w:r>
        <w:rPr>
          <w:rFonts w:ascii="Arial" w:hAnsi="Arial" w:cs="Arial" w:eastAsia="標楷體"/>
          <w:color w:val="00000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z w:val="28"/>
          <w:szCs w:val="28"/>
        </w:rPr>
        <w:t>即如其像三昧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到忍世界至靈鷲山當在如來法座中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作八萬四千億衆寳蓮華紫金莖白銀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飾淨好光明巍巍照諸會者</w:t>
      </w:r>
      <w:r>
        <w:rPr>
          <w:rFonts w:ascii="Arial" w:hAnsi="Arial" w:cs="Arial" w:eastAsia="標楷體"/>
          <w:color w:val="000000"/>
          <w:sz w:val="28"/>
          <w:szCs w:val="28"/>
        </w:rPr>
        <w:t>輙</w:t>
      </w:r>
      <w:r>
        <w:rPr>
          <w:rFonts w:ascii="Arial" w:hAnsi="Arial" w:cs="Arial" w:eastAsia="標楷體"/>
          <w:color w:val="000000"/>
          <w:sz w:val="28"/>
          <w:szCs w:val="28"/>
        </w:rPr>
        <w:t>如所念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辦</w:t>
      </w:r>
      <w:r>
        <w:rPr>
          <w:rFonts w:ascii="Arial" w:hAnsi="Arial" w:cs="Arial" w:eastAsia="標楷體"/>
          <w:color w:val="000000"/>
          <w:sz w:val="28"/>
          <w:szCs w:val="28"/>
        </w:rPr>
        <w:t>矣</w:t>
      </w:r>
      <w:r>
        <w:rPr>
          <w:rFonts w:ascii="Arial" w:hAnsi="Arial" w:cs="Arial" w:eastAsia="標楷體"/>
          <w:color w:val="000000"/>
          <w:sz w:val="28"/>
          <w:szCs w:val="28"/>
        </w:rPr>
        <w:t>文殊師利問能仁佛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今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此八萬四千衆寳蓮華紫金莖白銀葉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嚴好此誰瑞應而現此變佛告文殊有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名妙音從紫金離垢宿華王佛土而來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萬四千菩薩俱進至此忍界欲見吾身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諮問欲得聽聞正法華經故先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瑞文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利復問佛言其人宿本積何功德造殊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而今致此奇特洪勳住何三昧本造立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欲聞之所行三昧神足變化吾等聞之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奉行見諸菩薩顏貌色像爲何等類舉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止何所饒益甚哉世尊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現瑞應使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來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於此衆會欲見佛語文殊卿當啓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寳如來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z w:val="28"/>
          <w:szCs w:val="28"/>
        </w:rPr>
        <w:t>現瑞應使諸菩薩咸來至此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身相一切衆會皆欲見之文殊師利即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z w:val="28"/>
          <w:szCs w:val="28"/>
        </w:rPr>
        <w:t>教輙啓滅度衆寳如來尋現瑞應於時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菩薩而於本土忽然不現與八萬四千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俱動諸佛土雨寳蓮華同時發作百千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樂諸來菩薩各自現形其眼明好猶如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顏貌充滿如月盛明體紫金光無央數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千功德莊嚴其身威神巍巍智慧光光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衆好文飾光顏身力無極其身處在七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絞</w:t>
      </w:r>
      <w:r>
        <w:rPr>
          <w:rFonts w:ascii="Arial" w:hAnsi="Arial" w:cs="Arial" w:eastAsia="標楷體"/>
          <w:color w:val="000000"/>
          <w:sz w:val="28"/>
          <w:szCs w:val="28"/>
        </w:rPr>
        <w:t>絡於虚空中去地四丈九尺與諸菩薩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到忍世界至靈鷲山下寳</w:t>
      </w:r>
      <w:r>
        <w:rPr>
          <w:rFonts w:ascii="Arial" w:hAnsi="Arial" w:cs="Arial" w:eastAsia="標楷體"/>
          <w:color w:val="000000"/>
          <w:sz w:val="28"/>
          <w:szCs w:val="28"/>
        </w:rPr>
        <w:t>絞絡</w:t>
      </w:r>
      <w:r>
        <w:rPr>
          <w:rFonts w:ascii="Arial" w:hAnsi="Arial" w:cs="Arial" w:eastAsia="標楷體"/>
          <w:color w:val="000000"/>
          <w:sz w:val="28"/>
          <w:szCs w:val="28"/>
        </w:rPr>
        <w:t>手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瑛其價百千詣能仁佛稽首足下以持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能仁如來復白佛言紫金離垢宿華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致問無量起居輕利</w:t>
      </w:r>
      <w:r>
        <w:rPr>
          <w:rFonts w:ascii="Arial" w:hAnsi="Arial" w:cs="Arial" w:eastAsia="標楷體"/>
          <w:color w:val="00000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z w:val="28"/>
          <w:szCs w:val="28"/>
        </w:rPr>
        <w:t>步康強又問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如常乎衆生一切受者增進耶蠲除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疑順法律不也將無多懷婬怒癡行憎嫉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餮不能恭敬孝順父母聽受道法如法奉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z w:val="28"/>
          <w:szCs w:val="28"/>
        </w:rPr>
        <w:t>邪見愛惜財寳諸根不定爲降諸魔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官屬乎又諸衆生聽受滅度衆寳如來所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耶今諸菩薩故來詣此本土如來之所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遣欲得奉見七寳塔寺滅度衆寳如來問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啓受聖體康寧說法如何衆生普受行如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衆寳如來現住久如我等故來欲得覩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寳如來形像所類願佛現之時能仁佛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寳如來今妙音菩薩及諸眷屬欲見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聖體形像衆寳如來尋時讃曰善哉善哉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子卿能故來見能仁佛稽首諮受正法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及復欲覩文殊師利啓諸不逮時蓮華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問佛妙音菩薩徃宿命時積何德本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致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變無極神聖時能仁佛告蓮華首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乃徃過去久遠世時有佛號雲雷音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眞等正覺講說經道六度無極菩薩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天上天下靡不蒙安時妙音菩薩聞其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欣然意解鼓百千音樂娛樂其佛八萬四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衆寳妙器貢上至尊如是精進供養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二千歲又族姓子妙音菩薩徃宿命時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雷音王如來之世修無上法種此功德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懈廢傳如來旨化諸愚冥不識至眞悉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樂欲知爾時妙音菩薩今妙音菩薩是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彼世時布施寳器衆妓樂音又復供養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諸佛億千佛所植衆德本修治衆行前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值遇億百千姟江河沙等諸佛世尊今蓮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首爲現妙音菩薩所行不可限量變無數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諸衆生宣布講化正法華經或現梵天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色貌而誘立之或現天帝形或尊豪形或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軍形化導衆兵或息意天王轉輪聖王諸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王尊者長者諸令長形沙門梵志形像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貌說正法華經或現比丘比丘尼清信士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形宮人婇女長者夫人諸貧賤女形男女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而誘立之說正法華經或阿須倫形迦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眞陀羅摩休勒人非人形像色貌而誘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說正法華經或入地獄餓鬼畜生及諸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所在擁護而救濟之上中下士前後進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其形體男女之像而開化之說正法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入中宮化皇后形度衆貴人蓮華首當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音菩薩將護忍界一切衆生又族姓子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菩薩以若干變無數方便誘忍佛土演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華經神足威德未曾損耗而復增益也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慧道智亦復如是又族姓子妙音菩薩光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功勳智慧巍巍周旋十方隨時開化輪轉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際皆使入律上中下願各令得所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遊忍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至他方江河沙佛土現菩薩身而爲說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現聲聞縁覺色像而開化示本行所學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亘然各成所志不違本誓若有衆生奉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律以佛色像隨其道律示現形貌顯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無上正眞欲慕泥洹現已滅度因而示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化道慧妙音菩薩勢力聖智不可</w:t>
      </w:r>
      <w:r>
        <w:rPr>
          <w:rFonts w:ascii="Arial" w:hAnsi="Arial" w:cs="Arial" w:eastAsia="標楷體"/>
          <w:color w:val="000000"/>
          <w:sz w:val="28"/>
          <w:szCs w:val="28"/>
        </w:rPr>
        <w:t>測</w:t>
      </w:r>
      <w:r>
        <w:rPr>
          <w:rFonts w:ascii="Arial" w:hAnsi="Arial" w:cs="Arial" w:eastAsia="標楷體"/>
          <w:color w:val="000000"/>
          <w:sz w:val="28"/>
          <w:szCs w:val="28"/>
        </w:rPr>
        <w:t>度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絶巍巍功德若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無以爲喻於是蓮華首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前白佛言妙音菩薩積功累德堂堂乃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住何三昧開化衆生不可限量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仁如來告蓮華首菩薩曰族姓子聽有三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現入衆像妙音菩薩住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定意利益開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限衆生使入道</w:t>
      </w:r>
      <w:r>
        <w:rPr>
          <w:rFonts w:ascii="Arial" w:hAnsi="Arial" w:cs="Arial" w:eastAsia="標楷體"/>
          <w:color w:val="00000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z w:val="28"/>
          <w:szCs w:val="28"/>
        </w:rPr>
        <w:t>佛說是妙音菩薩章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品時其諸菩薩與妙音開士俱發來者尋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逮現入衆像三昧正定其行殊勝於是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超越菩薩所修定意諸有限數若有逮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入衆像三昧便得緫持攬持三世無不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濟時妙音菩薩供養能仁如來至眞具足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事衆寳如來塔寺舍利欲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本土前稽首</w:t>
      </w:r>
      <w:r>
        <w:rPr>
          <w:rFonts w:ascii="Arial" w:hAnsi="Arial" w:cs="Arial" w:eastAsia="標楷體"/>
          <w:color w:val="000000"/>
          <w:sz w:val="28"/>
          <w:szCs w:val="28"/>
        </w:rPr>
        <w:t>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仁如來自歸而退與衆會別動震諸國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蓮華同時和鼓百千億姟雅頌妓樂與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諸菩薩衆俱歸本土前稽首禮妙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離垢宿華王如來以詣忍界導利衆生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衆寳如來寳寺舍利及文殊師利藥王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所逮精進無極道力見妙勇菩薩令是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四千菩薩皆得正行現入衆像三昧徃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間俱共進行四萬二千天子聞正法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逮得無所從生法忍蓮華首菩薩逮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華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世音普門品第二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無盡意菩薩即從座起偏露右臂長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叉手前白佛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所以名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乎義何所趣耶佛告無盡意曰此族姓子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衆生遭億百千姟困厄患難苦毒無量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菩薩名者</w:t>
      </w:r>
      <w:r>
        <w:rPr>
          <w:rFonts w:ascii="Arial" w:hAnsi="Arial" w:cs="Arial" w:eastAsia="標楷體"/>
          <w:color w:val="000000"/>
          <w:sz w:val="28"/>
          <w:szCs w:val="28"/>
        </w:rPr>
        <w:t>輒</w:t>
      </w:r>
      <w:r>
        <w:rPr>
          <w:rFonts w:ascii="Arial" w:hAnsi="Arial" w:cs="Arial" w:eastAsia="標楷體"/>
          <w:color w:val="000000"/>
          <w:sz w:val="28"/>
          <w:szCs w:val="28"/>
        </w:rPr>
        <w:t>得解脫無有衆惱故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若有持名執在心懷設遇大火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山野燒百草木叢林屋宅身墮火中得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名火即尋滅若入大水江河駛流心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恐怖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菩薩一心自歸則威神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不見溺使出安隱若入大海百千億姟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豪賤處海深淵無底之</w:t>
      </w:r>
      <w:r>
        <w:rPr>
          <w:rFonts w:ascii="Arial" w:hAnsi="Arial" w:cs="Arial" w:eastAsia="標楷體"/>
          <w:color w:val="00000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z w:val="28"/>
          <w:szCs w:val="28"/>
        </w:rPr>
        <w:t>採致金銀雜珠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明月如意寳珠水精</w:t>
      </w:r>
      <w:r>
        <w:rPr>
          <w:rFonts w:ascii="Arial" w:hAnsi="Arial" w:cs="Arial" w:eastAsia="標楷體"/>
          <w:color w:val="00000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z w:val="28"/>
          <w:szCs w:val="28"/>
        </w:rPr>
        <w:t>璃硨磲碼碯珊瑚</w:t>
      </w:r>
      <w:r>
        <w:rPr>
          <w:rFonts w:ascii="Arial" w:hAnsi="Arial" w:cs="Arial" w:eastAsia="標楷體"/>
          <w:color w:val="000000"/>
          <w:sz w:val="28"/>
          <w:szCs w:val="28"/>
        </w:rPr>
        <w:t>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珀</w:t>
      </w:r>
      <w:r>
        <w:rPr>
          <w:rFonts w:ascii="Arial" w:hAnsi="Arial" w:cs="Arial" w:eastAsia="標楷體"/>
          <w:color w:val="000000"/>
          <w:sz w:val="28"/>
          <w:szCs w:val="28"/>
        </w:rPr>
        <w:t>載滿船寳假使風吹其船流墮黑山迴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經鬼界值魔竭魚衆中一人竊獨心念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 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音菩薩功德威神而稱名號皆得解脫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衆患及其伴侶衆得濟渡不遇諸魔邪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厄故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佛言族姓子若見怨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來危害即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菩薩名號而自歸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所持刀</w:t>
      </w:r>
      <w:r>
        <w:rPr>
          <w:rFonts w:ascii="Arial" w:hAnsi="Arial" w:cs="Arial" w:eastAsia="標楷體"/>
          <w:color w:val="00000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z w:val="28"/>
          <w:szCs w:val="28"/>
        </w:rPr>
        <w:t>尋段段壞手不得舉自然慈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設族姓子此三千大千世界滿中諸鬼神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逆魅欲來嬈人一心稱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自然爲伏不能妄犯惡心不生不得邪觀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犯罪若無有罪若爲惡人縣官所録縛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身杻械在體若枷鎻之閉在牢獄拷治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毒一心自歸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名號疾得解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獄門出無能拘制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故名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佛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族姓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境界威神功德難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可限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若此故號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佛告無盡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假使族姓子此三千大千世界滿中衆逆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賊怨害執持兵杖刀刃矛戟欲殺萬民一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賈客獨自經過在於其路齎持重寳導師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怖心自念言此間多賊將無危我劫奪財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當設權計脫此衆難不見危害謂衆賈人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宜恐畏等共一心俱同發聲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菩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威</w:t>
      </w:r>
      <w:r>
        <w:rPr>
          <w:rFonts w:ascii="Arial" w:hAnsi="Arial" w:cs="Arial" w:eastAsia="標楷體"/>
          <w:color w:val="000000"/>
          <w:sz w:val="28"/>
          <w:szCs w:val="28"/>
        </w:rPr>
        <w:t>德輒</w:t>
      </w:r>
      <w:r>
        <w:rPr>
          <w:rFonts w:ascii="Arial" w:hAnsi="Arial" w:cs="Arial" w:eastAsia="標楷體"/>
          <w:color w:val="000000"/>
          <w:sz w:val="28"/>
          <w:szCs w:val="28"/>
        </w:rPr>
        <w:t>來擁護令無恐懼普心自歸便脫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不遇賊害衆賈人聞悉共受教咸俱同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身命自歸願脫此畏適稱其名賊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退却不敢觸犯衆賈解脫永無恐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菩薩威德境界巍巍如是故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告無盡意菩薩若有學人婬怒癡盛稽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菩薩婬怒癡休觀於無常苦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非身一心得定若有女人無有子姓求男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歸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輒得男女一心精進自歸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世世端正顏貌無比見莫不歡</w:t>
      </w:r>
      <w:r>
        <w:rPr>
          <w:rFonts w:ascii="Arial" w:hAnsi="Arial" w:cs="Arial" w:eastAsia="標楷體"/>
          <w:color w:val="00000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z w:val="28"/>
          <w:szCs w:val="28"/>
        </w:rPr>
        <w:t>所生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而有威相衆人所愛願樂欲見植衆德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罪業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威神功德智慧境界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巍如是其聞名者所至到處終不虚妄不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邪害致得無上道德</w:t>
      </w:r>
      <w:r>
        <w:rPr>
          <w:rFonts w:ascii="Arial" w:hAnsi="Arial" w:cs="Arial" w:eastAsia="標楷體"/>
          <w:color w:val="000000"/>
          <w:sz w:val="28"/>
          <w:szCs w:val="28"/>
        </w:rPr>
        <w:t>果</w:t>
      </w:r>
      <w:r>
        <w:rPr>
          <w:rFonts w:ascii="Arial" w:hAnsi="Arial" w:cs="Arial" w:eastAsia="標楷體"/>
          <w:color w:val="000000"/>
          <w:sz w:val="28"/>
          <w:szCs w:val="28"/>
        </w:rPr>
        <w:t>實常遇諸佛眞人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高德正士不與逆人無反復會若聞</w:t>
      </w:r>
      <w:r>
        <w:rPr>
          <w:rFonts w:ascii="Arial" w:hAnsi="Arial" w:cs="Arial" w:eastAsia="標楷體"/>
          <w:color w:val="00000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持懷抱功德無量不可稱載若有供養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億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河沙</w:t>
      </w: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諸菩薩等是諸菩薩皆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在等行慈心若族姓子</w:t>
      </w:r>
      <w:r>
        <w:rPr>
          <w:rFonts w:ascii="Arial" w:hAnsi="Arial" w:cs="Arial" w:eastAsia="標楷體"/>
          <w:color w:val="000000"/>
          <w:sz w:val="28"/>
          <w:szCs w:val="28"/>
        </w:rPr>
        <w:t>族性</w:t>
      </w:r>
      <w:r>
        <w:rPr>
          <w:rFonts w:ascii="Arial" w:hAnsi="Arial" w:cs="Arial" w:eastAsia="標楷體"/>
          <w:color w:val="000000"/>
          <w:sz w:val="28"/>
          <w:szCs w:val="28"/>
        </w:rPr>
        <w:t>女盡其形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衣被飲食牀卧具病瘦醫藥一切所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福寧多不無盡意曰多矣世尊不可限量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是諸菩薩無央數億不可譬喻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供養此無限菩薩不如一歸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z w:val="28"/>
          <w:szCs w:val="28"/>
        </w:rPr>
        <w:t>稽首作禮執持名號福過於彼況復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雖復供養六十二億恒河沙數諸菩薩等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名號計此二福億百千劫不可盡極終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比是故名曰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於是無盡意菩薩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</w:t>
      </w:r>
      <w:r>
        <w:rPr>
          <w:rFonts w:ascii="Arial" w:hAnsi="Arial" w:cs="Arial" w:eastAsia="標楷體"/>
          <w:color w:val="000000"/>
          <w:sz w:val="28"/>
          <w:szCs w:val="28"/>
        </w:rPr>
        <w:t>菩薩</w:t>
      </w:r>
      <w:r>
        <w:rPr>
          <w:rFonts w:ascii="Arial" w:hAnsi="Arial" w:cs="Arial" w:eastAsia="標楷體"/>
          <w:color w:val="000000"/>
          <w:sz w:val="28"/>
          <w:szCs w:val="28"/>
        </w:rPr>
        <w:t>以何因縁遊忍世界云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說法何謂志願所行至法善權方便境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佛言族姓子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</w:t>
      </w:r>
      <w:r>
        <w:rPr>
          <w:rFonts w:ascii="Arial" w:hAnsi="Arial" w:cs="Arial" w:eastAsia="標楷體"/>
          <w:color w:val="000000"/>
          <w:sz w:val="28"/>
          <w:szCs w:val="28"/>
        </w:rPr>
        <w:t>菩薩所遊世界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佛身而班宣法或現菩薩形像色貌說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化或現縁覺或現聲聞或梵天</w:t>
      </w:r>
      <w:r>
        <w:rPr>
          <w:rFonts w:ascii="Arial" w:hAnsi="Arial" w:cs="Arial" w:eastAsia="標楷體"/>
          <w:color w:val="000000"/>
          <w:sz w:val="28"/>
          <w:szCs w:val="28"/>
        </w:rPr>
        <w:t>像或天</w:t>
      </w:r>
      <w:r>
        <w:rPr>
          <w:rFonts w:ascii="Arial" w:hAnsi="Arial" w:cs="Arial" w:eastAsia="標楷體"/>
          <w:color w:val="000000"/>
          <w:sz w:val="28"/>
          <w:szCs w:val="28"/>
        </w:rPr>
        <w:t>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而說經道或揵沓和像欲度鬼神現鬼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欲度豪尊現豪尊像或復示現大神妙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或轉輪聖王化四域像或殊特像或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反</w:t>
      </w:r>
      <w:r>
        <w:rPr>
          <w:rFonts w:eastAsia="標楷體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羅剎形像或將軍像或現沙門梵志之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金剛神隱士獨處仙人僮儒像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遊諸佛土而普示現若干種形在所變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度一切是故族姓子一切衆生咸當供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其族姓子所可周旋有恐懼者令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畏已致無畏使普安隱各自欣慶故遊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於是無盡意菩薩即解己身百千寳瓔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貢上於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惟願正士受此法供己身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殊異寳瓔而不肯受時無盡意復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 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音惟見愍念以時納受願勿拒逆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音心自計念不用是寳無盡意言惟復垂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天龍神揵沓和阿須倫迦留羅眞陀羅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睺勒人及非人受其寳瓔輒作兩分一分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能仁如來一分供養衆寳如來至眞等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覺貢上寳寺其族姓子普爲一切以是之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變化遊忍世界無所不濟於是持地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即從座起前白佛言假使有人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行德本終不虚妄世世安隱至無極慧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世音</w:t>
      </w:r>
      <w:r>
        <w:rPr>
          <w:rFonts w:ascii="Arial" w:hAnsi="Arial" w:cs="Arial" w:eastAsia="標楷體"/>
          <w:color w:val="000000"/>
          <w:sz w:val="28"/>
          <w:szCs w:val="28"/>
        </w:rPr>
        <w:t>神足變化普至道門所顯威神而無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觀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窮極佛說是普門道品彼時會中八萬四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至無等倫尋發無上正眞道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z w:val="28"/>
          <w:szCs w:val="28"/>
        </w:rPr>
        <w:t>緫持品第二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藥王菩薩即從座起長跪叉手前白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若族姓子及族姓女聞是正法華經典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懷抱書寫經卷獲福如何佛言族姓子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是經誦在懷抱書寫經卷福不可量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爲喻若族姓子供養八十億百千姟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諸如來衆若復受持懷抱書寫是正法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講說供養何所福多於意云何寧當一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持經典若以衣食供養諸佛藥王菩薩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若族姓子及族姓女受正法華經典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執持書寫一四句頌講說諷誦若復奉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成就其福最多勝於供養若干</w:t>
      </w:r>
      <w:r>
        <w:rPr>
          <w:rFonts w:ascii="Arial" w:hAnsi="Arial" w:cs="Arial" w:eastAsia="標楷體"/>
          <w:color w:val="000000"/>
          <w:sz w:val="28"/>
          <w:szCs w:val="28"/>
        </w:rPr>
        <w:t>恒河</w:t>
      </w:r>
      <w:r>
        <w:rPr>
          <w:rFonts w:ascii="Arial" w:hAnsi="Arial" w:cs="Arial" w:eastAsia="標楷體"/>
          <w:color w:val="000000"/>
          <w:sz w:val="28"/>
          <w:szCs w:val="28"/>
        </w:rPr>
        <w:t>沙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世尊佛言甚哉法之供養最爲第一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菩薩復白佛言我當擁護如是等輩諸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子及族姓女受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者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法師等以義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長使無患誦緫持句又尋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奇異所思意念無意永久所行奉修寂然</w:t>
      </w:r>
      <w:r>
        <w:rPr>
          <w:rFonts w:ascii="Arial" w:hAnsi="Arial" w:cs="Arial" w:eastAsia="標楷體"/>
          <w:color w:val="000000"/>
          <w:sz w:val="28"/>
          <w:szCs w:val="28"/>
        </w:rPr>
        <w:t>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怕</w:t>
      </w:r>
      <w:r>
        <w:rPr>
          <w:rFonts w:ascii="Arial" w:hAnsi="Arial" w:cs="Arial" w:eastAsia="標楷體"/>
          <w:color w:val="000000"/>
          <w:sz w:val="28"/>
          <w:szCs w:val="28"/>
        </w:rPr>
        <w:t>志默解脫濟渡平等無邪安和普平滅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盡莫勝玄默憺然緫持觀察光耀有所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倚恃怙於內究竟清淨無有坑坎亦無高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有迴旋所周旋處其目清淨等無所等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越度而察於法合衆無音所說解明而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止足盡除節限宣暢音響曉了衆聲而了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無有窮盡永無力勢無所思念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藥王菩薩曰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是緫持句六十二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河沙諸佛所說假使有犯此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z w:val="28"/>
          <w:szCs w:val="28"/>
        </w:rPr>
        <w:t>言者若復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毀此等法師爲失諸佛世尊道教佛歎藥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大士善哉善哉若族姓子說緫持句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故愍念擁護多所安隱於時妙勇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白佛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我身亦爲衆生之故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永安若有奉持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典者受緫持句將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此諸法師等令無伺求得其便者鬼神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溷廁衆鬼突鬼</w:t>
      </w:r>
      <w:r>
        <w:rPr>
          <w:rFonts w:ascii="Arial" w:hAnsi="Arial" w:cs="Arial" w:eastAsia="標楷體"/>
          <w:color w:val="000000"/>
          <w:sz w:val="28"/>
          <w:szCs w:val="28"/>
        </w:rPr>
        <w:t>魘</w:t>
      </w:r>
      <w:r>
        <w:rPr>
          <w:rFonts w:ascii="Arial" w:hAnsi="Arial" w:cs="Arial" w:eastAsia="標楷體"/>
          <w:color w:val="000000"/>
          <w:sz w:val="28"/>
          <w:szCs w:val="28"/>
        </w:rPr>
        <w:t>鬼餓鬼反足雖欲來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能得便妙勇菩薩專心思惟說此緫持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晃耀大明</w:t>
      </w:r>
      <w:r>
        <w:rPr>
          <w:rFonts w:ascii="Arial" w:hAnsi="Arial" w:cs="Arial" w:eastAsia="標楷體"/>
          <w:color w:val="00000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z w:val="28"/>
          <w:szCs w:val="28"/>
        </w:rPr>
        <w:t>光演暉順來富章悅喜欣然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立制永作無合無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緫持句</w:t>
      </w:r>
      <w:r>
        <w:rPr>
          <w:rFonts w:ascii="Arial" w:hAnsi="Arial" w:cs="Arial" w:eastAsia="標楷體"/>
          <w:color w:val="000000"/>
          <w:sz w:val="28"/>
          <w:szCs w:val="28"/>
        </w:rPr>
        <w:t>恒</w:t>
      </w:r>
      <w:r>
        <w:rPr>
          <w:rFonts w:ascii="Arial" w:hAnsi="Arial" w:cs="Arial" w:eastAsia="標楷體"/>
          <w:color w:val="000000"/>
          <w:sz w:val="28"/>
          <w:szCs w:val="28"/>
        </w:rPr>
        <w:t>河沙等諸佛所說咸共勸助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違如來如是比像諸法師教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自危亡時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天王前白佛言我亦當演此緫持句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慈心爲衆生故擁護法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富有調戲無戲無量無富何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是擁護諸法師等百由旬內無敢犯觸宿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衛將順諸族姓子如是比像至學法師乃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以是擁護常獲吉利時順怨天王在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坐與諸香音億百千姟鬼眷屬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徃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前白佛言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我亦當宣此緫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數有數</w:t>
      </w:r>
      <w:r>
        <w:rPr>
          <w:rFonts w:ascii="Arial" w:hAnsi="Arial" w:cs="Arial" w:eastAsia="標楷體"/>
          <w:color w:val="00000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z w:val="28"/>
          <w:szCs w:val="28"/>
        </w:rPr>
        <w:t>黑持香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凶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z w:val="28"/>
          <w:szCs w:val="28"/>
        </w:rPr>
        <w:t>大體于器順述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至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此緫持句四千二百億諸佛所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以此緫持擁護供養諸學經者令無伺求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便者時有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魅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名有結縛復名離結復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積復名施華復名施黑復名被髮復名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復名持華復名何所復名取一切精徃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鬼子母與諸子俱異口同音前白佛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世尊常當擁護如是比像諸法師等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吉祥令無伺求得法師短于時諸</w:t>
      </w:r>
      <w:r>
        <w:rPr>
          <w:rFonts w:ascii="Arial" w:hAnsi="Arial" w:cs="Arial" w:eastAsia="標楷體"/>
          <w:color w:val="000000"/>
          <w:sz w:val="28"/>
          <w:szCs w:val="28"/>
        </w:rPr>
        <w:t>魅</w:t>
      </w:r>
      <w:r>
        <w:rPr>
          <w:rFonts w:ascii="Arial" w:hAnsi="Arial" w:cs="Arial" w:eastAsia="標楷體"/>
          <w:color w:val="000000"/>
          <w:sz w:val="28"/>
          <w:szCs w:val="28"/>
        </w:rPr>
        <w:t>同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聲宣此緫持將順法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於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於爾於氏極甚無我無吾無身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俱同已興已生已成而住而立亦住嗟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非消頭大疾無得加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等之類是我眷屬令無所犯擁護法師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除鬼神諸魑</w:t>
      </w:r>
      <w:r>
        <w:rPr>
          <w:rFonts w:ascii="Arial" w:hAnsi="Arial" w:cs="Arial" w:eastAsia="標楷體"/>
          <w:color w:val="000000"/>
          <w:sz w:val="28"/>
          <w:szCs w:val="28"/>
        </w:rPr>
        <w:t>魅</w:t>
      </w:r>
      <w:r>
        <w:rPr>
          <w:rFonts w:ascii="Arial" w:hAnsi="Arial" w:cs="Arial" w:eastAsia="標楷體"/>
          <w:color w:val="000000"/>
          <w:sz w:val="28"/>
          <w:szCs w:val="28"/>
        </w:rPr>
        <w:t>餓鬼溷神突鬼蠱道符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z w:val="28"/>
          <w:szCs w:val="28"/>
        </w:rPr>
        <w:t>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狂顚鬼化是像來若鬼神形及非人像二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日若至四日若常熱病若復夜卧值惡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若現男女大小諸像我等擁護令無伺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其便者於時諸</w:t>
      </w:r>
      <w:r>
        <w:rPr>
          <w:rFonts w:ascii="Arial" w:hAnsi="Arial" w:cs="Arial" w:eastAsia="標楷體"/>
          <w:color w:val="000000"/>
          <w:sz w:val="28"/>
          <w:szCs w:val="28"/>
        </w:rPr>
        <w:t>魅</w:t>
      </w:r>
      <w:r>
        <w:rPr>
          <w:rFonts w:ascii="Arial" w:hAnsi="Arial" w:cs="Arial" w:eastAsia="標楷體"/>
          <w:color w:val="000000"/>
          <w:sz w:val="28"/>
          <w:szCs w:val="28"/>
        </w:rPr>
        <w:t>共於佛前說此頌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犯頭破七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華菜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致殺母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得害父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有犯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當獲此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世不得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與諸佛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破壞佛寺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闘亂聖衆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合衆麻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麻油聚一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放火皆燋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消盡無有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有犯法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獲此罪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稱</w:t>
      </w:r>
      <w:r>
        <w:rPr>
          <w:rFonts w:ascii="Arial" w:hAnsi="Arial" w:cs="Arial" w:eastAsia="標楷體"/>
          <w:color w:val="000000"/>
          <w:sz w:val="28"/>
          <w:szCs w:val="28"/>
        </w:rPr>
        <w:t>戴</w:t>
      </w:r>
      <w:r>
        <w:rPr>
          <w:rFonts w:ascii="Arial" w:hAnsi="Arial" w:cs="Arial" w:eastAsia="標楷體"/>
          <w:color w:val="000000"/>
          <w:sz w:val="28"/>
          <w:szCs w:val="28"/>
        </w:rPr>
        <w:t>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罪垢之所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有犯法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獲此重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鬼神軍頭等說此頌已前白佛言我等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如是比像諸法師等使常安隱除去怨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周帀宿衛令無傷害若有行毒毒爲不行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嗟歎諸</w:t>
      </w:r>
      <w:r>
        <w:rPr>
          <w:rFonts w:ascii="Arial" w:hAnsi="Arial" w:cs="Arial" w:eastAsia="標楷體"/>
          <w:color w:val="000000"/>
          <w:sz w:val="28"/>
          <w:szCs w:val="28"/>
        </w:rPr>
        <w:t>魅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z w:val="28"/>
          <w:szCs w:val="28"/>
        </w:rPr>
        <w:t>善哉善哉汝等乃欲護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師若聞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宣持名號德不可量何況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隨時持說書在經卷若以供養華香幢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雜香擣香然燈懸繒思夷合歡青蓮紅蓮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白蓮稍著油蘇以用然燈供養斯經勤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懈百千億倍福不可限汝等當護如是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像精進學者佛說是緫持品時六萬八千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得無所從生法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世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淨復淨王品第二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族姓子乃徃過去無央數劫不可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長遠難量爾時有佛號緫水雷音宿華慧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至眞等正覺明行成爲善逝世間解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士道法御天人師爲佛世尊世界曰照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嚴飾劫曰愛見又族姓子於其佛世有王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淨復淨爾時其王有一正后名曰離垢施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后有二子一名離垢藏二名離垢目又其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皆得神足輕舉能飛智慧具足功德備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聖達巍巍行菩薩業夙夜精進未曾懈廢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專精六度無極善權四等所濟無限悉遵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通達三十有七道品之法普暢道義所旋</w:t>
      </w:r>
      <w:r>
        <w:rPr>
          <w:rFonts w:ascii="Arial" w:hAnsi="Arial" w:cs="Arial" w:eastAsia="標楷體"/>
          <w:color w:val="000000"/>
          <w:sz w:val="28"/>
          <w:szCs w:val="28"/>
        </w:rPr>
        <w:t>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業進逮離垢三昧定矣度宿日光三昧離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</w:t>
      </w:r>
      <w:r>
        <w:rPr>
          <w:rFonts w:ascii="Arial" w:hAnsi="Arial" w:cs="Arial" w:eastAsia="標楷體"/>
          <w:color w:val="000000"/>
          <w:sz w:val="28"/>
          <w:szCs w:val="28"/>
        </w:rPr>
        <w:t>三昧</w:t>
      </w:r>
      <w:r>
        <w:rPr>
          <w:rFonts w:ascii="Arial" w:hAnsi="Arial" w:cs="Arial" w:eastAsia="標楷體"/>
          <w:color w:val="000000"/>
          <w:sz w:val="28"/>
          <w:szCs w:val="28"/>
        </w:rPr>
        <w:t>離垢顯耀三眛</w:t>
      </w:r>
      <w:r>
        <w:rPr>
          <w:rFonts w:ascii="Arial" w:hAnsi="Arial" w:cs="Arial" w:eastAsia="標楷體"/>
          <w:color w:val="000000"/>
          <w:sz w:val="28"/>
          <w:szCs w:val="28"/>
        </w:rPr>
        <w:t>淨莊嚴三昧大威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昧皆得通達此三昧定而度無極時佛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與諸四輩釋梵四天王諸天人民班宣分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別正法華經時佛愍念一切衆生哀傷國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欲化之使入大道又族姓子其二太子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詣母所叉手白言惟願屈意見念加慈專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心欲徃到佛</w:t>
      </w:r>
      <w:r>
        <w:rPr>
          <w:rFonts w:ascii="Arial" w:hAnsi="Arial" w:cs="Arial" w:eastAsia="標楷體"/>
          <w:color w:val="00000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z w:val="28"/>
          <w:szCs w:val="28"/>
        </w:rPr>
        <w:t>奉見如來身亦自欲稽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所以者何今日如來爲天上天下一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廣宣要典正法華經故當奉覲聽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離垢施后告二太子汝等父王志存外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信樂梵志常懷瞋恨以是之故不可得徃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太子同心叉手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z w:val="28"/>
          <w:szCs w:val="28"/>
        </w:rPr>
        <w:t>復白其母我等薄相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邪見無義之家又我等身本是法王子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經道化于濁俗反僞向眞爾乃佛子於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施后告二太子善哉行矣汝眞孝子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父母修大慈愍各顯神足覩之欣然心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開解便聽子等俱詣佛所稽首受業時二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輒受母教其身涌住在虚空中去地七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愍念其親各現威變在於虚空二人俱時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卧經行身上出火身下出水身上出水身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火演大光明照耀遠近現身長大復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小從虚空下入于地中若人入水從地涌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在虚空猶如履地其二太子現若干變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神足以用開化於其父母于時父王覩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子神足變化威德若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欣然踊躍善心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焉躬身叉手向二子曰汝等師主所受誰乎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二太子自啓父王大王欲知我等師主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雷音宿華慧王如來至眞是我等師主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z w:val="28"/>
          <w:szCs w:val="28"/>
        </w:rPr>
        <w:t>現在遊於寳樹下處于法座爲四部衆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人民廣演宣布正法華經其佛世尊是我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z w:val="28"/>
          <w:szCs w:val="28"/>
        </w:rPr>
        <w:t>師主也王告二子吾欲徃詣卿等師主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覲親受大聖正眞無上言教時二子從虚空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行至母所自白其母而叉手言阿母威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則化父王以造立心無上正眞因成道教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之業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垂愍念聽我詣佛出家爲道得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門時二太子爲母說偈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母聽我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家爲沙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甚難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曼時當精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云難得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如靈瑞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遇復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超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閒靜不可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王后離垢施以頌告曰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吾以聽汝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哉子輒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至聖甚難</w:t>
      </w:r>
      <w:r>
        <w:rPr>
          <w:rFonts w:ascii="Arial" w:hAnsi="Arial" w:cs="Arial" w:eastAsia="標楷體"/>
          <w:color w:val="000000"/>
          <w:sz w:val="28"/>
          <w:szCs w:val="28"/>
        </w:rPr>
        <w:t>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亦出家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二太子歎是法頌報父母已重復白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及所生母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二親同時一心俱徃詣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水雷音宿華慧王佛所屈意時發見彼世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歸命所以者何二親當知佛興難值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靈瑞華亦如如意最上明珠佛亦復然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再遇是故我等來生此土心念出家功德第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由是之故不宜有難便可相許報言善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出家學棄捐愛欲捨其俗業所以者何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覩如來福慶無量人命難得佛世難值離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難得閒靜難猶死更生父王皇后報子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諾宜知是時佛言族姓子爾時淨復淨王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內八萬四千宮人婇女宿命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德應得啓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正法華經典本是道器離垢目太子宿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修行積功累德從來無限離垢藏太子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央數億百千姟劫徃昔宿命曾以奉行棄於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一切惡趣三昧正定何謂棄於衆生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惡趣三昧正定其王正后二太子母離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者曉十方佛一切道同諸佛要集諸佛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無極聖慧以權方便現于女身</w:t>
      </w:r>
      <w:r>
        <w:rPr>
          <w:rFonts w:ascii="Arial" w:hAnsi="Arial" w:cs="Arial" w:eastAsia="標楷體"/>
          <w:color w:val="00000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z w:val="28"/>
          <w:szCs w:val="28"/>
        </w:rPr>
        <w:t>佛告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姓子時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淨復淨見二太子所見神足化入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如來至眞之法以得超越展轉相</w:t>
      </w:r>
      <w:r>
        <w:rPr>
          <w:rFonts w:ascii="Arial" w:hAnsi="Arial" w:cs="Arial" w:eastAsia="標楷體"/>
          <w:color w:val="000000"/>
          <w:sz w:val="28"/>
          <w:szCs w:val="28"/>
        </w:rPr>
        <w:t>教展轉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多所度脫一切盲冥咸入道明便自發意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其眷屬四萬二千離垢施后與諸群黨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太子中宮婇女群臣百官一時和同徃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所稽首足下退各就坐從本常位時佛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復淨王與大眷屬自投歸命因其本行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所縁而爲說法應病與藥各得開解欣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踊躍善心生焉更立國王</w:t>
      </w:r>
      <w:r>
        <w:rPr>
          <w:rFonts w:ascii="Arial" w:hAnsi="Arial" w:cs="Arial" w:eastAsia="標楷體"/>
          <w:color w:val="000000"/>
          <w:sz w:val="28"/>
          <w:szCs w:val="28"/>
        </w:rPr>
        <w:t>莂駕印綬</w:t>
      </w:r>
      <w:r>
        <w:rPr>
          <w:rFonts w:ascii="Arial" w:hAnsi="Arial" w:cs="Arial" w:eastAsia="標楷體"/>
          <w:color w:val="000000"/>
          <w:sz w:val="28"/>
          <w:szCs w:val="28"/>
        </w:rPr>
        <w:t>與其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后離垢施及二太子宮人婇女一切官屬棄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國捐王行作沙門已作沙門八萬四千歲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道業思惟觀察是正法華經典之要諷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行如佛所教無所違失於是淨復淨王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勤修正法華經與其眷屬竟八萬四千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逮衆德本嚴淨三昧正定適逮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定其身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z w:val="28"/>
          <w:szCs w:val="28"/>
          <w:lang w:eastAsia="zh-CN"/>
        </w:rPr>
        <w:t>時涌在虚空去地四丈九尺住於虚空遥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緫水雷音宿華慧王如來至眞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子者則是聖師化導吾家蒙其恩德獲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顯揚變化而縁是</w:t>
      </w:r>
      <w:r>
        <w:rPr>
          <w:rFonts w:ascii="Arial" w:hAnsi="Arial" w:cs="Arial" w:eastAsia="標楷體"/>
          <w:color w:val="00000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z w:val="28"/>
          <w:szCs w:val="28"/>
        </w:rPr>
        <w:t>所化神變心得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退俗入道奉佛法訓度衆穢厄順從法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堅住無極得奉如來啓受經法乃爲至聖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善師是二子者示現子像生我家耳皆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宿世明識本德承佛仁慈非是凡庶之可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論佛告王曰如是如是大王如大王所言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太子宿</w:t>
      </w:r>
      <w:r>
        <w:rPr>
          <w:rFonts w:ascii="Arial" w:hAnsi="Arial" w:cs="Arial" w:eastAsia="標楷體"/>
          <w:color w:val="000000"/>
          <w:sz w:val="28"/>
          <w:szCs w:val="28"/>
        </w:rPr>
        <w:t>植</w:t>
      </w:r>
      <w:r>
        <w:rPr>
          <w:rFonts w:ascii="Arial" w:hAnsi="Arial" w:cs="Arial" w:eastAsia="標楷體"/>
          <w:color w:val="000000"/>
          <w:sz w:val="28"/>
          <w:szCs w:val="28"/>
        </w:rPr>
        <w:t>德故乃能示現因欲開王及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眷屬一切衆生佛言大王若族姓子及族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女學是經典所生之處周旋終始易得善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顯世尊教得立無上正眞之道開化導示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一切是爲微妙無極之業展轉相教展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成得至聖諦無極之處值佛道法王</w:t>
      </w:r>
      <w:r>
        <w:rPr>
          <w:rFonts w:ascii="Arial" w:hAnsi="Arial" w:cs="Arial" w:eastAsia="標楷體"/>
          <w:color w:val="00000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z w:val="28"/>
          <w:szCs w:val="28"/>
        </w:rPr>
        <w:t>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師得見如來啓受經法由勸助恩王今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此二太子是諸族姓子前世已曾供養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事六十五億百千兆姟恒河沙等如來至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復受持是正法華經愍傷衆生没在邪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九十六種不能自濟故開化之令住正見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精進求佛大道於是佛語族姓子曰其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淨王於彼世時歎衆功德從虚空下即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指前白其佛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佛宣布如來至眞本宿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行何功德聖慧巍巍眉間之相演大</w:t>
      </w:r>
      <w:r>
        <w:rPr>
          <w:rFonts w:ascii="Arial" w:hAnsi="Arial" w:cs="Arial" w:eastAsia="標楷體"/>
          <w:color w:val="000000"/>
          <w:sz w:val="28"/>
          <w:szCs w:val="28"/>
        </w:rPr>
        <w:t>輝</w:t>
      </w:r>
      <w:r>
        <w:rPr>
          <w:rFonts w:ascii="Arial" w:hAnsi="Arial" w:cs="Arial" w:eastAsia="標楷體"/>
          <w:color w:val="000000"/>
          <w:sz w:val="28"/>
          <w:szCs w:val="28"/>
        </w:rPr>
        <w:t>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無限國而目明好徹覩十方其眉間相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珂雪柔輭細好巍巍光澤平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無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照世尊面像充滿如日安住道目猶如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初一切觀之而無猒極於時國王說此頌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殊異功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巨億百千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虚空尚可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慧不可限</w:t>
      </w:r>
    </w:p>
    <w:p>
      <w:pPr>
        <w:pStyle w:val="Normal"/>
        <w:spacing w:lineRule="exact" w:line="360"/>
        <w:ind w:left="16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以頌答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世行中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加施人平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故使眉間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照無有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和視施燈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目明</w:t>
      </w:r>
      <w:r>
        <w:rPr>
          <w:rFonts w:ascii="Arial" w:hAnsi="Arial" w:cs="Arial" w:eastAsia="標楷體"/>
          <w:color w:val="000000"/>
          <w:sz w:val="28"/>
          <w:szCs w:val="28"/>
        </w:rPr>
        <w:t>喻</w:t>
      </w:r>
      <w:r>
        <w:rPr>
          <w:rFonts w:ascii="Arial" w:hAnsi="Arial" w:cs="Arial" w:eastAsia="標楷體"/>
          <w:color w:val="000000"/>
          <w:sz w:val="28"/>
          <w:szCs w:val="28"/>
        </w:rPr>
        <w:t>日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眼如月初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徹覩十方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王嗟歎已叉手白佛至未曾有如來至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教弘慈無極不可思議功德具足敷演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義施設法禁令無罪舋長塗之難皆得無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如吾今日心不放逸由得自在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邪徑棄捐自大不從虚僞亦無瞋恨不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惡心無益之業我國多事欲出家學不</w:t>
      </w:r>
      <w:r>
        <w:rPr>
          <w:rFonts w:ascii="Arial" w:hAnsi="Arial" w:cs="Arial" w:eastAsia="標楷體"/>
          <w:color w:val="000000"/>
          <w:sz w:val="28"/>
          <w:szCs w:val="28"/>
        </w:rPr>
        <w:t>還</w:t>
      </w:r>
      <w:r>
        <w:rPr>
          <w:rFonts w:ascii="Arial" w:hAnsi="Arial" w:cs="Arial" w:eastAsia="標楷體"/>
          <w:color w:val="000000"/>
          <w:sz w:val="28"/>
          <w:szCs w:val="28"/>
        </w:rPr>
        <w:t>中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宮重欲自歸所有供養佛言大佳時王即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稽首佛足其王正后離垢施者解身百千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著寳瓔以散佛上佛之威神化成七寳交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帳以爲交露</w:t>
      </w:r>
      <w:r>
        <w:rPr>
          <w:rFonts w:ascii="Arial" w:hAnsi="Arial" w:cs="Arial" w:eastAsia="標楷體"/>
          <w:color w:val="000000"/>
          <w:sz w:val="28"/>
          <w:szCs w:val="28"/>
        </w:rPr>
        <w:t>琦</w:t>
      </w:r>
      <w:r>
        <w:rPr>
          <w:rFonts w:ascii="Arial" w:hAnsi="Arial" w:cs="Arial" w:eastAsia="標楷體"/>
          <w:color w:val="000000"/>
          <w:sz w:val="28"/>
          <w:szCs w:val="28"/>
        </w:rPr>
        <w:t>異妙帳自然有牀布以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</w:t>
      </w:r>
      <w:r>
        <w:rPr>
          <w:rFonts w:ascii="Arial" w:hAnsi="Arial" w:cs="Arial" w:eastAsia="標楷體"/>
          <w:color w:val="000000"/>
          <w:sz w:val="28"/>
          <w:szCs w:val="28"/>
        </w:rPr>
        <w:t>琦</w:t>
      </w:r>
      <w:r>
        <w:rPr>
          <w:rFonts w:ascii="Arial" w:hAnsi="Arial" w:cs="Arial" w:eastAsia="標楷體"/>
          <w:color w:val="000000"/>
          <w:sz w:val="28"/>
          <w:szCs w:val="28"/>
        </w:rPr>
        <w:t>異坐具如來坐上於時國王心自念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未曾有天尊至德交露帳中所見如來甚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端正威神巍巍光色第一顏貌充滿淨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比願令一切皆蒙此福於時世尊告四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汝等寧見淨復淨王一心叉手而住佛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曰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見佛言比丘是王於今是我學世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丘像於將來世當得作佛名曰種帝王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士道法御天人師爲佛世尊其佛土曰廣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曰超王於時其佛諸菩薩衆不可稱限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聲聞衆亦無央數其佛世界平等如掌無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傾</w:t>
      </w:r>
      <w:r>
        <w:rPr>
          <w:rFonts w:ascii="Arial" w:hAnsi="Arial" w:cs="Arial" w:eastAsia="標楷體"/>
          <w:color w:val="00000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z w:val="28"/>
          <w:szCs w:val="28"/>
        </w:rPr>
        <w:t>砂</w:t>
      </w:r>
      <w:r>
        <w:rPr>
          <w:rFonts w:ascii="Arial" w:hAnsi="Arial" w:cs="Arial" w:eastAsia="標楷體"/>
          <w:color w:val="000000"/>
          <w:sz w:val="28"/>
          <w:szCs w:val="28"/>
        </w:rPr>
        <w:t>礫石得作佛時威神巍巍廣大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光光如是能仁如來告族姓子欲知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復淨王發道意者豈是異人莫造此觀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者何則是今現蓮華首菩薩是欲知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離垢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后者今光照嚴飾菩薩是常念諸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愍傷衆生故生彼國開化度之欲知爾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太子者則今藥王菩薩超藥菩薩身是又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姓子藥王菩薩超藥菩薩功德巍巍無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在無央數億百千姟諸如來所植衆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是二正士道德備悉不可思議若有聞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正士名執持懷抱一切衆人皆當禮敬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學士天上世間皆歸仰之佛說是徃古宿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世本所行時八萬四千人遠塵離垢諸法</w:t>
      </w:r>
      <w:r>
        <w:rPr>
          <w:rFonts w:ascii="Arial" w:hAnsi="Arial" w:cs="Arial" w:eastAsia="標楷體"/>
          <w:color w:val="000000"/>
          <w:sz w:val="28"/>
          <w:szCs w:val="28"/>
        </w:rPr>
        <w:t>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樂普賢品第二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七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時普賢菩薩過東方恒河沙諸佛國土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來者動諸佛國雨衆蓮華鼓億百千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妓樂歌歎如來功</w:t>
      </w:r>
      <w:r>
        <w:rPr>
          <w:rFonts w:ascii="Arial" w:hAnsi="Arial" w:cs="Arial" w:eastAsia="標楷體"/>
          <w:color w:val="000000"/>
          <w:sz w:val="28"/>
          <w:szCs w:val="28"/>
        </w:rPr>
        <w:t>勳</w:t>
      </w:r>
      <w:r>
        <w:rPr>
          <w:rFonts w:ascii="Arial" w:hAnsi="Arial" w:cs="Arial" w:eastAsia="標楷體"/>
          <w:color w:val="000000"/>
          <w:sz w:val="28"/>
          <w:szCs w:val="28"/>
        </w:rPr>
        <w:t>承其開士其大神足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極變化大菩薩身威神巍巍聖旨玄妙普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方與諸天龍揵陀羅阿須倫迦留羅眞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摩休勒人及非人俱各各將諸眷屬各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足不可思議至靈鷲山徃詣佛所稽首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繞佛七帀前白佛言我從寳超威王如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土來承今世尊演正法華經故至忍界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聽受與諸菩薩無數百千亦樂聽聞所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議善哉世尊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加垂哀以時</w:t>
      </w:r>
      <w:r>
        <w:rPr>
          <w:rFonts w:ascii="Arial" w:hAnsi="Arial" w:cs="Arial" w:eastAsia="標楷體"/>
          <w:color w:val="00000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z w:val="28"/>
          <w:szCs w:val="28"/>
        </w:rPr>
        <w:t>宣正法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寧有女人何所修行得奉執經卷時佛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告普賢菩薩族姓子女人有四事法得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卷何謂爲四一曰常爲諸佛所見建護二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功累德不以懈廢三曰能分別化究暢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要諸所聚處四曰普護衆生發未發者是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逮是經卷時普賢菩薩前白佛言最後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俗五濁之世若有比丘受是經典長擁護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得吉祥除衆</w:t>
      </w:r>
      <w:r>
        <w:rPr>
          <w:rFonts w:ascii="Arial" w:hAnsi="Arial" w:cs="Arial" w:eastAsia="標楷體"/>
          <w:color w:val="00000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z w:val="28"/>
          <w:szCs w:val="28"/>
        </w:rPr>
        <w:t>橫毒亦不行令無伺求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便者有受是經咸共宿衛令魔波旬不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嬈亂及諸官屬諸鬼神龍溝邊溷鬼蠱道符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呪令不得行躬身自徃常以一心擁護法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z w:val="28"/>
          <w:szCs w:val="28"/>
        </w:rPr>
        <w:t>使安隱若有比丘學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典坐起經行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修業象馬車乗徃到其所護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典與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眷屬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俱當徃詣法師比丘受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思惟行者令不忘失正法華經一句之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駕徃詣此學士所目自奉見爲是經</w:t>
      </w:r>
      <w:r>
        <w:rPr>
          <w:rFonts w:ascii="Arial" w:hAnsi="Arial" w:cs="Arial" w:eastAsia="標楷體"/>
          <w:color w:val="00000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歡喜普更勤學當護法師逮得三昧若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致</w:t>
      </w:r>
      <w:r>
        <w:rPr>
          <w:rFonts w:ascii="Arial" w:hAnsi="Arial" w:cs="Arial" w:eastAsia="標楷體"/>
          <w:color w:val="000000"/>
          <w:sz w:val="28"/>
          <w:szCs w:val="28"/>
        </w:rPr>
        <w:t>迴</w:t>
      </w:r>
      <w:r>
        <w:rPr>
          <w:rFonts w:ascii="Arial" w:hAnsi="Arial" w:cs="Arial" w:eastAsia="標楷體"/>
          <w:color w:val="000000"/>
          <w:sz w:val="28"/>
          <w:szCs w:val="28"/>
        </w:rPr>
        <w:t>轉緫持又當逮成若干百千億周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緫持曉了一切諸音緫持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若於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後餘殘末俗五濁之世餘五十歲中比丘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丘尼清信士清信女受是經典宣示同學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慕求爲他人說最後末俗餘五十歲若能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是正法華經心存解義精進不廢致二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日諸行稍備已致諸行二十一日勤心存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自現可敬巍巍之德乗六通馳與諸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屬大</w:t>
      </w:r>
      <w:r>
        <w:rPr>
          <w:rFonts w:ascii="Arial" w:hAnsi="Arial" w:cs="Arial" w:eastAsia="標楷體"/>
          <w:color w:val="000000"/>
          <w:sz w:val="28"/>
          <w:szCs w:val="28"/>
        </w:rPr>
        <w:t>小</w:t>
      </w:r>
      <w:r>
        <w:rPr>
          <w:rFonts w:ascii="Arial" w:hAnsi="Arial" w:cs="Arial" w:eastAsia="標楷體"/>
          <w:color w:val="000000"/>
          <w:sz w:val="28"/>
          <w:szCs w:val="28"/>
        </w:rPr>
        <w:t>相隨徃詣法師勸助法師二十一日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專修此法使心開解懷致緫持若使法師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衆生若不勸助不能開化非人得便猶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師不得擁護不致安隱是故學者常行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進承佛威神宿衛法師若有法師持佛正法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勤精進願聽緫持其辭</w:t>
      </w:r>
      <w:r>
        <w:rPr>
          <w:rFonts w:ascii="Arial" w:hAnsi="Arial" w:cs="Arial" w:eastAsia="標楷體"/>
          <w:color w:val="000000"/>
          <w:sz w:val="28"/>
          <w:szCs w:val="28"/>
        </w:rPr>
        <w:t>祝</w:t>
      </w:r>
      <w:r>
        <w:rPr>
          <w:rFonts w:ascii="Arial" w:hAnsi="Arial" w:cs="Arial" w:eastAsia="標楷體"/>
          <w:color w:val="000000"/>
          <w:sz w:val="28"/>
          <w:szCs w:val="28"/>
        </w:rPr>
        <w:t>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我除我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z w:val="28"/>
          <w:szCs w:val="28"/>
        </w:rPr>
        <w:t>我方便賓仁和除甚柔輭柔弱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句見諸佛因諸緫持行衆諸說蓋</w:t>
      </w:r>
      <w:r>
        <w:rPr>
          <w:rFonts w:ascii="Arial" w:hAnsi="Arial" w:cs="Arial" w:eastAsia="標楷體"/>
          <w:color w:val="000000"/>
          <w:sz w:val="28"/>
          <w:szCs w:val="28"/>
        </w:rPr>
        <w:t>回</w:t>
      </w:r>
      <w:r>
        <w:rPr>
          <w:rFonts w:ascii="Arial" w:hAnsi="Arial" w:cs="Arial" w:eastAsia="標楷體"/>
          <w:color w:val="000000"/>
          <w:sz w:val="28"/>
          <w:szCs w:val="28"/>
        </w:rPr>
        <w:t>轉盡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除衆趣無央數計諸句三世數等越有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舉諸法曉衆生音師子娛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是則名曰是緫持句若有菩薩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聽聞此緫持句入耳中者即當知之普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之所建立是正法華經若布</w:t>
      </w:r>
      <w:r>
        <w:rPr>
          <w:rFonts w:ascii="Arial" w:hAnsi="Arial" w:cs="Arial" w:eastAsia="標楷體"/>
          <w:color w:val="000000"/>
          <w:sz w:val="28"/>
          <w:szCs w:val="28"/>
        </w:rPr>
        <w:t>施</w:t>
      </w:r>
      <w:r>
        <w:rPr>
          <w:rFonts w:ascii="Arial" w:hAnsi="Arial" w:cs="Arial" w:eastAsia="標楷體"/>
          <w:color w:val="000000"/>
          <w:sz w:val="28"/>
          <w:szCs w:val="28"/>
        </w:rPr>
        <w:t>天下閻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浮利內值是經者心當思念普賢菩薩威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致令我等輩致是經卷普賢菩薩所行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化令此衆人致此妙典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等衆生無數佛所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衆德本如來至眞手摩其頭若有書寫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在手則奉佛身敬愛道法敬書是經書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已欲解中義於此壽終生忉利天適生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八萬四千天人王女徃就供養鼓琴歌頌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作天子坐</w:t>
      </w:r>
      <w:r>
        <w:rPr>
          <w:rFonts w:ascii="Arial" w:hAnsi="Arial" w:cs="Arial" w:eastAsia="標楷體"/>
          <w:color w:val="000000"/>
          <w:sz w:val="28"/>
          <w:szCs w:val="28"/>
        </w:rPr>
        <w:t>玉</w:t>
      </w:r>
      <w:r>
        <w:rPr>
          <w:rFonts w:ascii="Arial" w:hAnsi="Arial" w:cs="Arial" w:eastAsia="標楷體"/>
          <w:color w:val="000000"/>
          <w:sz w:val="28"/>
          <w:szCs w:val="28"/>
        </w:rPr>
        <w:t>女中而相娛樂若族姓子但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是經功德如是何況誦說思惟中義是故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一心勤修正法華經書持經卷常當思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惟一切不忘當禮此人用書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經至德所致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千佛所見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臂臨壽終時面見千佛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吉安不墮惡趣壽終之後生兜術天適生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上八萬四千諸玉女衆徃詣其所鼓諸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而歌頌德在諸玉女以法相樂是族姓子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書</w:t>
      </w:r>
      <w:r>
        <w:rPr>
          <w:rFonts w:ascii="Arial" w:hAnsi="Arial" w:cs="Arial" w:eastAsia="標楷體"/>
          <w:color w:val="00000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z w:val="28"/>
          <w:szCs w:val="28"/>
        </w:rPr>
        <w:t>經者功德如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何況誦說思惟其義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勤修書寫宣傳正法華經思惟奉行皆令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專精一心志未曾亂千佛</w:t>
      </w:r>
      <w:r>
        <w:rPr>
          <w:rFonts w:ascii="Arial" w:hAnsi="Arial" w:cs="Arial" w:eastAsia="標楷體"/>
          <w:color w:val="00000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z w:val="28"/>
          <w:szCs w:val="28"/>
        </w:rPr>
        <w:t>臂臨壽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面見千佛不墮惡趣於是壽終生</w:t>
      </w:r>
      <w:r>
        <w:rPr>
          <w:rFonts w:ascii="Arial" w:hAnsi="Arial" w:cs="Arial" w:eastAsia="標楷體"/>
          <w:color w:val="00000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z w:val="28"/>
          <w:szCs w:val="28"/>
        </w:rPr>
        <w:t>術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彌勒佛所成菩薩身三十二相莊嚴其體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億千玉女眷屬圍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是故智者常當勤修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經典敷演思惟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然世尊若有書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思惟誦說功祚無量不可稱限巍巍如是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智者書持是經當得逮致若干功德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菩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故建立是經用</w:t>
      </w:r>
      <w:r>
        <w:rPr>
          <w:rFonts w:ascii="Arial" w:hAnsi="Arial" w:cs="Arial" w:eastAsia="標楷體"/>
          <w:color w:val="000000"/>
          <w:sz w:val="28"/>
          <w:szCs w:val="28"/>
        </w:rPr>
        <w:t>吾</w:t>
      </w:r>
      <w:r>
        <w:rPr>
          <w:rFonts w:ascii="Arial" w:hAnsi="Arial" w:cs="Arial" w:eastAsia="標楷體"/>
          <w:color w:val="000000"/>
          <w:sz w:val="28"/>
          <w:szCs w:val="28"/>
        </w:rPr>
        <w:t>弘意勤念道法流布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下閻浮利內於是能仁如來至眞告普賢曰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哉善哉汝乃發心多所哀念精進勤護將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菩薩勸</w:t>
      </w:r>
      <w:r>
        <w:rPr>
          <w:rFonts w:ascii="Arial" w:hAnsi="Arial" w:cs="Arial" w:eastAsia="標楷體"/>
          <w:color w:val="00000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無思義法其心懷抱無極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哀發心之頃攝無量行各執經卷建立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護若有受持普賢菩薩宣其名者則當知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能仁佛前已曾聞如是像法供養奉事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仁佛班宣經道讃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善哉如來摩頭則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之是普賢也佛之威神之所建立佛以衣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服而覆護之受如來教不樂俗業不喜調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合偶謿讛不好歌舞不遊在外不入屠殺養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猪雞鶩不與女人無益從事若聞是經書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聽受持諷誦說樂如是像自然之法思惟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縁內精專自興福力一切衆生若有覩見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靡不愛敬若有比丘受持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不爲婬怒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縛不爲貪嫉自大所繫不懷憍慢剛強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用</w:t>
      </w:r>
      <w:r>
        <w:rPr>
          <w:rFonts w:ascii="Arial" w:hAnsi="Arial" w:cs="Arial" w:eastAsia="標楷體"/>
          <w:color w:val="000000"/>
          <w:sz w:val="28"/>
          <w:szCs w:val="28"/>
        </w:rPr>
        <w:t>強</w:t>
      </w:r>
      <w:r>
        <w:rPr>
          <w:rFonts w:ascii="Arial" w:hAnsi="Arial" w:cs="Arial" w:eastAsia="標楷體"/>
          <w:color w:val="000000"/>
          <w:sz w:val="28"/>
          <w:szCs w:val="28"/>
        </w:rPr>
        <w:t>梁邪見己利止足若有法師普修至賢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後末</w:t>
      </w:r>
      <w:r>
        <w:rPr>
          <w:rFonts w:ascii="Arial" w:hAnsi="Arial" w:cs="Arial" w:eastAsia="標楷體"/>
          <w:color w:val="00000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z w:val="28"/>
          <w:szCs w:val="28"/>
        </w:rPr>
        <w:t>餘五十歲五濁之俗若有比丘受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是經當作是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思惟解念是等族姓必至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道場降伏魔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官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而轉法輪擊於法鼓吹大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宮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螺演時法雨於師子座而處法</w:t>
      </w:r>
      <w:r>
        <w:rPr>
          <w:rFonts w:ascii="Arial" w:hAnsi="Arial" w:cs="Arial" w:eastAsia="標楷體"/>
          <w:color w:val="00000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z w:val="28"/>
          <w:szCs w:val="28"/>
        </w:rPr>
        <w:t>最後末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是經功德如是又是比丘不</w:t>
      </w:r>
      <w:r>
        <w:rPr>
          <w:rFonts w:ascii="Arial" w:hAnsi="Arial" w:cs="Arial" w:eastAsia="標楷體"/>
          <w:color w:val="000000"/>
          <w:sz w:val="28"/>
          <w:szCs w:val="28"/>
        </w:rPr>
        <w:t>倚</w:t>
      </w:r>
      <w:r>
        <w:rPr>
          <w:rFonts w:ascii="Arial" w:hAnsi="Arial" w:cs="Arial" w:eastAsia="標楷體"/>
          <w:color w:val="000000"/>
          <w:sz w:val="28"/>
          <w:szCs w:val="28"/>
        </w:rPr>
        <w:t>利養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衣鉢是等法師志性質直而無諛諂不墮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癡冥其人現在自然如是若有比丘受持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世世不忘所生聦明黠慧未曾聾盲現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獲安無有衆患若毀</w:t>
      </w:r>
      <w:r>
        <w:rPr>
          <w:rFonts w:ascii="Arial" w:hAnsi="Arial" w:cs="Arial" w:eastAsia="標楷體"/>
          <w:color w:val="00000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z w:val="28"/>
          <w:szCs w:val="28"/>
        </w:rPr>
        <w:t>經訶學持者而復誹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謗其人現在身致癩病見書是經非之不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共調戲所生之處其身缺</w:t>
      </w:r>
      <w:r>
        <w:rPr>
          <w:rFonts w:ascii="Arial" w:hAnsi="Arial" w:cs="Arial" w:eastAsia="標楷體"/>
          <w:color w:val="000000"/>
          <w:sz w:val="28"/>
          <w:szCs w:val="28"/>
        </w:rPr>
        <w:t>陋</w:t>
      </w:r>
      <w:r>
        <w:rPr>
          <w:rFonts w:ascii="Arial" w:hAnsi="Arial" w:cs="Arial" w:eastAsia="標楷體"/>
          <w:color w:val="000000"/>
          <w:sz w:val="28"/>
          <w:szCs w:val="28"/>
        </w:rPr>
        <w:t>爲火所燒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遇諍訟鼻面生皰手足</w:t>
      </w:r>
      <w:r>
        <w:rPr>
          <w:rFonts w:ascii="Arial" w:hAnsi="Arial" w:cs="Arial" w:eastAsia="標楷體"/>
          <w:color w:val="000000"/>
          <w:sz w:val="28"/>
          <w:szCs w:val="28"/>
        </w:rPr>
        <w:t>繚</w:t>
      </w:r>
      <w:r>
        <w:rPr>
          <w:rFonts w:ascii="Arial" w:hAnsi="Arial" w:cs="Arial" w:eastAsia="標楷體"/>
          <w:color w:val="000000"/>
          <w:sz w:val="28"/>
          <w:szCs w:val="28"/>
        </w:rPr>
        <w:t>戾口目不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z w:val="28"/>
          <w:szCs w:val="28"/>
        </w:rPr>
        <w:t>其身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臭穢體生瘡痍醫藥不治困苦難言若說是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有聞見者宣之不可增惡不喜所說不誠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不眞實用是犯惡衆罪之故得殃無量在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不安佛言是故普賢若見比丘受持是經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遥起遠迎恭敬承事如奉如來今佛現在靡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歸命歸彼法師如是無異乃應佛教佛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樂普賢品時如恒河沙億百千姟諸菩薩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皆逮緫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囑累品第二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於是世尊能仁從法座起合諸菩薩如其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像示現神足都舉大會著其右掌而讃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族姓子佛從無數不可計會億百千劫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累造行乃成無上正眞之道得度無極故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賢安</w:t>
      </w:r>
      <w:r>
        <w:rPr>
          <w:rFonts w:ascii="Arial" w:hAnsi="Arial" w:cs="Arial" w:eastAsia="標楷體"/>
          <w:color w:val="000000"/>
          <w:sz w:val="28"/>
          <w:szCs w:val="28"/>
        </w:rPr>
        <w:t>錯</w:t>
      </w:r>
      <w:r>
        <w:rPr>
          <w:rFonts w:ascii="Arial" w:hAnsi="Arial" w:cs="Arial" w:eastAsia="標楷體"/>
          <w:color w:val="000000"/>
          <w:sz w:val="28"/>
          <w:szCs w:val="28"/>
        </w:rPr>
        <w:t>右掌舉手下之以爲念識當受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經持諷誦讀當爲衆會分別說之令諸群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得見聞又族姓子心無所著勿得</w:t>
      </w:r>
      <w:r>
        <w:rPr>
          <w:rFonts w:ascii="Arial" w:hAnsi="Arial" w:cs="Arial" w:eastAsia="標楷體"/>
          <w:color w:val="00000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z w:val="28"/>
          <w:szCs w:val="28"/>
        </w:rPr>
        <w:t>惜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華經志無所畏則施佛慧如來之慧自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之慧則爲無上無極法施當學佛行無得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矜惜慳嫉愛重</w:t>
      </w:r>
      <w:r>
        <w:rPr>
          <w:rFonts w:ascii="Arial" w:hAnsi="Arial" w:cs="Arial" w:eastAsia="標楷體"/>
          <w:color w:val="000000"/>
          <w:sz w:val="28"/>
          <w:szCs w:val="28"/>
        </w:rPr>
        <w:t>宣</w:t>
      </w:r>
      <w:r>
        <w:rPr>
          <w:rFonts w:ascii="Arial" w:hAnsi="Arial" w:cs="Arial" w:eastAsia="標楷體"/>
          <w:color w:val="000000"/>
          <w:sz w:val="28"/>
          <w:szCs w:val="28"/>
        </w:rPr>
        <w:t>廣示現</w:t>
      </w:r>
      <w:r>
        <w:rPr>
          <w:rFonts w:ascii="Arial" w:hAnsi="Arial" w:cs="Arial" w:eastAsia="標楷體"/>
          <w:color w:val="000000"/>
          <w:sz w:val="28"/>
          <w:szCs w:val="28"/>
        </w:rPr>
        <w:t>斯</w:t>
      </w:r>
      <w:r>
        <w:rPr>
          <w:rFonts w:ascii="Arial" w:hAnsi="Arial" w:cs="Arial" w:eastAsia="標楷體"/>
          <w:color w:val="000000"/>
          <w:sz w:val="28"/>
          <w:szCs w:val="28"/>
        </w:rPr>
        <w:t>如來慧當使</w:t>
      </w:r>
      <w:r>
        <w:rPr>
          <w:rFonts w:ascii="Arial" w:hAnsi="Arial" w:cs="Arial" w:eastAsia="標楷體"/>
          <w:color w:val="000000"/>
          <w:sz w:val="28"/>
          <w:szCs w:val="28"/>
        </w:rPr>
        <w:t>徧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至於不至徃所不徃當勤聽受此要經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不信者當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信樂當勸群生入于尊法諸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令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族姓子能如是者則知如來之所建立時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爲能仁世尊所見</w:t>
      </w:r>
      <w:r>
        <w:rPr>
          <w:rFonts w:ascii="Arial" w:hAnsi="Arial" w:cs="Arial" w:eastAsia="標楷體"/>
          <w:color w:val="000000"/>
          <w:sz w:val="28"/>
          <w:szCs w:val="28"/>
        </w:rPr>
        <w:t>咨</w:t>
      </w:r>
      <w:r>
        <w:rPr>
          <w:rFonts w:ascii="Arial" w:hAnsi="Arial" w:cs="Arial" w:eastAsia="標楷體"/>
          <w:color w:val="000000"/>
          <w:sz w:val="28"/>
          <w:szCs w:val="28"/>
        </w:rPr>
        <w:t>嗟悉踊躍加敬傾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身側體低頭叉手稽首歸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向能仁佛同聲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啓白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如世尊所勑不敢違教請奉行之具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順從如佛所宣願勿爲慮諸菩薩三啓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所至到處周旋十方</w:t>
      </w:r>
      <w:r>
        <w:rPr>
          <w:rFonts w:ascii="Arial" w:hAnsi="Arial" w:cs="Arial" w:eastAsia="標楷體"/>
          <w:color w:val="00000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z w:val="28"/>
          <w:szCs w:val="28"/>
        </w:rPr>
        <w:t>宣聖旨爾時能仁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覺一切發遣十方世界諸來世尊各隨宜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</w:t>
      </w:r>
      <w:r>
        <w:rPr>
          <w:rFonts w:ascii="Arial" w:hAnsi="Arial" w:cs="Arial" w:eastAsia="標楷體"/>
          <w:color w:val="000000"/>
          <w:sz w:val="28"/>
          <w:szCs w:val="28"/>
        </w:rPr>
        <w:t>從其所安時十方佛皆亦報曰如來亦當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從宜所安諸如來正覺多寳世尊七寳講堂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之塔廟即復故處又諸如來皆從所安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是經時十方無量異佛世界諸來大聖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坐佛樹下處師子座多寳如來及大士等諸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餘學行現佛前者不可計會無數無量并從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中涌出菩薩諸大聲聞四部之衆諸天龍</w:t>
      </w:r>
    </w:p>
    <w:p>
      <w:pPr>
        <w:pStyle w:val="Normal"/>
        <w:spacing w:lineRule="exact" w:line="360"/>
        <w:ind w:left="1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阿須倫揵沓</w:t>
      </w:r>
      <w:r>
        <w:rPr>
          <w:rFonts w:ascii="Arial" w:hAnsi="Arial" w:cs="Arial" w:eastAsia="標楷體"/>
          <w:color w:val="000000"/>
          <w:sz w:val="28"/>
          <w:szCs w:val="28"/>
        </w:rPr>
        <w:t>和</w:t>
      </w:r>
      <w:r>
        <w:rPr>
          <w:rFonts w:ascii="Arial" w:hAnsi="Arial" w:cs="Arial" w:eastAsia="標楷體"/>
          <w:color w:val="000000"/>
          <w:sz w:val="28"/>
          <w:szCs w:val="28"/>
        </w:rPr>
        <w:t>世間人民聞佛所說莫不</w:t>
      </w:r>
    </w:p>
    <w:p>
      <w:pPr>
        <w:pStyle w:val="Normal"/>
        <w:spacing w:lineRule="exact" w:line="360"/>
        <w:ind w:left="16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歡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華經卷第十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39"/>
      <w:footerReference w:type="default" r:id="rId40"/>
      <w:type w:val="nextPage"/>
      <w:pgSz w:w="10318" w:h="14570"/>
      <w:pgMar w:left="992" w:right="992" w:gutter="0" w:header="340" w:top="567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w:rPr>
        <w:rFonts w:ascii="文鼎中隸" w:hAnsi="文鼎中隸" w:cs="Arial" w:eastAsia="文鼎中隸"/>
        <w:color w:val="000000"/>
        <w:sz w:val="24"/>
        <w:szCs w:val="24"/>
      </w:rPr>
      <w:t>西晉三藏竺法護譯</w:t>
    </w:r>
    <w:r>
      <w:rPr>
        <w:rFonts w:ascii="細明體;MingLiU" w:hAnsi="細明體;MingLiU" w:cs="細明體;MingLiU" w:eastAsia="細明體;MingLiU"/>
        <w:color w:val="000000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4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34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ascii="文鼎中隸" w:hAnsi="文鼎中隸"/>
        <w:sz w:val="24"/>
        <w:szCs w:val="24"/>
      </w:rPr>
      <w:t>0134</w:t>
    </w:r>
    <w:r>
      <w:rPr>
        <w:rFonts w:eastAsia="文鼎中隸" w:cs="細明體;MingLiU" w:ascii="文鼎中隸" w:hAnsi="文鼎中隸"/>
        <w:sz w:val="24"/>
        <w:szCs w:val="24"/>
      </w:rPr>
      <w:t xml:space="preserve">    </w:t>
    </w:r>
    <w:r>
      <w:rPr>
        <w:rFonts w:ascii="文鼎中隸" w:hAnsi="文鼎中隸" w:cs="Arial" w:eastAsia="文鼎中隸"/>
        <w:color w:val="000000"/>
        <w:sz w:val="24"/>
        <w:szCs w:val="24"/>
      </w:rPr>
      <w:t>正法華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15675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12370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40.111.1.40/yitic/c_std/c18345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40.111.1.40/yitic/c_std/c06714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40.111.1.40/yitic/c_std/c06045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140.111.1.40/yitic/c_std/c09143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140.111.1.40/yitic/c_std/c09143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140.111.1.40/yitic/c_std/c01047.htm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140.111.1.40/yitic/c_std/c01047.htm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140.111.1.40/yitic/c_std/c15360.htm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140.111.1.40/yitic/c_std/c02425.htm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140.111.1.40/yitic/c_std/c15675.htm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140.111.1.40/yitic/c_std/c15675.htm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140.111.1.40/yitic/c_std/c04007.htm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140.111.1.40/yitic/c_std/c06045.htm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140.111.1.40/yitic/c_std/c15336.htm" TargetMode="External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hyperlink" Target="http://140.111.1.40/yitic/c_std/c04007.htm" TargetMode="External"/><Relationship Id="rId37" Type="http://schemas.openxmlformats.org/officeDocument/2006/relationships/image" Target="media/image14.wmf"/><Relationship Id="rId38" Type="http://schemas.openxmlformats.org/officeDocument/2006/relationships/hyperlink" Target="http://140.111.1.40/yitic/c_std/c01423.htm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04:00Z</dcterms:created>
  <dc:creator>蕭鎮國</dc:creator>
  <dc:description/>
  <dc:language>en-US</dc:language>
  <cp:lastModifiedBy>蕭鎮國</cp:lastModifiedBy>
  <cp:lastPrinted>2007-03-04T15:50:00Z</cp:lastPrinted>
  <dcterms:modified xsi:type="dcterms:W3CDTF">2007-06-05T12:04:00Z</dcterms:modified>
  <cp:revision>2</cp:revision>
  <dc:subject/>
  <dc:title>0001a01║</dc:title>
</cp:coreProperties>
</file>