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御製觀世音普門品經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觀世音菩薩以爍迦羅心應變無窮自在神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通徧遊法界入微塵國土說法濟度具足妙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相弘誓如海凡有因縁發清淨心纔舉聲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即隨聲而應所有願</w:t>
      </w:r>
      <w:r>
        <w:rPr>
          <w:rFonts w:ascii="Arial" w:hAnsi="Arial" w:cs="Arial" w:eastAsia="標楷體"/>
          <w:sz w:val="28"/>
          <w:szCs w:val="28"/>
        </w:rPr>
        <w:t>欲</w:t>
      </w:r>
      <w:r>
        <w:rPr>
          <w:rFonts w:ascii="Arial" w:hAnsi="Arial" w:cs="Arial" w:eastAsia="標楷體"/>
          <w:sz w:val="28"/>
          <w:szCs w:val="28"/>
        </w:rPr>
        <w:t>即獲如意妙法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普門品者爲度脫苦惱之</w:t>
      </w:r>
      <w:r>
        <w:rPr>
          <w:rFonts w:ascii="Arial" w:hAnsi="Arial" w:cs="Arial" w:eastAsia="標楷體"/>
          <w:sz w:val="28"/>
          <w:szCs w:val="28"/>
        </w:rPr>
        <w:t>眞</w:t>
      </w:r>
      <w:r>
        <w:rPr>
          <w:rFonts w:ascii="Arial" w:hAnsi="Arial" w:cs="Arial" w:eastAsia="標楷體"/>
          <w:sz w:val="28"/>
          <w:szCs w:val="28"/>
        </w:rPr>
        <w:t>詮也人能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是經作觀一念方萌即見大悲勝相能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切諸苦其功德不可思議朕惟天道福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禍淫故佛示果報使人爲善而不敢爲惡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天堂地獄皆由人爲不違於方寸之內故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善者得升天堂爲惡者即墮地獄夫忠臣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子吉人貞士其心即佛故神明芘佑業障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泯是以生不犯於憲條没不墮於無間夫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兇</w:t>
      </w:r>
      <w:r>
        <w:rPr>
          <w:rFonts w:eastAsia="標楷體" w:cs="Arial" w:ascii="Arial" w:hAnsi="Arial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頑之徒一於爲惡棄五倫如敝帚蹈刑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飲甘寧餧羅剎不欽佛道然人性本善所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惡者特氣質之偏苟能改心易慮修省避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轉移之間惡可爲善矣爲善則即善人昔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所積之咎如太空點塵紅</w:t>
      </w:r>
      <w:r>
        <w:rPr>
          <w:rFonts w:ascii="Arial" w:hAnsi="Arial" w:cs="Arial" w:eastAsia="標楷體"/>
          <w:sz w:val="28"/>
          <w:szCs w:val="28"/>
        </w:rPr>
        <w:t>爐</w:t>
      </w:r>
      <w:r>
        <w:rPr>
          <w:rFonts w:ascii="Arial" w:hAnsi="Arial" w:cs="Arial" w:eastAsia="標楷體"/>
          <w:sz w:val="28"/>
          <w:szCs w:val="28"/>
        </w:rPr>
        <w:t>片雪消滌淨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雖有果報將安施乎朕恒念此惟恐世之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過而不知改乃甘心焉以自棄遂表章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使善良君子永堅禁戒之心廣納無量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福爲善功德豈有涯涘哉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永樂九年五月初一日</w:t>
      </w:r>
      <w:r>
        <w:rPr>
          <w:rFonts w:eastAsia="標楷體" w:cs="Arial" w:ascii="Arial" w:hAnsi="Arial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妙法蓮華經觀世音菩薩普門品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姚秦三藏法師鳩摩羅什譯長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隋北天竺沙門闍那</w:t>
      </w:r>
      <w:r>
        <w:rPr>
          <w:rFonts w:ascii="Arial" w:hAnsi="Arial" w:cs="Arial" w:eastAsia="標楷體"/>
          <w:sz w:val="28"/>
          <w:szCs w:val="28"/>
        </w:rPr>
        <w:t>笈</w:t>
      </w:r>
      <w:r>
        <w:rPr>
          <w:rFonts w:ascii="Arial" w:hAnsi="Arial" w:cs="Arial" w:eastAsia="標楷體"/>
          <w:sz w:val="28"/>
          <w:szCs w:val="28"/>
        </w:rPr>
        <w:t>多譯重頌</w:t>
      </w:r>
    </w:p>
    <w:p>
      <w:pPr>
        <w:pStyle w:val="Normal"/>
        <w:spacing w:lineRule="exact" w:line="360"/>
        <w:ind w:left="160" w:first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爾時無盡意菩薩即從座起偏袒右肩合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向佛而作是言世尊觀世音菩薩以何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名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佛告無盡意菩薩善男子若有無量百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億衆生受諸苦惱聞是觀世音菩薩一心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名觀世音菩薩即時觀其音聲皆得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有持是觀世音菩薩名者設入大火火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能燒由是菩薩威神力故若爲大水所漂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名號即得淺處若有百千萬億衆生爲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金銀瑠璃</w:t>
      </w:r>
      <w:r>
        <w:rPr>
          <w:rFonts w:ascii="Arial" w:hAnsi="Arial" w:cs="Arial" w:eastAsia="標楷體"/>
          <w:sz w:val="28"/>
          <w:szCs w:val="28"/>
        </w:rPr>
        <w:t>硨</w:t>
      </w:r>
      <w:r>
        <w:rPr>
          <w:rFonts w:ascii="Arial" w:hAnsi="Arial" w:cs="Arial" w:eastAsia="標楷體"/>
          <w:sz w:val="28"/>
          <w:szCs w:val="28"/>
        </w:rPr>
        <w:t>磲碼碯珊瑚琥珀眞珠等寳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大海假使黑風吹其船舫飄墮羅剎鬼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中若有乃至一人稱觀世音菩薩名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諸人等皆得解脫羅剎之難以是因縁名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世音若復有人臨當被害稱觀世音菩薩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者彼所執刀杖尋段段壞而得解脫若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千國土滿中夜叉羅剎欲來惱人聞其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觀世音菩薩名者是諸惡鬼尚不能以惡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視之況復加害設復有人若有罪若無罪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械枷鎻檢繫其身稱觀世音菩薩名者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斷壞即得解脫若三千大千國土滿中怨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一商主將諸商人齎持重寳經過險路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一人作是唱言諸善男子勿得恐怖汝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應當一心稱觀世音菩薩名號是菩薩能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畏施於衆生汝等若稱名者於此怨賊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得解脫衆商人聞俱發聲言南無觀世音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薩稱其名故即得解脫無盡意觀世音菩薩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摩訶薩威神之力巍巍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有衆生多於婬欲常念恭敬觀世音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便得離欲若多瞋恚常念恭敬觀世音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便得離瞋若多愚癡常念恭敬觀世音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便得離癡無盡意觀世音菩薩有如是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威神力多所饒益是故衆生常應心念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有女人設欲求男禮拜供養觀世音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便生福德智慧之男設欲求女便生端正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相之女宿植德本衆人愛敬無盡意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菩薩有如是力若有衆生恭敬禮拜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菩薩福不唐捐是故衆生皆應受持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菩薩名號無盡意若有人受持六十二億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河沙菩薩名字復盡形供養飲食衣服卧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醫藥於汝意云何是善男子善女人功德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無盡意言甚多世尊佛言若復有人受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觀世音菩薩名號乃至一時禮拜供養是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人福正等無異於百千萬億劫不可窮盡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盡意受持觀世音菩薩名號得如是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邊福德之利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無盡意菩薩白佛言世尊觀世音菩薩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遊此娑婆世界云何而爲衆生說法方便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力其事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佛告無盡意菩薩善男子若有國土衆生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佛身得度者觀世音菩薩即現佛身而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法應以辟支佛身得度者即現辟支佛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而爲說法應以聲聞身得度者即現聲聞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而爲說法應以梵王身得度者即現梵王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而爲說法應以帝釋身得度者即現帝釋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而爲說法應以自在天身得度者即現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天身而爲說法應以大自在天身得度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現大自在天身而爲說法應以天大將軍身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sz w:val="28"/>
          <w:szCs w:val="28"/>
        </w:rPr>
        <w:t>得度者即現天大將軍身而爲說法應以</w:t>
      </w:r>
      <w:r>
        <w:rPr>
          <w:rFonts w:ascii="Arial" w:hAnsi="Arial" w:cs="Arial" w:eastAsia="標楷體"/>
          <w:sz w:val="28"/>
          <w:szCs w:val="28"/>
        </w:rPr>
        <w:t>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沙門身得度者即現</w:t>
      </w:r>
      <w:r>
        <w:rPr>
          <w:rFonts w:ascii="Arial" w:hAnsi="Arial" w:cs="Arial" w:eastAsia="標楷體"/>
          <w:sz w:val="28"/>
          <w:szCs w:val="28"/>
        </w:rPr>
        <w:t>毘</w:t>
      </w:r>
      <w:r>
        <w:rPr>
          <w:rFonts w:ascii="Arial" w:hAnsi="Arial" w:cs="Arial" w:eastAsia="標楷體"/>
          <w:sz w:val="28"/>
          <w:szCs w:val="28"/>
        </w:rPr>
        <w:t>沙門身而爲說法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小王身得度者即現小王身而爲說法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長者身得度者即現長者身而爲說法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居士身得度者即現居士身而爲說法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宰官身得度者即現宰官身而爲說法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婆羅門身得度者即現婆羅門身而爲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法應以比丘比丘尼優婆塞優婆夷身得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者即現比丘比丘尼優婆塞優婆夷身而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法應以長者居士宰官婆羅門婦女身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度者即現婦女身而爲說法應以童男童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得度者即現童男童女身而爲說法應以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天龍夜叉乾闥婆阿</w:t>
      </w:r>
      <w:r>
        <w:rPr>
          <w:rFonts w:ascii="Arial" w:hAnsi="Arial" w:cs="Arial" w:eastAsia="標楷體"/>
          <w:sz w:val="28"/>
          <w:szCs w:val="28"/>
        </w:rPr>
        <w:t>脩</w:t>
      </w:r>
      <w:r>
        <w:rPr>
          <w:rFonts w:ascii="Arial" w:hAnsi="Arial" w:cs="Arial" w:eastAsia="標楷體"/>
          <w:sz w:val="28"/>
          <w:szCs w:val="28"/>
        </w:rPr>
        <w:t>羅迦樓羅緊那羅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睺羅伽人非人等身得度者即皆現之而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sz w:val="28"/>
          <w:szCs w:val="28"/>
        </w:rPr>
        <w:t>說法應以執金剛身得度者即現執金剛</w:t>
      </w:r>
      <w:r>
        <w:rPr>
          <w:rFonts w:ascii="Arial" w:hAnsi="Arial" w:cs="Arial" w:eastAsia="標楷體"/>
          <w:sz w:val="28"/>
          <w:szCs w:val="28"/>
        </w:rPr>
        <w:t>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而爲說法無盡意是觀世音菩薩成就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功德以種種形遊諸國土度脫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是故汝等應當一心供養觀世音菩薩是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世音菩薩摩訶薩於怖畏急難之中能施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畏是故此娑婆世界皆號之爲施無畏者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盡意菩薩白佛言世尊我今當供養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菩薩即解頸衆寳珠瓔珞價直百千兩金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與之作是言仁者受此法施珍寳瓔珞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觀世音菩薩不肯受之無盡意復白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菩薩言仁者愍我等故受此瓔珞爾時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觀世音菩薩當愍此無盡意菩薩及四衆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龍夜叉乾闥婆阿</w:t>
      </w:r>
      <w:r>
        <w:rPr>
          <w:rFonts w:ascii="Arial" w:hAnsi="Arial" w:cs="Arial" w:eastAsia="標楷體"/>
          <w:sz w:val="28"/>
          <w:szCs w:val="28"/>
        </w:rPr>
        <w:t>脩</w:t>
      </w:r>
      <w:r>
        <w:rPr>
          <w:rFonts w:ascii="Arial" w:hAnsi="Arial" w:cs="Arial" w:eastAsia="標楷體"/>
          <w:sz w:val="28"/>
          <w:szCs w:val="28"/>
        </w:rPr>
        <w:t>羅迦樓羅緊那羅摩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羅伽人非人等故受是瓔珞即時觀世音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薩愍諸四衆及於天龍人非人等受其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分作二分一分奉釋迦牟尼佛一分奉多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佛塔無盡意觀世音菩薩有如是自在神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遊於娑婆世界爾時無盡意菩薩以偈問曰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世尊妙相具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我今重問彼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佛子何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名爲觀世音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具足妙相尊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偈答無盡意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汝聽觀音行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善應諸方所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弘誓深如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歷劫不思議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侍多千億佛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發大清淨願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我爲汝略說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聞名及見身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心念不空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能滅諸有苦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假使興害意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推落大火坑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念彼觀音力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火坑變成池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或漂流巨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龍魚諸鬼難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念彼觀音力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波浪不能没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或在須彌峯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爲人所推墮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念彼觀音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日虚空住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或被惡人逐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墮落金剛山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念彼觀音力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不能損一毛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或值怨賊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執刀加害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念彼觀音力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咸即起慈心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或遭王難苦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臨刑欲壽終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念彼觀音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刀尋段段壞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或囚禁枷鎻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手足被杻械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念彼觀音力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釋然得解脫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呪詛諸毒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所欲害身者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念彼觀音力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還著於本人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或遇惡羅剎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毒龍諸鬼等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念彼觀音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悉不敢害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若惡獸圍繞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利牙爪可怖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念彼觀音力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疾走無邊方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蚖蛇及蝮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氣毒煙火</w:t>
      </w:r>
      <w:r>
        <w:rPr>
          <w:rFonts w:ascii="Arial" w:hAnsi="Arial" w:cs="Arial" w:eastAsia="標楷體"/>
          <w:sz w:val="28"/>
          <w:szCs w:val="28"/>
        </w:rPr>
        <w:t>然　</w:t>
      </w:r>
      <w:r>
        <w:rPr>
          <w:rFonts w:ascii="Arial" w:hAnsi="Arial" w:cs="Arial" w:eastAsia="標楷體"/>
          <w:sz w:val="28"/>
          <w:szCs w:val="28"/>
        </w:rPr>
        <w:t>念彼觀音力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尋聲自迴去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雲雷鼓掣電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降雹澍大雨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念彼觀音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應時得消散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衆生被困厄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無量苦逼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觀音妙智力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能救世間苦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具足神通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廣修智方便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十方諸國土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無剎不現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種種諸惡趣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地獄鬼畜生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生老病死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漸悉令滅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眞觀清淨觀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廣大智慧觀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悲觀及慈觀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常願常</w:t>
      </w:r>
      <w:r>
        <w:rPr>
          <w:rFonts w:ascii="Arial" w:hAnsi="Arial" w:cs="Arial" w:eastAsia="標楷體"/>
          <w:sz w:val="28"/>
          <w:szCs w:val="28"/>
        </w:rPr>
        <w:t>瞻</w:t>
      </w:r>
      <w:r>
        <w:rPr>
          <w:rFonts w:ascii="Arial" w:hAnsi="Arial" w:cs="Arial" w:eastAsia="標楷體"/>
          <w:sz w:val="28"/>
          <w:szCs w:val="28"/>
        </w:rPr>
        <w:t>仰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無垢清淨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慧日破諸闇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能伏災風火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普明照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悲體戒雷震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慈意妙大雲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澍甘露法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滅除煩惱</w:t>
      </w:r>
      <w:r>
        <w:rPr>
          <w:rFonts w:ascii="Arial" w:hAnsi="Arial" w:cs="Arial" w:eastAsia="標楷體"/>
          <w:sz w:val="28"/>
          <w:szCs w:val="28"/>
        </w:rPr>
        <w:t>燄　</w:t>
      </w:r>
      <w:r>
        <w:rPr>
          <w:rFonts w:ascii="Arial" w:hAnsi="Arial" w:cs="Arial" w:eastAsia="標楷體"/>
          <w:sz w:val="28"/>
          <w:szCs w:val="28"/>
        </w:rPr>
        <w:t>諍訟經官處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怖畏軍陣中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念彼觀音力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衆怨悉退散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妙音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梵音海潮音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勝彼世間音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是故須常念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念念勿生疑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觀世音淨聖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於苦惱死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能爲作依怙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具一切功德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慈眼視衆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福聚海無量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是故應頂禮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爾時持地菩薩即從座起前白佛言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衆生聞是觀世音菩薩品自在之業普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示現神通力者當知是人功德不少佛說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普門品時衆中八萬四千衆生皆發無等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sz w:val="28"/>
          <w:szCs w:val="28"/>
        </w:rPr>
        <w:t>阿耨多羅三藐三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妙法蓮華經觀世音菩薩普門品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龍藏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冊</w:t>
      </w:r>
      <w:r>
        <w:rPr>
          <w:rFonts w:eastAsia="標楷體" w:cs="Arial" w:ascii="Arial" w:hAnsi="Arial"/>
          <w:sz w:val="28"/>
          <w:szCs w:val="28"/>
        </w:rPr>
        <w:t>637-642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ascii="文鼎中隸" w:hAnsi="文鼎中隸" w:cs="Arial" w:eastAsia="文鼎中隸"/>
        <w:color w:val="000000"/>
        <w:sz w:val="22"/>
        <w:szCs w:val="22"/>
      </w:rPr>
      <w:t>姚秦三藏法師鳩摩</w:t>
    </w:r>
    <w:r>
      <w:rPr>
        <w:rFonts w:ascii="文鼎中隸" w:hAnsi="文鼎中隸" w:cs="Arial" w:eastAsia="文鼎中隸"/>
        <w:color w:val="FF0000"/>
        <w:sz w:val="22"/>
        <w:szCs w:val="22"/>
      </w:rPr>
      <w:t>羅</w:t>
    </w:r>
    <w:r>
      <w:rPr>
        <w:rFonts w:ascii="文鼎中隸" w:hAnsi="文鼎中隸" w:cs="Arial" w:eastAsia="文鼎中隸"/>
        <w:color w:val="000000"/>
        <w:sz w:val="22"/>
        <w:szCs w:val="22"/>
      </w:rPr>
      <w:t>什譯</w:t>
    </w:r>
    <w:r>
      <w:rPr>
        <w:rFonts w:ascii="細明體;MingLiU" w:hAnsi="細明體;MingLiU" w:cs="細明體;MingLiU" w:eastAsia="細明體;MingLiU"/>
        <w:color w:val="000000"/>
        <w:sz w:val="22"/>
        <w:szCs w:val="22"/>
      </w:rPr>
      <w:t xml:space="preserve">  </w:t>
    </w:r>
    <w:r>
      <w:rPr>
        <w:rFonts w:ascii="文鼎中隸" w:hAnsi="文鼎中隸" w:cs="Arial" w:eastAsia="文鼎中隸"/>
        <w:color w:val="000000"/>
        <w:sz w:val="22"/>
        <w:szCs w:val="22"/>
      </w:rPr>
      <w:t>長行隋北</w:t>
    </w:r>
    <w:r>
      <w:rPr>
        <w:rFonts w:ascii="文鼎中隸" w:hAnsi="文鼎中隸" w:cs="Arial" w:eastAsia="文鼎中隸"/>
        <w:color w:val="FF0000"/>
        <w:sz w:val="22"/>
        <w:szCs w:val="22"/>
      </w:rPr>
      <w:t>天</w:t>
    </w:r>
    <w:r>
      <w:rPr>
        <w:rFonts w:ascii="文鼎中隸" w:hAnsi="文鼎中隸" w:cs="Arial" w:eastAsia="文鼎中隸"/>
        <w:color w:val="000000"/>
        <w:sz w:val="22"/>
        <w:szCs w:val="22"/>
      </w:rPr>
      <w:t>竺沙門闍那笈多譯重頌</w:t>
    </w:r>
    <w:r>
      <w:rPr>
        <w:rFonts w:ascii="細明體;MingLiU" w:hAnsi="細明體;MingLiU" w:cs="細明體;MingLiU" w:eastAsia="細明體;MingLiU"/>
        <w:color w:val="000000"/>
        <w:sz w:val="22"/>
        <w:szCs w:val="22"/>
      </w:rPr>
      <w:t xml:space="preserve">  </w:t>
    </w:r>
    <w:r>
      <w:rPr>
        <w:rFonts w:ascii="文鼎中隸" w:hAnsi="文鼎中隸" w:eastAsia="文鼎中隸"/>
        <w:kern w:val="0"/>
        <w:sz w:val="22"/>
        <w:szCs w:val="22"/>
      </w:rPr>
      <w:t xml:space="preserve">第 </w:t>
    </w:r>
    <w:r>
      <w:rPr>
        <w:rFonts w:ascii="文鼎中隸" w:hAnsi="文鼎中隸" w:eastAsia="文鼎中隸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文鼎中隸" w:hAnsi="文鼎中隸" w:eastAsia="文鼎中隸"/>
      </w:rPr>
      <w:instrText xml:space="preserve"> PAGE </w:instrText>
    </w:r>
    <w:r>
      <w:rPr>
        <w:kern w:val="0"/>
        <w:sz w:val="22"/>
        <w:szCs w:val="22"/>
        <w:rFonts w:ascii="文鼎中隸" w:hAnsi="文鼎中隸" w:eastAsia="文鼎中隸"/>
      </w:rPr>
      <w:fldChar w:fldCharType="separate"/>
    </w:r>
    <w:r>
      <w:rPr>
        <w:kern w:val="0"/>
        <w:sz w:val="22"/>
        <w:szCs w:val="22"/>
        <w:rFonts w:ascii="文鼎中隸" w:hAnsi="文鼎中隸" w:eastAsia="文鼎中隸"/>
      </w:rPr>
      <w:t>11</w:t>
    </w:r>
    <w:r>
      <w:rPr>
        <w:kern w:val="0"/>
        <w:sz w:val="22"/>
        <w:szCs w:val="22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2"/>
        <w:szCs w:val="22"/>
      </w:rPr>
      <w:t xml:space="preserve"> 頁，共 </w:t>
    </w:r>
    <w:r>
      <w:rPr>
        <w:rFonts w:ascii="文鼎中隸" w:hAnsi="文鼎中隸" w:eastAsia="文鼎中隸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文鼎中隸" w:hAnsi="文鼎中隸" w:eastAsia="文鼎中隸"/>
      </w:rPr>
      <w:instrText xml:space="preserve"> NUMPAGES \* ARABIC </w:instrText>
    </w:r>
    <w:r>
      <w:rPr>
        <w:kern w:val="0"/>
        <w:sz w:val="22"/>
        <w:szCs w:val="22"/>
        <w:rFonts w:ascii="文鼎中隸" w:hAnsi="文鼎中隸" w:eastAsia="文鼎中隸"/>
      </w:rPr>
      <w:fldChar w:fldCharType="separate"/>
    </w:r>
    <w:r>
      <w:rPr>
        <w:kern w:val="0"/>
        <w:sz w:val="22"/>
        <w:szCs w:val="22"/>
        <w:rFonts w:ascii="文鼎中隸" w:hAnsi="文鼎中隸" w:eastAsia="文鼎中隸"/>
      </w:rPr>
      <w:t>11</w:t>
    </w:r>
    <w:r>
      <w:rPr>
        <w:kern w:val="0"/>
        <w:sz w:val="22"/>
        <w:szCs w:val="22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2"/>
        <w:szCs w:val="22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ascii="文鼎中隸" w:hAnsi="文鼎中隸"/>
        <w:sz w:val="24"/>
        <w:szCs w:val="24"/>
      </w:rPr>
      <w:t>0133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z w:val="24"/>
        <w:szCs w:val="24"/>
      </w:rPr>
      <w:t>妙法蓮華經觀世音菩薩普門品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1:00Z</dcterms:created>
  <dc:creator>蕭鎮國</dc:creator>
  <dc:description/>
  <dc:language>en-US</dc:language>
  <cp:lastModifiedBy>蕭文鳳</cp:lastModifiedBy>
  <cp:lastPrinted>2007-03-04T15:50:00Z</cp:lastPrinted>
  <dcterms:modified xsi:type="dcterms:W3CDTF">2007-05-15T14:31:00Z</dcterms:modified>
  <cp:revision>2</cp:revision>
  <dc:subject/>
  <dc:title>0001a01║</dc:title>
</cp:coreProperties>
</file>