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00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無量義經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蕭齊荊州隱士劉虬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義經者取其無相一法廣生衆教含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貲故曰無量夫三界羣生隨業而轉一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覺任機而通流轉起滅者必在苦而希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叩聖之感也順通示現者亦施悲而用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救世之應也根異教殊其階成七先爲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等說五戒所謂人天善根一也次爲拘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轉四諦所謂授聲聞乗二也次爲中根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二因縁所謂授縁覺乗三也次爲上根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波羅蜜所謂授以大乗四也衆教宣融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疑須導次說無量義經旣稱得道差品復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顯眞實使發求實之冥機用開一極之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緒五也故法華接唱顯一除三順彼求實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去此施權之名六也雖權開而實現猶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住之正義在雙樹而臨崖乃暢我淨之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音七也過此以徃法門雖多撮其大歸數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此亦由衆聲不出五音之表百氏並在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家之內其無量義經雖法華首戴其目而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夏未覩其說每臨講肆未嘗不廢談而歎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斯文忽有武當山比丘慧表生自羌胄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帝姚略從子國破之日爲晉軍何澹之所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數歲聦黠澹之字曰螟蛉養爲假子俄放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家便勤苦求道南北遊尋不擇夷險以齊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元三年復訪奇搜祕遠至嶺南於廣州朝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寺遇中天竺沙門曇摩伽陀耶舍手能隸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口解齊言欲傳此經未知所授表便慇懃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請心形俱至淹歷旬朔僅得一本仍還嶠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齎入武當以今永明三年九月十八日頂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山見校弘通奉覿眞文欣敬兼誠詠歌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手舞莫宣</w:t>
      </w:r>
      <w:r>
        <w:rPr>
          <w:rFonts w:ascii="Arial" w:hAnsi="Arial" w:cs="Arial" w:eastAsia="標楷體"/>
          <w:color w:val="000000"/>
          <w:sz w:val="28"/>
          <w:szCs w:val="28"/>
        </w:rPr>
        <w:t>輙</w:t>
      </w:r>
      <w:r>
        <w:rPr>
          <w:rFonts w:ascii="Arial" w:hAnsi="Arial" w:cs="Arial" w:eastAsia="標楷體"/>
          <w:color w:val="000000"/>
          <w:sz w:val="28"/>
          <w:szCs w:val="28"/>
        </w:rPr>
        <w:t>虔訪宿解抽刷庸思謹立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注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極教應世與俗而差神道救物稱感成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玄圃已東號曰太一罽賓以西字爲正學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明殃慶於百年西域辯休咎於三世希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與修空其揆一也有欲於無者旣無得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分施心於空者豈有入空之照而講求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者或謂會理可漸或謂入空必頓請試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以筌幽寄立漸者以萬事之成莫不有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冰基於履霜九仞成於累土學人之入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雖未圓符譬如斬木去寸無寸去尺無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空稍登寧非漸耶立頓者以希善之功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觀法性法性從縁非有非無忘慮於非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無理照斯一者乃曰解空存心於非有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境智猶二者未免於有有中伏結非無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損之驗空上論心未有入理之効而言納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漢於一聽判無生於終朝是接誘之言非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之說妙得非漸理固必然旣二談分路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爭途一去一取莫之或正尋得旨之匠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支安支公之論無生以七住爲道慧隂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住則羣方與能在迹斯異語照則一安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辯異觀三乗者始簣之日稱定慧者終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實録此謂始求可隨根而三入解則其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二譬喻亦云大難旣夷乃無有三險路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其化即亡此則名一爲三非有三悟明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公云道品可以泥洹非羅漢之名六度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至佛非樹王之謂斬木之喻木存故尺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漸無生之證生盡故其照必頓案三乗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皆以生盡照息去有入空以此爲道不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像於形器也今無量義亦以無相爲本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證實異豈曰無相若入照必同寧曰有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漸而云漸密筌之虚教耳如來亦云空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誑小兒以此度衆生微文接麤漸說或允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得意頓義爲長聊舉大較談者擇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00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無量義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蕭齊天竺</w:t>
      </w:r>
      <w:r>
        <w:rPr>
          <w:rFonts w:ascii="Arial" w:hAnsi="Arial" w:cs="Arial" w:eastAsia="標楷體"/>
          <w:color w:val="000000"/>
          <w:sz w:val="28"/>
          <w:szCs w:val="28"/>
        </w:rPr>
        <w:t>沙門</w:t>
      </w:r>
      <w:r>
        <w:rPr>
          <w:rFonts w:ascii="Arial" w:hAnsi="Arial" w:cs="Arial" w:eastAsia="標楷體"/>
          <w:color w:val="000000"/>
          <w:sz w:val="28"/>
          <w:szCs w:val="28"/>
        </w:rPr>
        <w:t>曇摩伽陀耶舍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德行品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王舍城耆闍崛山中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比丘衆萬二千人俱菩薩摩訶薩八萬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龍夜叉乾闥婆阿修羅迦樓羅緊那羅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睺羅伽諸比丘比丘尼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優婆塞優婆夷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轉輪王小轉輪王金輪銀輪諸輪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王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王子國臣國民國士國女國大長者各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眷屬百千萬數而自圍繞來詣佛所頭面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繞百千帀燒香散華種種供養供養佛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一面坐其菩薩名曰文殊師利法王子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德藏法王子無憂藏法王子大辯藏法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彌勒菩薩導首菩薩藥王菩薩藥上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幢菩薩華光菩薩陀羅尼自在王菩薩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音菩薩大勢至菩薩常精進菩薩寳印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寳積菩薩寳杖菩薩越三界菩薩毗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颰羅菩薩香象菩薩大香象菩薩師子吼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師子遊戲世菩薩師子奮迅菩薩師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菩薩勇銳力菩薩師子威猛伏菩薩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菩薩大莊嚴菩薩如是等菩薩摩訶薩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人俱是諸菩薩莫不皆是法身大士戒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解脫解脫知見之所成就其心禪寂常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恬安</w:t>
      </w:r>
      <w:r>
        <w:rPr>
          <w:rFonts w:ascii="Arial" w:hAnsi="Arial" w:cs="Arial" w:eastAsia="標楷體"/>
          <w:color w:val="000000"/>
          <w:sz w:val="28"/>
          <w:szCs w:val="28"/>
        </w:rPr>
        <w:t>憺</w:t>
      </w:r>
      <w:r>
        <w:rPr>
          <w:rFonts w:ascii="Arial" w:hAnsi="Arial" w:cs="Arial" w:eastAsia="標楷體"/>
          <w:color w:val="000000"/>
          <w:sz w:val="28"/>
          <w:szCs w:val="28"/>
        </w:rPr>
        <w:t>怕無爲無欲顚倒亂想不復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靜寂清澄志玄虚</w:t>
      </w:r>
      <w:r>
        <w:rPr>
          <w:rFonts w:ascii="Arial" w:hAnsi="Arial" w:cs="Arial" w:eastAsia="標楷體"/>
          <w:color w:val="000000"/>
          <w:sz w:val="28"/>
          <w:szCs w:val="28"/>
        </w:rPr>
        <w:t>寞</w:t>
      </w:r>
      <w:r>
        <w:rPr>
          <w:rFonts w:ascii="Arial" w:hAnsi="Arial" w:cs="Arial" w:eastAsia="標楷體"/>
          <w:color w:val="000000"/>
          <w:sz w:val="28"/>
          <w:szCs w:val="28"/>
        </w:rPr>
        <w:t>守</w:t>
      </w:r>
      <w:r>
        <w:rPr>
          <w:rFonts w:ascii="Arial" w:hAnsi="Arial" w:cs="Arial" w:eastAsia="標楷體"/>
          <w:color w:val="00000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z w:val="28"/>
          <w:szCs w:val="28"/>
        </w:rPr>
        <w:t>不動億百千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法門悉現在前得大智慧通達諸法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分別性相眞實有無長短明現顯白又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z w:val="28"/>
          <w:szCs w:val="28"/>
        </w:rPr>
        <w:t>知諸根性欲以陀羅尼無閡辯才請佛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輪隨順能轉微滴先墮以淹欲塵開涅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扇解脫風除世熱惱致法清涼次降甚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因縁用灑無明老病死等猛盛熾然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日光爾乃洪注無上大乗潤漬衆生諸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根布善種子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功德田普令一切發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萌智慧日月方便時節扶踈增長大乗事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衆疾成阿耨多羅三藐三菩提常住快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妙眞實無量大悲救苦衆生是諸衆生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知識是諸衆生大良福田是諸衆生不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師是諸衆生安隱樂處救處護處大依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處處爲衆作大</w:t>
      </w:r>
      <w:r>
        <w:rPr>
          <w:rFonts w:ascii="Arial" w:hAnsi="Arial" w:cs="Arial" w:eastAsia="標楷體"/>
          <w:color w:val="000000"/>
          <w:sz w:val="28"/>
          <w:szCs w:val="28"/>
        </w:rPr>
        <w:t>良導導</w:t>
      </w:r>
      <w:r>
        <w:rPr>
          <w:rFonts w:ascii="Arial" w:hAnsi="Arial" w:cs="Arial" w:eastAsia="標楷體"/>
          <w:color w:val="000000"/>
          <w:sz w:val="28"/>
          <w:szCs w:val="28"/>
        </w:rPr>
        <w:t>師</w:t>
      </w:r>
      <w:r>
        <w:rPr>
          <w:rFonts w:ascii="Arial" w:hAnsi="Arial" w:cs="Arial" w:eastAsia="標楷體"/>
          <w:color w:val="000000"/>
          <w:sz w:val="28"/>
          <w:szCs w:val="28"/>
        </w:rPr>
        <w:t>大導師</w:t>
      </w:r>
      <w:r>
        <w:rPr>
          <w:rFonts w:ascii="Arial" w:hAnsi="Arial" w:cs="Arial" w:eastAsia="標楷體"/>
          <w:color w:val="000000"/>
          <w:sz w:val="28"/>
          <w:szCs w:val="28"/>
        </w:rPr>
        <w:t>能爲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盲而作眼目聾劓啞者作耳鼻舌諸根毀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令具足顚狂荒亂作大正念船師大船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運載羣生渡生死河置涅槃岸醫王大醫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病相曉了藥性隨病授藥令衆樂服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御大調御無諸放逸行猶如象馬師能調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調師子勇猛威伏衆獸難可沮壞遊戲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諸波羅蜜於如來地堅固不動安住願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淨佛國不</w:t>
      </w:r>
      <w:r>
        <w:rPr>
          <w:rFonts w:ascii="Arial" w:hAnsi="Arial" w:cs="Arial" w:eastAsia="標楷體"/>
          <w:color w:val="00000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z w:val="28"/>
          <w:szCs w:val="28"/>
        </w:rPr>
        <w:t>得成阿耨多羅三藐三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菩薩摩訶薩皆有如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不思議德其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名曰大智舍利弗神通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慧命須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摩訶迦旃延彌多羅尼子富樓那阿若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陳如等天眼阿那律持律憂波離侍者阿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子羅云憂波難陀離婆多劫賓那薄拘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周陀莎伽陀頭陀大迦葉憂樓頻螺迦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耶迦葉那提迦葉等如是比丘萬二千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阿羅漢盡諸結漏無復縛著眞正解脫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大莊嚴菩薩摩訶薩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觀衆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各定意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衆中八萬菩薩摩訶薩俱從坐而起來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頭面禮足繞百千帀燒散天華天香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天瓔珞天無價寳從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空中旋轉來下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雲集而獻於佛天廚天鉢器天百味充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盈溢見色聞香自然飽足天幢天旛天</w:t>
      </w:r>
      <w:r>
        <w:rPr>
          <w:rFonts w:ascii="Arial" w:hAnsi="Arial" w:cs="Arial" w:eastAsia="標楷體"/>
          <w:color w:val="000000"/>
          <w:sz w:val="28"/>
          <w:szCs w:val="28"/>
        </w:rPr>
        <w:t>軒</w:t>
      </w:r>
      <w:r>
        <w:rPr>
          <w:rFonts w:ascii="Arial" w:hAnsi="Arial" w:cs="Arial" w:eastAsia="標楷體"/>
          <w:color w:val="000000"/>
          <w:sz w:val="28"/>
          <w:szCs w:val="28"/>
        </w:rPr>
        <w:t>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妙樂具處處安置作天妓樂娛樂於佛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胡跪合掌一心俱共同聲說偈讃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哉大悟大聖主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垢無染無所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人象馬調御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道風德香熏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恬情</w:t>
      </w:r>
      <w:r>
        <w:rPr>
          <w:rFonts w:ascii="Arial" w:hAnsi="Arial" w:cs="Arial" w:eastAsia="標楷體"/>
          <w:color w:val="000000"/>
          <w:sz w:val="28"/>
          <w:szCs w:val="28"/>
        </w:rPr>
        <w:t>泊</w:t>
      </w:r>
      <w:r>
        <w:rPr>
          <w:rFonts w:ascii="Arial" w:hAnsi="Arial" w:cs="Arial" w:eastAsia="標楷體"/>
          <w:color w:val="000000"/>
          <w:sz w:val="28"/>
          <w:szCs w:val="28"/>
        </w:rPr>
        <w:t>慮凝靜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意滅識亡心亦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永斷夢妄思想念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復諸大隂界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身非有亦非無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非因非縁非自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方非圓非短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非出非没非生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造非起非爲作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非坐非卧非行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動非轉非閑靜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非進非退非安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是非非非得失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非彼非此非去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青非黃非赤白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非紅非紫種種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定慧解知見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三明六通道品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慈悲十力無畏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衆生善業因縁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示爲丈六紫金</w:t>
      </w:r>
      <w:r>
        <w:rPr>
          <w:rFonts w:ascii="Arial" w:hAnsi="Arial" w:cs="Arial" w:eastAsia="標楷體"/>
          <w:color w:val="000000"/>
          <w:sz w:val="28"/>
          <w:szCs w:val="28"/>
        </w:rPr>
        <w:t>輝　</w:t>
      </w:r>
      <w:r>
        <w:rPr>
          <w:rFonts w:ascii="Arial" w:hAnsi="Arial" w:cs="Arial" w:eastAsia="標楷體"/>
          <w:color w:val="000000"/>
          <w:sz w:val="28"/>
          <w:szCs w:val="28"/>
        </w:rPr>
        <w:t>方整照</w:t>
      </w:r>
      <w:r>
        <w:rPr>
          <w:rFonts w:ascii="Arial" w:hAnsi="Arial" w:cs="Arial" w:eastAsia="標楷體"/>
          <w:color w:val="000000"/>
          <w:sz w:val="28"/>
          <w:szCs w:val="28"/>
        </w:rPr>
        <w:t>耀</w:t>
      </w:r>
      <w:r>
        <w:rPr>
          <w:rFonts w:ascii="Arial" w:hAnsi="Arial" w:cs="Arial" w:eastAsia="標楷體"/>
          <w:color w:val="000000"/>
          <w:sz w:val="28"/>
          <w:szCs w:val="28"/>
        </w:rPr>
        <w:t>甚明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毫相月旋項日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旋髮紺青頂肉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眼明照上下眴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眉睫紺舒方口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脣舌赤好若丹</w:t>
      </w:r>
      <w:r>
        <w:rPr>
          <w:rFonts w:ascii="Arial" w:hAnsi="Arial" w:cs="Arial" w:eastAsia="標楷體"/>
          <w:color w:val="000000"/>
          <w:sz w:val="28"/>
          <w:szCs w:val="28"/>
        </w:rPr>
        <w:t>果　</w:t>
      </w:r>
      <w:r>
        <w:rPr>
          <w:rFonts w:ascii="Arial" w:hAnsi="Arial" w:cs="Arial" w:eastAsia="標楷體"/>
          <w:color w:val="000000"/>
          <w:sz w:val="28"/>
          <w:szCs w:val="28"/>
        </w:rPr>
        <w:t>白齒四十猶珂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額廣鼻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面門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胸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表</w:t>
      </w:r>
      <w:r>
        <w:rPr>
          <w:rFonts w:ascii="Arial" w:hAnsi="Arial" w:cs="Arial" w:eastAsia="標楷體"/>
          <w:color w:val="000000"/>
          <w:sz w:val="28"/>
          <w:szCs w:val="28"/>
        </w:rPr>
        <w:t>萬</w:t>
      </w:r>
      <w:r>
        <w:rPr>
          <w:rFonts w:ascii="Arial" w:hAnsi="Arial" w:cs="Arial" w:eastAsia="標楷體"/>
          <w:color w:val="000000"/>
          <w:sz w:val="28"/>
          <w:szCs w:val="28"/>
        </w:rPr>
        <w:t>字師子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足柔輭具千輻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腋掌合縵內外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臂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肘長指直纎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皮膚細輭毛右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踝膝不現隂馬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細筋</w:t>
      </w:r>
      <w:r>
        <w:rPr>
          <w:rFonts w:ascii="Arial" w:hAnsi="Arial" w:cs="Arial" w:eastAsia="標楷體"/>
          <w:color w:val="000000"/>
          <w:sz w:val="28"/>
          <w:szCs w:val="28"/>
        </w:rPr>
        <w:t>鎖</w:t>
      </w:r>
      <w:r>
        <w:rPr>
          <w:rFonts w:ascii="Arial" w:hAnsi="Arial" w:cs="Arial" w:eastAsia="標楷體"/>
          <w:color w:val="000000"/>
          <w:sz w:val="28"/>
          <w:szCs w:val="28"/>
        </w:rPr>
        <w:t>骨鹿腨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表裏映徹淨無垢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淨水莫染不受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等相三十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八十種好似可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實無相非相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切有相眼對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相之相有相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衆生身相相亦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令衆生歡喜禮</w:t>
      </w:r>
      <w:r>
        <w:rPr>
          <w:rFonts w:ascii="Arial" w:hAnsi="Arial" w:cs="Arial" w:eastAsia="標楷體"/>
          <w:color w:val="000000"/>
          <w:sz w:val="28"/>
          <w:szCs w:val="28"/>
        </w:rPr>
        <w:t>　投</w:t>
      </w:r>
      <w:r>
        <w:rPr>
          <w:rFonts w:ascii="Arial" w:hAnsi="Arial" w:cs="Arial" w:eastAsia="標楷體"/>
          <w:color w:val="000000"/>
          <w:sz w:val="28"/>
          <w:szCs w:val="28"/>
        </w:rPr>
        <w:t>心表敬誠慇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因是自高我慢除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成就如是妙色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等八萬之等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俱共稽首咸歸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滅思想心意識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象馬調御無著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稽首歸依法色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戒定慧解知見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稽首歸依妙</w:t>
      </w:r>
      <w:r>
        <w:rPr>
          <w:rFonts w:ascii="Arial" w:hAnsi="Arial" w:cs="Arial" w:eastAsia="標楷體"/>
          <w:color w:val="00000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稽首歸依難思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音雷震</w:t>
      </w:r>
      <w:r>
        <w:rPr>
          <w:rFonts w:ascii="Arial" w:hAnsi="Arial" w:cs="Arial" w:eastAsia="標楷體"/>
          <w:color w:val="000000"/>
          <w:sz w:val="28"/>
          <w:szCs w:val="28"/>
        </w:rPr>
        <w:t>響</w:t>
      </w:r>
      <w:r>
        <w:rPr>
          <w:rFonts w:ascii="Arial" w:hAnsi="Arial" w:cs="Arial" w:eastAsia="標楷體"/>
          <w:color w:val="000000"/>
          <w:sz w:val="28"/>
          <w:szCs w:val="28"/>
        </w:rPr>
        <w:t>八種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微妙清淨甚深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諦六度十二縁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隨順衆生心業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聞莫不心意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量生死衆結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聞或得須陀洹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斯陀阿那阿羅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漏無爲縁覺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生無滅菩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得無量陀羅尼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礙樂說大辯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演說甚深微妙偈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遊戲澡浴法清</w:t>
      </w:r>
      <w:r>
        <w:rPr>
          <w:rFonts w:ascii="Arial" w:hAnsi="Arial" w:cs="Arial" w:eastAsia="標楷體"/>
          <w:color w:val="000000"/>
          <w:sz w:val="28"/>
          <w:szCs w:val="28"/>
        </w:rPr>
        <w:t>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躍飛騰現神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出没水火身自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法輪相如是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清淨無邊難思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等咸復共稽首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歸依法輪轉以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稽首歸依梵音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稽首歸依縁諦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徃昔無量劫</w:t>
      </w:r>
      <w:r>
        <w:rPr>
          <w:rFonts w:ascii="Arial" w:hAnsi="Arial" w:cs="Arial" w:eastAsia="標楷體"/>
          <w:color w:val="000000"/>
          <w:sz w:val="28"/>
          <w:szCs w:val="28"/>
        </w:rPr>
        <w:t>　勤</w:t>
      </w:r>
      <w:r>
        <w:rPr>
          <w:rFonts w:ascii="Arial" w:hAnsi="Arial" w:cs="Arial" w:eastAsia="標楷體"/>
          <w:color w:val="000000"/>
          <w:sz w:val="28"/>
          <w:szCs w:val="28"/>
        </w:rPr>
        <w:t>苦修習衆德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我人天龍神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普及一切諸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捨一切諸難捨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財寳妻子及國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法內外無所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頭目髓腦悉施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奉持諸佛清淨戒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乃至失命不毀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刀杖來加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惡口罵辱終不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歷劫挫身不倦惰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晝夜攝心常在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學一切衆道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智慧深入衆生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今得自在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於法自在爲法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等咸共俱稽首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歸依能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z w:val="28"/>
          <w:szCs w:val="28"/>
        </w:rPr>
        <w:t>諸難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說法品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大莊嚴菩薩摩訶薩與八萬菩薩摩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說是偈讃佛已俱白佛言世尊我等八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之衆今者欲於如來法中有所諮問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審世尊垂愍聽不佛告大莊嚴菩薩及八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言善哉善哉善男子善知是時恣汝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如來不</w:t>
      </w:r>
      <w:r>
        <w:rPr>
          <w:rFonts w:ascii="Arial" w:hAnsi="Arial" w:cs="Arial" w:eastAsia="標楷體"/>
          <w:color w:val="00000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z w:val="28"/>
          <w:szCs w:val="28"/>
        </w:rPr>
        <w:t>當般涅槃涅槃之後普令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復餘疑欲何所問便可說也於是大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與八萬菩薩即共同聲白佛言世尊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摩訶薩欲得疾成阿耨多羅三藐三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當修行何等法門何等法門能令菩薩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疾成阿耨多羅三藐三菩提佛告大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菩薩及八萬菩薩言善男子有一法門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菩薩疾得阿耨多羅三藐三菩提若有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學是法門者則能疾得阿耨多羅三藐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世尊是法門者號字何等其義云何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云何修行佛言善男子是一法門名爲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義菩薩欲得修學無量義者應當觀察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諸法自本來今性相空寂無大無小無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滅非住非動不進不退猶如虚空無有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而諸衆生虚妄橫計是此是彼是得是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不善念造衆惡業輪迴六趣備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苦毒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億劫不能自出菩薩摩訶薩如是諦觀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憐愍心發大慈悲將欲救拔又復深入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法相如是生如是法法相如是住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法相如是異如是法法相如是滅如是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相如是能生惡法法相如是能生善法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滅者亦復如是菩薩如是觀察四相始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遍知已次復諦觀一切諸法念念不住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新生滅復觀即時生住異滅如是觀已而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諸根性欲性欲無量故說法無量說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義亦無量無量義者從一法生其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者即無相也如是無相無相不相不相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名爲實相菩薩摩訶薩安住如是眞實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所發慈悲明諦不虚於衆生所眞能拔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旣拔已復爲說法令諸衆生受於快樂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菩薩</w:t>
      </w:r>
      <w:r>
        <w:rPr>
          <w:rFonts w:ascii="Arial" w:hAnsi="Arial" w:cs="Arial" w:eastAsia="標楷體"/>
          <w:color w:val="000000"/>
          <w:sz w:val="28"/>
          <w:szCs w:val="28"/>
        </w:rPr>
        <w:t>摩訶薩</w:t>
      </w:r>
      <w:r>
        <w:rPr>
          <w:rFonts w:ascii="Arial" w:hAnsi="Arial" w:cs="Arial" w:eastAsia="標楷體"/>
          <w:color w:val="000000"/>
          <w:sz w:val="28"/>
          <w:szCs w:val="28"/>
        </w:rPr>
        <w:t>若能如是修一法門無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義者必得疾成阿耨多羅三藐三菩提善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如是甚深無上大乗無量義經文理眞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無過上三世諸佛所共守護無有衆魔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道得入不爲一切邪見生死之所壞敗是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菩薩摩訶薩若欲疾成無上菩提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修學如是甚深無上大乗無量義經爾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莊嚴菩薩復白佛言世尊世尊說法不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思議衆生根性亦不可思議法門解脫亦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思議我等於佛所說諸法無復疑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</w:rPr>
        <w:t>而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生迷惑心故重諮問世尊自從如來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已來四十餘年常爲衆生演說諸法四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義苦義空義無常無我無大無小無生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一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無相法性法相本來空寂不來不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出不没若有聞者或得煖法頂</w:t>
      </w:r>
      <w:r>
        <w:rPr>
          <w:rFonts w:ascii="Arial" w:hAnsi="Arial" w:cs="Arial" w:eastAsia="標楷體"/>
          <w:color w:val="000000"/>
          <w:sz w:val="28"/>
          <w:szCs w:val="28"/>
        </w:rPr>
        <w:t>法忍</w:t>
      </w:r>
      <w:r>
        <w:rPr>
          <w:rFonts w:ascii="Arial" w:hAnsi="Arial" w:cs="Arial" w:eastAsia="標楷體"/>
          <w:color w:val="000000"/>
          <w:sz w:val="28"/>
          <w:szCs w:val="28"/>
        </w:rPr>
        <w:t>法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法須陀洹果斯陀含果阿那含果阿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漢果辟支佛道發菩提心登第一地第二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至第十地徃日所說諸法之義與今所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何等異而言甚深無上大乗無量義經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修行必得疾成無上菩提是事云何唯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慈</w:t>
      </w:r>
      <w:r>
        <w:rPr>
          <w:rFonts w:ascii="Arial" w:hAnsi="Arial" w:cs="Arial" w:eastAsia="標楷體"/>
          <w:color w:val="000000"/>
          <w:sz w:val="28"/>
          <w:szCs w:val="28"/>
        </w:rPr>
        <w:t>哀</w:t>
      </w:r>
      <w:r>
        <w:rPr>
          <w:rFonts w:ascii="Arial" w:hAnsi="Arial" w:cs="Arial" w:eastAsia="標楷體"/>
          <w:color w:val="000000"/>
          <w:sz w:val="28"/>
          <w:szCs w:val="28"/>
        </w:rPr>
        <w:t>一切廣爲衆生而分別之普令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及未來世有聞法者無餘疑網於是佛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莊嚴菩薩善哉善哉大善男子能問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甚深無上大乗微妙之義當知汝能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利益安樂人天拔苦衆生眞大慈悲信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虚以是因縁必得疾成無上菩提亦令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今世來世諸有衆生得成無上菩提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自我道場菩提樹下端坐六年得成阿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以佛眼觀一切諸法不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說所以者何以諸衆生性欲不同性欲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種種說法以方便力四十餘年未顯</w:t>
      </w:r>
      <w:r>
        <w:rPr>
          <w:rFonts w:ascii="Arial" w:hAnsi="Arial" w:cs="Arial" w:eastAsia="標楷體"/>
          <w:color w:val="00000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z w:val="28"/>
          <w:szCs w:val="28"/>
        </w:rPr>
        <w:t>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衆生得道差別不得疾成無上菩提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法譬如水能洗垢穢若井若池若江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河溪渠大海皆悉能洗諸有垢穢其法水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能洗衆生諸煩惱垢善男子水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一江河井池溪渠大海各各別異其法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亦復如是洗除塵勞等無差別三法四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道不一善男子水雖俱洗而井非池池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江河溪渠非海如來世雄於法自在所說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亦復如是初中後說皆能洗除衆生煩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初非中而中非後初中後說文</w:t>
      </w:r>
      <w:r>
        <w:rPr>
          <w:rFonts w:ascii="Arial" w:hAnsi="Arial" w:cs="Arial" w:eastAsia="標楷體"/>
          <w:color w:val="000000"/>
          <w:sz w:val="28"/>
          <w:szCs w:val="28"/>
        </w:rPr>
        <w:t>詞</w:t>
      </w:r>
      <w:r>
        <w:rPr>
          <w:rFonts w:ascii="Arial" w:hAnsi="Arial" w:cs="Arial" w:eastAsia="標楷體"/>
          <w:color w:val="000000"/>
          <w:sz w:val="28"/>
          <w:szCs w:val="28"/>
        </w:rPr>
        <w:t>雖一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各異善男子我起樹王詣波羅</w:t>
      </w:r>
      <w:r>
        <w:rPr>
          <w:rFonts w:ascii="Arial" w:hAnsi="Arial" w:cs="Arial" w:eastAsia="標楷體"/>
          <w:color w:val="00000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z w:val="28"/>
          <w:szCs w:val="28"/>
        </w:rPr>
        <w:t>鹿野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爲阿若拘鄰等五人轉四諦法輪時亦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本來空寂代謝不住念念生滅中間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及以處處爲諸比丘并衆菩薩辯演宣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因縁六波羅蜜亦說諸法本來空寂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謝不住念念生滅今復於此演說大乗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經亦說諸法本來空寂代謝不住念念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善男子是故初說中說今說文詞是一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z w:val="28"/>
          <w:szCs w:val="28"/>
        </w:rPr>
        <w:t>別</w:t>
      </w:r>
      <w:r>
        <w:rPr>
          <w:rFonts w:ascii="Arial" w:hAnsi="Arial" w:cs="Arial" w:eastAsia="標楷體"/>
          <w:color w:val="000000"/>
          <w:sz w:val="28"/>
          <w:szCs w:val="28"/>
        </w:rPr>
        <w:t>異義異故衆生解異解異故得法得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道亦異善男子初說四諦爲求聲聞人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億諸天來下聽法發菩提心中於處處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甚深十二因縁爲求辟支佛人而無量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發菩提心或住聲聞次說方等十二部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般若華嚴海</w:t>
      </w:r>
      <w:r>
        <w:rPr>
          <w:rFonts w:ascii="Arial" w:hAnsi="Arial" w:cs="Arial" w:eastAsia="標楷體"/>
          <w:color w:val="000000"/>
          <w:sz w:val="28"/>
          <w:szCs w:val="28"/>
        </w:rPr>
        <w:t>空宣</w:t>
      </w:r>
      <w:r>
        <w:rPr>
          <w:rFonts w:ascii="Arial" w:hAnsi="Arial" w:cs="Arial" w:eastAsia="標楷體"/>
          <w:color w:val="000000"/>
          <w:sz w:val="28"/>
          <w:szCs w:val="28"/>
        </w:rPr>
        <w:t>說菩薩歷劫修行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比丘萬億人天無量</w:t>
      </w:r>
      <w:r>
        <w:rPr>
          <w:rFonts w:ascii="Arial" w:hAnsi="Arial" w:cs="Arial" w:eastAsia="標楷體"/>
          <w:color w:val="000000"/>
          <w:sz w:val="28"/>
          <w:szCs w:val="28"/>
        </w:rPr>
        <w:t>衆生得</w:t>
      </w:r>
      <w:r>
        <w:rPr>
          <w:rFonts w:ascii="Arial" w:hAnsi="Arial" w:cs="Arial" w:eastAsia="標楷體"/>
          <w:color w:val="000000"/>
          <w:sz w:val="28"/>
          <w:szCs w:val="28"/>
        </w:rPr>
        <w:t>須陀洹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含阿那含阿羅漢</w:t>
      </w:r>
      <w:r>
        <w:rPr>
          <w:rFonts w:ascii="Arial" w:hAnsi="Arial" w:cs="Arial" w:eastAsia="標楷體"/>
          <w:color w:val="00000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z w:val="28"/>
          <w:szCs w:val="28"/>
        </w:rPr>
        <w:t>住辟支佛因縁法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以是義故故知說同而義別異義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衆生解異解異故得法得果得道亦異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善男子自我得道初起說法至于今日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大乗無量義經未曾不說苦空無常無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眞非假非大非小本來不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今亦不滅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無相法相法性不來不去而衆生四相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遷善男子以是義故諸佛無有二言能以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普應衆聲能以一身示百千萬億那由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無數恒河沙身一一身中又示若干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萬億那由他阿僧祇恒河沙種種類形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形中又示若干百千萬億那由他阿僧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河沙形善男子是則諸佛不可思議甚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境界非二乗所知亦非十住菩薩所及唯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佛乃能究了善男子是故我說微妙甚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大乗無量義經文理眞正尊無過上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諸佛所共守護無有衆魔外道得入不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邪見生死之所壞敗菩薩摩訶薩若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疾成無上菩提應當修學如是甚深無上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無量義經佛說是已於是三千大千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種震動自然空中雨種種華天憂鉢羅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曇摩華拘物頭華分陀利華又雨無數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天香天衣天瓔珞天無價寳於上空中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來下供養於佛及諸菩薩聲聞大衆天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鉢器天百味充滿盈溢天幢天旛天</w:t>
      </w:r>
      <w:r>
        <w:rPr>
          <w:rFonts w:ascii="Arial" w:hAnsi="Arial" w:cs="Arial" w:eastAsia="標楷體"/>
          <w:color w:val="000000"/>
          <w:sz w:val="28"/>
          <w:szCs w:val="28"/>
        </w:rPr>
        <w:t>軒</w:t>
      </w:r>
      <w:r>
        <w:rPr>
          <w:rFonts w:ascii="Arial" w:hAnsi="Arial" w:cs="Arial" w:eastAsia="標楷體"/>
          <w:color w:val="000000"/>
          <w:sz w:val="28"/>
          <w:szCs w:val="28"/>
        </w:rPr>
        <w:t>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妙樂具處處安置作天妓樂歌歎於佛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六種震動東方恒河沙等諸佛世界亦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華天香天衣天瓔珞天無價寳天廚天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器天百味天幢天旛天軒蓋天妙樂具作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妓樂歌歎彼佛及彼菩薩聲聞大衆南西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四維上下亦復如是於是衆中三萬二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得無量義三昧三萬四千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得無數無量陀羅尼門能轉一切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諸佛不退法輪其諸比丘比丘尼優婆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婆夷天龍夜叉乾闥婆阿修羅迦樓羅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羅摩睺羅伽大轉輪王小轉輪王銀輪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諸輪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王國王王子國臣國民國士國女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國大長者及諸眷屬百千衆俱聞佛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經時或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煖</w:t>
      </w:r>
      <w:r>
        <w:rPr>
          <w:rFonts w:eastAsia="標楷體" w:cs="Arial" w:ascii="Arial" w:hAnsi="Arial"/>
          <w:color w:val="000000"/>
          <w:sz w:val="28"/>
          <w:szCs w:val="28"/>
        </w:rPr>
        <w:t>or</w:t>
      </w:r>
      <w:r>
        <w:rPr>
          <w:rFonts w:ascii="Arial" w:hAnsi="Arial" w:cs="Arial" w:eastAsia="標楷體"/>
          <w:color w:val="000000"/>
          <w:sz w:val="28"/>
          <w:szCs w:val="28"/>
        </w:rPr>
        <w:t>暖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法頂法</w:t>
      </w:r>
      <w:r>
        <w:rPr>
          <w:rFonts w:ascii="Arial" w:hAnsi="Arial" w:cs="Arial" w:eastAsia="標楷體"/>
          <w:color w:val="000000"/>
          <w:sz w:val="28"/>
          <w:szCs w:val="28"/>
        </w:rPr>
        <w:t>忍法</w:t>
      </w:r>
      <w:r>
        <w:rPr>
          <w:rFonts w:ascii="Arial" w:hAnsi="Arial" w:cs="Arial" w:eastAsia="標楷體"/>
          <w:color w:val="000000"/>
          <w:sz w:val="28"/>
          <w:szCs w:val="28"/>
        </w:rPr>
        <w:t>世間第一法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洹果斯陀含果阿那含果阿羅漢果辟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果又得菩薩無生法忍又得一陀羅尼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二陀羅尼又得三陀羅尼又得四陀羅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六七八九十陀羅尼又得百千萬億陀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又得無量無數恒河沙阿僧祇陀羅尼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隨順轉不退轉法輪無量衆生發阿耨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三藐三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十功德品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大莊嚴菩薩摩訶薩復白佛言世尊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說是微妙甚深無上大乗無量義經眞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深甚深甚深所以者何於此衆中諸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訶薩及諸四衆天龍鬼神國王臣民諸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聞是甚深無上大乗無量義經無不獲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得陀羅尼門三法四果菩提之心當知此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理眞正尊無過上三世諸佛之所守護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衆魔羣道得入不爲一切邪見生死之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敗所以者何一聞能持一切法故若有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得聞是經則爲大利所以者何若能修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必得疾成</w:t>
      </w:r>
      <w:r>
        <w:rPr>
          <w:rFonts w:ascii="Arial" w:hAnsi="Arial" w:cs="Arial" w:eastAsia="標楷體"/>
          <w:color w:val="000000"/>
          <w:sz w:val="28"/>
          <w:szCs w:val="28"/>
        </w:rPr>
        <w:t>無上菩提</w:t>
      </w:r>
      <w:r>
        <w:rPr>
          <w:rFonts w:ascii="Arial" w:hAnsi="Arial" w:cs="Arial" w:eastAsia="標楷體"/>
          <w:color w:val="000000"/>
          <w:sz w:val="28"/>
          <w:szCs w:val="28"/>
        </w:rPr>
        <w:t>其有衆生不得聞者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是等爲失大利過無量無邊不可思議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祇劫終不得成</w:t>
      </w:r>
      <w:r>
        <w:rPr>
          <w:rFonts w:ascii="Arial" w:hAnsi="Arial" w:cs="Arial" w:eastAsia="標楷體"/>
          <w:color w:val="000000"/>
          <w:sz w:val="28"/>
          <w:szCs w:val="28"/>
        </w:rPr>
        <w:t>無上</w:t>
      </w:r>
      <w:r>
        <w:rPr>
          <w:rFonts w:ascii="Arial" w:hAnsi="Arial" w:cs="Arial" w:eastAsia="標楷體"/>
          <w:color w:val="000000"/>
          <w:sz w:val="28"/>
          <w:szCs w:val="28"/>
        </w:rPr>
        <w:t>菩提所以者何不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大道直故行於險徑多留難故世尊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典者不可思議唯願世尊廣爲大衆慈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敷演是經甚深不思議事世尊是經典者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所來去何所至住何所住乃有如是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不思議力令衆疾成阿耨多羅三藐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爾時世尊告大莊嚴菩薩言善哉善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如是如是如汝所言善男子我說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甚深甚深眞實甚深所以者何令衆疾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</w:t>
      </w:r>
      <w:r>
        <w:rPr>
          <w:rFonts w:ascii="Arial" w:hAnsi="Arial" w:cs="Arial" w:eastAsia="標楷體"/>
          <w:color w:val="000000"/>
          <w:sz w:val="28"/>
          <w:szCs w:val="28"/>
        </w:rPr>
        <w:t>菩提故一聞能持一切法故於諸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利益故行大直道無留難故善男子汝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經從何所來去至何所住何住者當善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善男子是經本從諸佛</w:t>
      </w:r>
      <w:r>
        <w:rPr>
          <w:rFonts w:ascii="Arial" w:hAnsi="Arial" w:cs="Arial" w:eastAsia="標楷體"/>
          <w:color w:val="000000"/>
          <w:sz w:val="28"/>
          <w:szCs w:val="28"/>
        </w:rPr>
        <w:t>室</w:t>
      </w:r>
      <w:r>
        <w:rPr>
          <w:rFonts w:ascii="Arial" w:hAnsi="Arial" w:cs="Arial" w:eastAsia="標楷體"/>
          <w:color w:val="000000"/>
          <w:sz w:val="28"/>
          <w:szCs w:val="28"/>
        </w:rPr>
        <w:t>宅中來去至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發菩提心住諸菩薩所行之處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是經如是來如是去如是住是故此經能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有如是無量功德不思議力令衆疾成</w:t>
      </w:r>
      <w:r>
        <w:rPr>
          <w:rFonts w:ascii="Arial" w:hAnsi="Arial" w:cs="Arial" w:eastAsia="標楷體"/>
          <w:color w:val="000000"/>
          <w:sz w:val="28"/>
          <w:szCs w:val="28"/>
        </w:rPr>
        <w:t>無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善男子汝寧欲聞是經復有十不思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力不大莊嚴</w:t>
      </w:r>
      <w:r>
        <w:rPr>
          <w:rFonts w:ascii="Arial" w:hAnsi="Arial" w:cs="Arial" w:eastAsia="標楷體"/>
          <w:color w:val="000000"/>
          <w:sz w:val="28"/>
          <w:szCs w:val="28"/>
        </w:rPr>
        <w:t>菩薩</w:t>
      </w:r>
      <w:r>
        <w:rPr>
          <w:rFonts w:ascii="Arial" w:hAnsi="Arial" w:cs="Arial" w:eastAsia="標楷體"/>
          <w:color w:val="000000"/>
          <w:sz w:val="28"/>
          <w:szCs w:val="28"/>
        </w:rPr>
        <w:t>言願樂欲聞佛言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第一是經能令菩薩未發心者發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無慈仁者起慈</w:t>
      </w:r>
      <w:r>
        <w:rPr>
          <w:rFonts w:ascii="Arial" w:hAnsi="Arial" w:cs="Arial" w:eastAsia="標楷體"/>
          <w:color w:val="000000"/>
          <w:sz w:val="28"/>
          <w:szCs w:val="28"/>
        </w:rPr>
        <w:t>仁</w:t>
      </w:r>
      <w:r>
        <w:rPr>
          <w:rFonts w:ascii="Arial" w:hAnsi="Arial" w:cs="Arial" w:eastAsia="標楷體"/>
          <w:color w:val="000000"/>
          <w:sz w:val="28"/>
          <w:szCs w:val="28"/>
        </w:rPr>
        <w:t>心好殺戮者起大悲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嫉妬者起隨喜心有愛著者起能捨心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慳貪者起布施心多憍慢者起持戒心瞋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者起忍辱心生懈怠者起精進心諸散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起禪定心於愚癡者起智慧心未能度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起度彼心行十惡者起十善心樂有爲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無爲心有退心者作不退心爲有漏者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漏心多煩惱者起除滅心善男子是名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第一功德不思議力善男子第二是經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思議功德力者若有衆生得是經者若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若一偈乃至一句則能通達百千億義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數劫不能演說所受持法所以者何以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義無量故善男子是經譬如從一種子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萬百千萬中一一復生百千萬數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展轉乃至無量是經典者亦復如是從一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百千義百千義中一一復生百千萬數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展轉乃至無量無邊之義是故此經名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義善男子是名是經第二功德不思議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男子第三是經不可思議功德力者若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得聞是經若一轉若一偈乃至一句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達百千萬億義已雖有煩惱如無煩惱出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死無怖畏想於諸衆生生憐愍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z w:val="28"/>
          <w:szCs w:val="28"/>
        </w:rPr>
        <w:t>於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得勇健想如壯力士能擔能持諸有重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持經人亦復如是能荷無上菩提重</w:t>
      </w:r>
      <w:r>
        <w:rPr>
          <w:rFonts w:ascii="Arial" w:hAnsi="Arial" w:cs="Arial" w:eastAsia="標楷體"/>
          <w:color w:val="000000"/>
          <w:sz w:val="28"/>
          <w:szCs w:val="28"/>
        </w:rPr>
        <w:t>任</w:t>
      </w:r>
      <w:r>
        <w:rPr>
          <w:rFonts w:ascii="Arial" w:hAnsi="Arial" w:cs="Arial" w:eastAsia="標楷體"/>
          <w:color w:val="000000"/>
          <w:sz w:val="28"/>
          <w:szCs w:val="28"/>
        </w:rPr>
        <w:t>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負衆生出生死道未能自度已能度彼猶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船師身嬰重病四體不御安止此岸有好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牢舟船常辦諸度彼者之具給與而去是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者亦復如是雖嬰五道諸有之身百八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常恒相纏安止無明老死此岸而有堅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大乗經無量義</w:t>
      </w:r>
      <w:r>
        <w:rPr>
          <w:rFonts w:ascii="Arial" w:hAnsi="Arial" w:cs="Arial" w:eastAsia="標楷體"/>
          <w:color w:val="000000"/>
          <w:sz w:val="28"/>
          <w:szCs w:val="28"/>
        </w:rPr>
        <w:t>辯</w:t>
      </w:r>
      <w:r>
        <w:rPr>
          <w:rFonts w:ascii="Arial" w:hAnsi="Arial" w:cs="Arial" w:eastAsia="標楷體"/>
          <w:color w:val="000000"/>
          <w:sz w:val="28"/>
          <w:szCs w:val="28"/>
        </w:rPr>
        <w:t>能度衆生</w:t>
      </w:r>
      <w:r>
        <w:rPr>
          <w:rFonts w:ascii="Arial" w:hAnsi="Arial" w:cs="Arial" w:eastAsia="標楷體"/>
          <w:color w:val="000000"/>
          <w:sz w:val="28"/>
          <w:szCs w:val="28"/>
        </w:rPr>
        <w:t>衆生</w:t>
      </w:r>
      <w:r>
        <w:rPr>
          <w:rFonts w:ascii="Arial" w:hAnsi="Arial" w:cs="Arial" w:eastAsia="標楷體"/>
          <w:color w:val="000000"/>
          <w:sz w:val="28"/>
          <w:szCs w:val="28"/>
        </w:rPr>
        <w:t>如說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得度生死善男子是名是經第三功德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議力善男子第四是經不可思議功德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若有衆生得聞是經若一轉若一偈乃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句得勇健想雖未自度而能度他與諸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以爲眷屬諸佛如來常向是人而演說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人聞已悉能受持隨順不逆轉復爲人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</w:rPr>
        <w:t>說善男子是人譬如國王夫人新生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若一日若二日若至七日若一月若二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至七月若一歲若二歲若至七歲雖復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領理國事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爲臣民之所宗敬諸大王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爲伴侶王及夫人愛心偏重常與共語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者何以稚小故善男子是持經者亦復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佛國王是經夫人和合共生是菩薩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是菩薩得聞是經若一句若一偈若一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二轉若十若百若千若萬若億萬恒河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無數轉雖復不能體眞理極雖復不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震動三千大千國土雷震梵音轉大法輪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一切四衆八部之所宗仰諸大菩薩以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眷屬深入諸佛祕密之法所可演說無違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常爲諸佛之所護念慈愛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覆以新學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是名是經第四功德不思議力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第五是經不可思議功德力者若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女人若佛在世若滅度後其有受持讀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書寫如是甚深無上大乗無量義經是人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具縛煩惱未能遠離諸凡夫事而能示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菩提道延於一日以爲百劫百劫亦能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一日令彼衆生歡喜信伏善男子是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善女人譬如龍子始生七日即能興雲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降雨善男子是名是經第五功德不思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善男子第六是經不可思議功德力者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善女人若佛在世若滅度後受持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是經典者雖具煩惱而爲衆生說法令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煩惱生死斷一切苦衆生聞已修行得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果得道與佛如來等無差別譬如王子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稚小若王巡遊及以疾病委是王子領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國事王子是時依大王命如法教令羣</w:t>
      </w:r>
      <w:r>
        <w:rPr>
          <w:rFonts w:ascii="Arial" w:hAnsi="Arial" w:cs="Arial" w:eastAsia="標楷體"/>
          <w:color w:val="000000"/>
          <w:sz w:val="28"/>
          <w:szCs w:val="28"/>
        </w:rPr>
        <w:t>僚</w:t>
      </w:r>
      <w:r>
        <w:rPr>
          <w:rFonts w:ascii="Arial" w:hAnsi="Arial" w:cs="Arial" w:eastAsia="標楷體"/>
          <w:color w:val="000000"/>
          <w:sz w:val="28"/>
          <w:szCs w:val="28"/>
        </w:rPr>
        <w:t>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官宣流正化國土人民各隨其安如大王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無有異持經善男子善女人亦復如是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在世若滅度後是善男子雖未得住初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動地依佛如是用說教法而敷演之衆生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一心修行斷除煩惱得法得果乃至得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是名是經第六功德不思議力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第七是經不可思議功德力者若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女人於佛在世若滅度後得聞是經歡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樂生希有心受持讀誦書寫解說如法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發菩提心起諸善根興大悲意欲度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惱衆生未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修行六波羅蜜六波羅蜜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在前即於是身得無生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忍生死煩惱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斷壞昇</w:t>
      </w:r>
      <w:r>
        <w:rPr>
          <w:rFonts w:ascii="Arial" w:hAnsi="Arial" w:cs="Arial" w:eastAsia="標楷體"/>
          <w:color w:val="000000"/>
          <w:sz w:val="28"/>
          <w:szCs w:val="28"/>
        </w:rPr>
        <w:t>於菩薩</w:t>
      </w:r>
      <w:r>
        <w:rPr>
          <w:rFonts w:ascii="Arial" w:hAnsi="Arial" w:cs="Arial" w:eastAsia="標楷體"/>
          <w:color w:val="000000"/>
          <w:sz w:val="28"/>
          <w:szCs w:val="28"/>
        </w:rPr>
        <w:t>第七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地譬如健人爲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怨怨旣滅已王大歡喜賞賜半國之封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與之持經男子女人亦復如是於諸行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爲勇健六度法寳不求自至生死怨敵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散壞證無生忍半佛國寳封賞安樂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是名是經第七功德不思議力善男子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是經不可思議功德力者若善男子善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於佛在世若滅度後有人能得是經典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信如視佛身令等無異愛樂是經受持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書寫頂戴如法奉行堅固戒忍兼行檀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發慈悲以此無上大乗無量義經廣爲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若人先來都不信有罪福者以是經示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種種方便強化令信以經威力故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其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歘然得迴信心旣發勇猛精進故能得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威德勢力得道得果是故善男子善女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蒙化功故男子女人</w:t>
      </w:r>
      <w:r>
        <w:rPr>
          <w:rFonts w:ascii="Arial" w:hAnsi="Arial" w:cs="Arial" w:eastAsia="標楷體"/>
          <w:color w:val="000000"/>
          <w:sz w:val="28"/>
          <w:szCs w:val="28"/>
        </w:rPr>
        <w:t>即於是身得無生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得至上地與諸菩薩以爲眷屬速能成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淨佛國土不久得成無上菩提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是經第八功德不思議力善男子第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經不可思議功德力者若善男子善女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佛在世及滅度後有得是經歡喜</w:t>
      </w:r>
      <w:r>
        <w:rPr>
          <w:rFonts w:ascii="Arial" w:hAnsi="Arial" w:cs="Arial" w:eastAsia="標楷體"/>
          <w:color w:val="00000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z w:val="28"/>
          <w:szCs w:val="28"/>
        </w:rPr>
        <w:t>躍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曾有受持讀誦書寫供養爲人分別解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經義者即得宿業餘罪重障一時滅盡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清淨逮得大辯次第莊嚴諸波羅蜜獲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首楞嚴三昧入大緫持門得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z w:val="28"/>
          <w:szCs w:val="28"/>
        </w:rPr>
        <w:t>精進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越上地善能分身散體遍十方國</w:t>
      </w:r>
      <w:r>
        <w:rPr>
          <w:rFonts w:ascii="Arial" w:hAnsi="Arial" w:cs="Arial" w:eastAsia="標楷體"/>
          <w:color w:val="000000"/>
          <w:sz w:val="28"/>
          <w:szCs w:val="28"/>
        </w:rPr>
        <w:t>土</w:t>
      </w:r>
      <w:r>
        <w:rPr>
          <w:rFonts w:ascii="Arial" w:hAnsi="Arial" w:cs="Arial" w:eastAsia="標楷體"/>
          <w:color w:val="000000"/>
          <w:sz w:val="28"/>
          <w:szCs w:val="28"/>
        </w:rPr>
        <w:t>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濟一切二十五有極苦衆生悉令解脫是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經有如此力善男子是名是經第九功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思議力善男子第十是經不可思議功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者若善男子善女人若佛在世及滅度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得是經發大歡喜生希有心</w:t>
      </w:r>
      <w:r>
        <w:rPr>
          <w:rFonts w:ascii="Arial" w:hAnsi="Arial" w:cs="Arial" w:eastAsia="標楷體"/>
          <w:color w:val="000000"/>
          <w:sz w:val="28"/>
          <w:szCs w:val="28"/>
        </w:rPr>
        <w:t>旣</w:t>
      </w:r>
      <w:r>
        <w:rPr>
          <w:rFonts w:ascii="Arial" w:hAnsi="Arial" w:cs="Arial" w:eastAsia="標楷體"/>
          <w:color w:val="000000"/>
          <w:sz w:val="28"/>
          <w:szCs w:val="28"/>
        </w:rPr>
        <w:t>自受持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書寫供養如說修行復能廣勸在家出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受持讀誦書寫供養解說如法修行旣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人修行是經力故得道得果皆由是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善女人慈心懃化力故是善男子善女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於是身便逮無量諸陀羅尼門於凡夫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然初時能發無數阿僧祇弘誓大願深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救一切衆生成就大悲廣能救苦厚集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饒益一切而演法澤洪潤枯涸以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法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</w:t>
      </w:r>
      <w:r>
        <w:rPr>
          <w:rFonts w:ascii="Arial" w:hAnsi="Arial" w:cs="Arial" w:eastAsia="標楷體"/>
          <w:color w:val="000000"/>
          <w:sz w:val="28"/>
          <w:szCs w:val="28"/>
        </w:rPr>
        <w:t>諸衆生安樂一切漸見超登住法雲地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澤普潤慈被無外攝苦衆生令入道迹是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人不</w:t>
      </w:r>
      <w:r>
        <w:rPr>
          <w:rFonts w:ascii="Arial" w:hAnsi="Arial" w:cs="Arial" w:eastAsia="標楷體"/>
          <w:color w:val="00000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z w:val="28"/>
          <w:szCs w:val="28"/>
        </w:rPr>
        <w:t>得成阿耨多羅三藐三菩提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是名是經第十功德不思議力善男子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無上大乗無量義經極有大威神之力尊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無過上能令諸凡夫皆成聖果永離生死</w:t>
      </w:r>
      <w:r>
        <w:rPr>
          <w:rFonts w:ascii="Arial" w:hAnsi="Arial" w:cs="Arial" w:eastAsia="標楷體"/>
          <w:color w:val="000000"/>
          <w:sz w:val="28"/>
          <w:szCs w:val="28"/>
        </w:rPr>
        <w:t>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自在是故此經名無量義也能令一切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於凡夫地生起諸菩薩無量道芽令功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z w:val="28"/>
          <w:szCs w:val="28"/>
        </w:rPr>
        <w:t>鬱盛</w:t>
      </w:r>
      <w:r>
        <w:rPr>
          <w:rFonts w:ascii="Arial" w:hAnsi="Arial" w:cs="Arial" w:eastAsia="標楷體"/>
          <w:color w:val="000000"/>
          <w:sz w:val="28"/>
          <w:szCs w:val="28"/>
        </w:rPr>
        <w:t>扶踈增長是故此經號不可思議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力也於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大莊嚴菩薩摩訶薩及八萬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同聲白佛言世尊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佛所說甚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妙無上大乗無量義經文理眞正尊無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三世諸佛所共守護無有衆魔羣道得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一切邪見生死之所壞敗是故此經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如是十功德不思議力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大饒益無量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令一切諸菩薩摩訶薩各得無量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或得百千陀羅尼門或得菩薩諸地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或得縁覺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</w:rPr>
        <w:t>羅漢四道果證世尊慈愍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我等說如是法令我大獲法利甚爲奇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曾有也世尊慈恩實難可報</w:t>
      </w:r>
      <w:r>
        <w:rPr>
          <w:rFonts w:ascii="Arial" w:hAnsi="Arial" w:cs="Arial" w:eastAsia="標楷體"/>
          <w:color w:val="000000"/>
          <w:sz w:val="28"/>
          <w:szCs w:val="28"/>
        </w:rPr>
        <w:t>作是語已</w:t>
      </w:r>
      <w:r>
        <w:rPr>
          <w:rFonts w:ascii="Arial" w:hAnsi="Arial" w:cs="Arial" w:eastAsia="標楷體"/>
          <w:color w:val="000000"/>
          <w:sz w:val="28"/>
          <w:szCs w:val="28"/>
        </w:rPr>
        <w:t>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三千大千世界六種震動於上空中復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天憂鉢羅華鉢曇摩華拘物頭華分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華又雨無數種種天香天衣天瓔珞天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價寳於上空中旋轉來下供養於佛及諸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聲聞大衆天廚天鉢器天百味充滿盈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色聞香自然飽足天幢天旛天軒蓋天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具處處安置作天妓樂歌歎於佛又復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震動東方恒河沙等諸佛世界亦雨天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香天衣天瓔珞天無價寳天廚天鉢器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味見色聞香自然</w:t>
      </w:r>
      <w:r>
        <w:rPr>
          <w:rFonts w:ascii="Arial" w:hAnsi="Arial" w:cs="Arial" w:eastAsia="標楷體"/>
          <w:color w:val="000000"/>
          <w:sz w:val="28"/>
          <w:szCs w:val="28"/>
        </w:rPr>
        <w:t>滿</w:t>
      </w:r>
      <w:r>
        <w:rPr>
          <w:rFonts w:ascii="Arial" w:hAnsi="Arial" w:cs="Arial" w:eastAsia="標楷體"/>
          <w:color w:val="000000"/>
          <w:sz w:val="28"/>
          <w:szCs w:val="28"/>
        </w:rPr>
        <w:t>足天幢天旛天軒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妙樂具作天妓樂歌歎彼佛及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菩薩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大衆南西北方四維上下亦復如是爾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大莊嚴菩薩摩訶薩及八萬菩薩摩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言汝等當於此經應深起敬心如法修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廣化一切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z w:val="28"/>
          <w:szCs w:val="28"/>
        </w:rPr>
        <w:t>心流布常當慇懃晝夜守護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衆生各獲法利汝等眞是大慈大悲以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通願力</w:t>
      </w:r>
      <w:r>
        <w:rPr>
          <w:rFonts w:ascii="Arial" w:hAnsi="Arial" w:cs="Arial" w:eastAsia="標楷體"/>
          <w:color w:val="00000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z w:val="28"/>
          <w:szCs w:val="28"/>
        </w:rPr>
        <w:t>護是經勿使疑滯於當來世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廣行閻浮提令一切衆生得見聞讀誦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寫供養以是之故亦</w:t>
      </w:r>
      <w:r>
        <w:rPr>
          <w:rFonts w:ascii="Arial" w:hAnsi="Arial" w:cs="Arial" w:eastAsia="標楷體"/>
          <w:color w:val="000000"/>
          <w:sz w:val="28"/>
          <w:szCs w:val="28"/>
        </w:rPr>
        <w:t>疾令</w:t>
      </w:r>
      <w:r>
        <w:rPr>
          <w:rFonts w:ascii="Arial" w:hAnsi="Arial" w:cs="Arial" w:eastAsia="標楷體"/>
          <w:color w:val="000000"/>
          <w:sz w:val="28"/>
          <w:szCs w:val="28"/>
        </w:rPr>
        <w:t>汝等速得阿耨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三藐三菩提是時大莊嚴菩薩摩訶薩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萬菩薩摩訶薩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來詣佛所頭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足繞百千帀即前胡跪同聲白佛言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快蒙世尊慈愍爲我等說是甚深微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大乗無量義經敬受佛敕於如來滅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廣令流布是經典者普令一切受持讀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書寫供養唯願世尊勿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慮我等當以願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優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力普令一切得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z w:val="28"/>
          <w:szCs w:val="28"/>
        </w:rPr>
        <w:t>典</w:t>
      </w:r>
      <w:r>
        <w:rPr>
          <w:rFonts w:ascii="Arial" w:hAnsi="Arial" w:cs="Arial" w:eastAsia="標楷體"/>
          <w:color w:val="000000"/>
          <w:sz w:val="28"/>
          <w:szCs w:val="28"/>
        </w:rPr>
        <w:t>威神之</w:t>
      </w:r>
      <w:r>
        <w:rPr>
          <w:rFonts w:ascii="Arial" w:hAnsi="Arial" w:cs="Arial" w:eastAsia="標楷體"/>
          <w:color w:val="000000"/>
          <w:sz w:val="28"/>
          <w:szCs w:val="28"/>
        </w:rPr>
        <w:t>福</w:t>
      </w:r>
      <w:r>
        <w:rPr>
          <w:rFonts w:ascii="Arial" w:hAnsi="Arial" w:cs="Arial" w:eastAsia="標楷體"/>
          <w:color w:val="000000"/>
          <w:sz w:val="28"/>
          <w:szCs w:val="28"/>
        </w:rPr>
        <w:t>爾時佛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善哉善哉諸善男子汝等今者眞是佛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慈大悲深能拔苦救厄者矣一切衆生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良福田廣爲一切作大良導一切衆生大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處一切衆生之大施主常以法利廣施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爾時大會皆大歡喜爲佛作禮受持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義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藏</w:t>
      </w:r>
      <w:r>
        <w:rPr>
          <w:rFonts w:eastAsia="標楷體" w:cs="Arial" w:ascii="Arial" w:hAnsi="Arial"/>
          <w:color w:val="000000"/>
          <w:sz w:val="28"/>
          <w:szCs w:val="28"/>
        </w:rPr>
        <w:t>24</w:t>
      </w:r>
      <w:r>
        <w:rPr>
          <w:rFonts w:ascii="Arial" w:hAnsi="Arial" w:cs="Arial" w:eastAsia="標楷體"/>
          <w:color w:val="000000"/>
          <w:sz w:val="28"/>
          <w:szCs w:val="28"/>
        </w:rPr>
        <w:t>冊</w:t>
      </w:r>
      <w:r>
        <w:rPr>
          <w:rFonts w:eastAsia="標楷體" w:cs="Arial" w:ascii="Arial" w:hAnsi="Arial"/>
          <w:color w:val="000000"/>
          <w:sz w:val="28"/>
          <w:szCs w:val="28"/>
        </w:rPr>
        <w:t>450-468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3406" w:leader="none"/>
        <w:tab w:val="right" w:pos="6013" w:leader="none"/>
      </w:tabs>
      <w:ind w:right="120" w:hanging="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蕭齊</w:t>
    </w:r>
    <w:r>
      <w:rPr>
        <w:rFonts w:ascii="文鼎中隸" w:hAnsi="文鼎中隸" w:cs="Arial" w:eastAsia="文鼎中隸"/>
        <w:color w:val="FF0000"/>
        <w:sz w:val="24"/>
        <w:szCs w:val="24"/>
      </w:rPr>
      <w:t>天</w:t>
    </w:r>
    <w:r>
      <w:rPr>
        <w:rFonts w:ascii="文鼎中隸" w:hAnsi="文鼎中隸" w:cs="Arial" w:eastAsia="文鼎中隸"/>
        <w:color w:val="000000"/>
        <w:sz w:val="24"/>
        <w:szCs w:val="24"/>
      </w:rPr>
      <w:t>竺沙門曇摩伽陀耶舍譯</w:t>
    </w:r>
    <w:r>
      <w:rPr>
        <w:rFonts w:ascii="文鼎中隸" w:hAnsi="文鼎中隸" w:cs="細明體;MingLiU" w:eastAsia="文鼎中隸"/>
        <w:sz w:val="24"/>
        <w:szCs w:val="24"/>
      </w:rPr>
      <w:t xml:space="preserve">   </w:t>
    </w:r>
    <w:r>
      <w:rPr>
        <w:rFonts w:ascii="文鼎中隸" w:hAnsi="文鼎中隸" w:cs="Arial" w:eastAsia="文鼎中隸"/>
        <w:spacing w:val="10"/>
        <w:kern w:val="0"/>
        <w:sz w:val="24"/>
        <w:szCs w:val="24"/>
      </w:rPr>
      <w:t xml:space="preserve">第 </w:t>
    </w:r>
    <w:r>
      <w:rPr>
        <w:rFonts w:ascii="文鼎中隸" w:hAnsi="文鼎中隸" w:cs="Arial" w:eastAsia="文鼎中隸"/>
        <w:spacing w:val="10"/>
        <w:kern w:val="0"/>
        <w:sz w:val="24"/>
        <w:szCs w:val="24"/>
      </w:rPr>
      <w:fldChar w:fldCharType="begin"/>
    </w:r>
    <w:r>
      <w:rPr>
        <w:spacing w:val="10"/>
        <w:kern w:val="0"/>
        <w:sz w:val="24"/>
        <w:szCs w:val="24"/>
        <w:rFonts w:ascii="文鼎中隸" w:hAnsi="文鼎中隸" w:cs="Arial" w:eastAsia="文鼎中隸"/>
      </w:rPr>
      <w:instrText xml:space="preserve"> PAGE </w:instrText>
    </w:r>
    <w:r>
      <w:rPr>
        <w:spacing w:val="10"/>
        <w:kern w:val="0"/>
        <w:sz w:val="24"/>
        <w:szCs w:val="24"/>
        <w:rFonts w:ascii="文鼎中隸" w:hAnsi="文鼎中隸" w:cs="Arial" w:eastAsia="文鼎中隸"/>
      </w:rPr>
      <w:fldChar w:fldCharType="separate"/>
    </w:r>
    <w:r>
      <w:rPr>
        <w:spacing w:val="10"/>
        <w:kern w:val="0"/>
        <w:sz w:val="24"/>
        <w:szCs w:val="24"/>
        <w:rFonts w:ascii="文鼎中隸" w:hAnsi="文鼎中隸" w:cs="Arial" w:eastAsia="文鼎中隸"/>
      </w:rPr>
      <w:t>40</w:t>
    </w:r>
    <w:r>
      <w:rPr>
        <w:spacing w:val="10"/>
        <w:kern w:val="0"/>
        <w:sz w:val="24"/>
        <w:szCs w:val="24"/>
        <w:rFonts w:ascii="文鼎中隸" w:hAnsi="文鼎中隸" w:cs="Arial" w:eastAsia="文鼎中隸"/>
      </w:rPr>
      <w:fldChar w:fldCharType="end"/>
    </w:r>
    <w:r>
      <w:rPr>
        <w:rFonts w:ascii="文鼎中隸" w:hAnsi="文鼎中隸" w:cs="Arial" w:eastAsia="文鼎中隸"/>
        <w:spacing w:val="10"/>
        <w:kern w:val="0"/>
        <w:sz w:val="24"/>
        <w:szCs w:val="24"/>
      </w:rPr>
      <w:t xml:space="preserve"> 頁，共 </w:t>
    </w:r>
    <w:r>
      <w:rPr>
        <w:rFonts w:ascii="文鼎中隸" w:hAnsi="文鼎中隸" w:cs="Arial" w:eastAsia="文鼎中隸"/>
        <w:spacing w:val="10"/>
        <w:kern w:val="0"/>
        <w:sz w:val="24"/>
        <w:szCs w:val="24"/>
      </w:rPr>
      <w:fldChar w:fldCharType="begin"/>
    </w:r>
    <w:r>
      <w:rPr>
        <w:spacing w:val="10"/>
        <w:kern w:val="0"/>
        <w:sz w:val="24"/>
        <w:szCs w:val="24"/>
        <w:rFonts w:ascii="文鼎中隸" w:hAnsi="文鼎中隸" w:cs="Arial" w:eastAsia="文鼎中隸"/>
      </w:rPr>
      <w:instrText xml:space="preserve"> NUMPAGES \* ARABIC </w:instrText>
    </w:r>
    <w:r>
      <w:rPr>
        <w:spacing w:val="10"/>
        <w:kern w:val="0"/>
        <w:sz w:val="24"/>
        <w:szCs w:val="24"/>
        <w:rFonts w:ascii="文鼎中隸" w:hAnsi="文鼎中隸" w:cs="Arial" w:eastAsia="文鼎中隸"/>
      </w:rPr>
      <w:fldChar w:fldCharType="separate"/>
    </w:r>
    <w:r>
      <w:rPr>
        <w:spacing w:val="10"/>
        <w:kern w:val="0"/>
        <w:sz w:val="24"/>
        <w:szCs w:val="24"/>
        <w:rFonts w:ascii="文鼎中隸" w:hAnsi="文鼎中隸" w:cs="Arial" w:eastAsia="文鼎中隸"/>
      </w:rPr>
      <w:t>40</w:t>
    </w:r>
    <w:r>
      <w:rPr>
        <w:spacing w:val="10"/>
        <w:kern w:val="0"/>
        <w:sz w:val="24"/>
        <w:szCs w:val="24"/>
        <w:rFonts w:ascii="文鼎中隸" w:hAnsi="文鼎中隸" w:cs="Arial" w:eastAsia="文鼎中隸"/>
      </w:rPr>
      <w:fldChar w:fldCharType="end"/>
    </w:r>
    <w:r>
      <w:rPr>
        <w:rFonts w:ascii="文鼎中隸" w:hAnsi="文鼎中隸" w:cs="Arial" w:eastAsia="文鼎中隸"/>
        <w:spacing w:val="10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236" w:leader="none"/>
        <w:tab w:val="right" w:pos="1532" w:leader="none"/>
        <w:tab w:val="left" w:pos="2389" w:leader="none"/>
        <w:tab w:val="left" w:pos="4925" w:leader="none"/>
        <w:tab w:val="left" w:pos="6483" w:leader="none"/>
      </w:tabs>
      <w:ind w:left="-834" w:right="357" w:firstLine="360"/>
      <w:rPr/>
    </w:pPr>
    <w:r>
      <w:rPr>
        <w:rFonts w:eastAsia="文鼎中隸" w:cs="標楷體" w:ascii="文鼎中隸" w:hAnsi="文鼎中隸"/>
        <w:sz w:val="24"/>
        <w:szCs w:val="24"/>
      </w:rPr>
      <w:t>0129</w:t>
    </w:r>
    <w:r>
      <w:rPr>
        <w:rFonts w:eastAsia="文鼎中隸" w:cs="細明體;MingLiU" w:ascii="文鼎中隸" w:hAnsi="文鼎中隸"/>
        <w:sz w:val="24"/>
        <w:szCs w:val="24"/>
      </w:rPr>
      <w:t xml:space="preserve">    </w:t>
    </w:r>
    <w:r>
      <w:rPr>
        <w:rFonts w:ascii="文鼎中隸" w:hAnsi="文鼎中隸" w:cs="Arial" w:eastAsia="文鼎中隸"/>
        <w:bCs/>
        <w:color w:val="000000"/>
        <w:sz w:val="24"/>
        <w:szCs w:val="24"/>
      </w:rPr>
      <w:t>無量義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31:00Z</dcterms:created>
  <dc:creator>蕭鎮國</dc:creator>
  <dc:description/>
  <dc:language>en-US</dc:language>
  <cp:lastModifiedBy>蕭文鳳</cp:lastModifiedBy>
  <cp:lastPrinted>2007-04-10T20:47:00Z</cp:lastPrinted>
  <dcterms:modified xsi:type="dcterms:W3CDTF">2007-05-15T14:31:00Z</dcterms:modified>
  <cp:revision>2</cp:revision>
  <dc:subject/>
  <dc:title>0001a01║</dc:title>
</cp:coreProperties>
</file>