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不必定入定入印經翻譯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世智道亦名爲印此經印義或然不然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有指未許官用何者私情今且當向發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證會名入所乗強劣有定不定聖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說不定入言義如是決定名印說如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是經其門要密通必有寄魏尚書令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高公深知佛法出自中天翻爲此典萬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采揀集人在第更譯沙門曇林瞿曇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興和四年歲次降婁月建在戌朔次甲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壬午之日出此如左九千一百九十三字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不必定入定入印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元魏婆羅門瞿曇般若流支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婆伽婆住王舍城耆闍崛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與大比丘衆一千二百五十人俱六十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那由他菩薩其名曰文殊師利童子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自在菩薩摩訶薩得大勢菩薩藥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上菩薩常雷音王菩薩如是等上首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百千那由他菩薩一切皆得寂靜論義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三昧遊首楞嚴勇伏三昧得深海水潮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限三昧得受位陀羅尼得集無邊諸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究竟陀羅尼爾時文殊師利童子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惟願世尊爲諸菩薩說必定不必定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印法門以彼印故令我得知此菩薩必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菩薩不必定此不定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退無上智道佛言文殊師利此中則有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菩薩何等爲五一者羊乗行二者象乗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月日神通乗行四者聲聞神通乗行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來神通乗行文殊師利如是名爲五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文殊師利初二菩薩不必定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退無上智道後三菩薩必定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不退無上智道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言世尊何者二菩薩不必定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退無上智道世尊何者三菩薩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阿耨多羅三藐三菩提不退無上智道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文殊師利羊乗行菩薩象乗行菩薩此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必定阿耨多羅三藐三菩提退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道文殊師利月日神通乗行菩薩聲聞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乗行菩薩如來神通乗行菩薩此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定阿耨多羅三藐三菩提不退無上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應云何知羊乗行菩薩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他方五百佛之世界微塵等數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之外彼有因縁有大因縁彼有所作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彼有所重有大所重爲彼事故欲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微塵世界到於彼處如是思惟我乗何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得過如是世界得到彼處如是之人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思惟若我今者乗於羊乗則應得過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到於彼處文殊師利如是之人旣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乗羊乗發行彼道經長久時到百由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風輪起吹令迴還八十由旬文殊師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如是之人乗彼羊乗於彼世界能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不若經一劫若一百劫若一千劫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若不可說不可說劫彼人能過一世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答言世尊彼若能過一世界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如是之人乗彼羊乗若經一劫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劫若一千劫億百千劫若不可說不可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若能得過一世界者無有是處佛言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若善男子若善女人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已與聲聞乗人相隨止住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人習聲聞人恭敬供養聲聞乗人共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財物交通與共同住若在林中若在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若經行處同一處行讀聲聞乗誦聲聞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聲聞乗信聲聞乗復教他人讀誦思信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住聲聞乗攝聲聞乗種善根行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牽故得鈍智退無上智道如是菩薩修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慧根慧眼而復後時住聲聞智種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則還愚鈍破壞不成文殊師利譬如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患眼病若有目冥如是之人爲開眼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療治勤不休息過一月已眼得少開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惡常伺其便把碎蓽茇著其眼中令彼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轉闇更閉不得開眼如是如是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菩薩修菩薩心慧根慧眼而復後時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智種善根行則還愚鈍破壞不成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此羊乗行菩薩應知文殊師利應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象乗行菩薩文殊師利譬如有人如是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世界之外彼有因縁有大因縁彼有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所作彼有所重有大所重爲彼事故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如是微塵世界到於彼處如是思惟我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乗而能得過如是世界到於彼處如是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便思惟若我今者乗八分相應乗象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應得過如是世界到於彼處文殊師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旣思惟已即乗八分相應象乗發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道百年常行二千由旬大風輪起吹令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一千由旬文殊師利於意云何如是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彼象乗於一世界爲能過不若經一劫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劫若一千劫億百千劫若不可說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劫彼人能過一世界不文殊師利答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彼若能過一世界者無有是處如是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彼象乗若經一劫若一百劫若一千劫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劫若不可說不可說劫若能得過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者無有是處佛言如是文殊師利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善女人發阿耨多羅三藐三菩提心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聲聞乗人相隨止住近聲聞人習聲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爲知識與共同住若在林中若在寺舍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處同一處行讀聲聞乗誦聲聞乗思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乗信聲聞乗復教他人讀誦思信如是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住聲聞智攝聲聞乗種善根行聲聞所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鈍智退無上智道如是菩薩修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根行安住大乗而復後時住聲聞智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行則還愚鈍破壞不成文殊師利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木廣千由旬大海所漂於大海中濟渡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空行夜叉出置陸地繫縛在於五百由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鐵塊上文殊師利於意云何如是大木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水復能漂不復能海中濟衆生不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答言不能佛言如是文殊師利若彼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菩提心種善根行修行一切智智海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迴令退則不能向一切智智大海之道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救拔生死大海一切衆生文殊師利此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行菩薩應知文殊師利應云何知月日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乗行菩薩文殊師利譬如有人如是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之外彼有因縁有大因縁彼有所作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所作彼有所重有大所重爲彼事故欲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微塵世界到於彼處如是思惟我乗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而能得過如是世界到於彼處如是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思惟若我今者乗於月日神通乗者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過如是世界到於彼處文殊師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旣思惟已即乗月日神通之乗發行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文殊師利於意云何如是之人乗於月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之乗於彼世界能過到不文殊師利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久時則能佛言如是文殊師利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善女人發阿耨多羅三藐三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與一切聲聞乗人相隨止住不近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乗人不習一切聲聞乗人不作知識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不交不共同住若在林中若在寺舍若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處不同處行亦不讀誦聲聞乗法不思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聲聞乗法不教他人讀誦信學乃至一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學習不讀不誦彼人若讀則讀大乗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誦則誦大乗若有所說則說大乗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文殊師利此是月日神通乗行菩薩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文殊師利譬如有大伽樓羅王大力少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所念須彌山頂能到異處如是如是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月日神通乗行菩薩戒聞深心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壯勇健能得隨心所念佛佛世界皆能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諸如來衆會輪中皆能示身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云何知聲聞神通乗行菩薩文殊師利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如是微塵世界之外彼有因縁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彼有所作有大所作彼有所重有大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爲彼事故欲過如是微塵世界到於彼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思惟乗何神通而能得過如是世界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處如是之人即便思惟我今若乗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則應得過如是世界到於彼處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如是之人旣思惟已即爾便乗聲聞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行彼道文殊師利於意云何如是之人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神通於彼世界能過到不文殊師利答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過佛言如是文殊師利若善男子若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發阿耨多羅三藐三菩提心已不與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乗人相隨止住不近一切聲聞乗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一切聲聞乗人不作知識財物不交不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不共語說不共同住若在林中若在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若經行處不同處行不讀不誦聲聞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不信聲聞乗法不教他讀不教他誦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偈於聲聞乗不相應誦亦不教他彼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讀則讀大乗彼人若誦則誦大乗亦教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讀誦大乗若有所說則說大乗彼於信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菩薩摩訶薩等讀大乗人誦大乗人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人敬重正信隨順修學與共相應隨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依附親近如法供養共爲知識與共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若在林中若在寺舍若經行處與共同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乗人攝大乗人受大乗人持大乗人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敬重最勝供養所謂燈明種種華香末香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塗香妙鬘塗身如是供養如是之人讀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第一喜心爲他人說心不輕懱未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面言語先意問訊不作惡語不麤獷語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愛語說美妙語如是之人乃至失命身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不捨大乗常攝一切行大乗人學大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讀大乗人誦大乗人攝大乗人如力攝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攝取如心所堪彼人如是無人憎惡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諍對常求一切未曾聞經心常敬重所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者心不輕懱未學菩薩於他人過若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不說不枉不求他便常勤修學慈悲喜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此是聲聞神通乗行菩薩應知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應云何知如來神通乗行菩薩文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利譬如有人如是微塵世界之外彼有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有大因縁彼有所作有大所作彼有所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所重爲彼事故欲過如是微塵世界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處如是思惟乗何神通而能得過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到於彼處如是之人即便思惟我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如來神通則應得過如是世界到於彼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如是之人旣思惟已即爾便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通發行彼道文殊師利於意云何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如來神通於彼世界能速過不文殊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答言能過佛言如是文殊師利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女人發阿耨多羅三藐三菩提心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切聲聞乗人相隨止住不近一切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人不習一切聲聞乗人不作知識財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不同修行不共語說不共同住若在林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寺舍若經行處不同處行不讀不誦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乗法不思不信聲聞乗法不教他讀不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誦乃至一偈於聲聞乗不相應讀不相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亦不教他彼人若讀則讀大乗彼人若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誦大乗亦教他人讀誦大乗若有所說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乗如是之人身口意淨善持戒法亦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身口意淨令住善法彼於修行大乗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等讀大乗人誦大乗人攝大乗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重正意隨順修學與共相應隨逐不捨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親近如法供養共爲知識與共同住若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若在寺舍若經行處與共同行於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攝大乗人受大乗人持大乗人第一敬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供養所謂燈明種種華香末香塗香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塗身如是供養如是之人讀誦大乗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教他人讀教他人誦心不輕懱未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餘菩薩安住令學常說愛語說美妙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人乃至失命身死因縁不捨大乗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一切行大乗人學大乗人讀大乗人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人攝大乗人第一敬重心生大喜設大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亦令他人如是修學有大深心彼人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人憎惡不與諍對常求一切未曾聞經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深心慇重心求心常敬重所從聞者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生於師想亦令他人如是修學心不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懱未學菩薩於他人過若實不實不說不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他便亦教他人如是修學文殊師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恒自觀察失菩提心諸衆生界亦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如是觀察失菩提心諸衆生界如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恒自觀察失菩薩行諸衆生界亦常教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察失菩薩行諸衆生界如是菩薩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察失菩提業諸衆生界亦常教他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失菩提業諸衆生界如是菩薩恒自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失菩薩道諸衆生界亦常教他如是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菩薩道諸衆生界如是菩薩恒自觀察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菩薩威儀諸衆生界亦常教他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失於一切菩薩威儀諸衆生界如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恒自觀察失菩薩取諸衆生界亦常教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察失菩薩取諸衆生界如是菩薩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察失於一切菩薩方便諸衆生界亦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如是觀察失於一切菩薩方便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是菩薩恒自觀察失菩薩意諸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常教他如是觀察失菩薩意諸衆生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恒自觀察失於菩薩有爲行力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界亦常教他如是觀察失於菩薩有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諸衆生界如是菩薩恒自觀察失於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菩薩行諸衆生界亦常教他如是觀察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法住菩薩行諸衆生界如是菩薩恒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失於菩薩慈悲喜捨諸衆生界亦常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如是觀察失於菩薩慈悲喜捨諸衆生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菩薩恒自布施亦教他施如是菩薩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枉他亦教他人令不枉他如是菩薩恒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失於佛法諸衆生界亦常教他如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失於佛法諸衆生界如是菩薩恒自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善法欲諸衆生界亦常教他如是觀察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欲諸衆生界如是菩薩恒自觀察縛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界亦常教他如是觀察縛衆生界如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恒自觀察長久遠時病衆生界亦常教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察長久遠時病衆生界如是菩薩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察失正法行諸衆生界亦常教他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失正法行諸衆生界如是菩薩恒自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失於具足福德智等諸衆生界亦常教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察失於具足福德智等諸衆生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恒自觀察失於如來善根種子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界亦常教他如是觀察失於如來善根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諸衆生界如是菩薩恒自觀察一切孤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界亦常教他如是觀察一切孤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界如是菩薩恒自觀察一切久睡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界亦常教他如是觀察一切久睡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是菩薩恒自觀察下劣種姓諸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常教他如是觀察下劣種姓諸衆生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恒自觀察失大乗信諸衆生界亦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他如是觀察失大乗信諸衆生界如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恒自觀察失於持戒諸衆生界亦常教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察失於持戒諸衆生界如是菩薩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察失順入法諸衆生界亦常教他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失順入法諸衆生界如是菩薩恒自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失忍樂行諸衆生界亦常教他如是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忍樂行諸衆生界如是菩薩恒自觀察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摩他毗婆舍那諸衆生界亦常教他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失奢摩他毗婆舍那諸衆生界如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恒自觀察失施調御持戒樂行諸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常教他如是觀察失施調御持戒樂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界如是菩薩恒自觀察失念意行知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諸衆生界亦常教他如是觀察失念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知足慚愧諸衆生界如是菩薩恒自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次第入波羅蜜道諸衆生界亦常教他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察失次第入波羅蜜道諸衆生界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恒自觀察失佛善根諸衆生界亦常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如是觀察失佛善根諸衆生界如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自觀察失善知識諸衆生界亦常教他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察失善知識諸衆生界如是菩薩恒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失於利益一切衆生諸衆生界亦常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如是觀察失於利益一切衆生諸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恒自觀察失法隨順諸衆生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教他如是觀察失法隨順諸衆生界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恒自觀察失智隨順諸衆生界亦常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如是觀察失智隨順諸衆生界如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自觀察失義隨順諸衆生界亦常教他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察失義隨順諸衆生界如是菩薩恒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失於了義修多羅義諸衆生界亦常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如是觀察失於了義修多羅義諸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菩薩恒自觀察失四正勤諸衆生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教他如是觀察失四正勤諸衆生界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恒自觀察失實法律語說善行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亦常教他如是觀察失實法律語說善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界如是菩薩恒自觀察貧衆生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教他如是觀察貧衆生界如是菩薩恒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一切世界慈心普徧亦常教他如是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一切世界慈心普徧有如是心彼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主無歸彼諸衆生一切惔然彼諸衆生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無舍彼諸衆生一切無救彼諸衆生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我於何時能爲作主與作歸依與作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與作救護與作燈明文殊師利譬如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樓羅王少壯多力隨心憶念何所希望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飛上須彌山頂爾乃下入大海之中取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女舉在虚空如是如是文殊師利如來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乗行菩薩有大福德善根勢力速疾奮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何等處如來衆會隨心欲徃則能疾到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道惡業衆生所生之處皆悉能到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主作歸依處令離諸惡與作舍宅與作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與作燈明文殊師利此是如來神通乗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應知文殊師利若善男子若善女人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妙衣天百味食於日日中施與十方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微塵等數諸佛如來一一如來日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復持珠寳滿於恒河沙等世界以用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乃至恒河沙劫常如是施所有福德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若復更有若善男子若善女人教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其得住須陀洹果此福勝彼過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文殊師利若善男子若善女人能安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微塵等數一切衆生悉令得住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果所有福德文殊師利若復更有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善女人教一衆生令其得住斯陀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此福勝彼過阿僧祇文殊師利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女人能安十方一切世界微塵等數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悉令得住斯陀含果所有福德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若復更有若善男子若善女人教一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其得住阿那含果此福勝彼過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若善男子若善女人能安十方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微塵等數一切衆生悉令得住阿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所有福德文殊師利若復更有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善女人教一衆生令其得住阿羅漢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福勝彼過阿僧祇文殊師利若善男子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能安十方一切世界微塵等數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悉令得住阿羅漢果所有福德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若復更有若善男子若善女人教一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得住辟支佛道此福勝彼過阿僧祇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若善男子若善女人能安十方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微塵等數一切衆生悉令得住辟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所有福德文殊師利若復更有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女人令一衆生住羊乗行菩提之心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勝彼過阿僧祇文殊師利若善男子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能安十方一切世界微塵等數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住羊乗行菩提之心所有福德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更有若善男子若善女人令一衆生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乗行菩提之心此福勝彼過阿僧祇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若善男子若善女人能安十方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微塵等數一切衆生住象乗行菩提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福德文殊師利若復更有若善男子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令一衆生住於月日神通乗行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此福勝彼過阿僧祇文殊師利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善女人能令十方一切世界微塵等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悉住月日神通乗行菩提之心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德文殊師利若復更有若善男子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令一衆生住於聲聞神通乗行菩提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此福勝彼過阿僧祇文殊師利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女人能安十方一切世界微塵等數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悉住聲聞神通乗行菩提之心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文殊師利若復更有若善男子若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令一衆生得住如來神通乗行菩提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福勝彼過阿僧祇文殊師利若善男子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能以天衣天百味食於日日中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世界微塵等數一切衆生如是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恒河沙劫常如是施所有福德文殊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更有若善男子若善女人唯以一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日中一時施與一優婆塞信入三歸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戒於佛法中清淨心者此福勝彼過阿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文殊師利若善男子若善女人能以天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百味食於日日中施與十方一切世界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等數諸優婆塞信入三歸受持五戒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信清淨者如是乃至恒河沙劫常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所有福德文殊師利若復更有若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善女人唯以一食於一日中一時施與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僧中最初一人此福勝彼過阿僧祇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若善男子若善女人能以天衣天百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於日日中施與十方一切世界微塵等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輩僧中初第一人如是乃至恒河沙劫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施所有福德文殊師利若復更有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善女人唯以一食於一日中一時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須陀洹此福勝彼過阿僧祇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若善女人能以天衣天百味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中施與十方一切世界微塵等數須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洹人如是乃至恒河沙劫常如是施所有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文殊師利若復更有若善男子若善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以一食於一日中一時施與一斯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勝彼過阿僧祇文殊師利若善男子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能以天衣天百味食於日日中施與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世界微塵等數斯陀含人如是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劫常如是施所有福德文殊師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有若善男子若善女人唯以一食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一時施與一阿那含此福勝彼過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文殊師利若善男子若善女人能以天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百味食於日日中施與十方一切世界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等數阿那含人如是乃至恒河沙劫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施所有福德文殊師利若復更有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善女人唯以一食於一日中一時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羅漢此福勝彼過阿僧祇文殊師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善女人能以天衣天百味食於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施與十方一切世界微塵等數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是乃至恒河沙劫常如是施所有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若復更有若善男子若善女人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食於一日中一時施與一辟支佛此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彼過阿僧祇文殊師利若善男子若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以天衣天百味食於日日中施與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微塵等數辟支佛人如是乃至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劫常如是施所有福德文殊師利若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有若善男子若善女人唯以一食於一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時施與一羊乗行菩薩衆生此福勝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阿僧祇何以故文殊師利菩薩何時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發菩提心彼心生時乃至無有一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而不捨離無一佛法而不生者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是不可思議功德成就文殊師利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間迦羅頻迦可喜鳥王在卵藏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時深響美音已勝一切群衆諸鳥如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文殊師利菩薩初發菩提心者在無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業煩惱翳闇障礙蔽覆其眼而勝一切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縁覺已能攝取善根願行妙音聲說文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若善男子若善女人能以天衣天百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於日日中施與十方一切世界微塵等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羊乗行菩薩衆生如是乃至恒河沙劫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施所有福德文殊師利若復更有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善女人唯以一食於一日中一時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象乗行菩薩衆生此福勝彼過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若善男子若善女人能以天衣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味食於日日中施與十方一切世界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數諸象乗行菩薩衆生如是乃至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常如是施所有福德文殊師利若復更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若善女人唯以一食於一日中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施一月日神通乗行菩薩此福勝彼過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祇文殊師利若善男子若善女人能以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天百味食於日日中施與十方一切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等數月日神通乗行菩薩如是乃至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劫常如是施所有福德文殊師利若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有若善男子若善女人唯以一食於一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時施一聲聞神通乗行菩薩此福德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過阿僧祇文殊師利若善男子若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天衣天百味食於日日中施與十方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微塵等數聲聞神通乗行菩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恒河沙劫常如是施所有福德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若復更有若善男子若善女人唯以一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日中一時施一如來神通乗行菩薩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勝彼過阿僧祇文殊師利若善男子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能以天衣天百味食於日日中施與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世界微塵等數如來神通乗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乃至恒河沙劫常如是施所有福德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若復更有若善男子若善女人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聞已生信此福勝彼過阿僧祇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若善男子若善女人能作十方一切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等寺一一寺中皆悉安置百萬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微塵等數諸辟支佛令住其中以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那陀金寳瑱摩尼珠及眞珠寳作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莊嚴房舍豎立寳幢懸繒旛蓋以自在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寳網簾周徧懸鈴龍堅栴檀處處塗治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華摩訶曼陀羅華曼殊沙華摩訶曼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華婆離師迦華多羅尼華葋多羅尼華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善香華檀奴師迦離迦華天須摩那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華鉢頭摩華拘物頭華分陀離迦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如是等種種妙華於日日中以天妙衣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味食與辟支佛如是乃至恒河沙劫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時如是供養所有福德文殊師利若復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善男子若善女人若聞佛名一切智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來名世間主名若自稱說或見畫像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乃至土木等像此福勝彼過阿僧祇何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合十爪掌此福尚多過阿僧祇何況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與燈明華香塗香乃至口說一切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福德轉勝轉多於是次第受大富樂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終得到一切智文殊師利譬如一滴極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水墮大海中不盡不減乃至劫盡大火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是如是文殊師利若種極少如來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不滅乃至一切智智火生文殊師利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月輪勝一切星第一端嚴有多光明其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所謂高廣增上寬大如是如是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極細微少如來善根諸餘一切善根中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光明其體圓滿所謂高廣增上寬大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如是如來應正徧知不可思議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文殊師利若善男子若善女人能以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天百味食於日日中施與十方一切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塵等數一切諸佛一切菩薩一切聲聞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乃至恒河沙劫常如是施所有福德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若復更有若善男子若善女人聞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聞已生信此福勝彼過阿僧祇何況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書寫令他書寫此福轉勝過阿僧祇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福德證佛智因是故爲勝文殊師利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有女人若奪若偷無量無數聲聞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若衣若食所有罪聚文殊師利若復更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男子若是女人以瞋惡心若奪若偷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人若一小食若一中食此罪多彼過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何以故文殊師利一切過去未來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於無量億阿僧祇劫修行布施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忍辱精進禪慧皆爲自斷己身煩惱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乃至微少捨一摶食施於畜生皆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三寳種子文殊師利若有男子若有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心破壞無量無數聲聞縁覺所有戒聚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慧聚及解脫聚破其解脫知見之聚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乃經劫數所有罪聚文殊師利若復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是男子若是女人以瞋惡心破信大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菩薩戒若令他破乃至一戒此罪多彼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何以故文殊師利所有一切聲聞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布施持戒忍辱精進禪慧解脫解脫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聚皆爲自斷己身煩惱菩薩不爾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日乃至一戒所有福聚皆爲斷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墮惡道因一切惡業乃至爲證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文殊師利若有男子若有女人繫縛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一切衆生在牢獄中所有罪聚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若復更有若是男子若是女人於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起瞋惡心不用眼看捩身迴面此罪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過阿僧祇文殊師利若有男子若有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出十方一切世界一切衆生所有眼目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聚文殊師利若復更有若是男子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以瞋惡心不看菩薩信大乗者此罪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過阿僧祇文殊師利若有十方一切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劫數眼闇文殊師利若善男子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慈心憐彼一切衆生令其得眼乃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數所有福德文殊師利若復更有若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善女人以清淨心看於菩薩信大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福勝彼過阿僧祇文殊師利若善男子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能使十方一切世界一切衆生闇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令得出已復令得作轉輪聖王王國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復令得住帝釋王樂所有福德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更有若善男子若善女人以清淨心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菩薩信大乗者以清淨心讃彼菩薩此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彼過阿僧祇文殊師利若善男子若善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能安十方一切世界一切衆生住縁覺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福德文殊師利若復更有若善男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人令一菩薩信大乗者增長佛種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根此福勝彼過阿僧祇文殊師利若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信大乗者能安十方一切世界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菩提心所有福德文殊師利若復更有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菩薩信大乗者不求資生乃至誦一無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此福勝彼過阿僧祇文殊師利若有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有女人能令十方一切世界微塵等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人劫數墮於地獄畜生所有罪聚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若復更有若是男子若是女人斷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發菩提心菩提心斷此罪多彼過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文殊師利若有男子若有女人能斷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微塵等數一切衆生發菩提心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斷所有罪聚文殊師利若復更有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是女人斷一衆生信於大乗不作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乗行斷此罪多彼過阿僧祇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十方一切世界一切衆生生於地獄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餓鬼閻魔羅處文殊師利若有菩薩能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衆生出於地獄畜生餓鬼閻魔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住菩提心所有福德文殊師利若復更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餘菩薩令一衆生信於大乗入於大乗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勝彼過阿僧祇文殊師利若有男子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能令十方一切世界微塵等數縁覺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所有罪聚文殊師利若復更有若是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女人令信大乗一菩薩退此罪多彼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文殊師利若有男子若有女人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世界微塵等數諸辟支佛供養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生嫉妬心斷其供養財利因縁四方四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說毀呰彼辟支佛而不讃說所有罪聚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若復更有若是男子若是女人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信大乗者供養財利生嫉妬心斷其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財利因縁而不讃說此罪多彼過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若善男子若善女人爲攝正法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微少一小瓶水淨心施與信大乗者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得善根業因果報得阿僧祇轉輪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國土富樂何況施與精勤讀誦大乗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人此福勝彼過阿僧祇爾時世尊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文殊師利法王之子彼諸菩薩諸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諸天及人并阿修羅乾闥婆等聞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必定入定入印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藏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>430-449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ind w:right="120" w:hanging="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元魏婆</w:t>
    </w:r>
    <w:r>
      <w:rPr>
        <w:rFonts w:ascii="文鼎中隸" w:hAnsi="文鼎中隸" w:cs="Arial" w:eastAsia="文鼎中隸"/>
        <w:color w:val="FF0000"/>
        <w:sz w:val="24"/>
        <w:szCs w:val="24"/>
      </w:rPr>
      <w:t>羅</w:t>
    </w:r>
    <w:r>
      <w:rPr>
        <w:rFonts w:ascii="文鼎中隸" w:hAnsi="文鼎中隸" w:cs="Arial" w:eastAsia="文鼎中隸"/>
        <w:color w:val="000000"/>
        <w:sz w:val="24"/>
        <w:szCs w:val="24"/>
      </w:rPr>
      <w:t>門瞿曇般若流支譯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第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PAGE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44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44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" w:cs="標楷體" w:ascii="文鼎中隸" w:hAnsi="文鼎中隸"/>
        <w:sz w:val="24"/>
        <w:szCs w:val="24"/>
      </w:rPr>
      <w:t>0128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不必定入定入印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92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592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1:00Z</dcterms:created>
  <dc:creator>蕭鎮國</dc:creator>
  <dc:description/>
  <dc:language>en-US</dc:language>
  <cp:lastModifiedBy>蕭文鳳</cp:lastModifiedBy>
  <cp:lastPrinted>2007-04-10T20:44:00Z</cp:lastPrinted>
  <dcterms:modified xsi:type="dcterms:W3CDTF">2007-05-15T14:31:00Z</dcterms:modified>
  <cp:revision>2</cp:revision>
  <dc:subject/>
  <dc:title>0001a01║</dc:title>
</cp:coreProperties>
</file>