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合部金光明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嚴寺沙門釋彥琮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明經者教窮滿字金鼓擊於夢中理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空寳塔涌於地上三身果備酬昔報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虧十地因圓顯曩修之具足所以經王之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稱於斯將知能弘賛人其位難量者也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善寺沙門釋寳貴者即近周世道安神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膺明匠寔曰良才翫閱羣經未嘗釋手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瞿曇身子孔氏顏淵者焉然貴覩昔晉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支敏度合兩支兩竺一百五家首楞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本爲一部作八卷又合一支兩竺三家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三本爲一部作五卷今沙門僧就又合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讖羅什耶舍四家大集四本爲一部作六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非止收涓添海亦是聚芥培山諸此合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義宛具斯旣先哲遺蹤貴遂依承以爲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而金光明見有三本初在涼世有曇無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譯爲四卷止十八品其次周世耶舍崛多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卷成二十品後逮梁世眞諦三藏於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康譯三身分別業障滅陀羅尼最淨地依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願等四品足前出没爲二十二品其序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曇無讖法師稱金光明經篇品闕漏每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揣義謂此說有徵而讎校無指永懷寤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貴每歎此經祕奧後分云何竟無囑累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三譯本疑未周長想梵文願言逢遇大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新經即來帝敕所司相續翻譯至開皇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年法席小間因勸請北天竺犍陀羅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藏法師闍那崛多此云志德重尋後本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囑累品復得銀主陀羅尼品故知法典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泒別條分承注末流理難全具賴三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慧性沖明學業優遠內外經論多所博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京大興善寺即爲翻譯并前先出合二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品寫爲八卷學士成都費長房筆受通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日嚴寺釋彥琮校練寳珠旣足欣躍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願此法燈傳之永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光明經卷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大興善寺沙門寳貴對天竺三藏志德合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序品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大城耆闍崛山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如來遊於無量甚深法性諸佛行處過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行清淨是金光明諸經之王若有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則能思惟無上微妙甚深之義如是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爲四方四佛世尊之所護持東方阿閦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寳相西無量壽北微妙聲我今當說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所生功德爲無有上能壞諸苦盡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一切種智而爲根本無量功德之所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諸苦與無量樂諸根不具壽命損減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困苦諸天捨離親厚闘訟王法所加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諍財物損耗愁憂恐怖惡星災異衆邪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變怪相續卧見惡夢晝則愁惱當淨洗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是經典至心清淨著淨潔衣專聽是經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行處是經威德能悉消除如是諸惡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護世四王將諸官屬并及無量夜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悉來擁護持是經者大辯天神尼連河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子母神地神堅牢大梵尊天三十三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龍王緊那羅王迦樓羅王阿修羅王與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悉共至彼擁護是人晝夜不離我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佛世尊甚深祕密微妙行處億百千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難得值若得聞經若爲他說若心隨喜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供養如是之人於無量劫常爲諸天八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敬如是修行生功德者得不思議無量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亦爲十方諸佛世尊深行菩薩之所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淨衣服以上妙香慈心供養常不遠離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清淨無有垢穢歡喜悅豫深樂是典若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當知善得人身人道及以正命若聞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執持在心是上善根諸佛所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壽量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舍城中有菩薩摩訶薩名曰信相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供養過去無量億那由他百千諸佛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是信相菩薩作是思惟何因何縁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壽命短促方八十年復更念言如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二因縁壽命得長何等爲二一者不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施食而我世尊於無量百千億那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修不殺戒具足十善飲食惠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限量乃至己身骨髓血肉充足飽滿飢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況餘飲食大士如是至心念佛思是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其室自然廣博嚴事天紺瑠璃種種衆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廁間錯以成其地猶如如來所居淨土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氣過諸天香煙雲垂布遍滿其室其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各有四寳上妙高座自然而出純以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而爲敷具是妙座上各有諸佛所受用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合成於蓮華上有四如來東方名阿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名寳相西方無量壽北方微妙聲是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自然而坐師子座上放大光明照王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及此三千大千世界乃至十方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界雨諸天華作天妓樂爾時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所有衆生以佛神力受天快樂諸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即得具足舉要言之一切世間所有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未曾有事悉具出現爾時信相菩薩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及希有事歡喜踊躍恭敬合掌向諸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至心念佛作是思惟釋迦如來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壽命中心生疑惑云何如來壽命如是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年爾時四佛以正遍知告信相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汝今不應思量如來壽命短促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我等不見諸天世人魔衆梵衆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人及非人有能思筭如來壽量知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限唯除如來時四如來將欲宣暢釋迦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得壽命欲色界天諸龍鬼神乾闥婆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迦樓羅緊那羅摩睺羅伽及無量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那由他菩薩摩訶薩以佛神力悉來聚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相菩薩摩訶薩室爾時四佛於大衆中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偈喻說釋迦如來所得壽量而作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知幾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須彌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知斤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知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尊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分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可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尊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計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壽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說二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害物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食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壽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齊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故汝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應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疑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信相菩薩摩訶薩聞是四佛宣說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無量深心信解歡喜踊躍說是如來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品時無量無邊阿僧祇衆生發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時四如來忽然不現爾時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菩薩彼諸佛邊聞說釋迦牟尼世尊壽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白彼諸佛言諸世尊云何彼釋迦牟尼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顯示如是短少壽量如是語已彼諸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信相菩薩言然彼釋迦牟尼如來五濁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出現於世壽百歲生中於下信解衆生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衆生我見衆生見命見養育富伽羅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我我所執著等中爲利益諸凡夫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外道尼乾陀波棃婆闍迦等故世尊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如來顯示如是短少壽量成熟衆生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然彼釋迦牟尼如來顯示如是短少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彼等衆生若知如來入涅槃已發生苦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想未曾有想憂愁想速當受如是等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當持讀誦當不毀謗是故如來顯示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短少壽量彼等衆生若見如來不入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希有想憂愁想未曾有想彼當不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諸修多羅亦當不持讀誦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常見故善男子譬如有一丈夫父母多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果報然彼丈夫諸子知財聚已不生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未曾有想所以者何謂多果報故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是如是彼等衆生若知如來不入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生希有想未曾有想難得想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常見故善男子譬如有一丈夫父母貧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有果報彼等或詣王及王大臣家中彼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處見滿倉庫種種衆寳彼於彼處得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得未曾有想當生難得想亦爲彼財聚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劬發精進意欲得彼財聚故所以者何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果報故善男子如是如是彼等衆生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已入涅槃當得希有得未曾有當生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於無量時諸佛世尊乃出於世譬如優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華於無量時乃出於世如是如是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無量時乃當出世彼等衆生得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得未曾有當得踊躍彼等見如來已則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向若聞如來實語言時當受如是等修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當不違競善男子以是義故如來不久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速當涅槃善男子諸佛世尊如是方便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成熟衆生爾時彼等諸佛世尊隱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信相菩薩與無量百千菩薩及無量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那由多百千衆生詣耆闍崛山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正遍知所到已頂禮佛足却住一面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已信相菩薩摩訶薩白佛如上所說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乃至彼等諸佛世尊詣耆闍崛山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所到已各各隨方各各於座而坐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等諸佛世尊各各告侍者菩薩言汝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去詣釋迦牟尼如來所到已爲我等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少病輕起氣力安樂行不復作是言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今欲說金光明法本我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爾時彼等諸菩薩摩訶薩詣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到已頂禮釋迦牟尼如來足禮已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住一面已彼等諸菩薩摩訶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四方四佛世尊問訊世尊少病輕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安樂行不復作是言善哉世尊願說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修多羅法本爲諸衆生利益安樂故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除滅饑儉等故爾時世尊釋迦牟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諸菩薩衆言善哉善哉善男子汝等乃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勸請如來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離此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說此經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熟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染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我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成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現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會有婆羅門姓憍陳如名曰聖記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衆中諦心安坐無量百千婆羅門衆前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圍繞而共恭敬供養如來聞佛世尊壽命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應般涅槃涕淚悲泣與於百千婆羅門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從坐起頂禮佛足白言世尊若佛如來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利益一切衆生大慈大悲欲令皆悉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爲衆生作眞實父母最上無等及無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爲世間作歸依覆護令諸衆生快樂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淨滿月作大光明如日照於優陀延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等觀衆生如羅睺羅願佛爲我施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德是時如來默然不答於此會中有栗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國王童子名曰一切衆生喜見在大衆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詞辯善能問答是時王子承佛神力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憍陳如言大婆羅門汝於世尊求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德我能爲汝施如意恩婆羅門言善哉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我等願欲恭敬供養世尊之身是故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舍利如芥子許恭敬供養所以者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聞若善男子及善女人恭敬供養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六天帝主富貴安樂必得無窮是時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便答言大婆羅門汝一心聽若欲願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功德及六天報是金光明經諸經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思難解福報無窮聲聞縁覺所不能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攝持如是功德無邊福報不可思議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略說之耳婆羅門言善哉王子如是金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光微妙經典功德無邊難解難覺乃至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我等邊國婆羅門等作如此說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及善女人得佛舍利如芥子許置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塔中暫時禮拜恭敬供養功德無邊是人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作六天主受上妙樂不可窮盡汝今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願樂供養舍利求此報耶如是王子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因縁我今從佛欲求一恩是時王子即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答婆羅門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河駛流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生拘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身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不可有　假使烏赤色　拘枳羅白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眞實身　不可成舍利　設令閻浮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多羅果　佉受羅樹等　轉生菴羅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無滅　不可生舍利　設使龜毛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以爲衣裳　佛身非虚妄　終無有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蚊蚋脚　可以作城樓　如來眞實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舍利事　假令水蛭虫　口中生白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解脫身　終無繫縛色　兔角爲梯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地得昇天　邪思佛舍利　功德無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鼠登兔角梯　食月除脩羅　依舍利盡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無是處　如蠅大醉酒　不能造窠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無正行　不能至三乗　如驢但飽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有技能　歌儛令他樂　凡夫二乗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說及能行　自他無是處　設令烏與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時一樹栖　和合相愛念　如來眞實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虚妄身　俱有無是處　如波羅奢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遮風雨　於佛起虚妄　生死終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海舶船　具足諸財寳　新生女人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無是處　法身無邊際　不淨地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攝如來　其義亦如是　譬如諸鳥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銜香山　煩惱依法身　不爲煩惱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如來身　甚深難思量　若不如法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聞此義已即便說偈答王子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眞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吉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巧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理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獲正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王子聽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次第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世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德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與他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來寂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修行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際常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同共一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如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所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以者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無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不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外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現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化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於血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而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於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法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名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身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如來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聞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請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開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求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方便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會中三萬二千天子聞說如來如是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壽量義已一切皆於無上菩提發堅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異口同音說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無破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便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現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無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利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信相菩薩從諸如來及二大士聞說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壽命義已得滿所願心無疑惑踊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快樂內外遍滿爾時復有無量無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等諸衆生類聞說是義於無上道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時四如來忽然不現是大會中唯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身分別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虚空藏菩薩摩訶薩在大衆中從座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偏袒右肩右膝著地合掌恭敬頂禮佛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以上妙金寳之華寳幢旛蓋悉以供養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菩薩摩訶薩於諸如來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正修行佛言善男子諦聽諦聽善思念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當爲汝分別解說善男子一切如來有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身菩薩摩訶薩皆應當知何者爲三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身二者應身三者法身如是三身攝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云何菩薩了別化身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如來昔在修行地中爲一切衆生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是諸修法至修行滿修行力故而得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自在力故隨衆生心隨衆生行隨衆生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種了別不待時不過時處所相應時相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相應說法相應現種種身是名化身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諸佛如來爲諸菩薩得通達故說於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爲通達生死涅槃一味故身見衆生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故爲無邊佛法而作本故如來相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如智願力故是身得現具足三十二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種好項背圓光是名應身善男子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了別法身爲欲滅除一切諸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等障爲欲具足一切諸善法故唯有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智是名法身前二種身是假名有是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身名爲眞有爲前二身而作本故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法如如離無分別智一切諸佛無有別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一切諸佛智慧具足故一切煩惱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滅盡得清淨佛地故是故法如如如如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一切佛法故復次善男子一切諸佛利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至於究竟自利益者是法如如利益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如如智於自他利益處而得自在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用故是故分別佛法無量無邊種種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譬如依妄想思惟說種種煩惱說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業說種種果報依如是法如如如如智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佛法說種種縁覺法說種種聲聞法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如依如如智一切佛法得自在成就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不可思議譬如畫空作莊嚴具亦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如是於法如如如如智攝成佛法亦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善男子云何法如如如如智二種無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而得自在事善男子譬如如來已般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自在故種種事未盡故如是法如如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而得自在事復次善男子菩薩摩訶薩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定依前願力從禪定起事如是二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分別得自在事故善男子譬如日月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亦如水鏡無有分別光明亦無分別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和合故得有影如是法如如如如智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以願自在故衆生有感故應化二身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影和合出生復次善男子譬如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水鏡依於光故空影得現種種異相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無相善男子如是受化之衆諸弟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身影以願力故應於二身現種種相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身地無有異相善男子依此二身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說有餘涅槃依法身者說無餘涅槃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一切餘究竟盡故依此三身一切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住處涅槃何以故爲二身故不住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法身無有別佛何故二身不住涅槃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假名不實念念滅不住故數數出現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故法身不爾是故二身不住涅槃法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二是故不住於般涅槃依三身故說無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涅槃善男子一切凡夫爲三相故有縛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遠離三身不至三身何者爲三一者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相二者依他起相三者成就相如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能解故不能滅故不能淨故是故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三身於是三相能解能滅能淨故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具足三身善男子諸凡夫人未能拔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心故遠離三身不能至故何者爲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起事心二者依根本心三者根本心依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道起事心盡依法斷道依根本心盡依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道根本心盡起事心滅故得顯化身依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心滅故得顯應身根本心滅故得至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一切如來具足三身善男子一切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第一身與諸佛同事於第二身與諸佛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於第三身與諸佛同體善男子是初佛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衆生意有多種故現種種相是故說多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佛身弟子一意故故現一相是故說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佛身過一切種相非執相境界是故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一不二善男子是第一身依於應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現是第二身依於法身故得顯現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是眞實有無依處故善男子如是三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有義故而說於常以有義故說於無常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恒轉法輪處處如如方便相續不斷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說常非是本故一切諸用不具足現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常應身者從無始生死相續不斷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不共之法能攝持故衆生未盡用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是故說常非是本故以具足用不顯現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無常法身者非是行法無有異異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自本故猶如虚空是故說常善男子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別智更無勝智離法如如無勝境界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如是慧如如是二種如如如如不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是故法身慧清淨故滅清淨故是二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故法身具足清淨復次善男子分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身有化身非應身有應身非化身有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亦應身有非化身亦非應身何者化身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身如來已般涅槃以願自在故遺身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即是化身何者應身非化身是地前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化身亦應身住有餘涅槃如來之身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化身非應身是如來法身善男子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二無所有顯現故何者名爲二無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法身相及相處二皆是無非有非無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非二非數非非數非明非暗如是如如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相及相處不見非有非無不見非一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不見非數非非數不見非明非暗是故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清淨智慧清淨不可分別無有中間爲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本故於此法身顯現如來善男子是身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境界處所果依於本難思量故若了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即是大乗是如來性是如來藏依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發初心修行中心而得顯現不退地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皆得現一生補處心金剛之心如來之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悉顯現無量無邊如來妙法皆悉顯現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身不可思議摩訶三昧而得顯現依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得現一切大智是故二身依於三昧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智慧而得顯現如此法身依於自體說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實依大三昧故說於樂依於大智故說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是故如來常住自在安樂清淨依大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禪定首楞嚴等一切念處大法念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大悲一切陀羅尼一切六神通一切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平等攝受如是佛法皆悉出現依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佛大十力四無所畏四無礙辯一百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不共之法一切希有不可思議法皆悉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譬如依如意寳珠出無量無邊種種諸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得現如是依大三昧寳依大智慧寳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無量無邊諸佛妙法之寳善男子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三昧智慧過一切相不著於相不可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非常非斷是名中道雖有分別無體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三數而無三體不增不減猶如夢幻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執亦無能執法體如如是解脫處過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境界越生死暗一切衆生不能修行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至一切諸佛菩薩之所住處善男子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願欲得金處處求覔即見金鑛旣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便破鑛選擇取金以內爐中加以銷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清淨金隨意迴轉作諸鐶釧種種嚴具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諸用金性不改善男子若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勝解脫修行世善得見如來及弟子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已而白佛言世尊何者爲善何者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正修行而得清淨離於不淨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弟子衆如是思惟是善男子善女人欲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欲聽正法如是知已即說正法是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已聞正法正念憶持發心修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力破懶惰障破懶惰障已滅除一切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破罪障已於菩薩學處破無尊重障破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障已破掉悔心破掉悔心已入於初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於初地拔利益障拔利益障已得入二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於二地破不逼惱困苦障破此障已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地入於三地依此三地破心輭淨障破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淨障已入於四地依此四地破善方便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善方便障已入於五地依此五地破見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障破見眞俗障已入於六地依此六地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行相障破見行相障已入於七地依此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破不見滅相障破不見滅相障已入於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依此八地破不見生相障破不見生相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入於九地依此九地破六通障破六通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入於十地依此十地破一切所知障破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知障已拔除本心入如來地如來地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種淨故得極清淨何者爲三一者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二者苦淨三者相淨譬如有金鎔銷鍊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燒打已無復塵垢爲顯金體本清淨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清淨不爲無金譬如水界澄渟清淨無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濁爲顯水性清淨不爲無水如是法身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本起悉皆清淨是法身清淨不爲無體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空中煙雲塵霧皆悉已淨是空清淨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空如是法身一切諸苦悉皆滅盡故說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爲無體譬如有人於卧寐中夢見大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汎其身運手動足逆流而上以其心力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退故從於此岸得至彼岸夢旣覺已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水彼此之岸生死妄想旣滅盡已是覺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爲無覺如是法界一切妄想不復更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清淨不爲無體說於清淨復次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身者煩惱障清淨故能現應身業障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能現化身智障清淨故能現法身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空出電依電出光如是依於法身出於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依於應身出於化身是故性極清淨攝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智慧清淨攝受應身三昧清淨攝受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三清淨是法如如是不異如如一味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解脫如如究竟如如是故諸佛體一不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善男子善女人說於如來是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當知是善男子善女人悉知悉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無有別身善男子是故於一切境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悉除斷故而於此法無有二相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聖所修行於如如無二相法中以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如是一切種障悉皆除滅如如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滅如是如是法如如如如智最得清淨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界智慧清淨如是如是一切自在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故得一切自在者一切諸障悉滅除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清淨故是如如智相如是見者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見是則名爲眞實見佛何以故如如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故是故如來見一切如來何以故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已出三界覔於眞境不能知見如是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不知見一切凡夫皆生疑惑顚倒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度譬如兔子欲度大海何以故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法如如故一切如來無分別心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大自在無礙清淨智慧見故是自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他故是故於無量無邊阿僧祇劫不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難行能行爲得此身如此之身最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是處最勝不可思議過言說境界是方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過一切怖畏善男子如是知見如如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老不死壽命無限無有寢卧無有食息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在定無有散動若於如來起諍訟心則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見於如來如來所說皆能利益有聽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蒙解脫若有惡人惡象惡禽獸等不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值於佛起業果報無邊一切如來無無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切境界無欲知心生死涅槃無有異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記無不決定諸佛如來四威儀中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智攝一切諸法無有不爲慈悲所攝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利益一切諸衆生者善男子若有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於此金光明經聽聞信解不墮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餓鬼畜生阿脩羅道常生人天不爲下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得親近諸佛如來聽受正法常生諸佛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國土何以故是甚深法得入於耳是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已見已記當得不退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是善男子如是甚深之法得經於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人不謗如來不謗正法不謗聖僧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未種善根令得種故已種善根令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成熟故一切世界所有衆生皆悉能行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是時虚空藏菩薩梵釋四王諸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從座起偏袒右肩合掌恭敬頂禮佛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若有處處國土講說是金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微妙經典於其國土四種利益何者爲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者國王軍衆彊盛無諸怨敵離諸疾疫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脩長吉祥安樂正法興隆二者輔相大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悅無諍王所敬愛三者沙門婆羅門及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人民修行正法多所利益年命長遠富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於諸福田悉得修立四者三時之中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調適是諸人民增加守護慈悲平等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害令一切衆生誠心歸仰皆悉修行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行如是四種利益功德我等皆當處處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利益佛言善哉善哉善男子如是如是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應當如是修行如此經典則久住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光明經卷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大興善寺沙門寳貴對天竺三藏志德合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懴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悔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信相菩薩即於其夜夢見金鼓其狀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其明普照喻如日光復於光中得見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諸佛世尊衆寳樹下坐瑠璃座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眷屬圍繞而爲說法見有一人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以桴擊鼓出大音聲其聲演說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頌時信相菩薩從夢寤已至心憶念夢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懴悔偈頌過夜至旦出王舍城爾時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無邊百千衆生與菩薩俱徃耆闍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至於佛所至佛所已頂禮佛足右繞三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一面敬心合掌瞻仰尊顏以其夢中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金鼓及懴悔偈向如來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昨夜所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心憶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夢見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色晃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大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踰於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沙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因此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寳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瑠璃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圍繞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擊是金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鼓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如是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大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世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獄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畜生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困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有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鼓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之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惱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衆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無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成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大智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得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及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鼓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衆生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梵音深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佛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提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無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壽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思議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害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消除諸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在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炙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聞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尋禮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知宿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生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萬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心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聞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離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業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白淨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願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之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能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大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火炎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焚燒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轉諸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令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滅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苦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之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依無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歸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已於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本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不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者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十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識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父母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恃種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財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年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諸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念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作惡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見其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夫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知暗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欲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忿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非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生慳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姧諂作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繫屬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有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造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欲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擾動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愛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依因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女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結惱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口意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集三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法聖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覺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智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誹謗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父母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惑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憍慢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貪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界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拔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安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僧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住十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得安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十地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令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一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劫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度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爲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衆生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說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謂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除諸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重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能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懴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懴悔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能滅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業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安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十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種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脚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三有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根力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證微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受我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百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憂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困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熱驚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怖畏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怯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暫無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悲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當受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誠心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之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業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大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洗除令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悔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所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誠心發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未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不敢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作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敢覆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業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業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三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意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種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十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十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止十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十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造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受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誠心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此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迴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口意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趣險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諸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死險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煩惱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輕躁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近惡友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有險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三毒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無難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好時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功德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佛亦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所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敬禮佛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色晃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須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頂禮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眞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目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紺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稱顯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日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一切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諸塵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光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火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心燋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能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月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十種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視之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網顯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照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無瑕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色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紅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初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玻瓈白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校飾光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佛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有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死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潦水波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惱亂我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味苦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爲麤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網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枯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身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殊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色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照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滿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稽首敬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量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地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須彌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可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空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心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得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功德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諸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可知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毛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可知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稱讃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衆皆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以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因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世不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宣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摧伏諸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其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壽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思議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足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法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一切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滅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恚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命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生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億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當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念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因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諸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悉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毀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病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瘦頓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救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得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復如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犯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臨當刑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憂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受鞭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繫縛枷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苦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逼切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憂驚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擾亂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苦惱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使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所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美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盲者得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聾者得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瘂者得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裸者得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得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倉庫盈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乏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人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相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顏悅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貌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所喜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人善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飽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願令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妓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箜篌箏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琴瑟鼓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河池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泉諸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華遍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優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得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衣服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錢財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珠璧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雜廁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聞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惡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色貌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相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資生之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其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念即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諸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於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細末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塗身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惡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無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覲覩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生尊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饒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豐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諸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成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勤不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心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見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寳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在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所樂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有險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惡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適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悉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有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死羅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密牢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以智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割斷破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早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此閻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他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妙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喜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善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吉祥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嘆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疑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得超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十劫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善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王剎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羅門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向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稱嘆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讃此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在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識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端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國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輔相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於一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佛十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於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乃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業障滅品第五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時世尊善正分別入於深法妙有名禪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毛孔放種種光無量百千種色皆從身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此光內一切諸佛剎土悉現光中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譬喻筭數所不能及五濁惡世爲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照是諸衆生所作十惡五無間業誹謗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不孝父母及沙門婆羅門輕慢尊長應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畜生各各蒙光至所住處是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見斯光已應念安樂因光力故是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微妙色相具足福德莊嚴皆得親近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是時大衆與天帝釋及恒水女神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所却坐一面於是天帝釋承佛神力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偏袒右肩右膝著地合掌向佛而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云何善男子善女人願求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修行大乗攝受一切衆生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障云何懴悔而得解脫佛言善哉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今修行欲爲無量無數無邊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清淨解脫安樂哀愍世間善男子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爲業障故墮多種罪應當日夜六時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恭敬一心一意口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歸命頂禮一切諸佛世尊現在十方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已得阿耨多羅三藐三菩提者轉法輪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持法輪雨大法雨擊大法鼓吹大法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微妙聲竪大法幢秉大法炬爲欲利益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衆生故行法施誘接荷負一切衆生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衆生得清淨故得安樂故欲令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得大果故爲諸天人得清淨故如是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禮敬以身口意頂禮歸誠是諸世尊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慧以眞實眼眞實證明眞實平等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見一切衆生善惡之業我從無始隨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與一切衆生已造業障貪瞋癡等之所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未識佛時未識法時未識僧時未識善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口意得無量罪以惡心故出佛身血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正法破和合僧殺阿羅漢殺害父母十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自作教他見作隨喜身三口四意三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諸衆生橫生毀呰斗秤欺誑以僞爲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飲食以施衆生於生死六道所有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相觸惱塔物僧物四方僧物心生偷奪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而用如佛所說言教法律過分謬學師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示不相隨從有行聲聞者行縁覺者行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者喜生罵辱令諸行人心退愁恨見有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便懷嫉妬法施財施而生障礙無明所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疑惑使惡增長於諸佛所而起惡言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非法非法說法如是衆罪齊如諸佛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眞實眼眞實證明眞實平等悉知悉見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懴悔皆悉發露不敢覆藏未作之罪不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已作之罪今悉懴悔所作業障應墮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地獄畜生餓鬼阿脩羅生十二難處願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所有業障皆悉滅盡未來不受猶如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大菩薩之所修行三菩提道所有業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已懴悔如我業障今亦懴悔皆悉發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覆藏已作之罪願得除滅未來之惡更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作亦如未來諸大菩薩修三菩提行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障悉已懴悔如我業障今亦懴悔皆悉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不敢覆藏已作之罪願得除滅未來之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復作亦如現在十方世界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三菩提行所有業障悉已懴悔如我業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懴悔皆悉發露不敢覆藏已作之罪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除滅未來之惡不敢復作亦如過去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三世諸大菩薩摩訶薩如是業障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我亦如是所有業障今亦懴悔皆悉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不敢覆藏已作之罪願得除滅未來之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復作是故善男子若有罪過一剎那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覆藏何況一日一夜善男子若有犯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得清淨而懷羞愧信於未來必有果報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恐怖如是修行譬如男女如火燒頭如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衣救令速滅火若未滅不得暫安是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已犯罪亦復如是即應懴悔使令滅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欲求清淨無諸障礙如是懴悔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罪不敢復作若欲生富樂之家金銀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倉庫盈滿發大乗行亦應懴悔滅除業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生豪貴婆羅門家七寳具足亦應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業障若欲生剎利大貴之家及轉輪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應懴悔滅除業障若欲生四天王天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懴悔滅除業障若欲生三十三天夜摩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率陁天化樂天他化自在天亦應懴悔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業障若欲生梵輔天梵淨天大梵天亦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滅除業障若欲生少光無量光淨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懴悔滅除業障若欲生少淨無量淨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亦應懴悔滅除業障若欲生無欲天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天善現天善見天阿迦尼吒天亦應懴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業障若欲求須陀洹果斯陀含果阿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阿羅漢果亦應懴悔滅除業障若欲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三明六通菩提自在聲聞力究竟聲聞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辟支佛菩提自在地亦應懴悔滅除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若欲願求一切智智淨智不思議智不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三藐三菩提正遍智亦應懴悔滅除業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善男子一切諸法從因縁生如來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異相生異相滅以異因縁故是時過去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滅已盡已轉如是業障無復遺餘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未得現生而令得生未來業障更不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何以故善男子一切法空如來所說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亦無壽者亦無我人亦無生滅亦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善男子一切諸法皆依於本亦不可說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過一切相故若有善男子善女人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眞理生於信敬是名無衆生而有於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義故說於懴悔除滅業障善男子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成就滅除業障永得清淨何者爲四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正心成就二者念於甚深經義不生誹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於初發心菩薩起一切智心四者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起無量慈心若能成就如是四種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懴悔業障永得除滅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心護三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誹謗深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一切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淨業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復有四種最大業障難可清淨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四一者於菩薩律儀犯極重惡二者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十二部經心生誹謗三者於自身中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一切善根四者貪著有心又有四種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滅業障法何者爲四一者於十方世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來至心親近懴悔一切罪二者爲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勸請諸佛說諸妙法三者隨喜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一切衆生所有成就功德四者所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善根悉以迴向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天帝釋白佛言世尊云何善男子善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大乗行其有行者有不行者云何而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喜一切衆生功德善根佛言善男子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日夜六時偏袒右肩右膝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合掌恭敬一心一意口自說言十方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修施修戒修定我今皆悉隨喜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隨喜故尊勝可愛無上無等並皆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過去未來所有善根皆悉隨喜於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初發心菩薩所有發菩提心功德過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劫行菩薩行所有大功德聚得無生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退地功德之聚得一生補處如是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悉以隨喜讃歎皆如上說過去未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功德隨喜讃歎亦復如是現在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一切諸佛如來應供正遍知已具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道爲度脫一切衆生轉無上法輪行無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然大法炬擊大法鼓吹大法螺出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竪大法幢一切衆生皆蒙法施悉得飽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化衆生皆令信受爲欲安樂一切衆生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一切衆生一切人天皆蒙安樂聲聞辟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功德善根皆已修立若有衆生未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諸功德者悉令具足我皆隨喜而讃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如是所說亦如三世諸佛菩薩聲聞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功德皆生隨喜而讃歎之如是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無量無數功德之聚譬如三千大千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等世界所有一切衆生悉成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一切諸漏是善男子善女人盡形壽以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飲食卧具醫藥四事供養如是功德不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修功德者何以故是前功德有數有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攝一切諸功德故是隨喜功德無量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攝三世一切功德故是故善男子若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欲增長自善根者應如是隨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功德者若有女人欲轉女身以爲男身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隨喜如是修功德者是時帝釋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願爲更說勸請功德爲令未來菩薩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現在菩薩願修行故佛言善男子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願求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修行聲聞縁覺大乗之道若有衆生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行日夜六時偏袒右肩右膝著地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一心一意口自說言頂禮十方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現已得阿耨多羅三藐三菩提能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法輪者我今皆悉頂禮勸請轉無上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然大法燈持法道理無礙法施秉大法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大法雨擊大法鼓吹大法螺出微妙聲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幢爲度脫一切衆生故悉如上說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皆蒙安樂復次善男子若有善男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欲得阿耨多羅三藐三菩提者應修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大乗之行其有未修行者日夜六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袒右肩右膝著地合掌恭敬一心一意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言頂禮十方世界一切諸佛世尊欲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身入涅槃者我今稽請莫般涅槃久住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度脫安樂一切衆生如前所說乃至人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蒙安樂以此勸請善根功德悉以迴向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亦如過去未來現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所有功德皆悉迴向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我亦如是所有勸請一切功德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阿耨多羅三藐三菩提善男子譬如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以三千大千世界滿中七寳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來若有善男子善女人勸請如來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勸請功德其福勝彼何以故是上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財施勸請功德即是法施善男子且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七寳如是恒河沙數世界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善女人以七寳滿恒河沙數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用供養一切諸佛若善男子善女人勸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轉大法輪其福勝彼何以故其法施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種事何者爲五一者法施彼我兼利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不爾二者法施能令衆生出於三界財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欲界三者法施利益法身財施增長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四者法施增長無窮財施必皆有竭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能斷無明財施止伏貪心是故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請功德無量無數難可譬喻如我昔行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時如前諸佛世尊勸請轉大法輪是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故一切帝釋及大梵王勸請於我轉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世尊請轉法輪爲度脫安樂一切衆生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天我於徃昔爲菩提行勸請如來久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莫般涅槃依此功德是故我得十力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四無礙辯大慈大悲得無量無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之法我已入於無餘涅槃而我正法久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我法身者無比清淨種種相貌無量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量自在難可思議無量福德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蒙慈潤百千萬億劫說不可盡法身能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一切之法一切之法不能攝藏法身法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不墮常見雖復斷滅不墮斷見破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種種見能生一切種種眞見能解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縛與縛不異能種一切衆生諸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能成熟一切衆生已熟善根者能令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無動無爲寂靜安樂自在遠離憒閙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世能見三世過於聲聞縁覺境界大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所修行一切如來皆無異體勸請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善根力故如是法身我今已得是故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有善男子善女人爲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一句一偈以持勸化爲人解說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難可限量何況勸請如來轉大法輪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世莫般涅槃是時帝釋白佛言世尊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善男子善女人爲得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修行聲聞縁覺大乗之道若有衆生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功德善根云何悉以迴向爲一切智智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言善男子若有善男子善女人欲求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修行聲聞縁覺大乗之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衆生未得修行一日一夜一心一意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說言我從無始生死以來所有善根皆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於三寳所若於他所乃至畜生人非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乃至升撮以施一切兼以善言和解闘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歸學戒一切功德善根皆由懴悔而得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隨喜而得皆由勸請而得是諸善根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處攝受同時合集稱量皆以迴施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永已捨施更無奪心解脫不攝猶如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知者見者不可思量無礙無垢佛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如是一切功德善根悉以迴施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住相心不捨相心我亦如是功德善根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迴施一切衆生願一切衆生皆得寳手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出寳滿衆生願富樂無盡福德無盡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自在無盡四辯無盡爲得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故爲得一切智智故我今施與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功德善根從此善根復更獲無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善根合集稱量悉以迴向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是善根故悉與衆生共至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得一切種智如昔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菩提之道功德善根悉皆迴向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智我亦如是功德善根亦皆迴向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是諸善根亦與衆生共之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一時得阿耨多羅三藐三菩提爲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智故猶如未來菩薩摩訶薩功德善根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迴向共一切衆生得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我亦如是所有功德善根亦以迴向如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猶如現在菩薩摩訶薩功德善根迴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與一切衆生共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我亦如是所有功德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亦與衆生共之如上廣說如餘諸佛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菩提樹下不可思議無垢清淨住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法藏陀羅尼首楞嚴三昧破魔波旬無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衆應見應知應覺應可通達如是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剎那中皆悉照了於後夜中證甘露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法我亦如是與一切衆生同共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根故俱得阿耨多羅三藐三菩提道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智智猶如無量壽佛勝光佛妙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閦佛功德善光佛師子光明佛百光明佛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光明佛寳相佛寳炎佛炎光明佛炎盛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佛安吉上王佛微妙聲佛妙莊嚴佛法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上勝身佛遍可愛色佛光明遍照佛梵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佛上性佛如是諸如來應供正遍知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皆悉示現應化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轉無上輪爲欲度脫安樂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如上我亦如是同共衆生得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轉大法輪廣說如上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是金光明衆經之王業障滅品汝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憶念不忘爲他廣說無量無數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功德之聚猶如三千大千世界所有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有前後皆得成就人身得人身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道若有善男子善女人盡形壽恭敬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四事供養一一縁覺各各供給七寳如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以用供養如是一一縁覺皆入涅槃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是一一塔皆悉七寳何者爲七金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玻瓈碼碯硨磲青黃寳等其塔高廣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由旬於此塔處以諸華香寳幢旛蓋一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具皆以供養善男子於意云何是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得福多不甚多世尊佛言善男子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明微妙經典衆經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業障滅品汝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憶念不忘爲他廣說如前功德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於後所得功德聚百分不及一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筭數譬喻所不能及何以故是善男子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住正行中勸請十方佛土正覺世尊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法輪皆令如來歡喜讃歎善男子如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一切施中法施爲勝是故善男子於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所設供養不可爲比受持三歸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可爲比三寳不空不可爲比一切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三寳勸請久住不可爲比三世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於無量劫勸請如來說深正法不可爲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界一切衆生隨力隨能隨心於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勸發菩提心不可爲比三世一切世界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皆令無礙速得成就功德滿足不可爲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一切世界所有衆生勸令無礙得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不可爲比三世一切世界衆生勸令出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不可爲比三世一切世界衆生勸令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惡業不可爲比一切苦惱勸令得解脫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比一切怖畏困苦逼切勸令得解脫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比三世佛前一切衆生所有功德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令皆以隨喜三世自發菩提願不可爲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罵辱惡業道除一切功德善根皆願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生生世世勸請恭敬供養一切三寳勸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皆清淨福行成滿三菩提道勸請滿足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勸請轉無上法輪勸請住無量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量甚深妙法不可爲比是時帝釋恒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神無量諸梵王及四天王從坐而起各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頂禮而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一切得聞是金光明衆經之王今當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爲他廣說應當依此法住何以故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欲求阿耨多羅三藐三菩提隨順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種種之相正法行故是時梵王及天帝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悉雲集於說法之處以種種曼陀羅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散佛上三千大千世界地皆大動一切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及諸音樂不鼓自鳴放金色光遍滿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言音是金光明微妙經典慈恩普被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利益種種增長菩薩善根滅諸業障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如汝所說何以故善男子我憶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至于此生於百千阿僧祇劫寳王大炎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遍知出現於世六百八十億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住於世界初集會所百千億億萬衆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諸漏已盡具六神通自在無礙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九十千億億萬衆得阿羅漢皆悉漏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六通皆得自在第三大會九十八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萬衆皆得阿羅漢三明六通自在無礙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寳王大炎照如來與諸天人梵王沙門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及諸人民爲欲度脫安樂一切故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善男子我於爾時作女人身名福寳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第三集會於會坐所親近世尊受持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金光明經爲他廣說爲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故是故世尊爲我受記是福寳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於未來世當得作佛號釋迦牟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遍知明行足善逝世間解無上士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捨女身後從是以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四惡道生天人中受上妙之樂八十四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反作轉輪王至于今日得作於佛名稱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遍滿世界時會乃見寳王大炎照如來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法輪說微妙法從此娑婆去彼東方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恒河沙數佛土有世界名寳莊嚴今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未般涅槃說微妙法廣化衆生復次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善女人聞是寳王大炎照如來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得不退轉於菩薩地至般涅槃若有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寳王大炎照如來名號臨命終時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來至其所得見佛已究竟不復更受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善男子是金光明微妙經典種種利益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增長菩薩善根滅諸業障善男子若有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優婆塞優婆夷在在處處爲人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金光明微妙經典在所國土皆獲四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善根何等爲四一者國王無諸疾惱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災厄二者壽命長遠無有障礙三者無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敵兵衆勇健無能勝者四者安隱快樂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常興何以故如是人王釋梵四天王夜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常來守護善男子有如是事不此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釋梵四王及夜叉衆俱時同聲答世尊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若在所國土講說此經是諸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四王常來擁護行住共俱其王若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災障怨敵我等四王皆能禳却若有疾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不適意悉使除愈增長壽命於吉祥法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法我力能令生歡喜心我等亦能使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衆皆悉勇健佛言善哉善哉善男子如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汝當修行何以故是諸國王如法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民隨王修習若有人民能如法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皆蒙色力勝利宮殿光華眷屬強盛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梵等白佛言如是世尊佛言於此國土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講說是金光明微妙經典於諸國土大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宰相蒙四種之恩一者更相親睦尊重愛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忍二者常爲人王心所敬重亦爲沙門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大國小國之所愛護三者輕財重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勝利聲名遍布人所讃仰四者壽命脩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快樂如是四種恩德若有國土宣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沙門婆羅門得四種功德何者爲四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卧具醫藥二者皆得安心坐禪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三者依於山林得安樂住四者依心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滿足是名四種功德若有國土講宣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一切人民皆得豐樂無諸疾疫商賈徃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獲寳貨具足四福是名種種功德利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梵四王及此會大衆白佛言世尊若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如是經典甚深之義如來三十七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等住世未滅若是經典滅盡之時正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佛言是故善男子如是相貌如是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一句一偈一品一部一心正聞一心正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正思惟一心正讀誦一心爲他廣說長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光明經卷第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大興善寺沙門寳貴對天竺三藏志德合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陀羅尼最淨地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師子相無礙光炎菩薩與無量億衆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俱起偏袒右肩右膝著地合掌恭敬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以種種華香寳幢旛蓋以爲供養而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以幾因縁得菩提心何者是菩提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於菩提者現在心不可得未來心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心不可得離菩提者菩提心亦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者不可言說心者亦無色無相無事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可造作衆生亦不可得亦不可知世尊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諸法甚深之義而可得知佛言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祕密事業造作不可得知離菩提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可得菩提者不可言說心亦無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可得知何以故如意心亦如是如心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亦如是如心如菩提衆生亦如是如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世法亦如是佛言善男子如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得名是心通一切法是說菩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菩提非過去非未來非現在心亦如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如是於如此中亦不可得何以故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生故菩提不可得菩提名不可得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名不可得聲聞聲聞名不可得縁覺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名不可得菩薩菩薩名不可得佛佛名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行非行不可得行非行名不可得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寂靜法中而得安住依一切功德善根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發出是名初發菩提心譬如寳須彌山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檀波羅蜜因第二發心譬如大地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事故是名尸波羅蜜因譬如師子臆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獸王有大神力獨步無畏無有戰怖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心說羼提波羅蜜因譬如風輪那羅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勇壯速疾如是第四心不退轉是名毗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波羅蜜因譬如七寳樓觀有四階道清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風來吹四門如是第五心生種種功德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猶未滿足是名禪波羅蜜因譬如日輪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炎盛如是第六心能破滅生死大暗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般若波羅蜜因譬如大富商主能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願滿足如是第七心能令得度生死險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故能令得多功德寳故是名方便勝智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因譬如月淨圓滿如是第八心一切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清淨具足故是名願波羅蜜因譬如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主兵寳臣如意處分如是第九心善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清淨佛土功德普洽廣利一切故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波羅蜜因譬如虚空及轉輪聖王如是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心於一切境界皆悉通達故於一切法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至灌頂位故是名智波羅蜜因佛言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是十種菩薩摩訶薩菩提心因佛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依五種法成就菩薩摩訶薩檀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五一者信根二者慈悲三者無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四者攝受一切衆生五者願求一切智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男子依是五法檀波羅蜜能得成就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依是五法菩薩摩訶薩成就尸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何者爲五一者三業清淨二者不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作煩惱因縁三者斷諸惡道開善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四者過於聲聞縁覺之地五者一切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滿足故善男子依是五法尸波羅蜜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佛言善男子又依五法菩薩摩訶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羼提波羅蜜何者爲五一者伏貪瞋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不惜身命不生安樂止息之觀三者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徃業四者爲欲成熟一切衆生功德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慈悲心五者爲得甚深無生法忍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菩薩摩訶薩成就羼提波羅蜜佛言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又依五法菩薩摩訶薩成就毗棃耶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何者爲五一者與諸煩惱不得共住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福德未具不得安樂三者一切難行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心四者爲欲利益一切衆生成就大慈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五者願求不退轉地善男子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成就毗棃耶波羅蜜佛言善男子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五法成就菩薩摩訶薩禪那波羅蜜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一者一切善法攝持不散二者解脫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二處不著三者願得神通爲成就衆生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故四者發心洗浣法界爲清淨心故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斷衆生一切煩惱根故善男子是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成就禪那波羅蜜佛言善男子又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菩薩摩訶薩成就般若波羅蜜云何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一者一切諸佛菩薩聦慧大智供養親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猒足二者諸佛如來說甚深法心常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無有猒足三者眞俗勝智四者見思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勝智能分別斷五者於世間五明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通達善男子是名菩薩摩訶薩成就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佛言善男子又依五法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成就方便勝智波羅蜜何者爲五一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意欲煩惱行心悉通達二者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治諸法之門心皆曉了三者大慈大悲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自在四者於摩訶波羅蜜多能修行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悉皆願求五者一切佛法了達攝受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願求善男子是名菩薩摩訶薩成就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智波羅蜜佛言善男子又有五法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成就願波羅蜜何者爲五一者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本來不生不滅不有不無心安樂住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諸法最妙一切垢清淨心得安住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過一切相心如如無作無行不異不動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如四者爲利益衆生事於俗諦中得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五者於奢摩他毗鉢舍那同時能住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是名菩薩摩訶薩成就願波羅蜜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依此五法菩薩摩訶薩成就力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何者爲五一者一切衆生心行險惡智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二者能令一切衆生入於甚深之法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切衆生徃還生死隨其因縁如是見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於一切衆生三聚智力能分別知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爲種爲熟爲脫如是說法皆是智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名菩薩摩訶薩成就力波羅蜜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復有五法菩薩摩訶薩修行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波羅蜜何等爲五一者於一切法分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具足智能二者於黑白法遠離攝受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能三者於生死涅槃不猒不喜具足智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大福德行大智慧行得度究竟具足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五者一切諸佛不共法等及一切智智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灌頂智能善男子是名菩薩摩訶薩成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波羅蜜佛言善男子何者波羅蜜義行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利是波羅蜜義大甚深智滿足是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行非行法心不執著是波羅蜜義生死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涅槃功德正覺正觀是波羅蜜義愚人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悉攝受是波羅蜜義能現種種珍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是波羅蜜義無礙解脫智滿足是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法界衆生界生分別智是波羅蜜義檀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智能令至不退轉地是波羅蜜義能令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無生法忍是波羅蜜義一切衆生功德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能令成熟是波羅蜜義於菩提道場佛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四無畏不共法等成就是波羅蜜義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涅槃皆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妄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能度無餘是波羅蜜義濟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一切是波羅蜜義一切外人來相詰難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釋令其降伏是波羅蜜義能轉十二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是波羅蜜義無所著無所見無患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思惟是波羅蜜義是善男子初菩薩地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前現三千大千世界無量無邊種種寳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盈滿菩薩悉見善男子菩薩二地是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現三千大千世界地平如掌無量無數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妙色清淨之寳莊嚴之具菩薩悉見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三地是相前現自身勇健鎧仗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怨賊皆能摧伏菩薩悉見善男子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地是相前現四方風輪種種妙華悉皆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圓滿地上菩薩悉見善男子菩薩五地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前現如寳女人一切莊嚴其身頂上散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華妙寳瓔珞貫飾身首菩薩悉見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六地是相前現七寳華池有四階道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遍滿清淨無穢八功德水皆悉盈滿鬱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拘物頭華分陀利華莊嚴其池於華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自身遊戲快樂清淨清涼無比菩薩悉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七地是相前現左邊右邊應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以菩薩力故還得不墮無有損傷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惱菩薩悉見善男子菩薩八地是相前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邊右邊師子臆長毫獸王一切衆獸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菩薩悉見善男子菩薩九地是相前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無量億衆圍繞供養頂上白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衆寳之所莊嚴以覆於上菩薩悉見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十地是相前現如來之身金色晃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淨光悉皆圓滿無量億梵王圍繞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轉於無上微妙法輪菩薩悉見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初地而名歡喜得出世心昔所未得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始得大事大用如意所願悉皆成就大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慶樂故是故初地名爲歡喜一切微細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破戒過失皆清淨故是故二地說名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無量智慧光明三昧不可傾動無能摧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持陀羅尼爲作本故是故三地說名明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燒煩惱以智慧火增長光明是修行道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處所故是故四地說名炎地是修行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智自在難得故見思煩惱不可伏故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地說名難勝地行法相續了了顯現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多思惟了了現前故是故六地說名現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無漏無間無相思惟解脫三昧遠修行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地清淨無障無礙是故七地說名遠行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正思惟修行自在故諸煩惱行不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故是故八地說名不動地說一切種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自在無患累故增長智慧自在無礙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九地說名善慧地法身如虚空智慧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雲能令遍滿覆一切故是故第十名法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初地欲行有相道是無明障礙生死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明依二無明心是初地障微細罪過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種種業行相因無明依二無明心是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障昔所未得勝利得故動涌因無明不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持陀羅尼因無明依二無明心是三地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禪定樂生愛著心因無明微妙淨法愛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依二無明心是四地障一意欲入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一意欲入生死思惟是涅槃思惟是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思惟無明爲作因生死涅槃不平等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作因依二無明心是五地障行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了了顯現無明爲因法相數數行至於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因依二無明心是六地障微細諸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現不現無明爲因一味熟思惟欲斷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無明爲因依二無明心是七地障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法多用功力無明爲因執相自在難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無明爲因依二無明心是八地障說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名味句無量智慧分別無量未能攝持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爲因四無礙辯未得自在無明爲因依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心是九地障最大神通未得如意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因微妙秘密之藏修行未足無明爲因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無明是第十地障一切境界微細智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因未來是礙不更生未得不更生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因是如來地障是善男子於初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行向檀波羅蜜於二地行向尸波羅蜜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地行向羼提波羅蜜四地行向毗棃耶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五地行向禪那波羅蜜六地行向般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七地行向方便勝智波羅蜜八地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願波羅蜜九地行向力波羅蜜十地行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波羅蜜善男子菩薩摩訶薩初發心名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起三摩提攝受得生第二發心可愛住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提攝受得生第三發心難動三摩提攝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第四發心不退轉三昧攝受得生第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寳華三昧攝受得生第六發心日圓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三昧攝受得生第七發心一切願如意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三昧攝受得生第八發心現在佛現前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昧攝受得生第九發心智上三昧攝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第十發心首楞嚴摩伽三昧攝受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諸菩薩摩訶薩十種發心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此初地依功德力名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爾時世尊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天可切後九句並同此一</w:t>
      </w:r>
      <w:r>
        <w:rPr>
          <w:rFonts w:ascii="Arial" w:hAnsi="Arial" w:cs="Arial" w:eastAsia="標楷體"/>
          <w:color w:val="000000"/>
          <w:sz w:val="28"/>
          <w:szCs w:val="28"/>
        </w:rPr>
        <w:t>富樓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念履切下抳並同此二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弟三</w:t>
      </w:r>
      <w:r>
        <w:rPr>
          <w:rFonts w:ascii="Arial" w:hAnsi="Arial" w:cs="Arial" w:eastAsia="標楷體"/>
          <w:color w:val="00000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吼豆吼豆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移我切</w:t>
      </w:r>
      <w:r>
        <w:rPr>
          <w:rFonts w:ascii="Arial" w:hAnsi="Arial" w:cs="Arial" w:eastAsia="標楷體"/>
          <w:color w:val="000000"/>
          <w:sz w:val="28"/>
          <w:szCs w:val="28"/>
        </w:rPr>
        <w:t>跋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履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烏婆娑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履切六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跋旃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瑜多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t>跂</w:t>
      </w:r>
      <w:r>
        <w:rPr>
          <w:rFonts w:ascii="Arial" w:hAnsi="Arial" w:cs="Arial" w:eastAsia="標楷體"/>
          <w:color w:val="000000"/>
          <w:sz w:val="28"/>
          <w:szCs w:val="28"/>
        </w:rPr>
        <w:t>鐸駱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霜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?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九</w:t>
      </w:r>
      <w:r>
        <w:rPr>
          <w:rFonts w:ascii="Arial" w:hAnsi="Arial" w:cs="Arial" w:eastAsia="標楷體"/>
          <w:color w:val="000000"/>
          <w:sz w:val="28"/>
          <w:szCs w:val="28"/>
        </w:rPr>
        <w:t>檀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途買切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0828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履訶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羅含切十</w:t>
      </w:r>
      <w:r>
        <w:rPr>
          <w:rFonts w:ascii="Arial" w:hAnsi="Arial" w:cs="Arial" w:eastAsia="標楷體"/>
          <w:color w:val="000000"/>
          <w:sz w:val="28"/>
          <w:szCs w:val="28"/>
        </w:rPr>
        <w:t>苟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良吼切十一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陀羅尼名過一恒河沙數諸佛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護初地菩薩誦持此陀羅尼呪得度脫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怖畏一切惡獸一切惡鬼人非人等災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惱解脫五障不忘念初地善男子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此二地善安樂住名陀羅尼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鬱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殊果切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戾二</w:t>
      </w:r>
      <w:r>
        <w:rPr>
          <w:rFonts w:ascii="Arial" w:hAnsi="Arial" w:cs="Arial" w:eastAsia="標楷體"/>
          <w:color w:val="000000"/>
          <w:sz w:val="28"/>
          <w:szCs w:val="28"/>
        </w:rPr>
        <w:t>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履脂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社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四</w:t>
      </w:r>
      <w:r>
        <w:rPr>
          <w:rFonts w:ascii="Arial" w:hAnsi="Arial" w:cs="Arial" w:eastAsia="標楷體"/>
          <w:color w:val="000000"/>
          <w:sz w:val="28"/>
          <w:szCs w:val="28"/>
        </w:rPr>
        <w:t>社邏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五</w:t>
      </w:r>
      <w:r>
        <w:rPr>
          <w:rFonts w:ascii="Arial" w:hAnsi="Arial" w:cs="Arial" w:eastAsia="標楷體"/>
          <w:color w:val="000000"/>
          <w:sz w:val="28"/>
          <w:szCs w:val="28"/>
        </w:rPr>
        <w:t>禪斗禪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鬱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七</w:t>
      </w:r>
      <w:r>
        <w:rPr>
          <w:rFonts w:ascii="Arial" w:hAnsi="Arial" w:cs="Arial" w:eastAsia="標楷體"/>
          <w:color w:val="000000"/>
          <w:sz w:val="28"/>
          <w:szCs w:val="28"/>
        </w:rPr>
        <w:t>吼柳吼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陀羅尼名過二恒河沙數諸佛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二地菩薩誦持此陀羅尼呪得度脫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怖畏一切惡獸一切惡鬼人非人等怨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橫諸惱解脫五障不忘念二地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此三地難勝大力名陀羅尼得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檀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並同前音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限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柯羅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爾切四</w:t>
      </w:r>
      <w:r>
        <w:rPr>
          <w:rFonts w:ascii="Arial" w:hAnsi="Arial" w:cs="Arial" w:eastAsia="標楷體"/>
          <w:color w:val="000000"/>
          <w:sz w:val="28"/>
          <w:szCs w:val="28"/>
        </w:rPr>
        <w:t>高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枳由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檀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陀羅尼名過三恒河沙諸佛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三地菩薩誦持陀羅尼呪得度脫一切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一切惡獸虎狼師子一切惡鬼人非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賊災橫諸有惱害解脫五障不忘念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菩薩摩訶薩於此四地大利益難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陀羅尼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尸利尸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陀彌抳陀彌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陀履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尸履尸履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陛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申俄切</w:t>
      </w:r>
      <w:r>
        <w:rPr>
          <w:rFonts w:ascii="Arial" w:hAnsi="Arial" w:cs="Arial" w:eastAsia="標楷體"/>
          <w:color w:val="000000"/>
          <w:sz w:val="28"/>
          <w:szCs w:val="28"/>
        </w:rPr>
        <w:t>邏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洒六</w:t>
      </w:r>
      <w:r>
        <w:rPr>
          <w:rFonts w:ascii="Arial" w:hAnsi="Arial" w:cs="Arial" w:eastAsia="標楷體"/>
          <w:color w:val="000000"/>
          <w:sz w:val="28"/>
          <w:szCs w:val="28"/>
        </w:rPr>
        <w:t>波豕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盤陀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死切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陀羅尼名過四恒河沙諸佛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四地菩薩誦持陀羅尼得度一切怖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獸虎狼師子一切惡鬼人非人等怨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橫及諸毒害解脫五障不忘念四地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摩訶薩於此五地種種功德莊嚴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里訶里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遮履遮履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僧迦羅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三婆訶沙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常琰切</w:t>
      </w:r>
      <w:r>
        <w:rPr>
          <w:rFonts w:ascii="Arial" w:hAnsi="Arial" w:cs="Arial" w:eastAsia="標楷體"/>
          <w:color w:val="00000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悉躭婆訶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謨訶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琰部吼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陀羅尼名過五恒河沙諸佛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五地菩薩誦持陀羅尼得度一切怖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毒害虎狼師子一切惡鬼人非人等怨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橫諸有惱害解脫五障不忘念五地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菩薩摩訶薩於此六地圓智等名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毗頭詈毗頭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履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柯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柯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浮必切</w:t>
      </w:r>
      <w:r>
        <w:rPr>
          <w:rFonts w:ascii="Arial" w:hAnsi="Arial" w:cs="Arial" w:eastAsia="標楷體"/>
          <w:color w:val="000000"/>
          <w:sz w:val="28"/>
          <w:szCs w:val="28"/>
        </w:rPr>
        <w:t>頭誘訶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溜溜溜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囀音呼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柳周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杜魯婆杜魯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由俄切</w:t>
      </w:r>
      <w:r>
        <w:rPr>
          <w:rFonts w:ascii="Arial" w:hAnsi="Arial" w:cs="Arial" w:eastAsia="標楷體"/>
          <w:color w:val="000000"/>
          <w:sz w:val="28"/>
          <w:szCs w:val="28"/>
        </w:rPr>
        <w:t>遮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章我切九</w:t>
      </w:r>
      <w:r>
        <w:rPr>
          <w:rFonts w:ascii="Arial" w:hAnsi="Arial" w:cs="Arial" w:eastAsia="標楷體"/>
          <w:color w:val="000000"/>
          <w:sz w:val="28"/>
          <w:szCs w:val="28"/>
        </w:rPr>
        <w:t>婆栗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使下切十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相脫切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急呼</w:t>
      </w:r>
      <w:r>
        <w:rPr>
          <w:rFonts w:ascii="Arial" w:hAnsi="Arial" w:cs="Arial" w:eastAsia="標楷體"/>
          <w:color w:val="000000"/>
          <w:sz w:val="28"/>
          <w:szCs w:val="28"/>
        </w:rPr>
        <w:t>祗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履切十一</w:t>
      </w:r>
      <w:r>
        <w:rPr>
          <w:rFonts w:ascii="Arial" w:hAnsi="Arial" w:cs="Arial" w:eastAsia="標楷體"/>
          <w:color w:val="000000"/>
          <w:sz w:val="28"/>
          <w:szCs w:val="28"/>
        </w:rPr>
        <w:t>薩婆薩埵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悉遲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香家切</w:t>
      </w:r>
      <w:r>
        <w:rPr>
          <w:rFonts w:ascii="Arial" w:hAnsi="Arial" w:cs="Arial" w:eastAsia="標楷體"/>
          <w:color w:val="00000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丹切</w:t>
      </w:r>
      <w:r>
        <w:rPr>
          <w:rFonts w:ascii="Arial" w:hAnsi="Arial" w:cs="Arial" w:eastAsia="標楷體"/>
          <w:color w:val="000000"/>
          <w:sz w:val="28"/>
          <w:szCs w:val="28"/>
        </w:rPr>
        <w:t>多羅波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陀羅尼名過六恒河沙諸佛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六地菩薩誦持陀羅尼得度一切怖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毒害虎狼師子一切惡鬼人非人等怨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橫諸有惱害解脫五障不忘念六地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摩訶薩於此七地法勝行名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闍訶闍訶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良後切二</w:t>
      </w:r>
      <w:r>
        <w:rPr>
          <w:rFonts w:ascii="Arial" w:hAnsi="Arial" w:cs="Arial" w:eastAsia="標楷體"/>
          <w:color w:val="000000"/>
          <w:sz w:val="28"/>
          <w:szCs w:val="28"/>
        </w:rPr>
        <w:t>闍訶闍訶闍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三</w:t>
      </w:r>
      <w:r>
        <w:rPr>
          <w:rFonts w:ascii="Arial" w:hAnsi="Arial" w:cs="Arial" w:eastAsia="標楷體"/>
          <w:color w:val="000000"/>
          <w:sz w:val="28"/>
          <w:szCs w:val="28"/>
        </w:rPr>
        <w:t>鞞柳枳鞞柳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蜜多邏伽訶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婆力灑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鞞柳恥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婆柳波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提喜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頻陀鞞履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蜜栗呾底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蒲呼箒酉蒲呼箒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陀羅尼名過七恒河沙諸佛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七地菩薩誦持陀羅尼呪得度一切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獸虎狼師子一切惡鬼人非人等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毒害災橫解脫五障不忘念七地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此八地無盡藏名陀羅尼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死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急呼</w:t>
      </w:r>
      <w:r>
        <w:rPr>
          <w:rFonts w:ascii="Arial" w:hAnsi="Arial" w:cs="Arial" w:eastAsia="標楷體"/>
          <w:color w:val="000000"/>
          <w:sz w:val="28"/>
          <w:szCs w:val="28"/>
        </w:rPr>
        <w:t>死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始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小緩呼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死切</w:t>
      </w:r>
      <w:r>
        <w:rPr>
          <w:rFonts w:ascii="Arial" w:hAnsi="Arial" w:cs="Arial" w:eastAsia="標楷體"/>
          <w:color w:val="000000"/>
          <w:sz w:val="28"/>
          <w:szCs w:val="28"/>
        </w:rPr>
        <w:t>底寐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柯履柯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訶履訶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柳醯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周柳周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z w:val="28"/>
          <w:szCs w:val="28"/>
        </w:rPr>
        <w:t>陀訶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陀羅尼名過八恒河沙諸佛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八地菩薩誦持陀羅尼得度一切怖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惡獸虎狼師子一切惡鬼人非人等怨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害災橫解脫五障不忘念八地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此九地無量門名陀羅尼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訶履旃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徒可切</w:t>
      </w:r>
      <w:r>
        <w:rPr>
          <w:rFonts w:ascii="Arial" w:hAnsi="Arial" w:cs="Arial" w:eastAsia="標楷體"/>
          <w:color w:val="000000"/>
          <w:sz w:val="28"/>
          <w:szCs w:val="28"/>
        </w:rPr>
        <w:t>履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俱嵐婆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他弟切三</w:t>
      </w:r>
      <w:r>
        <w:rPr>
          <w:rFonts w:ascii="Arial" w:hAnsi="Arial" w:cs="Arial" w:eastAsia="標楷體"/>
          <w:color w:val="000000"/>
          <w:sz w:val="28"/>
          <w:szCs w:val="28"/>
        </w:rPr>
        <w:t>斗邏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拔吒拔吒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死履死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柯死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柯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比</w:t>
      </w:r>
      <w:r>
        <w:rPr>
          <w:rFonts w:ascii="Arial" w:hAnsi="Arial" w:cs="Arial" w:eastAsia="標楷體"/>
          <w:color w:val="000000"/>
          <w:sz w:val="28"/>
          <w:szCs w:val="28"/>
        </w:rPr>
        <w:t>修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相脫切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婆薩埵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平聲十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陀羅尼名過九恒河沙諸佛爲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九地菩薩誦持陀羅尼得度一切怖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惡獸虎狼師子一切惡鬼人非人等怨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害災橫解脫五障不忘念九地善男子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此十地破壞堅固金剛山名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姪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悉提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訶弟切下三同二</w:t>
      </w:r>
      <w:r>
        <w:rPr>
          <w:rFonts w:ascii="Arial" w:hAnsi="Arial" w:cs="Arial" w:eastAsia="標楷體"/>
          <w:color w:val="000000"/>
          <w:sz w:val="28"/>
          <w:szCs w:val="28"/>
        </w:rPr>
        <w:t>修悉提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年弟切四</w:t>
      </w:r>
      <w:r>
        <w:rPr>
          <w:rFonts w:ascii="Arial" w:hAnsi="Arial" w:cs="Arial" w:eastAsia="標楷體"/>
          <w:color w:val="000000"/>
          <w:sz w:val="28"/>
          <w:szCs w:val="28"/>
        </w:rPr>
        <w:t>姥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楚解切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五</w:t>
      </w:r>
      <w:r>
        <w:rPr>
          <w:rFonts w:ascii="Arial" w:hAnsi="Arial" w:cs="Arial" w:eastAsia="標楷體"/>
          <w:color w:val="000000"/>
          <w:sz w:val="28"/>
          <w:szCs w:val="28"/>
        </w:rPr>
        <w:t>毗目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留弟切下同七</w:t>
      </w:r>
      <w:r>
        <w:rPr>
          <w:rFonts w:ascii="Arial" w:hAnsi="Arial" w:cs="Arial" w:eastAsia="標楷體"/>
          <w:color w:val="000000"/>
          <w:sz w:val="28"/>
          <w:szCs w:val="28"/>
        </w:rPr>
        <w:t>毗摩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涅摩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望恒切</w:t>
      </w:r>
      <w:r>
        <w:rPr>
          <w:rFonts w:ascii="Arial" w:hAnsi="Arial" w:cs="Arial" w:eastAsia="標楷體"/>
          <w:color w:val="000000"/>
          <w:sz w:val="28"/>
          <w:szCs w:val="28"/>
        </w:rPr>
        <w:t>伽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喜懶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也切</w:t>
      </w:r>
      <w:r>
        <w:rPr>
          <w:rFonts w:ascii="Arial" w:hAnsi="Arial" w:cs="Arial" w:eastAsia="標楷體"/>
          <w:color w:val="00000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奇達切</w:t>
      </w:r>
      <w:r>
        <w:rPr>
          <w:rFonts w:ascii="Arial" w:hAnsi="Arial" w:cs="Arial" w:eastAsia="標楷體"/>
          <w:color w:val="00000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留達切二合急呼</w:t>
      </w:r>
      <w:r>
        <w:rPr>
          <w:rFonts w:ascii="Arial" w:hAnsi="Arial" w:cs="Arial" w:eastAsia="標楷體"/>
          <w:color w:val="000000"/>
          <w:sz w:val="28"/>
          <w:szCs w:val="28"/>
        </w:rPr>
        <w:t>陛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剌那竭剌陛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娑曼多跋渴提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剌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聽我切</w:t>
      </w:r>
      <w:r>
        <w:rPr>
          <w:rFonts w:ascii="Arial" w:hAnsi="Arial" w:cs="Arial" w:eastAsia="標楷體"/>
          <w:color w:val="000000"/>
          <w:sz w:val="28"/>
          <w:szCs w:val="28"/>
        </w:rPr>
        <w:t>娑陀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虎可切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那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摩那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遏部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遏哲部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十九</w:t>
      </w:r>
      <w:r>
        <w:rPr>
          <w:rFonts w:ascii="Arial" w:hAnsi="Arial" w:cs="Arial" w:eastAsia="標楷體"/>
          <w:color w:val="000000"/>
          <w:sz w:val="28"/>
          <w:szCs w:val="28"/>
        </w:rPr>
        <w:t>毗邏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遏周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阿美里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阿邏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毗邏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婆覽訶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忘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二十五</w:t>
      </w:r>
      <w:r>
        <w:rPr>
          <w:rFonts w:ascii="Arial" w:hAnsi="Arial" w:cs="Arial" w:eastAsia="標楷體"/>
          <w:color w:val="000000"/>
          <w:sz w:val="28"/>
          <w:szCs w:val="28"/>
        </w:rPr>
        <w:t>婆覽摩須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富婁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富婁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怒邏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是陀羅尼灌頂吉祥句名過十恒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諸佛爲救護十地菩薩誦持陀羅尼呪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一切怖畏一切惡獸虎狼師子一切惡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人等怨賊毒害災橫解脫五障不忘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地是時師子相無礙光炎菩薩即從坐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袒右肩右膝著地合掌恭敬頂禮佛足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偈頌而讃歎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無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深無相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妄想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能濟度　世尊佛眼故　不見一法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尊法眼　見不思議義　不能生一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滅一法　爲平等見故　尊至無上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損生死故　願尊證涅槃　過二法見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證寂靜　世尊智一味　淨品不淨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別界故　獲無上清淨　世尊無邊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一言字　一切弟子衆　飽滿法雨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相思惟　一切種皆無　困苦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普救濟　苦樂常無常　有我無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多義　世尊慧無著　世間不一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空谷響　不度亦不滅　唯佛能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無分別　是故無異乗　爲度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三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自在梵王於大會中從坐而起偏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肩右膝著地合掌恭敬頂禮佛足而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希有難量是金光明經微妙之義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滿足皆能成就一切佛法一切佛恩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善男子如汝所說善男子若得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金光明經一切菩薩不退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何以故善男子是不退地菩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善根是第一印是金光明微妙經典衆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王故得聽聞受持讀誦何以故善男子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未種善根未成熟善根未親近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得聽聞是金光明經善男子是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以聽聞受持故是善男子善女人一切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悉能除滅得極清淨常得見佛不離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聞妙法常聽正法生不退地師子勝人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親近不相遠離無盡無減海印出妙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無盡無減衆生意行言語通達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無盡無減日圓無垢相光陀羅尼無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滿月相光陀羅尼無盡無減能伏一切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功德流陀羅尼無盡無減破壞堅固金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陀羅尼無盡無減說不可說義因縁藏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無盡無減眞實語言法則音聲通達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無盡無減虚空無垢心行印陀羅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減無邊佛身能顯現陀羅尼善男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陀羅尼等得成就故菩薩摩訶薩於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一切佛土諸化佛身說無上種種正法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如不動不去不來善能成熟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亦不見一切衆生可成熟者說種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諸言辭不動不去不住不來能現生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無生滅說諸行法無所去來一切法無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是金光明經已三萬億菩薩摩訶薩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無量諸菩薩不退菩提心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比丘得法眼淨無量衆生發菩薩心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逆生死流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微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覆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冥暗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會之衆從座而起偏袒右肩右膝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合掌恭敬頂禮佛足而白佛言若有處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講宣此金光明經是會大衆皆悉徃彼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衆是說法師種種利益安樂無障身心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我等皆當盡心供養令諸聽衆安隱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所國土無諸怨賊恐怖之難無饑饉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人畏人民興盛是說法處一切諸天人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及諸衆生不得從上而過汙漫說法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何以故說法之處即是其塔善男子善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應當以諸香華繒綵旛蓋供養是說法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爲作救護利益消除一切障礙隨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如意供給悉令具足佛言善男子如是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應當精勤修行如此經典則法久住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光明經卷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大興善寺沙門寳貴對天竺三藏志德合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讃歎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地神堅牢善女天過去有王名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尊常以讃歎去來現在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敬禮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去來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色中上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光照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遠雷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髮紺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螺炎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蜂翠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色不得喻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齒鮮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珂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發金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齊分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目脩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青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映水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舌相廣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色紅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華初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白如珂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右旋潤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淨瑠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細脩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如月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黑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於蜂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高圓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鑄金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柔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于面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第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味眞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與等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毛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毛旋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軟細紺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孔雀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於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放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受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無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滅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色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鎔金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月盛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身明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初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脩臂下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過于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風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娑羅樹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圓光一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照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身淨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垢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明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光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炎火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隱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日燈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無量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光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所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行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臂傭纎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象王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足淨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敬愛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去來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如微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悉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好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詠歌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以百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千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得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世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深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復千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讃一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不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少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況欲歎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至有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其中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可以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其滴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一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已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歎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口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無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歎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作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我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僧祇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生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妙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聞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奧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所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我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得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難得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則夢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如實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六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濟拔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越於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我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與等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貢金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佛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來之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釋迦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授記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令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龍金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生我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同共受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救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逼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於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是等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依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除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善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菩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計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盡本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懴悔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我惡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業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竭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助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懴悔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提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無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光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徹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光普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炎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三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殊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功德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減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越於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復安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世多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菩提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昔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世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妙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我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此殊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淨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相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龍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汝身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龍金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汝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銀相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空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爲地神堅牢善女天菩薩復說偈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昔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餘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廣說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略而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根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尠於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空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此尊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略而說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妙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鈍根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大悲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所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衆生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虚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空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入村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結賊所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自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不相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眼根受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耳分別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齅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舌嗜於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身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受諸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根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情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自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塵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行他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騁六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妄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走空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賊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不知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根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伺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行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味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處六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鳥投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在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處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逐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暫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空虚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長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諍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正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妄想故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業力機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僞空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水火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集成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時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殘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四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同處一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大蚖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性各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上二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方亦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蛇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滅無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水二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性沉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風火二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輕上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識二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躁動不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業受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天諸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作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墮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水火風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滅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小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盈流於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體生諸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可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棄塚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朽敗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女當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性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明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自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無和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說諸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本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體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自不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妄想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而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名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入觸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取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老死愁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行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死無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輪轉不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無有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善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行所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見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智慧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裂煩惱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悉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甘露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甘露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甘露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甘露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甘露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吹大法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擊大法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大法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勝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摧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怨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竪立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法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生死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三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惱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以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涼美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足是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離燋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遵修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堅固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提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實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諸所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肢節手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目髓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愛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錢財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珠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異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悔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法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無上智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中　所有樹木折爲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地碎微塵　是等微塵遍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有智慧　以此智慧與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等如微塵　筭此微塵可知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智慧不可數　如來一念有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數劫筭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依空滿願品第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如意寳光耀善女天於大衆中從座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偏袒右肩右膝著地合掌恭敬以偈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問照世界　兩足最勝尊　菩薩正行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垂聽許　佛言善女天　汝若有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汝意所問　吾當分別說　云何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提正行　離生死涅槃　利益自他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女天依於法界行菩提法修平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天云何依於法界行菩提法修平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天五隂能現法界法界即是五隂五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說非五隂亦不可說何以故若五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則是斷見若離五隂即是常見離於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不著二邊不可見過所見無名無相是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說於法界善女天云何五隂能現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天如是五隂不從因縁生何以故若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已生故得生未生故得生若已生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用因縁生若已生不從因縁生若未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可得生何以故未生諸法則是不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相非筭數譬喻之所能知非因縁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天譬如鼓聲依木依皮依桴依人工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出聲是鼓聲空過去亦空未來亦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亦空何以故是鼓音聲不從木生不從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從桴生不從人工生是聲不於三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不生若不可得生則不可得滅若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所從來若無所從來亦無處去若無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不常不斷若不常不斷則不一不異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不一不異法界若爾者凡夫人則見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得於無上安樂涅槃是義不然是故不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其異者一切諸佛菩薩行相即是執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解脫煩惱繫縛則不能得阿耨多羅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何以故一切聖人於行非行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智慧行是故不異是故五隂非有不從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故非不有五隂不過聖境界故非言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能及無名無相無因無縁無有境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譬喻始終寂靜本來自空是故五隂能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善女天若善男子善女人欲求阿耨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眞異俗異如是難可思量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凡境界不異思惟不捨於俗不捨於眞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界行菩提行爾時世尊作是語已時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天踊躍歡喜即從坐起偏袒右肩右膝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合掌恭敬一心頂禮而白佛言世尊如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菩提正行我今當學是時娑婆世界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天王於大衆中問如意寳光耀善女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菩提行難可修行汝心云何於此菩提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自在時善女天答梵王言大梵王若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是眞甚深一切凡夫不得其味是聖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微妙難知若使我心依於此法得安樂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實語者願令一切五濁惡世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得金色三十二相非男非女坐寳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受無量快樂雨天妙華天諸音樂不鼓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一切供養皆悉具足時善女天說是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五濁惡世所有衆生皆悉金色具足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非男非女坐寳蓮華受無量快樂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他化自在天宮無諸惡道寳樹行列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遍滿世界雨衆七寳上妙天華作天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樂如意寳光耀善女天即轉女形作梵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梵天王問如意寳光耀菩薩言汝昔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行菩提行菩薩答言梵王若水中月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行者我亦已行菩提之行若夢見行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行我亦行菩提行若炎露行菩提行我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菩提行若聲響行菩提行我亦行菩提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梵王聞此說已語菩薩言汝依何等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語答言梵王無有一法而有實相因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成故梵王又白菩薩言若如此者諸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皆悉應得阿耨多羅三藐三菩提菩薩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何思惟而作是說梵王愚癡人異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異菩提異非菩提異解脫異非解脫異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諸法平等無異於此法界如如不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中間而可執持無增無減梵王譬如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善巧幻術及幻弟子於四衢道取諸土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葉等聚在一處作種種幻術使人覩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衆馬衆車衆軍衆七寳之聚種種倉庫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愚癡無智不能思惟不知幻本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作是思惟如我所見象馬衆等謂是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如見如聞隨能隨力執著所見自言是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非眞後不重思惟有智之人則能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於幻本若見若聞作是思惟如我所見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等衆非是眞實惟有幻事惑人眼目是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象馬等衆及諸庫倉唯有名字無有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如我所見如我所聞隨能隨力不執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是實於他非眞後不重思惟是諸智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說世語皆欲令他知實義故如見如聞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則不如是梵王若有衆生愚癡凡夫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聖智慧故未知一切諸法如如不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諸凡愚若見若聞行非行法作是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有如是諸法如我所見如我所聞是諸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如見如聞隨能隨力執著所見自言是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非眞後不重思惟若有衆生非凡夫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第一義諦出世聖慧知一切法如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言說是諸聖人若見若聞行法非行法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力不執著所見自言是實於他非眞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思惟無實行法無實非行法如我所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聞惟妄思惟行非行相惑人智慧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說名行非行法惟有名字無有實體如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如我所聞隨能隨力不執所見自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於他非眞後不重思惟是諸聖人如世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隨順其說爲欲令他知眞實義如是梵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聖人聖智見故不可言法如如攝行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是法如如爲他證智故說種種名時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問如意寳光耀菩薩言有幾衆生能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如是微妙甚深正法菩薩答言梵王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干衆幻化人心數若干衆生能解能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甚深法梵王又言此幻化人即是不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數從何而得菩薩答言梵王如是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有不無如是衆生能解能通是甚深義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王白佛言世尊是如意寳光耀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通達如是甚深之義佛言如是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如汝所言何以故是如意寳光耀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教梵王學觀無生忍法於是大梵天王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衆從座而起偏袒右肩右膝著地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頂禮如意寳光耀菩薩足說如是言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希有我等今日得見大師得聞正法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一切法通達無礙告梵王言是如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光耀菩薩於未來世當得作佛號曰德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吉上藏如來應供正遍知說是金光明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經典三千億菩薩得不退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八千億天子得無垢淨於法成就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眼無量無數國王臣民得法眼淨五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比丘行菩提行欲退菩提心聞如意寳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菩薩說法得堅固不可思議滿足之願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續發菩提之心各自脫衣供養菩薩重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勝進心發無上勝進心已願令我等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善根悉皆不退迴向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是比丘依此功德修行過九十大劫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就是諸比丘出於生死佛爲授記過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阿僧祇劫當得作佛號難勝光王其國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垢光同時皆得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同一號名曰願莊嚴間廁王佛爾時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是金光明經正聞正聽有大神力梵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大劫行六波羅蜜無有方便若有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已得聽聞是金光明經書寫半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一過轉讀是善功德聚於前功德百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分不及一分筭數譬喻所不能及梵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今當令修學受持爲他廣說何以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甚深微妙經典我行菩薩道時如於戰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惜身命得通此經受持讀誦爲他解說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譬如轉輪聖王若王在世七寳不滅王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世一切七寳自然而盡梵王是金光明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經典若現在世大正法寳皆悉不滅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依金光明經聽聞讀誦受持爲他解說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書寫於功德中行精進波羅蜜不惜身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憚疲勞我諸弟子悉皆應當如是精勤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是時大梵天王與無量梵衆帝釋四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衆俱從坐起偏袒右肩右膝著地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而白佛言我等一切爲守護流通是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微妙經典說法法師若有諸難我當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令具諸善色味滿足辯才無礙身心開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會之衆皆令快樂是處國土若饑饉怨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之畏我等攘却使其人民豐盛歡逸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等四王恩力若有供養是經卷者我亦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爲作大擁護如佛不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光明經卷第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大興善寺沙門寳貴對天竺三藏志德合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四天王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毗沙門天王提頭賴吒天王毗留勒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毗留博叉天王俱從座起偏袒右肩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膝著地胡跪合掌白佛言世尊是金光明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經典衆經之王諸佛世尊之所護念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深妙功德常爲諸天之所恭敬能令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心生歡喜亦爲護世之所讃歎此經能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宮殿是經能與衆生快樂是經能令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餓鬼畜生諸河燋乾枯竭是經能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畏是經能却他方怨賊是經能除穀貴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饉是經能愈一切疫病是經能滅惡星變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經能去一切憂惱舉要言之是經能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無量無邊百千苦惱世尊是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經典若在大衆廣宣說時我等四王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眷屬聞此甘露無上法味增益身力心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銳具諸威德世尊我等四王能說正法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法爲世法王以法治世世尊我等四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天龍鬼神乾闥婆阿脩羅迦樓羅緊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睺羅伽以法治世遮諸惡鬼噉精氣者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等四王二十八部諸鬼神等及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鬼神以淨天眼過於人眼常觀擁護此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世尊是故我等名護世王若此國土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衰耗怨賊侵境饑饉疾疫種種艱難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受持是經我等四王當共勸請令是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以我等力故疾徃彼所國邑郡縣廣宣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是金光明微妙經典令如是等種種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耗之事悉皆滅盡世尊如諸國王所有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是持經者若至其國是王應當徃是人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如是微妙經典聞已歡喜復當護念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是人世尊我等四王復當勤心擁護是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國人民爲除衰患令得安隱世尊若有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優婆塞優婆夷受持是經若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能供給施其所安我等四王亦當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國人民一切安隱具足無患世尊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受持讀誦是妙經典若諸人王有能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恭敬尊重讃歎我等四王亦復當令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王於諸王中常得第一供養恭敬尊重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亦令餘王欽尚羨慕稱歎其善爾時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護世四天王等善哉善哉汝等四王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已曾供養恭敬尊重讃歎無量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於諸佛所種諸善根說於正法修行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法治世爲人天王汝等今日長夜利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行大悲心施與衆生一切樂具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諸惡勤與諸善以是之故若有人王能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恭敬此金光明微妙經典汝等正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滅其苦惱與其安樂汝等四王及諸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無量無邊百千鬼神若能護念如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是護持去來現在諸佛正法汝等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天衆百千鬼神與阿脩羅共戰闘時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天常得勝利汝等若能護念是經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伏一切諸苦所謂怨賊饑饉疾疫若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有能受持讀誦此經汝等亦應勤心守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除衰惱施與安樂爾時四王復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金光明微妙經典於未來世在所流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國土城邑郡縣村落隨所至處若諸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律治世復能恭敬至心聽受是妙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復尊重供養供給持是經典四部之衆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我等時時得聞如是微妙經典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增益身力心進勇銳具諸威德是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無量鬼神常當隱形隨是妙典所流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而作擁護令無留難亦當護念聽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國王等及其人民除其患難悉令安隱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怨賊亦使退散若有人王聽是經時鄰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敵興如是念當具四兵壞彼國土世尊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典威德神力故爾時鄰敵更有異怨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留難於其境界起諸衰惱災異疫病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敵起如是等諸惡事已備具四兵發向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親徃討伐我等爾時當與眷屬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鬼神隱蔽其形爲作護助令彼怨敵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退散起諸怖懅種種留難彼國兵衆尚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到況復當能有所破壞爾時佛讃四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善哉善哉汝等四王乃能擁護我百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他劫所可修集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人王受持是經恭敬供養者爲消衰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安樂復能擁護宮殿舍宅城邑村落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邊疆乃至怨賊悉令退散滅其衰惱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亦令一切閻浮提內所有諸王無諸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闘訟之事四王當知此閻浮提八萬四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邑聚落八萬四千諸人王等各於其國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快樂各各於國而得自在於自所有錢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各各自足不相侵奪如其宿世所修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隨業受報不生惡心貪求他國各各自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之心生於慈心安樂之心不諍訟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心無繫縛心無楚撻心各於其土自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上下和睦猶如水乳心相愛念增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以是因縁故此閻浮提安隱豐樂人民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大地沃壤隂陽調和時不越序日月星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常度風雨隨時無諸災橫人民豐實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於財心無貪悋亦無嫉妬等行十善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終多生天上天宮充滿增益天衆若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諸人王聽是經典及供養恭敬受持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四部之衆是王則爲安樂利益汝等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眷屬無量百千諸鬼神等何以故汝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王若得時時聞是經典則爲已得正法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服甘露味增益身力心進勇銳具諸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人王若能至心聽受是典則爲已能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於我若供養我則是供養過去未來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若能供養過去未來現在諸佛則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不可思議功德之聚以是因縁是諸人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擁護及后妃婇女中宮眷屬諸王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得護衰惱消滅快樂熾盛宮殿堂宇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清淨無諸災變護宅之神增長威德亦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歡悅快樂是諸國土所有人民悉受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五欲之樂一切惡事悉皆消滅爾時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佛言世尊未來之世若有人王欲得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及后妃婇女諸王子等宮殿屋宅得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身所王領最爲殊勝具不可思議王者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欲得攝取無量福聚國土無有他方怨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憂惱及諸苦事世尊如是人王不應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散亂其心應生恭敬謙下之心應當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微妙最勝宮宅種種香汁持用灑地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華敷大法座師子之座兼以無量珍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物而爲校飾張施種種無數微妙幢旛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當淨洗浴以香塗身著好淨衣瓔珞自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小卑座不自高大除去自在離諸放逸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自卑除去憍慢正念聽受如是妙典於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生世尊想復於宮內后妃王子婇女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生慈哀心和顏與語勸以種種供養之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法師是王爾時旣勸化已即生無量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快樂心懷悅豫倍復自勵不生疲倦多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於說法者倍生恭敬爾時佛告四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爾時人王應著白淨鮮潔之衣種種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整莊嚴執持素帛微妙上蓋服飾容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常則躬出奉迎說法之人何以故是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隨其舉足步步之中即是供養值遇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那由他諸佛世尊復得超越如是等劫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之難復於來世爾所劫中常得封受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隨其步步亦得如是現世功德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自在之力常得最勝極妙七寳人天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在生處增益壽命言語辯了人所信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忌有大名稱常爲人天之所恭敬天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受上妙樂得大勢力具足威德身色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端嚴第一常值諸佛遇善知識成就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福聚汝等四天王如是人王見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無量功德利益是故此王應當躬出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法師若一由旬至百千由旬於說法師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佛想應作是念今日釋迦如來正智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宮受我供養爲我說法我聞是法即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阿耨多羅三藐三菩提已爲得值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那由他佛爲已供養過去未來現在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得畢竟三惡道苦我今已種百千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釋梵之因已種無邊善根種子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量百千萬億諸衆生等度於生死已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福聚後宮眷屬已得擁護宮宅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悉以消滅國土無有怨賊棘刺他方怨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侵陵汝等四王如是人王應作如是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正法清淨聽受是妙經典及恭敬供養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歎持是經典四部之衆亦當迴此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功德之分施與汝等及餘眷屬諸天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聚集如是諸善功德現世常得無量無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自在之利威德勢力成就具足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法摧伏諸惡爾時四王白佛言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有諸人王作如是等恭敬正法至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是妙經典及恭敬供養尊重讃歎持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四部之衆嚴治舍宅香汁灑地專心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聽說法時我等四王亦當在中共聽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人王爲自利故以己所得功德少分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等世尊是諸人王於說法者所坐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等故燒種種香供養是經是妙香氣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念頃即至我等諸天宮殿其香即時變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蓋其香微妙金色晃耀照我等宮釋宮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大辯神天功德神天堅牢地神散脂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將軍二十八部鬼神大將摩醯首羅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密迹摩尼跋陀鬼神大將鬼子母與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子周帀圍繞阿耨達龍王娑竭羅龍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衆自於宮殿各各得聞是妙香氣及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蓋光明普照是香蓋光明亦照一切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佛告四王是香蓋光明非但至汝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何以故是諸人王手擎香鑪供養經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香遍布於一念頃遍至三千大千世界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日月百億大海百億須彌山百億大鐵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小鐵圍山及諸山王百億四天下百億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天百億三十三天乃至百億非想非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天於此三千大千世界百億三十三天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龍鬼乾闥婆阿脩羅迦樓羅緊那羅摩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伽宮殿虚空悉滿種種香煙雲蓋其蓋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亦照宮殿如是三千大千世界所有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煙雲蓋皆是此經威神力故是諸人王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擎香鑪供養經時種種香氣不但遍此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於一念頃亦遍十方無量無邊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百千萬億諸佛世界於諸佛上虚空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成香蓋金色普照亦復如是諸佛世尊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香見是香蓋及金色光於十方界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諸佛世尊作如是等神力變化已異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音於說法者稱讃善哉善哉大士汝能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流布如是甚深微妙經典則爲成就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不可思議功德之聚若有聞是甚深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所得功德則爲不少況持讀誦爲他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分別演說其義何以故善男子此金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微妙經典無量無邊億那由他諸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聞者即不退於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十方無量無邊恒河沙等諸佛世界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佛異口同聲作如是言善男子汝於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畢定當得坐於道場菩提樹下於三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最勝出過一切衆生之上勤修力故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行善能莊嚴菩提道場能壞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外道邪論摧伏諸魔怨賊異形覺了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第一寂滅清淨無垢甚深無上菩提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已能坐金剛座處轉於無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讃十二種行甚深法輪能擊無上最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能吹無上極妙法螺能豎無上最勝法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然無上極明法炬能雨無上甘露法雨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無量煩惱怨結能令無量百千萬億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衆度於無涯可畏大海能脫生死無際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值遇無量百千萬億那由他佛爾時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白佛言世尊是金光明微妙經典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種種無量功德是故人王若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微妙經典則爲已於百千萬億無量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善根我以敬念是人王故復見無量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利故我等四王及餘眷屬無量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於自宮殿見是種種香煙雲蓋瑞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當隱蔽不現其身爲聽法故當至是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宮殿講法之處大梵天王釋提桓因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天神功德天神堅牢地神散脂鬼神大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等二十八部鬼神大將摩醯首羅金剛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迹摩尼跋陀鬼神大將鬼子母及五百鬼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圍繞阿耨達龍王娑竭羅龍王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那由他鬼神諸天如是等衆爲聽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自隱蔽不現其身至是人王所止宮殿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處世尊我等四王及餘眷屬無量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當同心以是人王爲善知識同共一行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行能爲無上大法施主以甘露味充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我等應當擁護是王除其衰患令得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及其宮宅國土城邑諸惡災患悉令消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有人王於此經典心生捨離不樂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心不欲供養恭敬尊重讃歎若四部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持讀誦講說之者亦復不能恭敬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讃歎我等四王及餘眷屬無量鬼神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不得聞此正法背甘露味失大法利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及以威德減損天衆增長惡趣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四王及無量鬼神捨其國土不但我等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守護國土諸舊善神皆悉捨去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及諸鬼神旣捨離已其國當有種種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一切人民失其善心唯有繫縛瞋恚闘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破壞多諸疾疫彗星現怪流星崩落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諸宿違失常度兩日並現日月薄蝕白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虹數數出現大地震動發大音聲惡風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無日不有穀米勇貴饑饉凍餓多有他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賊侵掠其國人民多受苦惱其地無有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處世尊我等四王及諸無量百千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守國土諸舊善神遠離去時生如是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惡事世尊若有人王欲得自護及王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受安樂欲令國土一切衆生悉皆成就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快樂欲得摧伏一切外敵欲得擁護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欲以正法正治國土欲得除滅衆生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世尊是人王等應當畢定聽是經典及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供養讀誦受持是經典者我等四王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鬼神以是法食善根因縁得服甘露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味增長身力心進勇銳增益諸天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人王至心聽受是經典故如諸梵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欲論釋提桓因種種善論五通之人神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論世尊梵天釋提桓因五神通人雖有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那由他無量勝論是金光明於中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如來說是金光明經爲衆生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閻浮提內諸人王等以正法治爲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安樂爲欲愛護一切衆生欲令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諸苦惱無有他方怨賊棘刺所有諸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而不向欲令國土無有憂惱以正法教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諍訟是故人王各於國土應然法炬熾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增益天衆我等四王及無量鬼神閻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內諸天善神以是因縁得服甘露法味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得大威德進力具足閻浮提內安隱豐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熾盛安樂其處復於來世無量百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那由他劫常受微妙第一快樂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遇無量諸佛種諸善根然後證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得如是等無量功德悉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正遍知說如來過於百千億那由他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等以大悲力故亦過無量百千億那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釋提桓因以苦行力故是故如來爲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演說如是金光明經若閻浮提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人王世間出世間所作國事所造世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因此經欲令衆生得安樂故釋迦如來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是經廣宣流布世尊以是因縁故是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應當畢定聽受供養恭敬尊重讃歎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復告四天王汝等四王及餘眷屬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百千那由他鬼神是諸人王若能至心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經典供養恭敬尊重讃歎汝等四王正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滅其衰患而與安樂若有人能廣宣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如是妙典於人天中大作佛事能大利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衆生如是之人汝等四王必當擁護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縁而得擾亂令心恬靜受於快樂續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廣宣是經爾時四王即從坐起偏袒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右膝著地長跪合掌於世尊前以偈讃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月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日暉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千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面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上明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齒白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蓮華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淵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水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缺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足下平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輻相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指網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晃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寳山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鍊眞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功德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眞法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物現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燄如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稽首佛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無有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等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勤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深妙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久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閻浮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千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治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令其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愛己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令豐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潔洗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法會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是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善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外怨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能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怖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經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寳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人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王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清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除渴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渴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異物篋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在于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意所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王法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爲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爲護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大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念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稱讃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有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十方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擁護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踊躍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聽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諸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氣身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四王聞是偈已白佛言世尊我從昔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得聞如是微妙寂滅之法我聞是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悲喜涕淚橫流舉身戰動肢節怡解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不可思議具足妙樂以天曼陀羅華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曼陀羅華供養奉散於如來上作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佛已復白佛言世尊我等四王各各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五百鬼神常當隨逐是說法者而爲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明經卷第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大興善寺沙門寳貴對天竺三藏志德合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銀主陀羅尼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命者舍利弗言舍利弗此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熏修諸法所謂諸菩薩母菩薩昔行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有法本名不染著陀羅尼如是語已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舍利弗白佛言世尊言陀羅尼陀羅尼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何句義爲陀羅尼非陀羅尼世尊爲方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方處如是語已佛告命者舍利弗言甚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善舍利弗如汝發行大乗信解大乗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如汝所說其陀羅尼非方處非不方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非不法非過去非未來非現在非事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事物非縁非不縁非行非不行無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無有滅但爲利益菩薩故如是說是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所作道合力住所謂佛諸功德佛戒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密意佛出生所謂法本名不染著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是語已命者舍利弗白佛言世尊願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修伽多願爲演說此陀羅尼法本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住已當成不退轉於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當成正願不依正法自性辯才當得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安住道所謂得陀羅尼故如是語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命者舍利弗言甚善甚善舍利弗如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舍利弗得陀羅尼菩薩應言如佛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陀羅尼菩薩若有供養尊重承事供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供養於佛舍利弗若當有聞此陀羅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若信解彼等還應如是供養不離菩提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佛無異舍利弗此是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姪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陀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鬱多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鉢囉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30226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駛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修那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修鉢囉帝沙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闍夜婆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帝耶鉢囉帝闍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修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嚧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闍那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鬱多波馱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婆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阿鼻師馱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阿鼻婢耶訶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修泥尸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婆睺窮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鼻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52095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娑婆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此是陀羅尼句名不染著正住正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若菩薩持者彼若一劫若百劫若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百千劫不捨諸願彼身當能降伏刀杖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惡獸皆能降伏何以故舍利弗此不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過去諸佛母未來諸佛母現在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所謂法本名不染著陀羅尼舍利弗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阿僧祇三千大千世界七寳滿中作已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佛世尊及以上勝衣服飲食當持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諸佛阿僧祇劫若於此不染著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本當持一句此生福德過多於彼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此不染著陀羅尼法本是諸佛母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辯天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辯天神白佛言世尊是說法者我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其樂說辯力令其說法莊嚴次第善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若是經中有失文字句義違錯我能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比丘次第還得能與緫持令不忘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於百千佛所種諸善根是說法者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故於閻浮提廣宣流布是妙經典令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絶復令無量無邊衆生得聞是經當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悉得猛利不可思議大智慧聚不可稱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之報善解無量種種方便善能辯暢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諸論善知世間種種技術能出生死得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必定疾得阿耨多羅三藐三菩提我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欲說其呪藥洗浴法若有比丘受持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衆生深樂聽聞是經典者爲是人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惡星災怪除其疫氣疾病生死之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闘諍縣官口舌夜卧惡夢惡神障難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蠱呪詛一切惡障悉得除滅是諸衆生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是經法者應當誦持此呪呪藥作湯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其身是故我說呪藥之法取好菖蒲雄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蓿香尸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歡</w:t>
      </w:r>
      <w:r>
        <w:rPr>
          <w:rFonts w:ascii="Arial" w:hAnsi="Arial" w:cs="Arial" w:eastAsia="標楷體"/>
          <w:color w:val="000000"/>
          <w:sz w:val="28"/>
          <w:szCs w:val="28"/>
        </w:rPr>
        <w:t>苷松香奢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茍杞</w:t>
      </w:r>
      <w:r>
        <w:rPr>
          <w:rFonts w:ascii="Arial" w:hAnsi="Arial" w:cs="Arial" w:eastAsia="標楷體"/>
          <w:color w:val="000000"/>
          <w:sz w:val="28"/>
          <w:szCs w:val="28"/>
        </w:rPr>
        <w:t>草藿香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草沉香桂皮丁香楓香白膠香安息香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蘿娑煎香零陵香艾納香栴檀香石雄黃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香鬱金香附子芥子縮師蜜鬱金根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龍華如是等藥各等分採之用鬼星日</w:t>
      </w:r>
      <w:r>
        <w:rPr>
          <w:rFonts w:ascii="Arial" w:hAnsi="Arial" w:cs="Arial" w:eastAsia="標楷體"/>
          <w:color w:val="FF0000"/>
          <w:sz w:val="28"/>
          <w:szCs w:val="28"/>
        </w:rPr>
        <w:drawing>
          <wp:inline distT="0" distB="0" distL="0" distR="0">
            <wp:extent cx="226695" cy="21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擣之擣訖以此呪呪之一百八遍而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73050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咃蘇坻　羯利坻　迦摩哆寫闍怒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呵怒迦囉池　因陀羅闍離　奢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離波奢提離阿跋哆　迦斯該那　拘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毗羅迦毗羅末坻尸羅末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珊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頭摩跋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梨尸梨薩帝耶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48285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牛糞塗地縱廣七肘以爲道場以華散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場中遍覆其地懸繒旛蓋用金椀銀椀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蜜漿蒲萄漿蜜漿乳汁置於道場外四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各置一人身帶牟鉀手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戎</w:t>
      </w:r>
      <w:r>
        <w:rPr>
          <w:rFonts w:eastAsia="標楷體" w:cs="Arial" w:ascii="Arial" w:hAnsi="Arial"/>
          <w:color w:val="000000"/>
          <w:sz w:val="28"/>
          <w:szCs w:val="28"/>
        </w:rPr>
        <w:t>or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杖隱身而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須四童女子各著淨衣奉持華瓶亦於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場四角而立燒膠香供養不得斷絶復作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神旛四角安寳幢五種音聲妓樂以新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盛其香湯置道場中於先結界然後洗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結界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7305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咃　遏邏羈　耶耶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5146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　醯棃尸　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企企梨　娑婆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呪呪水二十一遍散著四方復說呪湯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呪先呪身一百八遍復呪湯一百八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湯洗浴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7305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咃　娑伽遲　毗伽遲　毗伽荼跋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呪洗浴訖行者爲其是人發弘誓願願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神星覆護身命常令休吉無諸障難惡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怪悉無所畏四大安吉無諸疾患一切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悉得除愈復說呪身呪願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瀰毗娑瀰　娑婆訶　娑伽遲　毗伽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訶娑伽囉　三浮哆耶　娑婆訶　乾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陀摩陀那耶娑婆訶　尼羅揵</w:t>
      </w:r>
      <w:r>
        <w:rPr>
          <w:rFonts w:ascii="Arial" w:hAnsi="Arial" w:cs="Arial" w:eastAsia="標楷體"/>
          <w:color w:val="00000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z w:val="28"/>
          <w:szCs w:val="28"/>
        </w:rPr>
        <w:t>耶娑婆訶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波羅耆哆毗梨蛇耶娑婆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醯摩婆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哆耶　娑婆訶　阿尼彌邏薄迦哆邏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婆伽婆帝跋藍摩禰那摩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薩簸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訶提鞞四填妬蔓哆羅般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婆羅熊摩阿奴蔓若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婆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大辯天神白佛言世尊若有比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優婆塞優婆夷受持讀誦書寫流通如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若城邑聚落曠野露地塔寺僧房俗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我爲是諸人等將諸眷屬作天妓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道場除一切病一切惡星災怪除其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疫病生死之苦除一切惡口闘諍縣官口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夜卧惡夢除一切惡神障難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蠱呪詛除一切惡障若有比丘比丘尼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受持讀誦此經速度煩惱入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跋致地向阿耨多羅三藐三菩提以此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速成阿耨多羅三藐三菩提爾時世尊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天神言善哉善哉大辯天神能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思惟善事能令一切衆生施其無畏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說此呪藥功能利益一切衆生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天神禮佛三拜還復故座爾時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陳如以呪力故當請大辯天神亦當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天神一切世間名悉遍到恒在山中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神一切悉敬常被草衣一脚而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悉來到彼欲請天神願施一切衆生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言語辯了能以善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7305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咃　茂棃毗梨　阿婆耆　阿婆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帝興渠梨　彌渠梨　賓伽羅跋帝　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渠灑末利脂蘇摩帝　題耆摩帝　阿祇利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祇利多羅遮跋帝　脂脂利尸利彌利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脂利波羅移禰　盧迦折師帝　盧迦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師帝盧伽畢利易膝陀跋羅帝　毗摩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企首脂遮利阿波羅帝呵帝呵波羅帝河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地　南牟指南牟脂　摩呵題脾波羅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利迄那摩摩娑迦濫摩摩浮地阿波羅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多婆婆妬　奢薩多羅　奢盧羈單多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卑吒迦迦毗耶地踈多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7305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咃摩呵波羅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醯利彌利　醯利彌利　毗遮羅妬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地伊梵那摩寫婆伽婆帝　毗耶題娑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跋帝　迦羅遲只由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醯利彌利醯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利　阿婆呵羊彌摩呵題毗佛陀薩知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摩薩知那僧伽薩知那因陀羅薩知那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婁那薩知那移盧只薩知耶　婆題那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爽薩知那　薩知那婆支禰那阿婆呵　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摩呵題毗哆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7305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咃　醯利彌利　醯利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毗遮邏都孛題摩摩南無婆伽婆帝　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娑邏娑波帝　膝瑱妬曼多羅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　娑婆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憍陳如婆羅門以偈讃大辯天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至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讃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聖辯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辯天最爲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修羅等　乾闥及夜叉　世間諸聖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最爲尊　種種諸功德　以用莊嚴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如優波羅　智慧功德相　譬如七寳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甚難見　我今欲讃歎　甚深最勝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施與一切衆　最勝最高無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好端嚴潤衆生　形貌清淨如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目脩揚勝一切　身體端正視無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莊嚴諸相好　光明清淨如月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悉能遍一切　強記不妄能緫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師子上現人形　體有八臂莊嚴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者如滿月　語言辯了聲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甚深難思議　以此智慧恒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施衆生一切願　於一切衆最爲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脩羅諸天等　乾闥婆等及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大衆恒讃歎　我某甲等當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清淨慇重心　以此願故皆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怖畏處恒防護　若復有人於晨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誦此七言偈　我令是人悉滿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者給與無所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令一切衆悉發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功德天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功德天白佛言世尊是說法者我當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所須之物衣服飲食卧具醫藥及餘資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給是人無所乏少令心安住晝夜歡樂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思惟是經章句分別深義若有衆生於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佛所種諸善根是說法者爲是等故於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提廣宣流布是妙經典令不斷絶是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聽是經已於未來世無量百千那由他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在天上人中受樂值遇諸佛速成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三惡道苦悉畢無餘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過去寳華功德海瑠璃金山照明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遍知明行足善逝世間解無上士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所種諸善根是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隨所念力隨所視方隨所至方能令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衆生受諸快樂若衣服飲食資生之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七寳眞珠瑠璃珊瑚琥珀璧玉珂貝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乏若有人能稱金光明微妙經典爲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佛世尊三稱我名燒香供養供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別以華香種種美味供施於我灑散諸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人即能集聚資財寳物以是因縁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地味地神諸天悉得歡喜所種穀米芽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果實滋茂樹神歡喜出生無量種種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我時慈念諸衆生故多與資生所須之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此北方毗沙門王有城名曰阿尼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其城有園名德華光於是園中有最勝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金幢七寳極妙此即是我常止住處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欲得財寳增長是人當於自所住處當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掃灑洗浴其身著鮮白衣妙香塗身爲我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三稱彼佛寳華瑠璃世尊名號禮拜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散華亦當三稱金光明經至誠發願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香華種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芙</w:t>
      </w:r>
      <w:r>
        <w:rPr>
          <w:rFonts w:eastAsia="標楷體" w:cs="Arial" w:ascii="Arial" w:hAnsi="Arial"/>
          <w:color w:val="000000"/>
          <w:sz w:val="28"/>
          <w:szCs w:val="28"/>
        </w:rPr>
        <w:t>or</w:t>
      </w:r>
      <w:r>
        <w:rPr>
          <w:rFonts w:ascii="Arial" w:hAnsi="Arial" w:cs="Arial" w:eastAsia="標楷體"/>
          <w:color w:val="000000"/>
          <w:sz w:val="28"/>
          <w:szCs w:val="28"/>
        </w:rPr>
        <w:t>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味供施於我散灑諸方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說如是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棃富樓那遮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曼陀達舍尼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毗呵羅伽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曼陀毗陀尼那伽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訶伽梨波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波娑彌薩婆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吼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修鉢梨富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夜那達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鼓畢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彌勒簸僧祇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醯帝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博祇悕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三曼陀阿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6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灌頂章句畢定吉祥眞實不虚等行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中善根應當受持讀誦通利七日七夜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八戒朝暮淨心香華供養十方諸佛常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身及諸衆生迴向具足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作是誓願令我所求皆得吉祥自於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房舍屋宅淨潔掃除若自住處若阿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以香泥塗地燒微妙香敷淨好座以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香布散其地以待於我我於爾時如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頃入其室宅即坐其座從此日夜令此居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村邑若僧坊若露處無所乏少若錢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若珍寳若牛羊若穀米一切所須即得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悉受快樂若能以己所作善根最勝之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與我者我當終身不遠其人於所住處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護念隨其所求令得成就應當至心禮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諸佛世尊其名曰寳勝如來無垢熾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王相如來金炎光明如來金百光明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如來金山寳蓋如來金華炎光相如來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炬如來寳相如來亦應敬禮信相菩薩金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菩薩金藏菩薩常悲菩薩法上菩薩亦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敬東方阿閦如來南方寳相如來西方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量壽佛北方微妙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堅牢地神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地神堅牢白佛言世尊是金光明經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世若未來世在在處處若城邑聚落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澤空處若王宮宅世尊隨是經典所流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是地分中敷師子座令說法者坐其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演宣說是妙經典我當在中常作宿衛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蔽其身於法座下頂戴其足我聞法已得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無上法味增益氣力而此大地深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八千由旬從金剛際至海地上悉得衆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具足豐壤肥濃過於今日以是之故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提內藥草樹木根莖枝葉華果滋茂美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味皆悉具足衆生食已增長壽命色力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六情諸根具足通利威德顏貌端嚴殊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如是種種等已所作事業多得成辦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勢力精勤勇猛是故世尊閻浮提內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豐樂人民熾盛一切衆生多受快樂應心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隨其所樂是諸衆生得是威德大勢力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供養是金光明經及恭敬供養受持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衆我於爾時當徃其所爲諸衆生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故請說法者廣令宣布如是妙典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尊是金光明若廣說時我及眷屬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倍過於常增長身力心進勇銳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甘露無上味已閻浮提地縱廣七千由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壤倍常世尊如此大地衆生所依悉能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一切所須之物增長一切所須物已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隨意所用受於快樂種種飲食衣服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宮殿屋宅樹木林苑河池井泉如是等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因於地悉皆具足是故世尊是諸衆生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我恩應作是念我當必定聽受是經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讃歎作是念已即從住處若城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落舍宅空地徃法會所聽受是經旣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還其所止各應相慶作如是言我等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此甚深無上妙法已爲攝取不可思議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之聚值遇無量無邊諸佛三惡道報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於未來世常生天上人中受樂是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各於住處若爲他人演說是經若說一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品一縁若復稱歎一佛一菩薩一四句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句及稱是經首題名字世尊隨是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住之處其地具足豐壤肥濃過於餘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是因地所生之物悉得增長滋茂廣大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受於快樂多饒財寳好行惠施心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深信三寳爾時佛告地神堅牢若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乃至聞是金光明經一句之義人中命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徃生三十三天地神若有衆生爲欲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是經典故莊嚴屋宅乃至張懸一旛一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一衣欲界六天已有自然七寳宮殿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命終即徃生彼地神於諸七寳宮殿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然有七天女共相娛樂日夜常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微妙快樂爾時地神白佛言世尊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說法比丘坐法座時我常晝夜衛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隱蔽其形在法座下頂戴其足世尊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於百千佛所種諸善根是說法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故於閻浮提廣宣流布是妙經典令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是諸衆生聽是經已未來之世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那由他劫於天上人中常受快樂值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疾成阿耨多羅三藐三菩提三惡道苦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散脂鬼神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散脂鬼神大將軍及二十八部諸鬼神</w:t>
      </w:r>
    </w:p>
    <w:p>
      <w:pPr>
        <w:pStyle w:val="Normal"/>
        <w:spacing w:lineRule="exact" w:line="360"/>
        <w:ind w:left="160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即從座起偏袒右肩右膝著地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是金光明微妙經典若現在世及未來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在處處若城邑聚落若山澤空處若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宅隨是經典所流布處我當與此二十八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鬼神等徃至彼所隱蔽其形隨逐擁護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者消滅諸惡令得安隱及聽法衆若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女童男童女於是經中乃至得聞一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一菩薩名及此經典首題名字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隨侍宿衛擁護悉滅其惡令得安隱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邑城郭若王宮殿舍宅空處皆亦如是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何因縁故我名散脂鬼神大將唯然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當證知世尊我知一切法一切縁法了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知法分齊如法安住一切法如性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含受一切法世尊我現見不可思議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不可思議智炬不可思議智行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聚不可思議智境世尊我於諸法正解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得正分別正解於縁正能覺了世尊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名散脂大將世尊我散脂大將令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莊嚴言辭辯不斷絶衆味精氣從毛孔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益身力心進勇銳成就不可思議智慧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憶念如是等事悉令具足心無疲猒身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樂心得歡喜以是之故能爲衆生廣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若諸衆生於百千佛所種諸善根說法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爲是衆生閻浮提內廣宣流布是妙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斷絶無量衆生聞是經已當得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智聚攝取不可思議功德之聚於未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劫人天之中常受快樂於未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遇諸佛疾得證成阿耨多羅三藐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苦三惡趣分永滅無餘南無寳華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海瑠璃金山光照如來應正遍知南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億那由他莊嚴其身釋迦如來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知熾然如是微妙法炬南無第一威德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衆事大功德天南無不可思量智慧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大辯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正論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地神堅牢過去有王名力尊相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有子名曰信相不久當受灌頂之位統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土爾時父王告其太子信相世有正論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國土我於昔時曾爲太子不久亦當紹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位爾時父王持是正論亦爲我說我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於二萬歲善治國土未曾一念以非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眷屬情無愛著何等名爲治世正論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爾時力尊相王爲信相太子說是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王正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利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諸疑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諦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金剛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世四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問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師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中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除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爲我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名爲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名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在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王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名爲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世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問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梵尊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雖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義問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要當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揚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勝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集業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於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領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稱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在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守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先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入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在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爲人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稱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以己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與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稱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力所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遮令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令增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半名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名執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魁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遮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名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誨修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所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惡諸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在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受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所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而不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治其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以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遠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長惡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使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姧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生瞋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其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縱惡不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國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姧詐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方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競來侵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家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錢財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劫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法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行是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國殄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狂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蹋蓮華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暴風卒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屢降惡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星數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月無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穀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不滋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王捨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國饑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於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懷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王暴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修善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相謂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王行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惡爲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造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得天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天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久國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兵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姧詐闘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疫惡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其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即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離是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其國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愁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姊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孤迸流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亦滅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星數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日並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方惡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侵掠其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飢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諸疾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重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離薨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念喪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家財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所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互相劫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刀兵而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星諸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違失常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疾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遍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受寵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任大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羣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專行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行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偏受恩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日衰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行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修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顧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使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異並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宿失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降暴風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壞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地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弊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諸善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天降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餓疫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穀米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滋味衰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病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美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日損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澁惡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時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所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愛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枯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可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所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妙上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無飢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貌醜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氣力衰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所食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知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力精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滅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懶墮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有疾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逼切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星變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羅剎亂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於非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惡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損人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三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受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由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著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之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而不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爲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護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不爲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行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生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不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在三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生燋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王縱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而不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違逆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父母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正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非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諸姧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國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縱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正治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持是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滅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習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世正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增王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各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不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示因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得爲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鄰王佐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自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正治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壞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命及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行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不應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餘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壞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要因多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傾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起多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於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蓮華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怨恨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天生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滿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應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治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善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順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捨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愛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親非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視親非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合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布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治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多行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仰瞻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正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爲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護人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擁護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令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星諸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分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失常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風雨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災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國豐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益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捨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應爲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正法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人受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正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聚集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知止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遠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治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止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敕防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離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豐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王亦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具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隨諸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法教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王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好名善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能攝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樂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光明經卷第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大興善寺沙門寳貴對天竺三藏志德合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善集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如來復爲地神說徃昔因縁而作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曾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四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大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中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上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所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捨所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見可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正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捨身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議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寳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般涅槃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有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善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治正之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大海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有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水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住治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睡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見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寳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宣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謂金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如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遍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夢是事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尋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喜遍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出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僧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問諸大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大衆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功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一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坐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惟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光明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將是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其所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寳冥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此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在窟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貌殊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示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窟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冥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持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善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尋禮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冥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如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昭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爲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敷演宣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寳冥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受王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許爲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界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當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淨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鮮潔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廁填其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香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用灑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諸好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滿其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於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敷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懸繒旛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飾交</w:t>
      </w:r>
      <w:r>
        <w:rPr>
          <w:rFonts w:ascii="Arial" w:hAnsi="Arial" w:cs="Arial" w:eastAsia="標楷體"/>
          <w:color w:val="000000"/>
          <w:sz w:val="28"/>
          <w:szCs w:val="28"/>
        </w:rPr>
        <w:t>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特末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奉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法高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龍及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睺羅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緊那羅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雨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曼陀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散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其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由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俱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說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時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從窟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娑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奉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冥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寳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洗身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淨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法座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法高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曼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曼陀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曼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寳妙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鼓自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冥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上高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結跏趺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念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善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得王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一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照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尋爲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暢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聞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比丘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掌而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言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悲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涕淚交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復踊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意嬉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典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即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意珠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大誓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雨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珍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瓌琦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妙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於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雨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寳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冠耳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饌寳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善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持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寳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遺法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用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爲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閦佛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善集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則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迦文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於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此大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聞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光明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稱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業因縁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得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福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樂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得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猒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九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九億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作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於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王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小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中常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提桓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淨梵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數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由聞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稱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鬼神品第十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功德天若有善男子善女人欲以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妙供養具供養過去未來現在諸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及欲得知三世諸佛甚深行處是人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定至心隨有是經流布之處若城邑村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宅空處正念不亂至心聽是微妙經典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知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行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徃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城邑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是經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心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無量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有大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初中後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得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喻爲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恒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地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海諸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爲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入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入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深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於是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光明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見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迦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僧祇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能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福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已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至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中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從中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至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蘭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法會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心聽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夢蠱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星諸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異災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消滅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說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蓮華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寫讀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下法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見座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有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佛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賢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形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事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復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前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功德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相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却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方賊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退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悍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破強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夢惱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惡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入軍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能勝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能摧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怨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集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陣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世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剛密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神諸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脂大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禪那英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緊那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達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娑竭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修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迦樓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功德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上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當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聽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塔之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各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相謂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法會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上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聽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嚴出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會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不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議正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法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利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是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法寳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入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以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去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爲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神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愛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世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力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擁護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釋提桓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日月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摩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風水諸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違馱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毗紐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自在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火神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力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力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羅延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醯首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八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鬼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散脂爲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足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擁護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不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密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鬼神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徒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悉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跋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鬼神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富那跋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金毗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婆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賓頭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黃頭大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諸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常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斯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修羅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乾闥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羅羅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祁那沙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尼乾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尼乾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主雨大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飲食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呵伽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色髮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半祁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半支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車鉢羅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那利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摩跋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竭婆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針髮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繡利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那翅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呵波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軍陀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劔摩舍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奢羅蜜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醯摩跋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薩多琦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醯波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伽跋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支羅摩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央崛摩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有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足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勤擁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耨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娑伽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眞鄰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伊羅鉢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陀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跋難陀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大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來擁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波利羅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修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茂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睒摩梨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婆阿黎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羅騫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揵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等皆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修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不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利帝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鬼子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王百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來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睡若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旃陀旃陀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鬼神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羅鳩羅檀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噉人精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有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勤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持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辯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與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神堅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植園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果實大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諸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來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樂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命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威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倍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星諸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異災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能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遺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卧惡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寤則憂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神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分甚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變其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大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金剛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厚十六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千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中氣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遍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潤益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地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出地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厚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令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得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益身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樂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穀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滋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園苑叢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華開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氣馝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溢彌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草樹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長端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體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邪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龍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數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華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其池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優鉢羅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波頭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拘物頭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陀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自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諸雲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虚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方清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潔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王赫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千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諸暗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檀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爲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住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之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月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氣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日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於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明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照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於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大網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敷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池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閻浮提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果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時成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飽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照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星宿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失度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風雨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豐實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饒財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乏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金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所流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講誦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國土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得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上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授記品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將欲爲是信相菩薩及其二子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銀光授阿耨多羅三藐三菩提記是時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十千天子威德熾王而爲上首俱從忉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至佛所頂禮佛足却坐一面爾時佛告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菩薩汝於來世過無量無邊百千萬億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那由他劫金照世界當成阿耨多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號金寳蓋山王如來應供正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佛世尊乃至是佛般涅槃後正法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滅盡已長子銀相當於是界次補佛處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爾時轉名淨幢佛名閻浮檀金幢光照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徧知明行足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乃至是佛般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後正法像法悉滅盡已次子銀光復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次補佛處世界名字如本不異佛號曰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如來應供正徧知明行足善逝世間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調御丈夫天人師佛世尊是十千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三大士得受記莂復聞如是金光明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歡喜生慇重心心無垢累如淨瑠璃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礙猶如虚空爾時如來知是十千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成熟即便與授菩提道記汝等天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世過阿僧祇百千萬億那由他劫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當成阿耨多羅三藐三菩提同共一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姓一名號曰青目優鉢羅華香山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徧知明行足善逝世間解無上士調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天人師佛世尊如是次第出現於世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萬佛爾時道場菩提樹神名等增益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是十千天子於忉利宮爲聽法故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此云何如來便與授記世尊我未曾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天子修行具足六波羅蜜亦未曾聞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手足頭目髓腦所愛妻子財寳穀帛金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硨磲碼碯眞珠珊瑚珂貝璧玉甘饌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衣服牀卧病瘦醫藥象馬車乗殿堂屋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泉池奴婢僕使如餘無量百千菩薩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資生供養之具恭敬供養過去無量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那由他等諸佛世尊如是菩薩於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亦捨無量所重之物頭目髓腦所愛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財寳穀帛乃至僕使次第修行成就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成就是已備修苦行動經無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劫數然後方得受菩提記世尊是天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修行何等勝妙善根從彼天來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法便得受記唯願世尊爲我解說斷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網爾時佛告樹神善女天皆有因縁有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已隨相修何以故以是天子於所住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五欲樂故來聽是金光明經旣聞法已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中淨心慇重如說修行復得聞此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受於記莂亦以過去本昔發心誓願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是故我今皆與授記於未來世當成阿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除病品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道場菩提樹神善女天諦聽諦聽善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念我當爲汝演說徃昔誓願因縁過去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不可思議阿僧祇劫爾時有佛出現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寳勝如來應供正徧知明行足善逝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解無上士調御丈夫天人師佛世尊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爾時是佛般涅槃後正法滅已於像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王名曰天自在光修行正法如法治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和順孝養父母是王國中有一長者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水善知醫方救諸病苦方便巧知四大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善女天爾時持水大長者家中後生一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流水體貌殊勝端正第一形色微妙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具足受性聦敏善解諸論種種技藝書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計無不通達是時國內天降疫病有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諸衆生等皆無免者爲諸苦惱之所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女天爾時流水長者子見是無量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諸苦惱故爲是衆生生大悲心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如是無量百千衆生受諸苦惱我父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雖善醫方能救諸苦方便巧知四大增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已衰邁老耄枯悴皮緩面皺羸瘦戰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徃反要因几杖困頓疲乏不能至彼城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落而是無量百千衆生復遇重病無能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我今當至大醫父所諮問治病醫方秘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諮稟知已當徃城邑聚落村舍治諸衆生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重病悉令得脫無量諸苦時長者子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即至父所頭面著地爲父作禮叉手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以四大增損而問於父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大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衰損代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諸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時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食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火不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治風及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水過肺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時動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時動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時動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害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父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以偈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說醫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答其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是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月是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月是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月是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十二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三而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如是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歲四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二二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足滿六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三本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二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是時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消息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能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醫方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時歲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代謝增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身得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醫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順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月將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調和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病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風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夏則發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熱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秋則發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分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冬則發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肺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春則增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風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夏則應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肥膩鹹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熱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熱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秋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分冬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甜酢肥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肺病春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肥膩辛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飽食然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發肺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食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發熱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消已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發風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三時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病羸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補以酥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熱病下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服呵梨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病應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種妙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謂甜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酥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肺病應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時吐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風熱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肺病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時而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任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籌量隨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天爾時流水長者子問其父醫四大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因是得了一切醫方時長者子知醫方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至國內城邑聚落在在處處隨有衆生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者所輭言慰喻作如是言我是醫師我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醫師善知方藥今當爲汝療治救濟悉令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愈善女天爾時衆生聞長者子輭語慰喻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治病心生歡喜踊躍無量時有百千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遇極重病直聞是言心歡喜故種種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即得除差平復如本氣力充實善女天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無量百千衆生病苦深重難除差者即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至長者子所時長者子即以妙藥授之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服服已除差亦得平復善女天是長者子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國內治諸衆生所有病苦悉得除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流水長者子品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樹神爾時流水長者子於天自在光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內治一切衆生無量苦患已令其身體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本受諸快樂以病除故多設福業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尊重恭敬是長者子作如是言善哉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能大增長福德之事能益衆生無量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眞是大醫之王善治衆生無量重病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菩薩善解方藥善女天時長者子有妻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水空龍藏而生二子一名水空二名水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長者子將是二子次第遊行城邑聚落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到一大空澤中見諸虎狼狐犬鳥獸多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血悉皆一向馳奔而去時長者子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諸禽獸何因縁故一向馳走我當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逐而觀之時長者子遂便隨逐見有一池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枯涸於其池中多有諸魚時長者子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魚已生大悲心時有樹神示現半身作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善哉善哉大善男子此魚可愍汝可與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號汝名爲流水復有二縁名爲流水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流水二能與水汝今應當隨名定實時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子問樹神言此魚頭數爲有幾所樹神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其數具足足滿十千善女天爾時流水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數已倍復增益生大悲心善女天時此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爲日所曝唯少水在是十千魚將入死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向宛轉見是長者心生恃賴隨是長者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方面隨逐瞻視目未曾捨是時長者馳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推求索水了不能得便四顧望見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尋取枝葉還到池上與作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涼作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涼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推求是池中水本從何來取出四向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求索莫知水處復更疾走遠至餘處見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河名曰水生爾時復有諸餘惡人爲捕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故於上流懸險之處決棄其水不令下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其決處懸險難補計當修治經九十日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功猶不能成況我一身時長者子速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返至大王所頭面禮拜却住一面合掌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說其因縁作如是言我爲大王國土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種種病漸漸遊行至彼空澤見有一池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枯涸有十千魚爲日所曝今日困厄將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唯願大王借二十大象令得負水濟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命如我與諸病人壽命爾時大王即敕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速疾供給爾時大臣奉王告敕語是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大士汝今自可至象厩中隨意選取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衆生令得快樂是時流水及其二子將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大象從治城人借索皮囊疾至彼河上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處盛水象負馳疾奔還至空澤池從象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其囊水瀉置池中水遂彌滿還復如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子於池四邊彷徉而行是魚爾時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隨逐循岸而行時長者子復作是念是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隨我而行是魚必爲飢火所惱復欲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求索飲食我今當與善女天爾時流水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告其子言汝取一象最大力者速至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啓父長者家中所有可食之物乃至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噉之分及以妻子奴婢之分一切聚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象上急速來還爾時二子如父教敕乗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象徃至家中白其祖父說如上事爾時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收取家中可食之物載象背上疾還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空澤池時長者子見其子還心生歡喜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無量從子邊取飲食之物散著池中與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即自思惟我今已能與此魚食令其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未來之世當施法食復更思惟曾聞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之處有一比丘讀誦大乗方等經典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中說若有衆生臨命終時得聞寳勝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號即生天上我今當爲是十千魚解說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十二因縁亦當稱說寳勝佛名時閻浮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二種人一者深信大乗方等二者毀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信樂時長者子作是思惟我今當入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之中爲是諸魚說深妙法思惟是已即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水作如是言南無過去寳勝如來應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寳勝如來本徃昔時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作是誓願若有衆生於十方界臨命終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我名者當令是輩即命終已尋得上生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爾時流水復爲是魚解說如是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所謂無明縁行行縁識識縁名色名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六入六入縁觸觸縁受受縁愛愛縁取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有有縁生生縁老死憂悲苦聚善女天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流水長者子及其二子說是法已即共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是長者子復於後時賓客聚會醉酒而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其地卒大震動時十千魚同日命終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已生忉利天旣生天已作是思惟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善業因縁得生於此忉利天中復相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等先於閻浮提內墮畜生中受於魚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水長者子與我等水及以飲食復爲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甚深十二因縁并稱寳勝如來名號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令我等輩得生此天是故我等今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至長者子所報恩供養爾時十千天子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下閻浮提至流水長者子大醫王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子在樓屋上露卧眠睡是十千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十千眞珠天妙瓔珞置其頭邊復以十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其足邊復以十千置右脇邊復以十千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脇邊雨曼陀羅華摩訶曼陀羅華積至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種種天樂出妙音聲閻浮提中有睡眠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覺寤流水長者子亦從睡寤是十千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上空中飛騰遊行於天自在光王國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皆雨天妙蓮華是諸天子復至本處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池所復雨天華便從此没還忉利宮隨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受天五欲時閻浮提過是夜已天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王問諸大臣昨夜何縁示現如是淨妙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有大光明大臣答言大王當知忉利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流水長者子家雨四十千眞珠瓔珞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計曼陀羅華王即告臣卿可徃至彼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善言誘喻喚令使來大臣受敕即至其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王教令喚是長者是時長者即至王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長者何縁示現如是瑞相長者子言我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知是十千魚其命已終時大王言今可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審實是事爾時流水尋遣其子至彼池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是諸魚死活定實爾時其子聞是語已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池旣至池已見其池中多有摩訶曼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積聚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中諸魚悉皆命終見已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白其父言彼諸魚等悉已命終爾時流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事已復徃王所作如是言是十千魚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命終王聞是已心生歡喜爾時世尊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菩提樹神善女天欲知爾時流水長者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身是長子水空今羅睺羅是次子水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阿難是時十千魚者今十千天子是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其授阿耨多羅三藐三菩提記爾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樹神現半身者今汝身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金光明經卷第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隋大興善寺沙門寳貴對天竺三藏志德合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捨身品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道場菩提樹神復白佛言世尊我聞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過去修行菩薩道時具受無量百千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捐捨身命肉血骨髓唯願世尊少說徃昔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因縁爲利衆生受諸快樂爾時世尊即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足神足力故令此大地六種震動於大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堂衆會之中有七寳塔從地涌出衆寳羅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滿其上爾時大衆見是事已生希有心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從座起禮拜此塔恭敬圍繞還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座爾時道場菩提樹神白佛言世尊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雄出現於世常爲一切之所恭敬於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最勝最尊何因縁故禮拜是塔佛言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我本修行菩薩道時我身舍利安止是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由是身令我早成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尊者阿難汝可開塔取中舍利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衆是舍利者乃是無量六波羅蜜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熏爾時阿難聞佛教敕即徃塔所禮拜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開其塔戶見其塔中有七寳函以手開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舍利色妙紅白而白佛言世尊是中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其色紅白佛告阿難汝可持來此是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身舍利爾時阿難即舉寳函還至佛所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上佛爾時佛告一切大衆汝等今可禮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此舍利者是戒定慧之所熏修甚難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福田爾時大衆聞是語已心懷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合掌恭敬頂禮菩薩大士舍利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欲爲大衆斷疑網故說是舍利徃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阿難過去之世有王名曰摩訶羅陀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法善治國土無有怨敵時有三子端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形色殊特威德第一第一太子名曰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波那羅次子名曰摩訶提婆小子名曰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埵是三王子於諸園林遊戲觀看次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到一大竹林憩駕止息第一王子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於今日心甚怖懅於是林中將無衰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王子復作是言我於今日不自惜身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所愛心憂愁耳第三王子復作是言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獨無怖懅亦無愁惱山中空寂神仙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是處閑靜能令行人安隱受樂時諸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語已轉復前行見有一虎適產七日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子圍繞周帀飢餓窮悴身體羸損命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絶第一王子見是虎已作如是言怪哉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產來七日七子圍繞不得求食若爲飢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還噉子第三王子言此虎經常所食何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王子言此虎唯食新熱肉血第三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君等誰能與此虎食第二王子言此虎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身體羸瘦窮困頓乏餘命無幾不容餘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求食設餘求者命必不濟誰能爲此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身命第一王子言一切難捨不過己身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王子言我等今者以貪惜故於此身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放捨智慧薄少故於是事而生驚怖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欲利益他生大悲心爲衆生者捨此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不足爲難時諸王子心大愁憂久住視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未曾捨作是觀已尋便離去爾時第三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作是念言我今捨身時已到矣何以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昔來多棄是身都無所爲亦常愛護處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屋宅又復供給衣服飲食卧具醫藥象馬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隨時將養令無所乏而不知恩反生怨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復不免無常敗壞復次是身不堅無所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可惡如賊猶若行廁我於今日當使此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上業於生死海中作大橋梁復次若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則捨無量癰疽瘭疾百千怖畏是身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小便利是身不堅如水上沫是身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蟲戶是身可惡筋纏血塗皮骨髓腦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連持如是觀察甚可患猒是故我今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以求寂滅無上涅槃永離憂患無常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生死休息無諸塵累無量禪定智慧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就微妙法身百福莊嚴諸佛所讃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如是無上法身與諸衆生無量法樂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勇猛堪任作是大願以上大悲熏修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慮其二兄心懷怖懅或恐固遮爲作留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語言兄等今者可與眷屬還其所止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子摩訶薩埵還至虎所脫身衣裳置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上作是誓言我今爲利諸衆生故證於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無上道故大悲不動捨難捨故爲求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所讃故欲度三有諸衆生故滅生死怖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熱故是時王子作是誓已即自放身卧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前是時王子以大悲力故虎無能爲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如是念言虎今羸瘦身無勢力不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血肉食即起求刀周遍求之了不能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乾竹刺頸出血於高山上投身虎前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地六種震動日無精光如羅睺羅阿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捉持障蔽又雨雜華種種妙香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諸餘天見是事已心生歡喜歎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善哉善哉大士汝今眞是行大悲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故能捨難捨於諸學人第一勇健汝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諸佛所讃常樂住處不久當證無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清淨涅槃是虎爾時見血流出汙王子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舐血噉食其肉唯留餘骨爾時第一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見地大動爲第二王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無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有覆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上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諸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是我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所愛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王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虎產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經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七子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無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命不云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小弟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其窮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懼不堪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還食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定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救彼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二王子心大愁怖涕泣悲歎容貌憔悴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相將還至虎所見弟所著被服衣裳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一竹枝之上骸骨髮爪布散狼藉流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遍汙其地見已悶絶不自勝持投身骨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久乃蘇即起舉首呼天而哭我弟幼稚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過人特爲父母之所愛念奄忽捨身以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虎我今還宮父母設問當云何答我寧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併命一處不忍見是骸骨髮爪何心捨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見父母妻子眷屬朋友知識時二王子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懊惱漸捨而去時小王子所將侍從各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互相謂言今者我天爲何所在爾時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妃於睡中夢夢乳被割牙齒墮落得三鴿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爲鷹食爾時王妃大地動時即便驚寤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愁怖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地大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物不安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無精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有覆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心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瞤動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62890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有災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祥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王妃說是偈已時有青衣在外已聞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消息心驚惶怖尋即入內啓白王妃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向者在外聞諸侍從推覓王子不知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王妃聞已生大憂惱涕泣滿目至大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向者傳聞外人失我最小所愛之子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聞已而復悶絶悲哽苦惱抆淚而言如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失我心中所愛重者爾時世尊欲重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徃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所重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作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捨難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求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念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王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羅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王有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大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子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薩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二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波那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名大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人同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一空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新產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窮無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勝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當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重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虎或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餓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儻能還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所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上高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投虎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令虎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全性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大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驚諸蟲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狼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散馳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皆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二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在竹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懷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苦涕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推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遂至虎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虎虎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血汙其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骸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髮毛爪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處迸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狼藉在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更悶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躃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灰塵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塗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忘失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狂癡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將侍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見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生悲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聲號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以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噴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蘇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得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捨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值後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妃后婇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王妃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乳汁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肢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痛如針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生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似喪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王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至王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聲微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泣而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今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諦聽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愁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來燒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二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俱時汁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體苦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被針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祥瑞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更不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所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以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上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速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覓我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三鴿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我懷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最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適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鷹飛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奪我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夢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生憂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愁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命不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速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推求我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王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是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時悶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躃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聞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生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不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愛子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皆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王左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哭悲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動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城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是聲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驚愕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相謂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是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活來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已死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出輭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難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有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林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久自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定消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人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慞惶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悲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動神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從座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水灑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良久乃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還得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聲問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子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死活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王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念其子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復懊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暫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惜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色端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何一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我終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云何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先薨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見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苦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子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淨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壞汝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令分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非是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昔日怨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挾本業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殺汝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子面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如滿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圖一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遇斯禍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使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碎如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喪失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所見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爲得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我無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堪是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所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牙齒墮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乳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汁自流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定是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所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三鴿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鷹奪一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子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定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告其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當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臣使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遍東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推求覓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今且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大憂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慰喻妃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便嚴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其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生愁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苦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在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貌憔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出其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覓所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亦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號動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從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出城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向顧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覓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煩惋心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靡知所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一信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蒙塵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血汙其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糞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號而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羅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使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倍生懊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舉手號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仰天而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所遣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復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至王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王莫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猶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久當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王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臣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王愁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貌憔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所著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垢膩塵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王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子已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子雖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悴無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三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虎新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窮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還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是虎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生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大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上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投身虎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虎飢所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起噉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血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爲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有骸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狼藉在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臣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復悶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念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愁盛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熾然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臣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水灑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良久乃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起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天而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臣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白王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向於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二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憂苦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號涕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悶失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投於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即求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灑其身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良久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還穌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望見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扶持暫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復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手悲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天而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乍復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弟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離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迷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氣力惙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惱涕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並復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最小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所愛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大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奄便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餘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雖存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能爲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喪失命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宜速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彼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迎載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急還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母在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苦逼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肝分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能失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慰喻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使終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年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駕乗名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諸侍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至彼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中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其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天扣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稱弟名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即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抱持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號涕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路還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令二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覲見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告樹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今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薩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身飼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我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摩訶羅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今父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輸頭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摩耶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彌勒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調達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瞿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虎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五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王摩訶羅陀及其妃后悲號涕泣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脫身御服瓔珞與諸大衆徃竹林中收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即於此處起七寳塔是時王子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臨捨命時作是誓願願我舍利於未來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筭數劫常爲衆生而作佛事說是經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阿僧祇諸天及人發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樹神是名禮塔徃昔因縁爾時佛神力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七寳塔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讃佛品第二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無量百千萬億諸菩薩衆從此世界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寳蓋山如來國土到彼土已五體投地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作禮却一面立向佛合掌異口同音而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色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明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金山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淨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金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妙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自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形之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飾其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潔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紫金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足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淨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音清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如梵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雷震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種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陵頻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孔雀之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德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福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明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齊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愛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彌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憐愍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未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深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滅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演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開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入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患窟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於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諸憂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慈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進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孔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量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思度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得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滴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略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億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宣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聚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迴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證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信相菩薩即於此會從坐而起偏袒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肩右膝著地合掌向佛而說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百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嚴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淨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視之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千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滿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大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明五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青紅赤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瑠璃玻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融眞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赫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通徹諸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妙快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猒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紺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孔雀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諸蜂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在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大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好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飾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助成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悉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調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心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諸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爲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光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於諸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日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須彌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在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齒白齊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珂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德如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空明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眉間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右旋宛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流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瑠璃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日處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道場菩提樹神復說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願覺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法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獨拔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佛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須彌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無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出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優曇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一現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中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欲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寳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哉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遊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寂大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垢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深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皆空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足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處亦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本性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皆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相亦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愚心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念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見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離佛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跪合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戀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上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泣雨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常渴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是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願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賜我慈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冷法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滅是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心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使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常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人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渴仰欲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幻響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之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夢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如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於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露法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通神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今不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行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我現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三昧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微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讃歎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哉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樹神善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快說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聞此法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入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生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付囑品第二十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告彼大菩薩衆言汝等善丈夫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能守護此諸如來阿僧祇劫集成菩提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滅後以此法本當作廣現令正法久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菩薩衆中有六十俱胝菩薩及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天女同以一咽喉聲說如是言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堪能守護此諸如來阿僧祇劫集成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後時當作廣現爾時世尊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是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實住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增住持　大悲爲鎧甲　大慈爲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慈力故　此經增住持　福聚爲鎧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聚所出生　諸聚和合故　此經增住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諸魔羅　諸論亦破散　已斷於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增住持　護世天帝等　諸梵及修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乾闥婆　住持此已作　地住及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天女　諸佛住持故　已說此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行相應故　四實已莊嚴　盡四魔羅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增住持　虚空若作色　或色作非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所住持　無有能令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大天王同以一咽喉聲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於此經　守護當如是　及子諸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善作守護　若當持此經　菩提已作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近彼等　四方作守護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帝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諸佛恩　導師亦已證　於此勝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佛出生　我於彼諸佛　報恩當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護如是經　及彼持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娑訶世界主大梵天王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定及無量　諸乗及解脫　皆由此經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佛出生　我捨梵處樂　此經所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彼聽聞故　守護當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刪兜率多天子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住於菩提　彼當住兜率　此經佛已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當有持者　世尊我當能　捨於天福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洲內住　當說此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商主摩羅子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魔羅業　彼不隨魔羅　若當能持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多羅正義　我等於此經　守護當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發精進欲　如是今廣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羅波卑摩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彼衆生　當不作障礙　若當持此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皆折伏　摩羅不得便　故說於此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佛住持故　我當護彼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善德天子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佛菩提　彼於此經說　若持此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即供諸尊　我當持此經　爲俱胝天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化向菩提　當聽及敬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請之朋友　若彼住菩提　守護諸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於自體　故我至兜率　如是修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佛住持故　我當作廣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上座摩訶迦葉波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少智慧　聲聞乗已說　隨能隨勢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師法當持　若有持此經　我當攝受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堪能辯　與彼作善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命者阿難陀向佛說此伽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經多千數　我聞教師口　如是等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先未曾聞　我值遇此經　對面已受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作廣顯　欲求於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時菩提高樹善寂天女及彼大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等功德天女等諸天女及諸天衆釋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等爲首諸天王及彼諸大天衆乾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阿修羅等世間於佛所說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明經卷第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sz w:val="28"/>
          <w:szCs w:val="28"/>
        </w:rPr>
        <w:t>龍藏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冊</w:t>
      </w:r>
      <w:r>
        <w:rPr>
          <w:rFonts w:eastAsia="標楷體" w:cs="Arial" w:ascii="Arial" w:hAnsi="Arial"/>
          <w:sz w:val="28"/>
          <w:szCs w:val="28"/>
        </w:rPr>
        <w:t>300~413</w:t>
      </w:r>
      <w:bookmarkStart w:id="0" w:name="_PictureBullets"/>
      <w:r>
        <w:rPr>
          <w:rFonts w:eastAsia="標楷體" w:cs="Arial" w:ascii="Arial" w:hAnsi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5"/>
      <w:footerReference w:type="default" r:id="rId2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ind w:right="120" w:hanging="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隋大興善寺沙門</w:t>
    </w:r>
    <w:r>
      <w:rPr>
        <w:rFonts w:ascii="文鼎中隸" w:hAnsi="文鼎中隸" w:cs="Arial" w:eastAsia="標楷體"/>
        <w:color w:val="00000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z w:val="24"/>
        <w:szCs w:val="24"/>
      </w:rPr>
      <w:t>貴對</w:t>
    </w:r>
    <w:r>
      <w:rPr>
        <w:rFonts w:ascii="文鼎中隸" w:hAnsi="文鼎中隸" w:cs="Arial" w:eastAsia="文鼎中隸"/>
        <w:color w:val="FF000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z w:val="24"/>
        <w:szCs w:val="24"/>
      </w:rPr>
      <w:t>竺志德合入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第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PAGE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224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t>224</w:t>
    </w:r>
    <w:r>
      <w:rPr>
        <w:spacing w:val="10"/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cs="Arial" w:eastAsia="文鼎中隸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 xml:space="preserve">0126   </w:t>
    </w:r>
    <w:r>
      <w:rPr>
        <w:rFonts w:ascii="文鼎中隸" w:hAnsi="文鼎中隸" w:eastAsia="文鼎中隸"/>
        <w:bCs/>
        <w:sz w:val="24"/>
        <w:szCs w:val="24"/>
      </w:rPr>
      <w:t xml:space="preserve">金光明經   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1006.htm#bm_00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140.111.1.40/yitic/c_std/c11030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140.111.1.40/yitic/c_std/c04431.htm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wmf"/><Relationship Id="rId13" Type="http://schemas.openxmlformats.org/officeDocument/2006/relationships/image" Target="media/image8.png"/><Relationship Id="rId14" Type="http://schemas.openxmlformats.org/officeDocument/2006/relationships/image" Target="media/image5.wmf"/><Relationship Id="rId15" Type="http://schemas.openxmlformats.org/officeDocument/2006/relationships/image" Target="media/image9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0.jpeg"/><Relationship Id="rId21" Type="http://schemas.openxmlformats.org/officeDocument/2006/relationships/hyperlink" Target="http://140.111.1.40/yitic/c_std/c15675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140.111.1.40/yitic/c_std/c12069.htm" TargetMode="External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15:00Z</dcterms:created>
  <dc:creator>蕭鎮國</dc:creator>
  <dc:description/>
  <dc:language>en-US</dc:language>
  <cp:lastModifiedBy>蕭鎮國</cp:lastModifiedBy>
  <cp:lastPrinted>2007-03-04T15:50:00Z</cp:lastPrinted>
  <dcterms:modified xsi:type="dcterms:W3CDTF">2007-05-03T03:15:00Z</dcterms:modified>
  <cp:revision>2</cp:revision>
  <dc:subject/>
  <dc:title>0001a01║</dc:title>
</cp:coreProperties>
</file>