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定府十方洪濟禪院住持傳法慈覺大師宗</w:t>
      </w:r>
      <w:r>
        <w:rPr>
          <w:rFonts w:ascii="Arial" w:hAnsi="Arial" w:cs="Arial" w:eastAsia="標楷體"/>
          <w:color w:val="000000"/>
          <w:sz w:val="28"/>
          <w:szCs w:val="28"/>
        </w:rPr>
        <w:t>頥</w:t>
      </w:r>
      <w:r>
        <w:rPr>
          <w:rFonts w:ascii="Arial" w:hAnsi="Arial" w:cs="Arial" w:eastAsia="標楷體"/>
          <w:color w:val="000000"/>
          <w:sz w:val="28"/>
          <w:szCs w:val="28"/>
        </w:rPr>
        <w:t>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靈心絶待泯萬物而獨存妙行難思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普現則實際理地雖不受於一毫而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門中不捨於一法故如來出世說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依清淨心建解脫行顯出塵之經卷永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情示伏藏之寳王頓圓大用夫以信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教之人則菩薩無滯空之行於堅牢有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之頌則法身非有相之求性相該通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建則一經之要義在於斯至於明諸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之源探如來壽量之本金光普照發揚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門金鼓騰聲顯示無邊妙用則菩薩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源也懴除罪障本如夢之法門讃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舉修行之妙果摩訶薩埵之飼虎能捨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長者流水之濟魚有始有卒則菩薩依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也譬之明月當天影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衆水眞金作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應萬形主伴圓融一多自在能於一法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則信如來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藏實爲三界之寳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性海之門趣向覺王之本是以十千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而頓證於菩提一切衆生入者皆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則見聞隨喜讀誦受持於一念具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門者豈小縁哉凡我同儔勉思佛意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四年三月十五日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三藏法師曇無</w:t>
      </w:r>
      <w:r>
        <w:rPr>
          <w:rFonts w:ascii="Arial" w:hAnsi="Arial" w:cs="Arial" w:eastAsia="標楷體"/>
          <w:color w:val="000000"/>
          <w:sz w:val="28"/>
          <w:szCs w:val="28"/>
        </w:rPr>
        <w:t>讖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大城耆闍崛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遊於無量甚深法性諸佛行處過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行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能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四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東方阿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南方寳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北微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壞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不善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除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無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不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命損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困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厚闘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法所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忿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物損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星災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邪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怪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卧見惡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則愁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淨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淨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聽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悉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其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諸官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叉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是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尼連河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子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神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神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緊那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修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至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秘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得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爲他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心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設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部所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功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福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行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淨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上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心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不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樂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知善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身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正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持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上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壽量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舍城中有菩薩摩訶薩名曰信相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供養過去無量億那由他百千諸佛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是信相菩薩作是思惟何因何縁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壽命短促方八十年復更念言如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二因縁壽命得長何等爲二一者不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施食而我世尊於無量百千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修不殺戒具足十善飲食惠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限量乃至己身骨髓肉血充足飽滿飢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況餘飲食大士如是至心念佛思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室自然廣博嚴事天紺瑠璃種種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廁間錯以成其地猶如如來所居淨土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氣過諸天香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雲垂布徧滿其室其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各有四寳上妙高座自然而出純以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而爲敷具是妙座上各有諸佛所受用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合成於蓮華上有四如來東方名阿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名寳相西方名無量壽北方名微妙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如來自然而坐師子座上放大光明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及此三千大千世界乃至十方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諸佛世界雨諸天華作天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爾時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衆生以佛神力受天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不具即得具足舉要言之一切世間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利益未曾有事悉具出現爾時信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諸佛及希有事歡喜踊躍恭敬合掌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尊至心念佛作是思惟釋迦如來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壽命中心生疑惑云何如來壽命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方八十年爾時四佛以正徧知告信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男子汝今不應思量如來壽命短促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善男子我等不見諸天世人魔衆梵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人及非人有能思筭如來壽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齊限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除如來時四如來將欲宣暢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所得壽命欲色界天諸龍鬼神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及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億那由他菩薩摩訶薩以佛神力悉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信相菩薩摩訶薩室爾時四佛於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略以偈喻說釋迦如來所得壽量而作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知幾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須彌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知斤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知</w:t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分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可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壽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說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害物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食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齊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應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信相菩薩摩訶薩聞是四佛宣說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無量深心信解歡喜踊躍說是如來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品時無量無邊阿僧祇衆生發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心時四如來忽然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懴悔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信相菩薩即於其夜夢見金鼓其狀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其明普照喻如日光復於光中得見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諸佛世尊衆寳樹下坐瑠璃座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爲說法見有一人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以枹擊鼓出大音聲其聲演說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頌時信相菩薩從夢寤已至心憶念夢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懴悔偈頌過夜至旦出王舍城爾時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無邊百千衆生與菩薩俱徃耆闍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至於佛所至佛所已頂禮佛足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敬心合掌瞻仰尊顏目不暫捨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夢中所見金鼓及懴悔偈向如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昨夜所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見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色晃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大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踰於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因此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瑠璃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擊是金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鼓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如是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大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世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獄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畜生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困</w:t>
      </w:r>
      <w:r>
        <w:rPr>
          <w:rFonts w:ascii="Arial" w:hAnsi="Arial" w:cs="Arial" w:eastAsia="標楷體"/>
          <w:color w:val="000000"/>
          <w:sz w:val="28"/>
          <w:szCs w:val="28"/>
        </w:rPr>
        <w:t>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鼓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惱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衆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無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成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大智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及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鼓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梵音深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佛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提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無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壽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思議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害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除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在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炙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聞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知宿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生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萬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心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聞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業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白淨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願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之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能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大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火炎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焚燒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轉諸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令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滅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之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依無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歸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已於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本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不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十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識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父母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恃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年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諸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念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作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其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夫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知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欲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忿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非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生慳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諂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繫屬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有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欲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擾動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因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女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結惱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意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集三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法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覺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誹謗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母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惑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驕慢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貪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千大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界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拔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安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得安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十地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劫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度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除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重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能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懴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能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業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安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脚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三有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力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證微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受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憂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困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熱驚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畏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怯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暫無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當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誠心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之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業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大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洗除令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所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誠心發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不敢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作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敢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業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業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三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意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種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十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十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止十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十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造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受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誠心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趣險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險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煩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輕躁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近惡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有險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三毒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無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好時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功德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佛亦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禮佛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晃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須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頂禮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天眞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目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紺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顯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日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一切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塵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火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心焦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月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十種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之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網顯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照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無瑕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紅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初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白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校飾光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佛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有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潦水波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惱亂我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味苦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爲麤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枯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身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照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滿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稽首敬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量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地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須彌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可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空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心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得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功德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可知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毛滴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可知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衆皆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以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宣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摧伏諸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壽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思議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足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法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一切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滅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恚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命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生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念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說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因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毀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病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瘦頓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得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復如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犯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臨當刑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鞭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繫縛枷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逼切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驚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擾亂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惱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使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所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美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盲者得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聾者得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瘂者得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裸者得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得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倉庫盈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人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相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顏悅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貌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喜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人善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願令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箜篌箏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琴瑟鼓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池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泉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華徧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優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得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服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璧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雜廁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聞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惡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貌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相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資生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其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念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於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細末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塗身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惡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無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覩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生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饒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豐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成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勤不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心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見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寳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所樂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有險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適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悉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有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密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以智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割斷破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早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閻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他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妙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喜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善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吉祥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歎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疑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得超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十劫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善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羅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向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歎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讃此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識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端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於一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佛十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乃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讃歎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地神堅牢善女天過去有王名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尊常以讃歎讃歎去來現在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禮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來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中上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照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遠雷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髮紺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螺燄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蜂翠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不得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齒鮮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珂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發金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齊分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目脩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青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水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相廣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色紅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華初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白如珂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旋潤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細脩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如月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黑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於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高圓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鑄金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于面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味眞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與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毛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毛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輭細紺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孔雀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放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受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無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滅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色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融金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月盛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身明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初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臂下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過于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風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羅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圓光一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照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身淨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垢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明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光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燄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隱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日燈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無量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光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所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行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纎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象王鼻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27330" cy="252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3" r="-10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足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愛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來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悉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詠歌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以百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千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得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世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深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復千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讃一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不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欲歎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其中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以一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其滴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一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以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歎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歎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作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僧祇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妙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聞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奧之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z w:val="28"/>
          <w:szCs w:val="28"/>
        </w:rPr>
        <w:t>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我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得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則夢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如實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六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濟拔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越於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我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與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貢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佛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之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釋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受記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令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龍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生我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共受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救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逼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於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是等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依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善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盡本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惡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業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竭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助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提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光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徹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光普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燄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殊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功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越於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復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世多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菩提道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昔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世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妙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我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此殊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淨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相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龍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汝身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龍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汝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銀相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空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餘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廣說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略而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尠於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空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尊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略而說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異妙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鈍根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妙經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衆生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身虚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空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村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賊所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自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不相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根受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耳分別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舌嗜於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身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受諸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根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情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自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塵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行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騁六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走空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賊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不知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根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伺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味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處六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鳥投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在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處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逐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暫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空虚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長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正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妄想故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力機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僞空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水火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集成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殘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四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處一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大蚖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性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上二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方亦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蛇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水二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性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火二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輕上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識二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躁動不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業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天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所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墮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滅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小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盈流於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生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可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捐棄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朽</w:t>
      </w:r>
      <w:r>
        <w:rPr>
          <w:rFonts w:ascii="Arial" w:hAnsi="Arial" w:cs="Arial" w:eastAsia="標楷體"/>
          <w:color w:val="000000"/>
          <w:sz w:val="28"/>
          <w:szCs w:val="28"/>
        </w:rPr>
        <w:t>敗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當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處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性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明故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不實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自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無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說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本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明體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自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想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名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識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入觸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取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老死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苦行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轉不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無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行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見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慧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裂煩惱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隂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悉空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甘露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甘露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甘露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甘露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吹大法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擊大法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大法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勝法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摧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怨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法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斷三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涼美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足是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離焦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修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提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諸所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胑節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目髓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愛妻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異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三藏法師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四天王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提頭賴吒天王毗留勒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毗留博叉天王俱從座起偏袒右肩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胡跪合掌白佛言世尊是金光明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經典衆經之王諸佛世尊之所護念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深妙功德常爲諸天之所恭敬能令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生歡喜亦爲護世之所讃歎此經能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宮殿是經能與衆生快樂是經能令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餓鬼畜生諸河焦乾枯竭是經能除一切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怖畏是經能却他方怨賊是經能除穀貴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饉是經能愈一切疫病是經能滅惡星變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能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一切憂惱舉要言之是經能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量無邊百千苦惱世尊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經典若在大衆廣宣說時我等四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眷屬聞此甘露無上法味增益身力心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銳具諸威德世尊我等四王能說正法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法爲世法王以法治世世尊我等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龍鬼神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睺羅伽以法治世遮諸惡鬼噉精氣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四王二十八部諸鬼神等及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鬼神以淨天眼過於人眼常觀擁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世尊是故我等名護世王若此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衰耗怨賊侵境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疾疫種種艱難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受持是經我等四王當共勸請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力故疾徃彼所國邑郡縣廣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是金光明微妙經典令如是等種種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衰耗之事悉皆滅盡世尊如諸國王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境是持經者若至其國是王應當徃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聽受如是微妙經典聞已歡喜復當護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是人世尊我等四王復當勤心擁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國人民爲除衰患令得安隱世尊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受持是經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王有能供給施其所安我等四王亦當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王及國人民一切安隱具足無患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衆受持讀誦是妙經典若諸人王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尊重讃歎我等四王亦復當令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王於諸王中常得第一供養恭敬尊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亦令餘王欽尚羨慕稱讃其善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讃歎護世四天王等善哉善哉汝等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已曾供養恭敬尊重讃歎無量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佛於諸佛所種諸善根說於正法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以法治世爲人天王汝等今日長夜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於諸衆生行大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心施與衆生一切樂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遮諸惡勤與諸善以是義故若有人王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此金光明微妙經典汝等正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護念滅其苦惱與其安樂汝等四王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無量無邊百千鬼神若能護念如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是護持去來現在諸佛正法汝等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天衆百千鬼神與阿修羅共戰闘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天常得勝利汝等若能護念此經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伏一切諸苦所謂怨賊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疾疫若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有能受持讀誦此經汝等亦應勤心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除衰惱施與安樂爾時四王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金光明微妙經典於未來世在所流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國土城邑郡縣村落隨所至處若諸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律治世復能恭敬至心聽受是妙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復尊重供養供給持是經典四部之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因縁我等時時得聞如是微妙經典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增益身力心進勇銳具諸威德是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無量鬼神常當隱形隨其妙典所流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作擁護令無留難亦當護念聽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王等及其人民除其患難悉令安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怨賊亦使退散若有人王聽是經時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敵興如是念當具四兵壞彼國土世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典威神力故爾時鄰敵更有異怨爲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難於其境界起諸衰惱災異疫病爾時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起如是等諸惡事已備具四兵發向是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徃討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我等爾時當與眷屬無量無邊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鬼神隱蔽其形爲作護助令彼怨敵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散起諸怖懅種種留難彼國兵衆尚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況復當能有所破壞爾時佛讃四天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汝等四王乃能擁護我百千億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劫所可修習阿耨多羅三藐三菩提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王受持是經恭敬供養者爲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衰患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安樂復能擁護宮殿舍宅城邑村落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疆乃至怨賊悉令退散滅其衰惱令得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亦令一切閻浮提內所有諸王無諸凶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訟之事四王當知此閻浮提八萬四千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聚落八萬四千諸人王等各於其國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各各於國而得自在於自所有錢財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各各自足不相侵奪如其宿世所修集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業受報不生惡心貪求他國各各自生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之心生於慈心安樂之心不諍訟心不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心無繫縛心無楚撻心各於其土自生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上下和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</w:rPr>
        <w:t>猶如水乳心相愛念增諸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此閻浮提安隱豐樂人民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沃壤隂陽調和時不越序日月星宿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常度風雨隨時無諸災橫人民豐實自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財心無貪吝亦無嫉妬等行十善其人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多生天上天宮充滿增益天衆若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人王聽是經典及供養恭敬受持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是王則爲安樂利益汝等四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眷屬無量百千諸鬼神等何以故汝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得時時聞是經典則爲已得正法之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甘露味增益身力心進勇銳具諸威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王若能至心聽受是經則爲已能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若供養我則是供養過去未來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若能供養過去未來現在諸佛則得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功德之聚以是因縁是諸人王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擁護及后妃婇女中宮眷屬諸王子等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護衰惱消滅快樂熾盛宮殿堂宇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諸災變護宅之神增長威德亦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歡悅快樂是諸國土所有人民悉受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之樂一切惡事悉皆消滅爾時四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未來之世若有人王欲得護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后妃婇女諸王子等宮殿屋宅得第一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王領最爲殊勝具不可思議王者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攝取無量福聚國土無有他方怨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憂惱及諸苦事世尊如是人王不應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其心應生恭敬謙下之心應當莊嚴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微妙最勝宮宅種種香汁持用灑地散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華敷大法座師子之座兼以無量珍琦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而爲校飾張施種種無數微妙幢旛寳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淨洗浴以香塗身著好淨衣纓絡自嚴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卑座不自高大除去自在離諸放逸謙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卑除去驕慢正念聽受如是妙典於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生世尊想復於宮內后妃王子婇女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慈哀心和顏與語勸以種種供養之具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師是王爾時旣勸化已即生無量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心懷悅豫倍復自勵不生疲倦多作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於說法者倍生恭敬爾時佛告四天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人王應著白淨鮮潔之衣種種纓絡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莊嚴執持素</w:t>
      </w:r>
      <w:r>
        <w:rPr>
          <w:rFonts w:ascii="Arial" w:hAnsi="Arial" w:cs="Arial" w:eastAsia="標楷體"/>
          <w:color w:val="000000"/>
          <w:sz w:val="28"/>
          <w:szCs w:val="28"/>
        </w:rPr>
        <w:t>帛</w:t>
      </w:r>
      <w:r>
        <w:rPr>
          <w:rFonts w:ascii="Arial" w:hAnsi="Arial" w:cs="Arial" w:eastAsia="標楷體"/>
          <w:color w:val="000000"/>
          <w:sz w:val="28"/>
          <w:szCs w:val="28"/>
        </w:rPr>
        <w:t>微妙上蓋服飾容儀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則躬出奉迎說法之人何以故是王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舉足步步之中即是供養值遇百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諸佛世尊復得超越如是等劫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難復於來世爾所劫中常得封受轉輪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隨其步步亦得如是現世功德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之力常得最勝極妙七寳人天宮殿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生處增益壽命言語辯了人所信用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忌有大名稱常爲人天之所恭敬天上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上妙樂得大勢力具足威德身色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第一常值諸佛遇善知識成就具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聚汝等四王如是人王見如是等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功德利益是故此王應當躬出奉迎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若一由旬至百千由旬於說法師應生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應作是念今日釋迦如來正智入於我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供養爲我說法我聞是法即不退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已爲得值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佛已爲供養過去未來現在諸佛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畢竟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三惡道苦我今已種百千無量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釋梵之因已種無邊善根種子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萬億諸衆生等度於生死已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福聚後宮眷屬已得擁護宮宅諸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已消滅國土無有怨賊棘刺他方怨敵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侵陵汝等四王如是人王應作如是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清淨聽受是妙經典及恭敬供養尊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持是經典四部之衆亦當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此所得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功德之分施與汝等及餘眷屬諸天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如是諸善功德現世常得無量無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自在之利威德勢力成就具足能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摧伏諸惡爾時四王白佛言世尊若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有諸人王作如是等恭敬正法至心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妙經典及恭敬供養尊重讃歎持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四部之衆嚴治舍宅香汁灑地專心正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說法時我等四王亦當在中共聽此法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王爲自利故以己所得功德少分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世尊是諸人王於說法者所坐之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故燒種種香供養是經是妙香氣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頃即至我等諸天宮殿其香即時變成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其香微妙金色晃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照我等宮釋宮梵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功德天神堅牢地神散脂鬼神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將軍二十八部鬼神大將摩醯首羅金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密迹摩尼跋陀鬼神大將鬼子母與五百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周帀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阿耨達龍王娑竭羅龍王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自於宮殿各各得聞是妙香氣及見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光明普照是香蓋光明亦照一切諸天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佛告四王是香蓋光明非但至汝四王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何以故是諸人王手擎香</w:t>
      </w:r>
      <w:r>
        <w:rPr>
          <w:rFonts w:ascii="Arial" w:hAnsi="Arial" w:cs="Arial" w:eastAsia="標楷體"/>
          <w:color w:val="00000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z w:val="28"/>
          <w:szCs w:val="28"/>
        </w:rPr>
        <w:t>供養經時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徧布於一念頃徧至三千大千世界百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百億大海百億須彌山百億大鐵圍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鐵圍山及諸山王百億四天下百億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百億三十三天乃至百億非想非非想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三千大千世界百億三十三天一切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乾闥婆阿修羅迦樓羅緊那羅摩睺羅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虚空悉滿種種香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雲蓋其蓋金光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照宮殿如是三千大千世界所有種種香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蓋皆是此經威神力故是諸人王手擎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鑪供養經時種種香氣不但徧此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於一念頃亦徧十方無量無邊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百千萬億諸佛世界於諸佛上虚空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成香蓋金光普照亦復如是諸佛世尊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香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z w:val="28"/>
          <w:szCs w:val="28"/>
        </w:rPr>
        <w:t>見是香蓋及金色光於十方界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諸佛世界作如是等神力變化已異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音於說法者稱讃善哉善哉大士汝能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流布如是甚深微妙經典則爲成就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不可思議功德之聚若有聞是甚深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典所得功德則爲不少況持讀誦爲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分別演說其義何以故善男子此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微妙經典無量無邊億那由他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聞者即不退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方無量無邊恒河沙等諸佛世界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佛異口同聲作如是言善男子汝於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必定當得坐於道</w:t>
      </w:r>
      <w:r>
        <w:rPr>
          <w:rFonts w:ascii="Arial" w:hAnsi="Arial" w:cs="Arial" w:eastAsia="標楷體"/>
          <w:color w:val="00000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z w:val="28"/>
          <w:szCs w:val="28"/>
        </w:rPr>
        <w:t>菩提樹下於三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最勝出過一切衆生之上勤修力故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行善能莊嚴菩提道場能壞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外道邪論摧伏諸魔怨賊異形覺了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第一寂滅清淨無垢甚深無上菩提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已能坐金剛座處轉於無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讃十二種行甚深法輪能擊無上最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能吹無上極妙法螺能豎無上最勝法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然無上極明法炬能雨無上甘露法雨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量煩惱怨結能令無量百千萬億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衆度於無涯可畏大海解脫生死無際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值遇無量百千萬億那由他佛爾時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白佛言世尊是金光明微妙經典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種種無量功德是故人王若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微妙經典則爲已於百千萬億無量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善根我以敬念是人王故復見無量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利故我等四王及餘眷屬無量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於自宮殿見是種種香煙雲蓋瑞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當隱蔽不現其身爲聽法故當至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宮殿講法之處大梵天王釋提桓因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天神功德天神堅牢地神散脂鬼神大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等二十八部鬼神大將摩醯首羅金剛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迹摩尼跋陀鬼神大將鬼子母及五百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繞阿耨達龍王娑竭羅龍王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那由他鬼神諸天如是等衆爲聽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悉自隱蔽不現其身至是人王所止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法之處世尊我等四王及餘眷屬無量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悉當同心以是人王爲善知識同共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相應行能爲無上大法施主以甘露味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我等我等應當擁護是王除其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及其宮宅國土城邑諸惡災患悉令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世尊若有人王於此經典心生捨離不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其心不欲恭敬供養尊重讃歎若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有受持讀誦講說之者亦復不能恭敬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尊重讃歎我等四王及餘眷屬無量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不得聞此正法背甘露味失大法利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勢力及以威德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損天衆增長惡趣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四王及無量鬼神捨其國土不但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無量守護國土諸舊善神皆悉捨去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王及諸鬼神旣捨離已其國當有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異一切人民失其善心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繫縛瞋恚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互相破壞多諸疾疫彗星現怪流星崩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星諸宿違失常度兩日並現日月薄蝕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惡虹數數出現大地震動發大音聲暴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雨無日不有穀米勇貴饑饉凍餓多有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怨賊侵掠其國人民多受苦惱其地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樂處世尊我等四王及諸無量百千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并守國土諸舊善神遠離去時生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惡事世尊若有人王欲得自護及王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多受安樂欲令國土一切衆生悉皆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快樂欲得摧伏一切外敵欲得擁護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國土欲以正法正治國土欲得除滅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世尊是人王等應當必定聽是經典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讀誦受持是經典者我等四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鬼神以是法食善根因縁得服甘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味增長身力心進勇銳增益諸天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是人王至心聽受是經典故如諸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出欲論釋提桓因種種善論五通之人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之論世尊梵天釋提桓因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神通人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億那由他無量勝論是金光明於中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所以者何如來說是金光明經爲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令一切閻浮提內諸人王等以正法治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衆生安樂爲欲愛護一切衆生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諸苦惱無有他方怨賊棘刺所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背而不向欲令國土無有憂惱以正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諍訟是故人王各於國土應然法炬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正法增益天衆我等四王及無量鬼神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內諸天善神以是因縁得服甘露法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足得大威德進力具足閻浮提內安隱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人民熾盛安樂其處復於來世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那由他劫常受微妙第一快樂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遇無量諸佛種諸善根然後證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得如是等無量功德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徧知說如來過於百千億那由他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等以大悲力故亦過無量百千億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釋提桓因以苦行力故是故如來爲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演說如是金光明經若閻浮提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人王世間出世間所作國事所造世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此經欲令衆生得安樂故釋迦如來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是經廣宣流布世尊以是因縁故是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應當必定聽定供養恭敬尊重讃歎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復告四天王汝等四王及餘眷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那由他鬼神是諸人王若能至心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典供養恭敬尊重讃歎汝等四王正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滅其衰患而與安樂若有人能廣宣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如是妙典於人天中大作佛事能大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衆生如是之人汝等四王必當擁護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縁而得擾亂令心恬靜受於快樂續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廣宣是經爾時四天王即從座起偏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右膝著地長跪合掌於世尊前以偈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月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日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千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面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明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齒白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蓮華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淵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水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足下平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輻相現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6924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指網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晃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寳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鍊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功德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眞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物現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燄如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稽首佛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有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勤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深妙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千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令其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愛己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令豐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潔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法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善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外怨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能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經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寳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人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清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渴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渴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異物篋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在于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意所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爲護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大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念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讃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有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十方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聽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諸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氣身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王聞是偈已白佛言世尊我從昔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得聞如是微妙寂滅之法我聞是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悲喜涕淚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流舉身戰動胑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怡解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不可思議具足妙樂以天曼陀羅華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曼陀羅華供養奉散於如來上作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已復白佛言世尊我等四王各各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鬼神常當隨逐是說法者而爲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辯天神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辯天白佛言世尊是說法者我當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樂說辯才令其所說莊嚴次第善得大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經中有失文字句義違錯我能令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比丘次第還得能與緫持令不忘失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百千佛所種諸善根是說法者爲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於閻浮提廣宣流布是妙經典令不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復令無量無邊衆生得聞是經當令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猛利不可思議大智慧聚不可稱量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報善解無量種種方便善能辯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論善知世間種種技術能出生死得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必定疾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功德天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功德天白佛言世尊是說法者我當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須之物衣服飲食卧具醫藥及餘資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是人無所乏少令心安住晝夜歡樂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是經章句分別深義若有衆生於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佛所種諸善根是說法者爲是等故於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廣宣流布是妙經典令不斷絶是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聽是經已於未來世無量百千那由他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在天上人中受樂值遇諸佛速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三惡道苦悉畢無餘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過去寳華功德海瑠璃金山照明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所種諸善根是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隨所念方隨所視方隨所至方能令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衆生受諸快樂若衣服飲食資生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七寳眞珠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珊瑚琥珀壁玉珂貝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乏若有人能稱金光明微妙經典爲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佛世尊三稱我名燒香供養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別以香華種種美味供施於我灑散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即能聚集資財寳物以是因縁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地味地神諸天悉皆歡喜所種穀米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果實滋茂樹神歡喜出生無量種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我時慈念諸衆生故多與資生所須之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於此北方毗沙門天王有城名曰阿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其城有園名功德華光於是園中有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園名曰金幢七寳極妙此即是我常止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有欲得財寳增長是人當於自所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淨掃灑洗浴其身著鮮白衣妙香塗身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至心三稱彼佛寳華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世尊名號禮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燒香散華亦當三稱金光明經至誠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別以香華種種美味供施於我散灑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當說如是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利富樓那遮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曼陀達舍尼羅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毗呵羅伽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曼陀毗陀那伽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波婆禰薩婆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詬</w:t>
      </w:r>
      <w:r>
        <w:rPr>
          <w:rFonts w:eastAsia="標楷體" w:cs="Arial" w:ascii="Arial" w:hAnsi="Arial"/>
          <w:color w:val="000000"/>
          <w:sz w:val="28"/>
          <w:szCs w:val="28"/>
        </w:rPr>
        <w:t>or</w:t>
      </w:r>
      <w:r>
        <w:rPr>
          <w:rFonts w:ascii="Arial" w:hAnsi="Arial" w:cs="Arial" w:eastAsia="標楷體"/>
          <w:color w:val="000000"/>
          <w:sz w:val="28"/>
          <w:szCs w:val="28"/>
        </w:rPr>
        <w:t>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富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夜那達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鼓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訶彌勒簸僧祇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醯帝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博祇悕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三曼陀阿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婆羅尼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灌頂章句必定吉祥眞實不虚等行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中善根應當受持讀誦通利七日七夜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戒朝暮淨心香華供養十方諸佛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及諸衆生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具足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作是誓願令我所求皆得吉祥自於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房舍屋宅淨潔掃除若自住處若阿蘭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以香泥塗地燒微妙香敷淨好座以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布散其地以待於我我於爾時如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入其室宅即坐其座從此日夜令此所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村邑若僧坊若露地無所乏少若錢若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若珍寳若牛羊若穀米一切所須即得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悉受快樂若能以己所作善根最勝之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與我者我當終身不遠其人於所住處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護念隨其所求令得成就應當至心禮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佛世尊其名曰寳勝如來無垢熾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相如來金燄光明如來金百光明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如來金山寳蓋如來金華燄光相如來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如來寳相如來亦應敬禮信相菩薩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菩薩金藏菩薩常悲菩薩法上菩薩亦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東方阿閦如來南方寳相如來西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佛北方微妙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堅牢地神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神堅牢白佛言世尊是金光明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若現在世若未來世在在處處若城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若山澤空處若王宮宅世尊隨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流布處是地分中敷師子座令說法者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座上廣演宣說是妙經典我當在中常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衛隱蔽其身於法座下頂戴其足我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服甘露無上法味增益身力而此大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十六萬八千由旬從金剛際至海地上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衆味增長具足豐壤肥濃過於今日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閻浮提內藥草樹木根莖枝葉華果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美色香味皆悉具足衆生食已增長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辯安六情諸根具足通利威德顏貌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殊特成就如是種種等已所作事業多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有大勢力精勤勇猛是故世尊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安隱豐樂人民熾盛一切衆生多受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心適意隨其所樂是諸衆生得是威德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已能供養是金光明經及恭敬供養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者四部之衆我於爾時當徃其所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快樂故請說法者廣令宣布如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何以故世尊是金光明若廣說時我及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所得功德倍過於常增長身力心進勇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服甘露無上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味已閻浮提地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千由旬豐壤倍常世尊如是大地衆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悉能增長一切所須之物增長一切所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已令諸衆生隨意所用受於快樂種種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卧具宮殿屋宅樹木林苑河池井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物依因於地悉皆具足是故世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爲知我恩應作是念我當必定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供養恭敬尊重讃歎作是念已即從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城邑聚落舍宅空地徃法會所聽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旣聽受已還其所止各應相慶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聞此甚深無上妙法已爲攝取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功德之聚值遇無量無邊諸佛三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報已得解脫於未來世常生天上人中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諸衆生各於住處若爲他人演說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說一喻一品一縁若復稱歎一佛一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四句偈乃至一句及稱是經首題名字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隨是衆生所住之處其地具足豐壤肥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餘地凡是因地所生之物悉得增長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廣大令諸衆生受於快樂多饒財寳好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心常堅固深信三寳爾時佛告地神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若有衆生乃至聞是金光明經一句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命終隨意徃生三十三天地神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欲供養是經典故莊嚴屋宅乃至張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旛一蓋及以一衣欲界六天已有自然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宮殿是人命終即徃生彼地神於諸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之中各各自然有七天女共相娛樂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常受不可思議微妙快樂爾時地神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以是因縁說法比丘坐法座時我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z w:val="28"/>
          <w:szCs w:val="28"/>
        </w:rPr>
        <w:t>護不離隱蔽其形在法座下頂戴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世尊若有衆生於百千佛所種諸善根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爲是等故於閻浮提廣宣流布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令不斷絶是諸衆生聽是經已未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量百千那由他劫於天上人中常受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值遇諸佛疾成阿耨多羅三藐三菩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苦悉斷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三藏法師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散脂鬼神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散脂鬼神大將及二十八部諸鬼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從座起偏袒右肩右膝著地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金光明微妙經典若現在世及未來世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處處若城邑聚落若山澤空處若王宮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是經典所流布處我當與此二十八部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等徃至彼所隱蔽其形隨逐擁護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消滅諸惡令得安隱及聽法衆若男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童男童女於是經中乃至得聞一如來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菩薩名及此經典首題名字受持讀誦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侍宿衛擁護悉滅其惡令得安隱及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城郭若王宮殿舍宅空處皆亦如是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故我名散脂鬼神大將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證知世尊我知一切法一切縁法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知法分齊如法安住一切法如性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含受一切法世尊我現見不可思議智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智炬不可思議智行不可思議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不可思議智境世尊我於諸法正解正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分別正解於縁正能覺了世尊以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散脂大將世尊我散脂大將令說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言辭辯不斷絶衆味精氣從毛孔入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身力心進勇銳成就不可思議智慧入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如是等事悉令具足心無疲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身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心得歡喜以是意故能爲衆生廣說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於百千佛所種諸善根說法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衆生閻浮提內廣宣流布是妙經典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絶無量衆生聞是經已當得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聚攝取不可思議功德之聚於未來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劫人天之中常受快樂於未來世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諸佛疾得證成阿耨多羅三藐三菩提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苦三惡趣分永滅無餘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寳華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瑠璃金山光照如來應供正徧知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億那由他莊嚴其身釋迦如來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熾然如是微妙法炬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第一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衆事大功德天南無不可思量智慧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成就大辯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論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地神堅牢過去有王名力尊相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子名曰信相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當受灌頂之位統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爾時父王告其大子信相世有正論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國土我於昔時曾爲大子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亦當紹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爾時父王持是正論亦爲我說我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於二萬歲善治國土未曾一念以非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眷屬情無愛著何等名爲治世正論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爾時力尊相王爲信相大子說是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正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諸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諦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金剛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問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中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爲我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名爲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名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王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名爲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問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梵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雖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義問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要當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揚宣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勝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集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於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領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稱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在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先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入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在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爲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稱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以己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與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稱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力所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遮令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令增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半名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名執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魁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遮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名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誨修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惡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在未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受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而不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治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遠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長惡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生瞋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其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惡不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國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姦詐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方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侵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家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錢財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法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行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國殄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狂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蓮華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暴風卒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屢降惡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星數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月無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穀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不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王捨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國饑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於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懷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王暴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修善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相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王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惡爲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造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得天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天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國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兵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姦詐闘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疫惡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其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即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離是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其國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愁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孤迸流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亦滅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星數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日並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方惡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侵掠其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疾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重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離薨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念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家財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刀兵而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失常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疾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徧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受寵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任大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羣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行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偏受恩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日衰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行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修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顧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異並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失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暴風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地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弊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諸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天降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餓疫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穀米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滋味衰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病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美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日日損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澀惡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所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愛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枯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可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妙上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無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z w:val="28"/>
          <w:szCs w:val="28"/>
        </w:rPr>
        <w:t>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貌醜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氣力衰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所食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厭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力精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滅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惰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有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逼切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星變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羅剎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於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惡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損人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三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受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由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著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之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而不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爲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護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行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生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不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在三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生焦熱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由王縱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而不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逆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父母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正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非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諸姦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國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縱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正治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持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滅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善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世正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增王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各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示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得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鄰王佐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自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正治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壞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命及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不應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壞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因多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傾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起多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於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蓮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怨恨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天生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滿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應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善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順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捨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愛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親非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親非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布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多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仰瞻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正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護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令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分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失常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雨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災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國豐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捨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應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正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人受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正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聚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知止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遠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治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止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離不善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豐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王亦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法教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王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好名善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能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集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復爲地神說徃昔因縁而作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四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中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所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捨所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可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正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捨身命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議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般涅槃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有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善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治正之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大海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有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水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住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睡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宣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徧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是事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尋覺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喜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出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僧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問諸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大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功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一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坐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明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將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其所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寳冥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此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在窟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貌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示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窟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持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禮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如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爲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演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寳冥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受王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許爲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界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當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廁填其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用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諸好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滿其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敷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懸繒旛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飾交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特末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奉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法高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龍及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睺羅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緊那羅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雨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陀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散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其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由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俱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說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從窟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娑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洗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淨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法座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高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曼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曼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曼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鼓自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上高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跏趺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念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王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一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照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爲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揚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聞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比丘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而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悲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涕淚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踊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意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z w:val="28"/>
          <w:szCs w:val="28"/>
        </w:rPr>
        <w:t>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即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意珠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雨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璝琦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妙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受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雨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寳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冠</w:t>
      </w:r>
      <w:r>
        <w:rPr>
          <w:rFonts w:ascii="Arial" w:hAnsi="Arial" w:cs="Arial" w:eastAsia="標楷體"/>
          <w:color w:val="000000"/>
          <w:sz w:val="28"/>
          <w:szCs w:val="28"/>
        </w:rPr>
        <w:t>珥</w:t>
      </w:r>
      <w:r>
        <w:rPr>
          <w:rFonts w:ascii="Arial" w:hAnsi="Arial" w:cs="Arial" w:eastAsia="標楷體"/>
          <w:color w:val="000000"/>
          <w:sz w:val="28"/>
          <w:szCs w:val="28"/>
        </w:rPr>
        <w:t>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饌寳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四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善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持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寳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遺法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用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三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爲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閦佛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則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迦文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此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明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稱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業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得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福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樂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厭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去九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九億千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作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得王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小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中常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淨梵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得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由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稱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鬼神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功德天若有善男子善女人欲以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妙供養具供養過去未來現在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及欲得知三世諸佛甚深行處是人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定至心隨有是經流布之處若城邑村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空處正念不亂至心聽是微妙經典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知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城邑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是經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無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有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初中後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得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喻爲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地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海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爲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入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入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深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於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明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僧祇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能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已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中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從中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蘭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法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夢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異災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說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蓮華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寫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下法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見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有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佛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賢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事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復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前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功德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相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却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方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退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捍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破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夢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惡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入軍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能勝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能摧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怨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陣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密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脂大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禪那英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緊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裟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迦樓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功德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聽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塔之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各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相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上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聽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嚴出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會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不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議正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法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法寳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以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去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神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愛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力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災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離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日月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摩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水諸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韋馱</w:t>
      </w:r>
      <w:r>
        <w:rPr>
          <w:rFonts w:ascii="Arial" w:hAnsi="Arial" w:cs="Arial" w:eastAsia="標楷體"/>
          <w:color w:val="000000"/>
          <w:sz w:val="28"/>
          <w:szCs w:val="28"/>
        </w:rPr>
        <w:t>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毗紐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辯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神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力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鬼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羅延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醯首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八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鬼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脂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足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不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密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鬼神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徒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悉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尼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鬼神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那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金毗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羅婆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賓頭盧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頭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諸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有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質多斯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乾闥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羅羅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祁那娑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尼乾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尼揵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主雨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飲食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伽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髮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半祁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半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鉢羅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那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曇摩跋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竭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髮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繡利蜜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那翅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婆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軍陀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劔摩舍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奢羅蜜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摩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多琦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醯波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伽跋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羅摩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央掘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勤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達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伽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眞鄰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羅鉢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跋難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龍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利羅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摩質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z w:val="28"/>
          <w:szCs w:val="28"/>
        </w:rPr>
        <w:t>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睒摩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訶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佉羅鶱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揵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皆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來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訶利帝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子母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五百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睡若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陀旃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大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等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羅檀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噉人精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有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勤擁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持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辯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天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與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神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植園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實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來擁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命色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威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倍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異災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能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遺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卧惡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寤則憂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神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勢分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變其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金剛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厚十六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千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中氣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徧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潤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地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出地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厚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令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得精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益身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諸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樂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穀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園苑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華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馝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溢彌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草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長端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體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斜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龍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種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頭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拘物頭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陀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諸雲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塵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方清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潔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王赫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千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諸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檀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之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月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氣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日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明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照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大光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敷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池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飽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照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星宿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失度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豐實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饒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所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z w:val="28"/>
          <w:szCs w:val="28"/>
        </w:rPr>
        <w:t>誦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土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得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授記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將欲爲是信相菩薩及其二子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銀光授阿耨多羅三藐三菩提記是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千天子威德熾王而爲上首俱從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所頂禮佛足却坐一面爾時佛告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菩薩汝於來世過無量無邊百千萬億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那由他劫金照世界當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號金寳蓋山王如來應供正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世尊乃至是佛般涅槃後正法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滅盡已長子銀相當於是界次補佛處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爾時轉名淨幢佛名閻浮檀金幢光照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乃至是佛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正法像法悉滅盡已次子銀光復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次補佛處世界名字如本不異佛號曰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如來應供正徧知明行足善逝世間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是十千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三大士得受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復聞如是金光明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歡喜生殷重心心無垢累如淨瑠璃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礙猶如虚空爾時如來知是十千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成熟即便與授菩提道記汝等天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世過阿僧祇百千萬億那由他劫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當成阿耨多羅三藐三菩提同共一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姓一名號曰青目優鉢羅華香山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天人師佛世尊如是次第出現於世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萬佛爾時道場菩提樹神名等增益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是十千天子於忉利宮爲聽法故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此云何如來便與授記世尊我未曾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天子修行具足六波羅蜜亦未曾聞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手足頭目髓腦所愛妻子財寳穀帛金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硨磲碼碯眞珠珊瑚珂貝璧玉甘饌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卧具病瘦醫藥象馬車乗殿堂屋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泉池奴婢僕使如餘無量百千菩薩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資生供養之具恭敬供養過去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那由他等諸佛世尊如是菩薩於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亦捨無量所重之物頭目髓腦所愛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財寳穀帛乃至僕使次第修行成就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成就是已備修苦行動經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劫數然後方得受菩提記世尊是天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修行何等勝妙善根從彼天來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法便得受記惟願世尊爲我解說斷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網爾時佛告樹神善女天皆有因縁有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根以隨相修何以故以是天子於所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五欲樂故來聽是金光明經旣聞法已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中淨心殷重如說修行復得聞此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受於記莂亦以過去本昔發心誓願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故我今皆與受記於未來世當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除病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道場菩提樹神善女天諦聽諦聽善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我當爲汝演說徃昔誓願因縁過去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可思議阿僧祇劫爾時有佛出現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寳勝如來應供正徧知明行足善逝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爾時是佛般涅槃後正法滅已於像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名曰天自在光修行正法如法治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和順孝養父母是王國中有一長者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水善知醫方救諸病苦方便巧知四大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善女天爾時持水長者家中後生一子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流水體貌殊勝端正第一形色微妙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受性聦敏善解諸論種種技藝書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無不通達是時國內天降疫病有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諸衆生等皆無免者爲諸苦惱之所逼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天爾時流水長者子見是無量百千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諸苦惱故爲是衆生生大悲心作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如是無量百千衆生受諸苦惱我父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善醫方能救諸苦方便巧知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增損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衰邁老耄枯悴皮緩面皺羸瘦顫掉行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反要因几杖困頓疲乏不能至彼城邑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而是無量百千衆生復遇重病無能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至大醫父所諮問治病醫方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法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稟知已當至城邑聚落村舍治諸衆生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病悉令得脫無量諸苦時長者子思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至父所頭面著地爲父作禮叉手却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大增損而問於父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大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衰損代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諸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食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火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治風及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水過</w:t>
      </w:r>
      <w:r>
        <w:rPr>
          <w:rFonts w:ascii="Arial" w:hAnsi="Arial" w:cs="Arial" w:eastAsia="標楷體"/>
          <w:color w:val="000000"/>
          <w:sz w:val="28"/>
          <w:szCs w:val="28"/>
        </w:rPr>
        <w:t>肺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時動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時動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時動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害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以偈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說醫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答其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是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是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是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是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二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三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如是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歲四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二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足滿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三本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二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是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息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能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醫方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時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代謝增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身得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醫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將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和六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病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風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夏則發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熱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秋則發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分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冬則發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肺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春則增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風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夏則應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膩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熱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熱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秋服冷</w:t>
      </w:r>
      <w:r>
        <w:rPr>
          <w:rFonts w:ascii="Arial" w:hAnsi="Arial" w:cs="Arial" w:eastAsia="標楷體"/>
          <w:color w:val="000000"/>
          <w:sz w:val="28"/>
          <w:szCs w:val="28"/>
        </w:rPr>
        <w:t>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分冬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甜酢肥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肺病春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肥膩辛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食然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發肺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食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發熱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消已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發風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三時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病羸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補以酥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熱病下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服訶棃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病應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種妙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甜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酥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肺病應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能吐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風熱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肺病等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時而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任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籌量隨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天爾時流水長者子問其父醫四大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因是得了一切醫方時長者子知醫方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至國內城邑聚落在在處處隨有衆生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所輭言慰喻作如是言我是醫師我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師善知方藥今當爲汝療治救濟悉令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善女天爾時衆生聞長者子輭言慰喻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治病心生歡喜踊躍無量時有百千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遇極重病直聞是言心歡喜故種種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即得除差平復如本氣力充實善女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百千衆生病苦深重難除差者即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長者子所時長者子即以妙藥授之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服已除差亦得平復善女天是長者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內治諸衆生所有病苦悉得除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三藏法師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流水長者子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樹神爾時流水長者子於天自在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內治一切衆生無量苦患已令其身體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本受諸快樂以病除故多設福業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尊重恭敬是長者子作如是言善哉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大增長福德之事能益衆生無量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眞是大醫之王善治衆生無量重病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善解方藥善女天時長者子有妻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水空龍藏而生二子一名水空二名水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將是二子次第遊行城邑聚落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到一大空澤中見諸虎狼狐犬鳥獸多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血悉皆一向馳奔而去時長者子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諸禽獸何因縁故一向馳走我當隨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而觀之時長者子遂便隨逐見有一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枯涸於其池中多有諸魚時長者子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已生大悲心時有樹神示現半身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大善男子此魚可愍汝可與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號汝名爲流水復有二縁名爲流水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流水二能與水汝今應當隨名定實時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問樹神言此魚頭數爲有幾所樹神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其數具足足滿十千善女天爾時流水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已倍復增益生大悲心善女天時此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爲日所曝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少水在是十千魚將入死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宛轉見是長者心生恃賴隨是長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方面隨逐瞻視目未曾捨是時長者馳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推求索水了不能得便四顧望見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尋取枝葉還到池上與作隂涼作隂涼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推求是池中水本從何來即出四向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求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莫知水處復更疾走遠至餘處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名曰水生爾時復有諸餘惡人爲捕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故於上流懸險之處決棄其水不令下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決處懸險難補計當修治經九十日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功猶不能成況我一身時長者子速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反至大王所頭面禮拜却住一面合掌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其因縁作如是言我爲大王國土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種種病漸漸遊行至彼空澤見有一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枯涸有十千魚爲日所曝今日困厄將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惟願大王借二十大象令得負水濟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命如我與諸病人壽命爾時大王即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速疾供給爾時大臣奉王告敕語是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大士汝今自可至象厩中隨意選取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衆生令得快樂是時流水及其二子將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大象從治城人借索皮囊疾至彼河上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處盛水象負馳疾奔還至空澤池從象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其囊水</w:t>
      </w:r>
      <w:r>
        <w:rPr>
          <w:rFonts w:ascii="Arial" w:hAnsi="Arial" w:cs="Arial" w:eastAsia="標楷體"/>
          <w:color w:val="00000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z w:val="28"/>
          <w:szCs w:val="28"/>
        </w:rPr>
        <w:t>置池中水遂彌滿還復如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於池四邊彷徉而行是魚爾時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隨逐</w:t>
      </w:r>
      <w:r>
        <w:rPr>
          <w:rFonts w:ascii="Arial" w:hAnsi="Arial" w:cs="Arial" w:eastAsia="標楷體"/>
          <w:color w:val="00000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z w:val="28"/>
          <w:szCs w:val="28"/>
        </w:rPr>
        <w:t>岸而行時長者子復作是念是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隨我而行是魚必爲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火所惱復欲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求索飲食我今當與善女天爾時流水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告其子言汝取一象最大力者速至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啓父長者家中所有可食之物乃至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噉之分及以妻子奴婢之分一切聚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象上急速來還爾時二子如父教敕乗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象徃至家中白其祖父說如上事爾時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收取家中可食之物載象背上疾還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空澤池時長者子見其子還心生歡喜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無量從子邊取飲食之物散著池中與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即自思惟我今已能與此魚食令其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未來之世當施法食復更思惟曾聞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之處有一比丘讀誦大乗方等經典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說若有衆生臨命終時得聞寳勝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即生天上我今當爲是十千魚解說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十二因縁亦當稱說寳勝佛名時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二種人一者深信大乗方等二者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信樂時長者子作是思惟我今當入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之中爲是諸魚說深妙法思惟是已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水作如是言南無過去寳勝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寳勝如來本徃昔時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作是誓願若有衆生於十方界臨命終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我名者當令是輩即命終已尋得上生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爾時流水復爲是魚解說如是甚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所謂無明縁行行縁識識縁名色名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六入六入縁觸觸縁受受縁愛愛縁取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有縁生生縁老死憂悲苦惱善女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流水長者子及其二子說是法已即共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是長者子復於後時賓客聚會醉酒而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其地卒大震動時十千魚同日命終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已生忉利天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生天已作是思惟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善業因縁得生於此忉利天中復相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等先於閻浮提內墮畜生中受於魚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水長者子與我等水及以飲食復爲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甚深十二因縁并稱寳勝如來名號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令我等輩得生此天是故我等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長者子所報恩供養爾時十千天子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下閻浮提至流水長者子大醫王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在樓屋上露卧眠睡是十千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千眞珠天妙瓔珞置其頭邊復以十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其足邊復以十千置右脅邊復以十千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脅邊雨曼陀羅華摩訶曼陀羅華積至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作種種天樂出妙音聲閻浮提中有睡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悉覺寤流水長者子亦從睡寤是十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於上空中飛騰遊行於天自在光王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處處皆雨天妙蓮華是諸天子復至本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澤池所復雨天華便從此没還忉利宮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在受天五欲時閻浮提過是夜已天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光王問諸大臣昨夜何縁示現如是淨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相有大光明大臣答言大王當知忉利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於流水長者子家雨四十千眞珠瓔珞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曼陀羅華王即告臣卿可徃至彼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善言誘喻喚令使來大臣受敕即至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宣王教令喚是長者是時長者尋至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問長者何縁示現如是瑞相長者子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定知是十千魚其命已終時大王言今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人審實是事爾時流水尋遣其子至彼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看是諸魚死活定實爾時其子聞是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彼池旣至池已見其池中多有摩訶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華積聚成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其中諸魚悉皆命終見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還白其父言彼諸魚等悉已命終爾時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知是事已復至王所作如是言是十千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命終王聞是已心生歡喜爾時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菩提樹神善女天欲知爾時流水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今我身是長子水空今羅睺羅是次子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今阿難是時十千魚者今十千天子是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今爲其授阿耨多羅三藐三菩提記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樹神現半身者今汝身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捨身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道場菩提樹神復白佛言世尊我聞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過去修行菩薩道時具受無量百千苦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捨身命肉血骨髓惟願世尊少說徃昔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因縁爲利衆生受諸快樂爾時世尊即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神足力故令此大地六種震動於大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衆會之中有七寳塔從地涌出衆寳羅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覆其上爾時大衆見是事已生希有心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從座起禮拜是塔恭敬圍繞還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座爾時道場菩提樹神白佛言世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雄出現於世常爲一切之所恭敬於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最勝最尊何因縁故禮拜是塔佛言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我本修行菩薩道時我身舍利安止是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由是身令我早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尊者阿難汝可開塔取中舍利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衆是舍利者乃是無量六波羅蜜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熏爾時阿難聞佛教敕即徃塔所禮拜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開其塔戶見其塔中有七寳函以手開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舍利色妙紅白而白佛言世尊是中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其色紅白佛告阿難汝可持來此是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身舍利爾時阿難即舉寳函還至佛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上佛爾時佛告一切大衆汝等今可禮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此舍利者是戒定慧之所熏修甚難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福田爾時大衆聞是語已心懷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合掌敬禮大士舍利爾時世尊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衆斷疑網故說是舍利徃昔因縁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之世有王名曰摩訶羅陀修行善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國土無有怨敵時有三子端正微妙形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特威德第一第一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名曰摩訶波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子名曰摩訶提婆小子名曰摩訶薩埵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王子於諸園林遊戲觀看次第漸到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林憩駕止息第一王子作如是言我於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心甚怖懅於是林中將無衰損第二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言我於今日不自惜身但離所愛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愁耳第三王子復作是言我於今日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懅亦無愁惱山中空寂神仙所讃是處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能令行人安隱受樂時諸王子說是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復前行見有一虎適產七日而有七子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周帀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餓窮悴身體羸瘦命將欲絶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子見是虎已作如是言怪哉此虎產來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七子圍繞不得求食若爲飢逼必還噉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王子言此虎經常所食何物第一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虎唯食新熱肉血第三王子言君等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此虎食第二王子言此虎飢餓身體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窮困頓乏餘命無幾不容餘處爲其求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餘求者命必不濟誰能爲此不惜身命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王子言一切難捨不過己身第二王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以貪惜故於此身命不能放捨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薄少故於是事而生驚怖若諸大士欲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他生大悲心爲衆生者捨此身命不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時諸王子心大愁憂久住視之目未曾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觀已尋便離去爾時第三王子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捨身時已到矣何以故我從昔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是身都無所爲亦常愛護處之屋宅又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衣服飲食卧具醫藥象馬車乗隨時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令無所乏而不知恩反生怨害然復不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敗壞復次是身不堅無所利益可惡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猶若行廁我於今日當使此身作無上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死海中作大橋梁復次若捨此身即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癰疽瘭疾百千怖畏是身唯有大小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是身不堅如水上沫是身不淨多諸蟲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可惡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z w:val="28"/>
          <w:szCs w:val="28"/>
        </w:rPr>
        <w:t>纏血塗皮骨髓腦共相連持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甚可患厭是故我今應當捨離以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無上涅槃永離憂患無常變異生死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無諸塵累無量禪定智慧功德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法身百福莊嚴諸佛所讃證成如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身與諸衆生無量法樂是時王子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作是大願以上大悲熏修其心慮其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心懷怖懅或恐固遮爲作留難即便語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等今者可與眷屬還其所止爾時王子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埵還至虎所脫身衣裳置竹枝上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言我今爲利諸衆生故證於最勝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大悲不動捨難捨故爲求菩提智所讃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度三有諸衆生故滅生死怖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子作是誓已即自放身卧餓虎前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以大悲力故虎無能爲王子復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虎今羸瘦身無勢力不能得我身血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即起求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周徧求之了不能得即以乾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頸出血於高山上投身虎前是時大地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日無精光如羅睺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捉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蔽又雨雜華種種妙香時虚空中有諸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見是事已心生歡喜歎未曾有讃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大士汝今眞是行大悲者爲衆生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難捨於諸學人第一勇健汝已爲得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讃常樂住處不久當證無惱無熱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虎爾時見血流出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王子身即便舐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噉食其肉唯留餘骨爾時第一王子見地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爲第二王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無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有覆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諸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是我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所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王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虎產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經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七子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無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羸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命不云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小弟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其窮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不堪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還食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定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救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二王子心大愁怖涕泣悲歎容貌憔悴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將還至虎所見弟所著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服衣裳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竹枝之上骸骨髮爪布散狼藉流血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徧汙其地見已悶絶不自勝持投身骨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久乃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即起舉首號天而哭我弟幼稚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過人特爲父母之所愛念奄忽捨身以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虎我今還宮父母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問當云何答我寧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併命一處不忍見是骸骨髮爪何心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見父母妻子眷屬朋友知識時二王子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懊惱漸捨而去時小王子所將侍從各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互相謂言今者我天爲何所在爾時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於睡眠中夢乳被割牙齒墮落得三鴿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爲鷹食爾時王妃大地動時即便驚寤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愁怖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地大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物不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無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有覆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心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睫瞤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有災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祥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王妃說是偈已時有青衣在外已聞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消息心驚惶怖尋即入內啓白王妃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向者在外聞諸侍從推覔王子不知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妃聞已生大憂惱涕泣滿目至大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向者傳聞外人失我最小所愛之子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已而復悶絶悲哽苦惱抆淚而言如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失我心中所愛重者爾時世尊欲重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徃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所重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作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捨難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念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王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羅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王有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大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子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薩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波那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名大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同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一空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新產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窮無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勝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當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重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虎或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餓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儻能還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所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上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投虎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令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全性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諸蟲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狼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散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皆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二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在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苦涕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推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遂至虎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虎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血汙其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骸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髮毛爪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迸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狼藉在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更悶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躃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灰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塗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忘失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狂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將侍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生悲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聲號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以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噴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穌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得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捨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值後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妃后婇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妃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乳汁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胑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痛如針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至王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聲微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泣而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諦聽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愁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來燒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二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時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體苦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被針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祥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更不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所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速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覔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三鴿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我懷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最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適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鷹飛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奪我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生憂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愁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命不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速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推求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時悶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聞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不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愛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王左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哭悲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動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城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愕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相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是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活來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已死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出輭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難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有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林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自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定消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慞惶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悲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動神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從座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灑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乃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還得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聲問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子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死活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其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復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暫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惜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色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一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我終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先薨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子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淨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壞汝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令分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非是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昔日怨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挾本業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殺汝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子面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如滿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圖一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遇斯禍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使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碎如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失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見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爲得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我無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堪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所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牙齒墮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乳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汁自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定是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所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三鴿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鷹奪一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子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定失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告其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當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臣使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東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推求覔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且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大憂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慰喻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便嚴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其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苦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在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貌憔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出其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覔所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號動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從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出城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顧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覔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惋心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靡知所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一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蒙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血汙其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糞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號而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羅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使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倍生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舉首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仰天而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所遣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至王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莫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猶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久當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王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臣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王愁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貌憔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著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垢膩塵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王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子已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雖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悴無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三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虎新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窮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還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</w:t>
      </w:r>
      <w:r>
        <w:rPr>
          <w:rFonts w:ascii="Arial" w:hAnsi="Arial" w:cs="Arial" w:eastAsia="標楷體"/>
          <w:color w:val="000000"/>
          <w:sz w:val="28"/>
          <w:szCs w:val="28"/>
        </w:rPr>
        <w:t>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上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投身虎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虎飢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起噉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血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爲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有骸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狼藉在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臣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復悶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念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愁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熾然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臣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灑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乃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起舉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天而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臣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白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向於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二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苦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號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悶失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投於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即求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灑其身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還穌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望見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扶持暫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首悲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天而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乍復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弟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離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迷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氣力惙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並復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最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愛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大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奄便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餘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雖存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能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失命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宜速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彼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迎載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急還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在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苦逼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肝分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能失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慰喻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使終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年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駕乗名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侍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至彼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中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其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天扣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弟名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即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抱持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號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路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令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見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告樹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身飼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我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羅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今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輸頭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摩耶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彌勒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調達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瞿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虎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五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王摩訶羅陀及其妃后悲號涕泣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脫身御服瓔珞與諸大衆徃竹林中收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即於此處起七寳塔是時王子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臨捨命時作是誓願願我舍利於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筭數劫常爲衆生而作佛事說是經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阿僧祇諸天及人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樹神是名禮塔徃昔因縁爾時佛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七寳塔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讃佛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量百千萬億諸菩薩衆從此世界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蓋山王如來國土到彼土已五體投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却住一面合掌向佛異口同音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明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金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淨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金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自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形之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飾其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紫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足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音清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如梵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雷震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種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陵頻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孔雀之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福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齊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愛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彌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憐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深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滅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演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開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入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患窟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於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憂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慈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進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說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思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得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滴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略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億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宣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聚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信相菩薩即於此會從座而起偏袒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右膝著地合掌向佛而說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百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淨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之無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千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滿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大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明五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青紅赤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融眞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赫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通徹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妙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厭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紺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孔雀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諸蜂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在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助成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悉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心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諸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爲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光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於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日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齒白齊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德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空明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眉間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旋宛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瑠璃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處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道場菩提樹神復說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法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拔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佛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無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出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曇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一現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中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寳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遊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寂大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垢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皆空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足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處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本性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皆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相亦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狂愚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念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跪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戀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泣雨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賜我慈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冷法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滅是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心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常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人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渴仰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幻響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夢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如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法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通神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我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三昧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讃歎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樹神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說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聞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入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生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卷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4"/>
          <w:szCs w:val="24"/>
        </w:rPr>
        <w:t>龍藏</w:t>
      </w:r>
      <w:r>
        <w:rPr>
          <w:rFonts w:eastAsia="標楷體" w:cs="Arial" w:ascii="Arial" w:hAnsi="Arial"/>
          <w:sz w:val="24"/>
          <w:szCs w:val="24"/>
        </w:rPr>
        <w:t>24</w:t>
      </w:r>
      <w:r>
        <w:rPr>
          <w:rFonts w:ascii="Arial" w:hAnsi="Arial" w:cs="Arial" w:eastAsia="標楷體"/>
          <w:sz w:val="24"/>
          <w:szCs w:val="24"/>
        </w:rPr>
        <w:t>冊</w:t>
      </w:r>
      <w:r>
        <w:rPr>
          <w:rFonts w:eastAsia="標楷體" w:cs="Arial" w:ascii="Arial" w:hAnsi="Arial"/>
          <w:sz w:val="24"/>
          <w:szCs w:val="24"/>
        </w:rPr>
        <w:t>148~206</w:t>
      </w:r>
    </w:p>
    <w:p>
      <w:pPr>
        <w:pStyle w:val="Footer"/>
        <w:tabs>
          <w:tab w:val="clear" w:pos="4153"/>
          <w:tab w:val="clear" w:pos="8306"/>
          <w:tab w:val="center" w:pos="236" w:leader="none"/>
          <w:tab w:val="right" w:pos="1532" w:leader="none"/>
          <w:tab w:val="left" w:pos="2389" w:leader="none"/>
          <w:tab w:val="left" w:pos="4925" w:leader="none"/>
          <w:tab w:val="left" w:pos="6483" w:leader="none"/>
        </w:tabs>
        <w:spacing w:lineRule="exact" w:line="360"/>
        <w:ind w:left="160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ab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center" w:pos="236" w:leader="none"/>
          <w:tab w:val="right" w:pos="1532" w:leader="none"/>
          <w:tab w:val="left" w:pos="2389" w:leader="none"/>
          <w:tab w:val="left" w:pos="4925" w:leader="none"/>
          <w:tab w:val="left" w:pos="6483" w:leader="none"/>
        </w:tabs>
        <w:spacing w:lineRule="exact" w:line="360"/>
        <w:ind w:left="160"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北涼三藏法師曇無讖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07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07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ascii="文鼎中隸" w:hAnsi="文鼎中隸"/>
        <w:sz w:val="24"/>
        <w:szCs w:val="24"/>
      </w:rPr>
      <w:t>0123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eastAsia="文鼎中隸" w:ascii="文鼎中隸" w:hAnsi="文鼎中隸"/>
        <w:sz w:val="24"/>
        <w:szCs w:val="24"/>
      </w:rPr>
      <w:tab/>
    </w:r>
    <w:r>
      <w:rPr>
        <w:rFonts w:ascii="文鼎中隸" w:hAnsi="文鼎中隸" w:cs="Arial" w:eastAsia="文鼎中隸"/>
        <w:color w:val="000000"/>
        <w:sz w:val="24"/>
        <w:szCs w:val="24"/>
      </w:rPr>
      <w:t>金光明經</w:t>
    </w:r>
    <w:r>
      <w:rPr>
        <w:rFonts w:ascii="文鼎中隸" w:hAnsi="文鼎中隸" w:eastAsia="文鼎中隸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225.htm#bm_00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140.111.1.40/yitic/c_std/c1206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59:00Z</dcterms:created>
  <dc:creator>蕭鎮國</dc:creator>
  <dc:description/>
  <dc:language>en-US</dc:language>
  <cp:lastModifiedBy>蕭鎮國</cp:lastModifiedBy>
  <cp:lastPrinted>2007-04-03T11:15:00Z</cp:lastPrinted>
  <dcterms:modified xsi:type="dcterms:W3CDTF">2007-05-03T02:59:00Z</dcterms:modified>
  <cp:revision>2</cp:revision>
  <dc:subject/>
  <dc:title>0001a01║</dc:title>
</cp:coreProperties>
</file>