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葬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衆祐遊於華氏國阿難以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白衆祐言衆祐滅訖之後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身其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祐曰且自憂身無憂佛也吾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梵志理家盡禮葬送阿難言其禮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曰如飛行皇帝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儀重曰願聞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衆祐曰聖帝崩時以劫波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張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澤灌上令澤下徹以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下四面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齊同放火闍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香汁洗盛以金甕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瓳縱廣三尺厚一尺四邊上下各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金甕置中跱剎懸繒具供所應起土爲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供養佛當踰彼所以然者吾自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等弘慈行六度無極經緯十方拯濟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功德隆赫成斯如來無所著正眞道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法御天人師至尊難齊各以把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者其福無量末世穢濁民有顚沛之命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家之分吾以是故留舍利并鉢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沛之禍安祐衆生爲宗廟像令民覩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未聞令生者永去牢獄之酷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免三塗之罪必獲昇天若爲佛廟當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矣阿難言鉢當如之佛言吾鉢者四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所獻也合四以爲一佛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食矣滅度之後諸國諍之民心邪荒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孝尊妖鉢當變化現五色光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降開化民心黎庶覩之追存佛德去愚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順用正教皆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旌表佛德轉當東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歷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消歇君臣康休穀帛豐穰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懌無患終遠三塗皆獲生天極東國王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明鉢當翔彼王崩之後其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廢眞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民心亦爾覩鉢無肅敬之禮天龍見之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迎鉢還海供奉王亡尊鉢憂忿交胷布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購鉢千金連年募之令出首尾民貪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徧索不得時有賤人其名曰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饕餮酒食妻居育子當醉提兒詣宮門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鉢處王聞大喜請沙門入曰鉢所在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先以金來王賜金千斤師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當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耳即下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諸沙門其毒酷烈臣民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靡不怨王王曰爾爲誰沙門乎答曰吾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佛王曰佛有何戒師曰有二百五十戒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云何答曰第一當遵慈仁普惠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生視天下群生身命若己身命慈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恕已安彼道喜開化護彼若身潤逮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無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也王曰善哉佛之仁化懷天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何生不賴焉二當遵清無積穢寳尊榮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非有無篡草芥之屬非惠不取王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可謂清白者也三當遵貞心無存婬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調僞聲邪色一不視聽覩彼羸人以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以妹以女寧就燔身無爲婬亂王曰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眞景淨佛爲化首矣四當慎言無兩舌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妄言綺語前譽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入無辜蠱道鬼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禱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就吞炭不出毒聲也王曰善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化惴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言乃如茲乎五當絶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者令君不仁臣不忠親不義子不孝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婬厥失三十有六亡國破家靡不由茲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毒而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矣王曰善哉佛之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吞德懷道滅于衆惡興于諸善清淨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志經化令仁而爾教吾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云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偷金戒云無婬而爾畜妻戒當盡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爾虚譛沙門云其盜鉢令吾罪無辜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酒而爾醉來外諸沙門有具斯五德爲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乎答曰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甚於吾矣王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司諸沙門何以爲業對曰分衞無度其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甚於彼師矣王曰佛戒有二百五十仁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清等太素貞齊虚空信若四時明跨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縁得斯類篡法服偷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乎一戒不奉而云二百五十勑有司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廟賢聖所宗非鳥獸之巢窟逐出穢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令止佛廟矣國之君子欲興利廟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賢處中宣佛神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止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遲神化日衰佛告阿難吾滅度後留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若有賢者肅心奉養終皆昇天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之末鉢現神德變化若茲豈況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最正覺之靈化乎佛說經時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臣四輩靡不哽咽稽首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葬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人名今附西晉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滅度後棺歛葬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40.111.1.40/yitic/c_std/c12069.ht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7:00Z</dcterms:modified>
  <cp:revision>2</cp:revision>
  <dc:subject/>
  <dc:title>0001a01║</dc:title>
</cp:coreProperties>
</file>