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臨涅槃記法住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拘尸城力士生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雙林與無量無數聲聞菩薩摩訶薩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諸天人阿素洛等一切大衆前後圍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伽梵臨般涅槃愍衆生故以慈輭音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曰吾今不久當般涅槃一切有爲無不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一切佛事皆已究竟我已宣說離窟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甘露法最自在法極安樂法是法深妙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難知不可尋思超尋思境諸大聖者自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證我又三轉無上法輪其輪威猛具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諸餘沙門或婆羅門天魔梵等皆無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轉者我已爲諸天人吹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覺悟長夜無明睡眠我已爲諸天人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幢然大法炬普照一切除滅暗冥我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作大法橋爲大法船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暴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溺我已爲諸有情注大法流降大法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枯槁皆令潤洽我已開顯解脫正路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迷失道者若諸有情我應度者皆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諸未度者皆亦爲作得度因縁我已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我已摧滅一切邪論我已傾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宮殿我已破壞一切魔軍正師子吼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事圓滿丈夫本所誓願護持法眼令無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化諸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記爲未來世無上佛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照世間常無斷絶阿難汝等當於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法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令不滅没阿難我今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是所歸趣爾時阿難聞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悲慕感絶良久而言未審如來爲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無數劫勤苦所得無上正法於佛滅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幾時饒益天人阿素洛等當漸隱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重以慈音告阿難曰諸佛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是勿復憂悲無上正法於我滅後住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年饒益天人阿素洛等從是已後漸當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阿難當知我涅槃後第一百年吾聖教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法堅固我諸弟子聦慧多聞無畏辯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邪論具大神力於諸有情多所饒益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天龍歡喜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國王大臣長者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亦復如是善識福田於佛法僧深生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尊重讃歎一百年末有大國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輸迦出現於世具大威力王贍部洲建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堵波高廣嚴飾其數滿足八萬四千供養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留舍利令無量衆見聞歡喜皆樹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之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涅槃後第二百年吾聖教中寂靜堅固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聦慧多聞如天人師具大威德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以是義故天龍歡喜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國王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長者居士亦復如是善識福田於佛法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生淨信供養恭敬尊重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涅槃後第三百年吾聖教中正行堅固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證慧解脫俱分解脫身證見至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由是多人得聖果故天龍歡喜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國王大臣長者居士亦復如是善識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僧深生淨信供養恭敬尊重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涅槃後第四百年吾聖教中遠離堅固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樂住空閑勤修寂定以是義故天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常隨守護國王大臣長者居士亦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識福田於佛法僧深生淨信供養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涅槃後第五百年吾聖教中法義堅固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愛樂正法精勤修學論議決擇由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天龍歡喜常勤守護國王大臣長者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亦復如是善識福田於佛法僧深生淨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尊重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涅槃後第六百年吾聖教中法教堅固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多於教法精勤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猒倦能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無量有情以是義故天龍歡喜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國王大臣長者居士亦復如是善識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僧深生淨信供養恭敬尊重讃歎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義趣多有懷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涅槃後第七百年吾聖教中利養堅固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藥叉阿素洛等於佛法僧供養恭敬尊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我諸弟子多著利養恭敬名譽於增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戒定慧等不勤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涅槃後第八百年吾聖教中乖爭堅固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多相嫌嫉結搆惡人塵坌訕謗輕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鄙賤多聞不念六和專思乖爭見不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不敬師長不正知住欺誑諂曲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依附國王大臣長者方便損費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財物結惡朋黨折挫善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涅槃後第九百年吾聖教中事業堅固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多營俗業耕種商估通致使命以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活於諸如來所制學處慢緩毀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涅槃後第十百年吾聖教中戲論堅固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多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種種戲論捨出世間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教所謂契經應頌記別諷誦自說縁起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本事本生方廣希法及與論義精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戲論所謂王論賊論戰論食論飲論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乗論我論婬論男論女論諸國土論諸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論諸外道論由樂此等種種戲論令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婆羅門等輕毀退失我之聖教於我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中當有如斯諸惡苾芻苾芻尼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習身戒心慧更相忿爭謀毀誹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好種種衣鉢房舍敷具由與諸惡徒黨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雖經多年守護淨戒於須臾頃悉皆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經多年集諸善本由多憂恚悉皆退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天龍等衆悲傷懊惱捨不守護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長者居士於三寳所不生淨信誹謗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由是因縁令正法滅從是已後諸苾芻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惡轉深國王大臣長者居士益不恭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餘勢猶未全滅故於彼時復有苾芻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等少欲知足護持禁戒修行靜慮愛樂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受持如來三藏教法廣爲四衆分別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安樂無量有情復有國王大臣長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等愛惜正法於三寳所供養恭敬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護持建立無所顧戀當知皆是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諸菩薩等以本願力生於此時護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法與諸有情作大饒益爾時阿難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菩薩天龍藥叉人非人等一切大衆聞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梵懸記當來法住時分諸苾芻等行業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皆增悲歎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臨涅槃記法住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唐三藏法師玄奘奉　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1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臨涅槃記法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7:00Z</dcterms:created>
  <dc:creator>蕭鎮國</dc:creator>
  <dc:description/>
  <dc:language>en-US</dc:language>
  <cp:lastModifiedBy>蕭文鳳</cp:lastModifiedBy>
  <cp:lastPrinted>2007-03-04T15:50:00Z</cp:lastPrinted>
  <dcterms:modified xsi:type="dcterms:W3CDTF">2008-05-26T09:27:00Z</dcterms:modified>
  <cp:revision>2</cp:revision>
  <dc:subject/>
  <dc:title>0001a01║</dc:title>
</cp:coreProperties>
</file>