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童子三昧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三藏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那崛多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泣品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婆伽婆在俱尸那國力士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娑羅林所二雙樹間爾時如來思惟今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時到應當取滅長老阿難即於其夜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惡夢驚怖憂惱馳向佛所愁慘合掌瞻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目不暫捨爾時佛告長老阿難瞿曇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何故如是熟視於我眼不暫瞬爾時阿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白佛言世尊我於昨夜忽然夢見身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甚大怖懼必是如來涅槃先相世尊我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是非吉夢已心無情賴深生憂惱恐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速入涅槃佛告阿難瞿曇彌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何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如來涅槃先相而生驚怖爾時如來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偈問阿難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夢何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娑羅林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涅槃先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相爲我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阿難即以偈頌白世尊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昨夜所見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畏身毛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怖心大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今當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於世界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生廣大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甚可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有諸華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覆衆生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清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蒙在樹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樂除憂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樹得淨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聲得淨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多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至於有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樹出妙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說諸法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義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樹出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恒河沙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滿如是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照無不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十方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難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所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當得利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樹出妙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聞此香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墮諸惡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墮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不墮畜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鬼阿脩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至於善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大妙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折力士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於雙樹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千數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此大樹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號而哀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不聞彼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聞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不能自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迷悶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昨夢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可畏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所見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眼爲我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淨居諸天子及娑婆世界主大梵天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商主魔王子天主憍尸迦四天王等并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各於住處聞佛世尊涅槃之相各及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餘那由他眷屬諸天子等前後圍遶徃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463/464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頁是否顚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(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隆藏較正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皆如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汝莫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如是說已慧命阿難即以偈頌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迷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身皆戰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欲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愁憂不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益增悲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欲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云何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告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第一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大悲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已更不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自憂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告彼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座云何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大怖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人云何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諸凡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悲箭所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尊住一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於四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世尊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爲我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尊住一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炬逝速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没於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大黑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永盲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能告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大苦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更遣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憂苦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彌子汝莫憂苦諸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無常爾時世尊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億諸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欲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捨天宮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愁大苦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者汝正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去告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涅槃之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懊惱不見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慧命阿尼樓馱在須彌山頂爲三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頂禮佛足皆悉同聲悲號懊惱憂愁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即向阿難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呼大苦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汝具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雙樹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取於滅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燈爲作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歸爲作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入於寂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餘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向慧命阿難及諸天衆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賢莫憂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所見無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夜取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雙林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之大樹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枝莖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光明香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折雙樹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樹佛亦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欲詣彼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無餘滅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水滅大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目連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智慧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人已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豈不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皆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生滅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知如是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已爲衆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汝當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諸聲聞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座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馱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眼最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座迦旃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座俱絺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低及牛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糞掃衣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陀羅睺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諸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無學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餘凡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速告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我滅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於涅槃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彼苦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學及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大生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慰喻彼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示眞法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隆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531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L11~533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頁上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L5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正當說法是時即以清淨天眼過於人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見大威德諸天子等捨於宮殿復聞諸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喚大聲悲號啼哭復見已之徒衆眷屬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四散時阿尼樓馱正念甚深天眼之明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觀察諸天子等各及眷屬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樂憂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速疾捨離相續而去時阿尼樓馱更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見須彌山王及諸山峯或高百由旬或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百由旬三百由旬四百由旬摧剥崩倒或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由旬或復無量須彌山峯崩倒墮落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中於彼衆生無所損惱亦無傷害尚不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於一衆生況多衆生亦不傷害於一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當傷害於多衆生彼須彌山王所有依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夜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阿脩羅緊那羅摩睺羅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於如來欲入涅槃悉皆憂悲生大苦惱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趣向俱尸那城速疾急行當速行處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峯而自崩倒音響震動並出聲言今大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釋迦牟尼釋中勝王於阿僧祇億劫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諸善根今於力士所生之地娑羅林所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雙樹間欲入無餘寂滅涅槃諸天人等皆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滅彼皆怱遑速疾而行大須彌山及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皆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以是事故此大須彌山王之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大山谷崩倒墜落没入大海爾時阿尼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正住須彌山頂即發大聲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大商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大福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世間樂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仙今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昔能作大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醫王治衆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刺無礙無所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仙今欲入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衆生多欲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轉無明生老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在牢獄顚倒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大慈悲爲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諸魔衆瞋恚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毅鋒刄欲加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執大石及山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種種恐怖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衆甚可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之身毛不驚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尊能破如是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欲入滅雙樹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手舒展指於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聚落及諸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仙自在大法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欲涅槃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打大地出大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不思議十方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勝衆生大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欲涅槃雙林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魔兵衆大可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難動無畏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大仙人爲衆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於四諦大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諸神通無與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界置毛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知亦不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尊今欲入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已到於力士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娑羅雙林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大寂靜三昧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趣涅槃如火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尊者阿尼樓馱說此偈已以佛神力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內所有比丘比丘尼優婆塞優婆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上座摩訶迦葉及諸弟子徒衆眷屬自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百四比丘衆諸餘所有四部衆等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雙樹林間同來聚集禮世尊足各作是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今者即是最後覲見世尊時阿尼樓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偈已應時三千大千世界所有大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人等及諸天天子天女諸龍龍子龍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夜叉夜叉男女毗舍遮毗舍遮男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天人阿脩羅迦樓羅緊那羅摩睺羅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非人等星宿行處如是等一切大衆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咷流血灑地面淚滿目心皆迷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喚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哀慟大吼駭動天地憂箭所射心無情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惋歎感傷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咿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諸根悲塞頓悶斷絶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于地舉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慄手足垂跢受大苦惱其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相視而哭或以手拳自拍頭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58445" cy="21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裂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大號哭或有轉眼或復轉膝而大號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按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燒脚足而大號哭或復唱言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佛陀嗚呼佛陀而大號哭或手拭眼或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捫面而大號哭苦箭入心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哽絶哀痛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不能自定而大號哭如是無量千億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墮如雨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息絶而復穌或合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交流而復號哭或以右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涕淚低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躃地而大號哭或以左手扣頭悵怏憂火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而大號哭或身體萎悴宛轉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大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哭或擲兩手面失本色迷悶哽塞而大號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彼諸天龍夜叉乾闥婆阿脩羅迦樓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那羅摩睺羅伽各及眷屬馳趣佛所到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已在於佛前皆悉撲地如斫樹倒或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或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喚或大號咷宛轉于地或在佛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雙兩臂遞相攀攣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哭並唱是言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佛陀嗚呼大尊嗚呼達摩嗚呼大慈嗚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宅嗚呼大歸憐愍我等救護我等三界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失路示路一切世間當成空曠一切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盲無目大智炬明今日永滅互相執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親戚兄弟姊妹兒女如是種種號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哽呼聲大哭或如是言嗚呼我尊嗚呼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大善知識嗚呼巧說微妙美言嗚呼行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師子王嗚呼行步如大牛王嗚呼行步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象王嗚呼演暢甘露法王如是種種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辭悼傷痛切而大號哭或從虚空撲身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悶絶宛轉悲哽號哭爾時阿難悶絶撲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斫樹倒良久乃穌在於佛前兩手據地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仰世尊目不暫捨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生我苦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見衆生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苦箭所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號大哭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人被劫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見大火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於衆人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增彼大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方得馳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處無依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見火聚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如來滅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衆皆悲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無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被苦箭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不住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者復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人滅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云何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熾大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薪盡火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於力士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云何忍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更不復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竹林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在祇陀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常說法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入毗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車最勝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諸離車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人滅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入迦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種最勝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彼不喜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人滅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詣闍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伽陀勝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說此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入滅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數千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數而哀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慰喻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師子滅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在家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告此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釋王滅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在經行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入大禪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所問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云何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佛何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田最勝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上座問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何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誰敷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大法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爲誰敷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師子卧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中無所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師子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更誰邊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無比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誰洗足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誰執袈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人滅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爲誰執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復大衆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我勤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復讃歎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聞大智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大辯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衆歡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更對誰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美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聞持佛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傷歎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佛足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悶絶而倒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阿難言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子莫過愁毒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迷悶我於前時已曾語汝如此之義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愛悉有別離一切諸行並皆無常如夢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泡如沫如露虚妄不實諸行亦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已知之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子汝時可起但當速去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如來於雙樹間安置牀鋪頭向東首高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頭面正向北右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頰雙樹之下徧約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如來世尊今後夜分當入涅槃滅除無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身分此之涅槃爾時阿難啼哭號咷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懊惱淚下滿面奉世尊勑敷師子牀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羅雙樹林所舒安訖已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最後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仙師子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更不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人卧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云何忍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林雙樹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人滅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不見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護林神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守於長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不見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樂住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呼無常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如夢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教導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當滅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尊者阿尼樓馱即便說偈告阿難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先已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悉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不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強心莫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以汝憂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啼哭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事已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莫迷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語已是時阿難即復以偈報大尊者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馱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尼樓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莫作是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勝人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豈無憂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尊者阿尼樓馱復更以偈報阿難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眼豈無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之以裁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萬類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爲愛所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我天眼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苦惱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彼等大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以應號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於世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懊惱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語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憂當念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生品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從座而起一切天人諸龍夜叉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緊那羅摩睺羅伽阿脩羅迦樓羅等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億衆圍遶世尊詣娑羅樹林至已右脇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牀世尊卧彼師子牀已時虚空中即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華及天末香作諸天樂億百千種又齎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種種末香種種塗香種種音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世尊植諸善業各口唱言此是世尊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阿伽度阿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佛陀最後而卧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等最後觀見世尊於彼剎那羅婆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間是時東方有一世界名寳鳴主去此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十千俱致彼國土中有佛名曰師子鳴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陀阿伽度阿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佛陀其世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菩薩名善思義從彼應託來到此土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城中摩伽陀國韋提希子阿闍世王宮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生結跏趺坐彼旣生已說此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從師子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剎土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有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師子在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空中有一天子以偈報彼善思義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彼人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釋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娑羅雙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入於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語已時善思義菩薩摩訶薩即便以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彼天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計諸佛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俱致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從彼土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釋師子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彼欲滅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趣雙樹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實空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於斯剎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已來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尊當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等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愁況於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念此不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速見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令我空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得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義勸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伽陀國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哀美善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彼心歡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聽我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人出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莫放縱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詣於佛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數千億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當一遇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旣值彼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莫空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王勿疑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我小兒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非癡小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自小兒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於世欲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造逆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小兒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墮於惡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近惡知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彼逆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過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法無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是佛子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以有我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故興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大惡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怖事非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王必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大阿鼻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佛今現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入涅槃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興供養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諸舍利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王施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欲詣佛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生此土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受諸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聞本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鳴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此大仙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師子滅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奉見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生此土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剎利宗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詣向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?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阿闍世王即以偈告彼童子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士生地去此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輕徃須嚴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汝但今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整兵馬安樂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善思義童子還復以偈報阿闍世王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慎莫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神通力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若欲過東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佛剎無限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所來佛剎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歷無量無有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間佛國如恒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士生地竟何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童子從阿闍世懷裏而起徒步而行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舍城安詳而出說此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覩清淨無過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能降最勝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隨我速徃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彼釋仙未入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童子從王舍城徒步出已當彼剎那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於七萬二千人衆集聚圍遶復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740" cy="21336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2" r="-11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百億那由他諸天衆隨彼童子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佛所爲欲頂禮如來足故爾時世尊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右脇卧已於彼剎那羅婆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間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南方去此佛剎五百千億佛之世界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彼佛號曰寳積善現如來十號具足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名寂靜轉從彼剎没於此世界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地舍衛城內生大居士似師子家即於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億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割捨其手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挑眼破身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截無量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妾男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財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千億數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度諸群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廣修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億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眼者希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似師子居士以偈報童子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爲是天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夜叉羅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即生之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明出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眷屬悉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馳走散諸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聞佛名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不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童子以偈報居士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非天非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夜叉羅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居士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我是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夜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那摩睺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天中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士汝當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似師子復以偈答童子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心復有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我復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汝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於智者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天及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緊那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天中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更重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童子以偈報居士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此南方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寳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如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從彼處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過作帝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亦作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過作梵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作轉輪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欲多時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劫或億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說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速詣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大居士汝常應修如此法行親近心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作顯示大居士何者法行如來當說彼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善現如來十號具足有諸菩薩摩訶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三法於菩提心得不退轉復當速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菩提何等爲三一者入無邊心二者入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智三者入堅固修行三昧爾時彼童子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宣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入於甚深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世人所愛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佛大名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能知因及非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句無非菩提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智無有染著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諸著已離毒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法智已得作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心無邊無有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如是心得寂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是心名爲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心名爲徧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破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破諸法如來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猶如虚空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眞如如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如是自性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修此無所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即出離煩惱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成正覺離諸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一切無有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證一切無所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覺一切無所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聞聲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甚深法無法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衆生無脫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寂無有廣寂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證菩薩無道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眞健人除毒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達衆生諸所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切故名爲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可輙近無所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童子說此偈已於剎那羅婆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師子居士即與眷屬二百人俱左右圍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發阿耨多羅三藐三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菩提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中得無生忍十八億諸天子等亦發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心究竟菩提無有退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四那由他衆生於諸法中遠離塵垢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眼淨爾時童子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不空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釋師子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生死怖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那由他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多衆生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發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無上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得無生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父住法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母兄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億諸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住菩提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得大財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法轉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貧窮稍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寂靜轉童子化其父母及眷屬已出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衛大城共其父母并諸眷屬無量百千諸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等左右圍遶在於衆前趣向力士所生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娑羅林所欲禮佛足覲見世尊爾時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師子牀上右脇卧時於彼剎那羅婆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時西方去此過八億百千佛剎有佛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樂音如來十號具足彼佛剎土有一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名無攀縁從彼佛剎隱滅身已於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閻浮提地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大城之內有大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名善鬼宿於其家內而忽化生時無攀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即於生時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攀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覺所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脫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諸憂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處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之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盡及不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所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空亦無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法因縁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亦不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所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隱難知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有能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尊釋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象大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梵無諸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於雙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滅世間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大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月十五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說妙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更不可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衆圍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帝釋山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今更不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妙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中極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鼓最勝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音令衆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不復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無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說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欲入滅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羅雙樹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無攀縁菩薩說此偈已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一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徒衆作如是言此童子者甚奇希有智慧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無畏深入生已乃能憶知宿命生生之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能巧說種種妙偈乃有如是大力智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難伏淨妙辯才願令我等得如是智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爾時無攀縁童子欲令大衆入不退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所無不共之法希有難得無量無邊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得入亦令得入無生法忍爾時大衆白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言善哉童子我等今者隨童子去徃詣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覲見世尊并欲供養爾時無攀縁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共彼眷屬徒衆百千圍遶恭敬在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從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城而出徑詣佛所爲欲覲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供養故爾時於彼剎那羅婆牟侯多時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北方去此佛剎過六萬四百千億佛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曰住菩提分轉如來十號具足於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有菩薩摩訶薩名曰開敷神通德從彼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生此剎土閻浮提中毗耶離大城大將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於彼家內忽然化生爾時開敷神通德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生彼家已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聞佛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釋種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諸厄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千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聞佛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智慧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及禪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達彼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拔毒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忍心調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常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聞佛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於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行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徧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界及色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無色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以智稱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眼者在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大將家有一天女名轉菩提分化作人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童子前以偈報童子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住一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復過一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後當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且受五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勝妙福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大王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妙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歌舞作倡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童子具知如來已益衆生諸天人等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成就以偈報天女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愚癡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於五欲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聞正徧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佛教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受五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欲無堅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欲如刀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能信五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狗及野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騾馬牛驢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輩貪五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聲聞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瞎根殘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陋及攣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貪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聲聞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蚍蜉蛺蝶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翅羅孔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行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勝彼故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大火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然閻浮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如盲墜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欲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欲無常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所訶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不知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爲欲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受五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已證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聞此義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彼如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從佛邊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須彌山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夜分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當滅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速徃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諸結使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見者可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彼世尊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菩提分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人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億千數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逢種善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涅槃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覲見釋種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釋師子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生善種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天人夜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至如來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愛釋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見大名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開敷神通德童子菩薩摩訶薩說此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與諸衆生無量百千左右圍遶最居衆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毗耶離出徑詣佛所欲禮佛足親覲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童子三昧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童子三昧經卷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三藏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那崛多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童子品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右脇卧於師子牀上時四童子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方來各與大衆前後圍遶導在衆首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智慧神通威德法行無所差別不乖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共趣佛所徃到佛前恭敬合掌彼四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佛邊時各隨城邑所從眷屬一切天人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衆生雜類皆悉合掌一切靜心歡喜踊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曲躬瞻仰向四童子彼四童子當於來時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縱廣滿一由旬諸天雨華徧滿於地鼓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樂種種百千諸天歌詠讃歎無量爾時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阿伽度阿羅訶三藐三佛陀普於四方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顯現四師子座爾時尊者阿難以偈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何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四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脇現四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廣大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語已佛告阿難阿難汝見此四童子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從四方來面如滿月過日光明蔽四天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特尊齒白明耀發智慧光得大精進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智成就功德識智了達有深信行謙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慚愧行業滿足意見深遠得正念定智慧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有大方便第一緫持爲諸衆生隨順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善本於無量億百千佛所種諸善根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四方各於佛剎聞我涅槃各從彼剎諸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諮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生此剎土欲聞見我及我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說法利益功德之事觀看今日如來後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時於力士生地娑羅雙樹間當入無餘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不思議涅槃一切世間無等涅槃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希有涅槃一切世間安樂涅槃一切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伏涅槃一切世間斷離諸趣清淨涅槃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當取如是微妙最上涅槃阿難此東方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者其色微妙具大功德端正可喜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照威德熾然猶如盛火放大光明以多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徒衆圍遶及以億數諸天之衆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天雨華來詣佛所欲供養佛阿難此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於彼師子音鳴聲如來國土曾作轉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領千世界而得自在諸天人等之所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治化時於欲界天上及於人間恒多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句義爲於無量百千衆生解說妙趣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彼等種諸善根得諸神通達解法行衆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咨嗟無邊無斷最上微妙得無畏力深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成就辯才智慧善巧得到無邊智慧彼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如是諸法行已於十八億年如法治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用刀杖惱亂衆生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貪於王位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十八億年成熟十八那由他衆生令住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於菩薩法得不退地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從初發心得不退地已乃至畢竟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阿耨多羅三藐三菩提彼王如是於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剃除鬚髮著袈裟衣捨家出家即出家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八十一億年行於梵行從出家已未甞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況復睡眠於八十一億年中乃至不起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欲想及於瞋心況有殺害惱亂等心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事及憎愛想亦復不念修行不修行想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二法何等爲二一者雖得肉眼無肉眼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能分別知諸法聚而不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聚之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八十一億年中更不論說諸無利益他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想若地想水想火想風想若虚空想及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若婦女想及丈夫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想聚落想空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想城邑等想違逆之想不違逆想遠離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想自我想他我想色想無色想邊想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生想滅想少想多想如是等諸餘亂想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寂滅不生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篋藏法本思量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其間成熟八萬那由他衆生決定於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彼諸衆生皆初發心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剎即剎那羅婆時於彼佛剎自在而去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別徃諸餘佛剎到彼諸剎世尊所奉覲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於彼世界一一佛剎一一身到一身一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二並者彼諸剎土一一諸佛皆同於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那羅婆時右脇而卧同於此日後夜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入涅槃悉在娑羅雙樹之間力士生地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如來彼諸佛等同名釋迦牟尼十號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佛等亦同出於五濁惡世阿難我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量無邊無礙肉眼正知正見非諸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等之所能入非境界故阿難若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比丘尼優婆塞優婆夷聞此法門聞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羨我肉眼正知見智欲得此智乃至滿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種智及發一念正信之心相續不捨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已即生無量福德之聚況得無量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功德聚阿難若有善男子善女人於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由他諸如來所復於十八那由他億年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樂具供養恭敬尊重讃歎親承奉事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如來於十八那由他年所得功德雖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猶故不及聞此法門羨願之心生功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譬喻阿難此童子者於我法中一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教化利益無量衆生何況多時所作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舍利弗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等及餘聲聞不能如是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利益度脫如是無量衆生阿難假使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壽命多諸衆生說法教化不念餘事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不休雖作如是教化利益但自汝等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不能荷負佛法重擔如今所見此來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所荷負者又復告言如是阿難如是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衆生作大利益具足憐愍念諸衆生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衆生而此童子有無量功德阿難汝見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方來童子已不如秋滿月十五日夜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盛右手執持衆寳莊嚴杖打此大地打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已出如是聲譬如摩伽陀國有一寳器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金作或用銀作作之成就善加瑩治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垢無有瑕隙無有破漏善好明淨無有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無有脂膩種種因縁衆事所成種種功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明淨五處具滿十處遠離一千分觀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十二處金銀煩垢種性眞正金性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成新成非故具足八分一千巧匠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觀瞻塵膩垢翳一切悉無如是妙器打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聲若聞聲者能滅衆苦阿難如是譬喻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器聲我少說耳而此童子衆寳間錯嚴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杖打此大地所出之聲亦復如是阿難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者名寂靜轉是大菩薩摩訶薩也從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寳積現多陀阿伽度阿羅訶三藐三佛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土而來彼佛世界名寳莊嚴阿難於汝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彼世界何故名寳莊嚴阿難彼佛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衆生住不定者亦無邪定阿難彼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皆悉正定於阿耨多羅三藐三菩提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剎是菩薩剎彼剎衆生無男女想阿難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皆悉梵行無諸穢欲智行清淨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穢欲之名阿難彼莊嚴佛剎諸衆生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一切不善思想亦無食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食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二一者以定慧爲食二者以法喜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彼佛剎不說五隂不說三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隂菩薩篋藏阿難以是義故彼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寳莊嚴阿難此土所有他方佛剎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此土者復有願生彼佛土者願生之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等皆得不退轉於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阿難或有菩薩從餘佛剎來生彼者生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自能知彼佛剎內一切諸事彼等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彼已即於剎那羅婆牟侯多時各各想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是佛阿難彼寳積現如來爲彼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那由他諸菩薩摩訶薩等廣說一切種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菩薩篋藏法門不曾斷絶更不說餘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我於無量千劫說彼佛剎功德之事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分別菩薩摩訶薩等所得勝法所謂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莊嚴佛剎不可得盡阿難我但略說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功德名字此寂靜轉菩薩摩訶薩從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來爲欲看我入般涅槃復爲憐愍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諸衆生等令發無上菩提之心復爲欲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剎功德莊嚴之事復爲顯彼寳積現佛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名稱所謂顯諸菩薩法行大事亦說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之事欲令此剎無量無邊諸衆生等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正法故來到此釋迦佛剎爲令未來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等生歡喜心阿難此童子者於徃昔時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佛出現於世爾時曾作轉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王名曰降怨阿難爾時降怨聖王爲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無邊衆生說於正法成熟善根時彼聖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旦日初至於食頃化度三十六億衆生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地於阿耨多羅三藐三菩提入正定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得無生法忍而此聖王於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如來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後發大精進剃除鬚髮捨家出家旣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已滿一千年續然燈佛轉正法輪然彼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利益無量無邊衆生作利益已於後一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没之頃復化三萬六億衆生令住阿耨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還於日没之時令七萬那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衆生皆悉漏盡成阿羅漢況當證道見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人不可稱計阿難假使我欲以佛智慧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寂靜轉菩薩童子徃昔之時爲諸衆生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事不可得盡阿難汝爲此寂靜轉善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就於我前敷座安置汝當得無量無邊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功德若有衆生聞此寂靜轉菩薩名者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衆生如現在見佛等無有異阿難若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聞此功德莊嚴受記法本名字者乃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發淨信心爲欲見彼寳積現如來多陀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度阿羅訶三藐三佛陀爲欲承迎禮拜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供養有發心者欲聞法者阿難我今皆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徃生彼剎奉覲如來聞於正法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中所生菩薩亦欲同行彼諸法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力菩薩摩訶薩等阿難彼諸衆生善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若能聞此所說功德莊嚴法本名字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耳何況聞已得淨信心阿難如是等法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不虚汝當善護善念憶持所以者何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閻浮提人未曾得聞如是等修多羅章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名字阿難若名字菩薩及謗法人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等莫令得聞何以故以其謗法罪大深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阿難汝見西方如是輦轝衆寳莊嚴乗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來汝見已不阿難白佛言如是已見佛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阿難汝見其間一童子不二足神通變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騰空飛來動此大地動大動震大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動時所化衆生怖畏毛豎阿難報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伽婆如是修伽陀我今見已此童子者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遊戲種種示現乗空而來佛告阿難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輦譽衆寳間錯在童子前而來出於種種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之香滿此佛剎阿難白言如是婆伽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修伽陀佛復告阿難言此事還是彼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智力所現能使輦轝出是妙香阿難汝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能出於四種之聲所謂空聲無所有聲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聲佛聲阿難白言如是婆伽婆佛復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還是童子毛孔所出如是等聲阿難此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時有六十八那由他衆生大得饒益復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諸衆生數有多衆生於無爲法心漏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便得解脫阿難聞一佛名已有九億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不退轉地得入聖道於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於此剎土人天世界有二百千那由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得阿毗跋致地決定住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阿難此善男子所住西方有佛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樂音多陀阿伽度阿羅訶三藐三佛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樂毛從彼剎來欲見如來入於涅槃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然其來已爲於無量無邊衆生作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阿難今善男子來此剎時大作佛事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如來轉大法輪彼亦如是轉大法輪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善男子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劫已來諸毛孔中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出此四種之聲所謂空寂等聲於一一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爲無量無邊衆生作大利益阿難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此善男子徃昔之時作何善根乃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毛孔出如是諸聲佛告阿難我念徃昔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無量無數劫時有佛出世名無垢眼善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解無上士調御丈夫天人師佛世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於彼佛所出家作大沙門名曰智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修梵行而彼沙門於彼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眞理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智慧甚深句義所謂不生不滅一切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所有一切諸法本性寂靜一切諸佛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一體而彼沙門七日七夜相續不斷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餘事不捨重擔於此四句躬自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善味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持通利善意貫穿研精己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彼時沙門者此童子是也以此四句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億數諸佛所共說之入諸佛法攝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自然得覺了之事而彼沙門愍諸衆生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村舍聚落城邑爲彼說法阿難爾時法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樂沙門者以多聞知法義趣復以眞心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爲他宣說如是法句以是因縁於阿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從諸毛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神通以是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善男子從身毛孔出如是四種法聲爲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作大利益如是次第此童子者於阿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劫身毛孔中成就如是四種妙聲阿難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人得大善利得第一利若聞此無攀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名字者已獲善利況聞其法阿難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及善女人或在天中或在人間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攀縁菩薩乃至名字已得淨心所得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何況瞻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覲見者所以者何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此無攀縁菩薩摩訶薩於諸菩薩地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不可思議不可稱說阿難而此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故欲來見如來入般涅槃阿難汝今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彼大菩薩施設牀敷於如來前用擬此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坐阿難汝當得大安樂利益亦當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妙神通阿難汝設此敷業因縁故所獲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或坐或卧常得安隱於一念頃當現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果無爲聖法阿難汝於無漏聲聞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未證入者我今與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當得汝復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功德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阿耨多羅三藐三菩提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如來大法阿難若有比丘比丘尼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優婆夷若天若龍若夜叉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阿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緊那羅摩睺羅伽人若非人及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聞此寂靜轉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聞已得淨深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信解者若復有人欲得聞此寂靜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或如來邊聞或聲聞邊聞復能爲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敷設牀座所得功德如彼法師坐此座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當說斯寂靜說授記法門如斯無異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阿難彼人敷設座已當得十種敷設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何等爲十一者當得轉輪聖王座二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座三者得梵天王座四者得世主座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世世於諸佛所得法師座六者菩薩地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得位已在道場菩提樹下坐於蓮華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座七者證一切智已得無上菩提坐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八者轉大法輪時得無量億數諸天所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轉法輪座九者欲現大神通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世間道爲得如來無上顯現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高座十者欲現入於涅槃時得彼多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伽度阿羅訶三藐三佛陀令諸天龍夜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摩睺羅伽人非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歡喜得清淨信最後寂滅一切諸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三昧得如來座阿難汝當得如是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師子高座果報阿難若有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心聞此寂靜說授記法本句偈之義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敷設法座愛敬尊重彼法師故以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彼彼成就十種師子敷座果報以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汝應可合掌向無攀縁菩薩邊汝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利安樂大福德聚因此功德汝速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於神通爾時尊者阿難爲無攀縁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法座已合掌向無攀縁菩薩摩訶薩生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心尊重心慚愧心即於爾時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向健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龍入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衆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攀縁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智及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禪定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無等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無畏合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以偈告阿難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敬合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無攀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獲諸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爲汝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合掌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我涅槃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村舍聚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我弟子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聚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出彼村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經行坐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威儀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作大佛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於諸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衆物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識及無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向汝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而傴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男若女天男天女及諸外道波利婆等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婆羅門若王大臣若國師若兵將及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官屬若長者居士自餘凡類但是有形乃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畜象馬走獸及諸飛鳥若見汝者皆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一切樹木藥草苗稼所有華果悉皆向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傴身恭敬一切臺殿屋宇重閣樓櫓却敵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車乗輦轝以汝福德威光之力覆蔽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如是向汝傴身阿難譬如多陀阿伽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訶三藐三佛陀初證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得無礙解脫時一切苗稼樹木藥草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華果乃至略說人非人等周帀充滿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皆向如來傴身恭敬阿難如是如是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以此於無攀縁善男子邊合掌傴身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汝於却後一切威儀隨所在處人非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一切苗稼樹木藥草皆當向汝傴身恭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若有善男子善女人於如來涅槃之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於我今現前之頃須臾聞此莊嚴說授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本乃至一合十指掌一念因縁或以眞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此義發一信心彼人尚得如是福報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前說如是阿難當來之世少有衆生得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亦復少有但聞如是法本名字若一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再聞尚不可得何況聞已得眞信心恭敬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不生誹謗滅除疑惑思惟修習生實想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如是善男子善女人等復以佛眼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見復以佛智悉皆現知如是人等非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修行供養非一佛所種諸善根阿難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此衆集會我前一切大衆天人男女故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見如來世尊入於涅槃阿難如是等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世彌勒菩薩初欲證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位已後乃至坐於菩提道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大供養尊重恭敬如是次第乃至彌勒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入涅槃時亦復觀看還於爾時在如來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得見此四童子如是聽法如今我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得聞無攀縁善男子於毛孔內廣聞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之聲得聞聲已生大歡喜是故阿難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得聞說如是等微妙義趣汝應數數傴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淨心敬信所以者何汝以如是淨心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善業因縁所在之處一切衆生諸天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供養尊重讃歎躬傴汝邊乃至於汝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之後諸天世人起塔供養汝之舍利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告阿尼樓馱言阿尼樓馱汝見上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十億諸天人衆聞此經典皆悉合掌傴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住阿尼樓馱白佛言如是婆伽婆佛復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尼樓馱彼天人等因聞此法信心合掌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躬善根於未來世阿僧祇劫不墮惡道或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或在人間於恒沙世流轉生已一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轉輪聖王一切生處恒值諸佛於諸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善根成善根已乃至得證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同一名號名爲一切衆類傴身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阿伽度阿羅訶三藐三佛陀說是語已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中有諸力士及其眷屬各有五百其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娛樂力士頭俱耶力士大力力士天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勝天力士郁干蹉力士無畏力士婆藪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眞實力士優多羅力士婆儔力士一切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士如是等一一力士各及眷屬五百圍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集來會在其衆首爲欲供養向如來所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半傴身合掌悲泣哀哽大叫流淚雨面而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我等今者爲欲供養如來世尊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攀縁童子菩薩并餘無量大菩薩等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大德聲聞此修多羅微妙句義清淨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爲供養故合掌傴身世尊我等以此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阿耨多羅三藐三菩提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微笑諸佛法爾若微笑時即從口出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微妙雜色光明所謂青黃赤白金色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97485" cy="21336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斯光已徧至無量無邊世界光明所照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梵宮還來旋遶世尊三帀從佛頂入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命阿難見是事已即以偈頌而白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燈何因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大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決我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餘衆生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汝見已不此力士子一心集聚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向我及無攀縁童子菩薩并於此經至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信復發無上大菩提心阿難白言見已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佛復告阿難言此力士子從今已後阿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億劫不墮惡趣然後證得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爾時世尊欲重宣此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羅子集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大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曲躬而向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說此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無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力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供養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於無攀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生尊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諸聲聞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合掌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劫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墮惡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此合掌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向我曲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令一劫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無數億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當證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諸佛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最勝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數不可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億數等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量不能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今不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後夜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共汝等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最後相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阿難阿難汝見從北方有大金光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已不彼之威光映蔽一切其方所有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苗稼藥草華果山崖堆阜臺殿樓閣輦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乗人非人等於上虚空皆成一色所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阿難白佛言如是婆伽婆佛復告阿難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北方復有七閻浮檀金輦轝從彼來不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央輦轝其上童子結跏趺坐威光最勝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巍巍阿難白佛言如是婆伽婆我今已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告阿難北方去此剎土六十四百千俱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剎名曰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多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剎世尊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提分轉多陀阿伽度阿羅訶三藐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彼佛剎中有此童子菩薩摩訶薩名曰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神通德從彼捨身來生此土阿難彼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諸法聲名曰菩提分音彼處衆生有聞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成諸善根阿難彼菩提分轉如來從證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已來六十四千劫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阿難彼如來無有聲聞衆惟菩薩衆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譬如灌頂轉輪聖王多有諸子彼諸子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作大臣爲作國師爲作諸小國王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彼佛如來諸菩薩等亦復如是亦名爲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大臣彼佛亦爾有二菩薩最爲殊勝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獨爲侍者還以菩薩而爲僧寳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次第說彼佛剎皆悉菩薩滿彼國界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彼佛世界資生所須皆悉豐足無所乏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無畏安隱快樂微妙可瞻人民充滿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功德皆悉滿足住諸神通最爲殊勝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力周旋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彼朋友智慧之聚最爲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智藏滿足常能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之心常能講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法於諸菩薩一切深法無量無邊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證得阿難如是等諸菩薩摩訶薩滿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彼佛剎中此華敷神通德菩薩摩訶薩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來生此土閻浮提毗舍離城彼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神通而來此者爲欲頂禮如來足故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觀見如來世尊入大涅槃阿難此光明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彼如來多陀阿伽度阿羅訶三藐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之力阿難所謂此七閻浮檀金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轝者是彼如來七菩提分助道法故爲作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阿難此閻浮提有無量千俱胝諸衆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等共此童子徃昔已來同種善根而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亦生此間閻浮提時令彼衆生即得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踊躍無量復有衆生當得漏盡或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學地或有衆生得無學地或有衆生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提心者當能令發菩提之心或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於本性不退忍心阿難如此童子處中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轝跏趺坐者所出光明此之光明是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威力之所現耳從此光明出生彼之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輦轝也阿難汝看以彼如來威神之力此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神通德菩薩摩訶薩能於此處現種種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又此光明之力於此世界能爲無量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等作大利益所謂以彼正法共相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彼童子等悉皆和合歡喜踊躍復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千衆生前後圍遶於一剎那之頃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華詣向佛所到已頂禮佛足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慧命阿難言阿難如來爲諸衆生所可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及如來長子諸菩薩摩訶薩等所應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今者皆已具足我爲衆生所作利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已作竟阿難此華敷神通德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閻浮檀金輦轝中儼然而坐所作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如是等教化那由他衆生證於阿羅漢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教俱胝那由他數衆生已得學地復有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胝數衆生令於三寳得生淨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五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七百俱胝諸天令得住於不退轉地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當得阿耨多羅三藐三菩提復有七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令住無生法忍復有無量阿僧祇那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俱胝衆生當令值遇彌勒世尊初首法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童子三昧經卷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童子三昧經卷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三藏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那崛多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囑累品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慧命阿難白佛言世尊惟願世尊或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劫或減一劫憐愍此等諸衆生故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如來多陀阿伽度阿羅訶三藐三佛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世者如是大事常現於世又令是等眞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士數數徃返閻浮提內我等衆生復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如許時間當見此等菩薩大衆承事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於此時如是經典復應當得廣行流布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許時我等得聞合佛法義如許時間令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見如來世尊及大士等種種現化神通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若如來今日不住於世入涅槃者我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如來世尊滅度之後遠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何等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所謂不見佛不聞正法三者不見此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弘廣之心亦復不得承奉供養有如是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命阿難說是言已悲號大哭憂歎懊惱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滿目宛轉在地如斫樹倒並唱是言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疾共佛別離諸善知識亦復別離爾時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菩薩摩訶薩名曰善思義以偈白慧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莫憂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悉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法欲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處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言有諸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言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法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何憂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智皆悉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智亦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尚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何憂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莫生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捨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如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陽焰似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幻師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馬諸乗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園林衆聚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木諸華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諦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化無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及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是不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慧命阿難以偈報善思義菩薩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有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最爲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最後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向舍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問我何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佛何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眼何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昔徃彼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見佛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徃彼處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我那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寂靜轉善男子復向慧命阿難以偈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於億年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事難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汝諦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難見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芭蕉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葉皆除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間無有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體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天降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下諸水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泡起已還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爲亦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水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眼者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處無有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相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鏡中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體無有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世相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莫涕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慧命阿難以偈報寂定菩薩摩訶薩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非不知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汝智者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相皆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中大仙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此億數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泣淚皆啼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我邊叫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生我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不久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何趣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能救護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從誰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深無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供養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嗚呼佛難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無攀縁菩薩摩訶薩以偈告慧命阿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阿難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觀法莫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有來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去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佛有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菩提亦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轉法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不曾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曾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眞法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何以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聞我毛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如是諸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空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等四種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慧命阿難以偈白無攀縁菩薩摩訶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士等不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別剎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國見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於甘露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聞彼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諸妙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彼佛徒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菩薩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我億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哭泣而圍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涅槃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我那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塞千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承聽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苦惱憂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云何慰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三焰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率及他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及梵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天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令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牛王滅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宣彼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口云何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問我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尊何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問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牛王滅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處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如來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經行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在何處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開敷華神通德善男子以偈白慧命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知汝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於三月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現身向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莫哭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餘千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告爲汝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爲汝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作釋種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有慈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汝好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向汝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莫大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等諸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可憂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大教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寂而不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昔曾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住億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念念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對教師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慧命阿難住於佛後三大叫喚而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所歸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與彼等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入滅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轉盲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不善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入滅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苦云何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人今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力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憂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號大哭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集聚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後見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心而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以曲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夜叉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縱廣五由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處無空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類無入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微妙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滿至于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雨諸末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最勝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陀優波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六十億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來涅槃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後見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那斯婆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伽羅大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眞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百億圍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雲雨香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灑此大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大雨而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後見導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雨天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雨淨香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等敬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世尊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達龍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俱胝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種種寳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人牛王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羅鉢啼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子大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世尊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後奉見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龍有百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數那由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雲震雷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到導師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諸香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爲供養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後見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千億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百那由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佛諸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來欲見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四天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泣滿面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導師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後覲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提摩那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衆圍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三千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來到佛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雨天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曼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雨栴檀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最勝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求螺髻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梵衆圍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泣到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後見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百億諸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哭到佛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佛今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百億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悲哀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請大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住於一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子大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怏到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仙涅槃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捧執世尊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傴身勸請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愍世間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王住一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若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仁諸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不思議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尊住一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無攀縁善男子以偈告彼一切諸天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及諸梵天王商主魔王子等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悉不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兒如獼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常心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號啼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猪睡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起失本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刀斫剥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怖馳奔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意如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皆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不聞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貪放逸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智慧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滅而不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佛猶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應作善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慧命阿難及富婁那須菩提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空見王童子迦葉上座大俱絺羅及諸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今告汝等諸比丘言將汝右手來與我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聞佛世尊如是言已即白佛言善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爾時諸比丘等滿一千人各以右手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世尊爾時世尊復以左手執彼一切諸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右手執已復以右手執羅睺羅及阿難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付與諸比丘手中口遺囑曰汝等比丘我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賢及羅睺羅上座今付囑汝等遺囑汝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如是時出大叫聲如是叫聲悲號啼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天地甚大可畏而彼大聲徧此佛剎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睺羅阿難當付囑時衆中五百比丘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已便捨身命所以者何彼諸比丘不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入於滅度彼作是念寧使我等先入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忍見此世間大燈世間導師大慈悲父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識憐愍衆生常與世樂今入滅盡我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見爾時於彼剎那羅婆浮侯多時五百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各住自剎皆伸右手與釋迦牟尼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又以手執阿難羅睺羅上座手付囑與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手中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我羅睺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我侍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在諸佛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付囑此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今後夜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入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不復見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及人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護憐愍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除諸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不思議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觀諸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議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一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我爲誰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千數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恒河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如是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衆生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已利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信敬心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餘無信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佛不能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五百諸佛異口同聲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已衆生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作佛事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種種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擊大法鼓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充億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雲雨潤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衆生毒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種大仙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長老阿難慧命羅睺羅兩膝著地以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彼諸佛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丈夫勸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尊住一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佛威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見眼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二足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住世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有衆生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利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諸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脩羅減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及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生不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彼五百諸佛告慧命阿難及羅睺羅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善男子莫大啼哭莫大愁憂本性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盡如是眞實如是諸行如是一切有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作法一切世諦法悉皆如是盡際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捨身命如來行乃無量以世諦法如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自在又如來者是法身非有爲身無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法汝等不應請如來住諸善男子汝等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到我佛剎釋迦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當伸右手當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彼之光明照我剎土照彼土已汝等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見釋迦佛在汝等前爲汝說法令汝等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汝等莫大憂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品第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入於三昧住三昧已即伸右手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手中乃至大拇指端及於左手諸身節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千輻輪處足相之中及手足柔輭網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中赤銅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甲及以十指妙色掌文寳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間皆悉放於百千億光明一一光明化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百千億數一一華臺化出師子高座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億數一一座上見一佛坐一一化佛教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千億衆生其間或得漏盡或得離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如是一切諸相好中所放光明事相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是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之間及隂馬藏相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面輪眉間亦復如是爾時世尊從於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百千種光明一一光明端化出蓮華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數一一華臺化作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百千億數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座上化一佛坐爲說妙法彼諸如來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法惟說菩薩密藏修多羅及諸陀羅尼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章句爲人顯說清淨三輪如來諸力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等似彼法門一一化佛一一說法能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邊衆生令住不退轉地向於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爾時世尊於娑羅雙樹間右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卧牀中化現一佛右脇而卧化已自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至活大地獄中到彼處已身放光明放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已其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活地獄中爾時世尊以此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照於活大地獄已而說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衆生數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數還復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不捨彼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生諸苦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有此聖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能作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說諸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諸苦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亦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滅亦無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是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墮諸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來說是偈已於彼剎那羅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侯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令彼活大地獄三十億數諸苦衆生便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身即捨身已生於三十三天爾時世尊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三十三天還說此偈以佛神力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地獄彼地獄趣無量百千億諸衆生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身生兜率陀天得生天已還復憶念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法皆得阿那含果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子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已證法證果入於諸法共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大曠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智慧商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多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賊諸獸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大商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脫億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在生死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歸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大商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我起慈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脫諸苦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歸依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身已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歸依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難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以涼冷光明普照阿鼻脂地獄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涼冷已除滅熱惱一切苦毒成就諸法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億分能令一切得諸喜樂愍哀潤益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安慰柔輭哀憐喜慶利益衆生合三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無相無願及以無作告彼地獄諸衆生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法及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及無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解如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即脫惡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八百千億衆生得聞偈已此偈所說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無礙是諸法分清淨微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衆生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已從於阿鼻脂大地獄捨地獄身即生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自在天宮爾時世尊住梵天宮復說此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最上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諸苦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相所說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顚倒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健兒應當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免諸苦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想皆顚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著非色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何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數流轉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已復更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相續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以智知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著於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即知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知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知法義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無有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不得於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處何有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是無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亦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見無我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眞佛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彼百千億數諸衆生等所生之處即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漏天仙妙果即便憶念宿命之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復念如來丈夫功德知報佛恩先取滅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復不忍見於如來多陀阿伽度阿羅訶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佛陀入於涅槃時諸天子已得果者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同聲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不忍見大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御丈夫入滅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衆生作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忍見先取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語已即於此處入於涅槃爾時世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剎那牟侯多時從梵天宮便自隱身即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羅雙樹之間爾時世尊作如是念曰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後夜分時入於涅槃即是最後見於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我今當可令其歡喜滅一切苦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現如來大神通力令彼衆生即便得入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之門欲顯如來無餘涅槃合諸佛意故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爾時世尊作是念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脇卧猶如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心無所畏觀察十方一切大衆猶大龍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觀已即以右足第一拇指按此大地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音聲六種震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界示現無礙不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光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爾時世尊從身諸相復放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放光明已一一毛孔復出微妙恒河沙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光明一一光明徧照恒河沙等諸佛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彼之光明不相雜入無所妨礙如是數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毛孔中次第放諸微妙光明如是毛孔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次第復放光明還復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如前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更復顯現作諸神通現神通已以佛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佛護持力令諸衆生皆得具足所見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眼無異彼諸衆生住此佛剎皆悉覩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光明所照一切諸佛剎土爾時世尊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汝等見彼東方世界有城周圓縱廣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由旬如是廣大上下亦爾以諸微塵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數滿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汝等見不諸比丘白佛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婆伽婆如是修伽陀我等皆見佛復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諸比丘於意云何此微塵數是爲多不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言如是如是婆伽婆佛復告言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人能於諸法中知如是等無爲之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滅無漏無爲如是知者彼諸衆生得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苦一切惡道當於爾時有三十億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聞此法已即得阿那含果旣得果已異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聲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法無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漏亦不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法如是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證寂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以如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知諸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憐愍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因縁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化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除毒箭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與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於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炬今速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眼不久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衆苦逼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活地獄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箭大醫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救無數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不墮惡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立住黑繩大地獄岸上放大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照彼大地獄拔於彼處無量衆生置於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如是等熱惱地獄大熱惱地獄亦皆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叫喚大叫喚大地獄衆合大衆合地獄拔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衆生安置善道及涅槃道爾時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復以金色光明照八大地獄其光明力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生所觸身者皆得安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潤益身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苦惱消除眼目所觀心地歡慶快得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涼從慈悲生令身安隱光明徧照大地獄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諸熱惱和輭流潤彼大地獄所有衆生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火聚熾然中者與彼樂故於諸毛孔次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放如是光明爾時世尊以大光明普覆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無量衆生令心柔輭堪任法器具足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功德以微妙語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與世間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諸憂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苦逼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涅槃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說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無畏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知彼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不墮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歸依佛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得大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諸劫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不見諸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諸佛品第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來說此偈已即於剎那羅婆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比丘衆及諸衆生多於前數復有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諸佛右脇而卧師子牀上彼諸世尊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牀起還復示現如是神通爾時彼四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白佛言世尊此諸佛等皆悉欲於剎那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牟侯多時入般涅槃現神通耶如今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現無異佛告諸比丘如是如是彼諸佛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同欲捨最後身入於涅槃彼諸佛等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同名釋迦牟尼皆於力士所生之地娑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雙樹卧師子牀今後夜分當入涅槃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於南方及西南方西方及西北方北方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北方東方及東南方上下二方徧告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言汝等比丘見於東方無量無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證得阿耨多羅三藐三菩提不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言如是如是婆伽婆我等皆見以世諦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非第一義佛復告諸比丘譬如四天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微塵悉滿乃至從金剛際至梵天宮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於汝意云何頗有人知其數不能以譬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其數不諸比丘言不也世尊難可得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告諸比丘譬如前所說微塵譬喻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下世界如是百千億世界皆悉充滿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衆諸比丘彼所有微塵如是等微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肉眼見此世界諸佛世尊所住在東方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步地但以肉眼無礙無分別見前世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所說如是南西北方四維上下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譬如四大天下諸世界若百千億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彼微塵從金剛際至梵天宮所有微塵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方面各有若干諸佛世尊一一方面我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見此諸世尊坐於道場或有已坐或始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彼等一切諸佛世尊皆悉同名釋迦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復有無量諸佛與然燈佛同一名號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見有諸佛世尊名勝一切亦同名號如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同名蓮華上如是等上佛同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是上名稱佛同一名者如是拘樓孫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一名者如是拘那含佛同一名者如是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佛同名號者如是各各佛同名號者我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皆悉現見彼諸佛等各各名號我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得最勝法微妙法無極之法但有能稱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皆得善根彼等諸佛各各名號如是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諸佛世尊我住於此皆悉現見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現在世間種種名字或入無餘涅槃或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世轉於法輪我住於此悉皆現見彼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於我肉眼無礙無妨皆現在前諸比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如是復勝此知更復勝知不可思議更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無量無邊復無量無邊如是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知見諸比丘以是義故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邊不可稱量如是不可稱如是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但以肉眼況復盡於諸佛智法諸比丘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剎所有一切衆生若在家若出家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假使悉成阿耨多羅三藐三菩提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力四無所畏彼諸世尊有一善男子能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事供養承事足滿一劫尊重恭敬種種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諸莊嚴事無量無邊不可思議復有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等能信我此顯示一切諸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乃至一念頃能生實想不起疑心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於發心之時所得功德近諸如來所有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復勝三千大千世界所有衆生證得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已經劫供養得福雖多不如於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生一念信福多於彼若有菩薩信此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之菩薩即得近諸世尊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爾時世尊說此肉眼功德之時有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億諸衆生迴向阿耨多羅三藐三菩提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生退心所以者何佛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難可證故我等但於此處滅盡諸苦取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果復有無量無邊衆生住於學地復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由他菩薩成就最初發菩提心復有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億諸菩薩等得無生忍法爾時魔王波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愴怏苦惱泣淚滿面白佛言世尊我爲何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令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伽度阿羅訶三藐三佛陀早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乃令無量無邊衆生出我境界今者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東方黃晦日未現頃所作佛事如住一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劫未能過此利益度脫多數衆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住於般涅槃道如來今者令我境界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虚時魔波旬說是言已佛告波旬汝莫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哭波旬汝猶大有不作善業及不信者是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朋友在汝境界汝是彼伴爾時世尊即以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爪取地上塵告魔波旬於汝意云何爲我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土塵多耶爲此大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多乎作是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魔波旬白佛言世尊指甲上土少不足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語已佛告波旬譬如甲上土塵甚少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度衆生入涅槃者復少於此爪甲上土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譬如大地土塵甚多無量無邊在汝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亦復如是甚多無量波旬汝莫憂愁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歡喜何以故衆生在汝境界多大地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旬然諸衆生自作不善去涅槃遠非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所以者何但衆生界無有邊際波旬汝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但當作之如來今日於後夜分當入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爾時世尊告諸比丘汝諸比丘見此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已不諸比丘白佛言世尊如是婆伽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已見佛復告諸比丘此諸佛剎復多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汝等當知見諸佛剎莊嚴已不復見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莊嚴淨土已不復見諸聲聞莊嚴已不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白佛言世尊如是婆伽婆如是修伽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諸比丘如來如是知見復倍上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量更復無量皆悉了知諸比丘假使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劫所說如是佛剎莊嚴之事如我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世界亦復如是假使於一百劫於一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億載數劫那由他劫更倍譬喻廣分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不可盡然諸比丘導師所作者爲諸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已訖於一切處我已說訖示現內外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眞心示現皆已說竟諸佛於法無有悋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乃至一莖草等一毛髮許汝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從今已去應須如法勤而修行我已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涅槃我已爲汝說涅槃道已成就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我所證得阿耨多羅三藐三菩提乃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昔行大苦行及於難行汝等今者於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勿令隱没汝等應作如是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現大神通十方諸佛所有說法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處此剎衆生皆得聞知彼諸如來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勑所有衆生承奉教勑皆已證知復有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數衆生住於三種智復有十億百千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等發菩提心住於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復有十百千億那由他諸衆生等住於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地自餘諸衆生等得漏盡證如是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阿僧祇不可數不可量不可思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他諸衆生聞此法已得大饒益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諸比丘汝等比丘當知我今不久涅槃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應當護持如來教法爲自利爲他利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諸比丘應當如是修學佛說經已慧命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及天人龍阿脩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等一切世間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頂戴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童子三昧經卷下</w:t>
      </w:r>
    </w:p>
    <w:p>
      <w:pPr>
        <w:pStyle w:val="Normal"/>
        <w:rPr>
          <w:rFonts w:ascii="Arial" w:hAnsi="Arial" w:eastAsia="Arial" w:cs="Arial"/>
          <w:vanish/>
          <w:color w:val="000000"/>
          <w:sz w:val="28"/>
          <w:szCs w:val="28"/>
        </w:rPr>
      </w:pPr>
      <w:bookmarkStart w:id="0" w:name="_PictureBullets"/>
      <w:r>
        <w:rPr>
          <w:rFonts w:eastAsia="Arial" w:cs="Arial" w:ascii="Arial" w:hAnsi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9"/>
      <w:footerReference w:type="default" r:id="rId10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隋天竺三藏法師闍那崛多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8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8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117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四童子三昧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140.111.1.40/yitia/yda/yda04538.htm#bm_007_1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140.111.1.40/yitia/yda/yda02575.htm#bm_001" TargetMode="External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26:00Z</dcterms:created>
  <dc:creator>蕭鎮國</dc:creator>
  <dc:description/>
  <dc:language>en-US</dc:language>
  <cp:lastModifiedBy>蕭文鳳</cp:lastModifiedBy>
  <cp:lastPrinted>2007-03-04T15:50:00Z</cp:lastPrinted>
  <dcterms:modified xsi:type="dcterms:W3CDTF">2008-05-26T09:26:00Z</dcterms:modified>
  <cp:revision>2</cp:revision>
  <dc:subject/>
  <dc:title>0001a01║</dc:title>
</cp:coreProperties>
</file>