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泥洹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沙門法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天竺沙門覺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序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拘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竭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士生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河側堅固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雙樹間與八百億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後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月十五日臨般泥洹時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自計清淨無疑猒想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覺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如來應供等正覺哀愍世間覆護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間歸等觀衆生如視一子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尊告諸衆生今當滅度諸有疑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問爲最後問如是覺已各懷憂慼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從其面門放種種光青黃赤白玻瓈紅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特普照三千大千世界乃至十方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佛土六趣衆生其蒙光者罪垢諸惱皆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咸皆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愁憂苦惱舉聲啼哭悲號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慟椎胷大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下如雨更相謂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仁者衆生福盡怪哉仁者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增長如來不久當般泥洹一何駛哉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駛哉世間眼滅我等當共疾徃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拘夷那竭國力士生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拜供養勸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住壽一劫若過一劫若佛泥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爲我等親善慈導誰爲我等救諸厄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不了當詣如來諮決所疑爾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六種震動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百億比丘皆阿羅漢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自在所作已辦離諸煩惱降伏諸根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龍成就空慧逮得己利如栴檀林以爲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功德具足爲佛眞子其名曰尊者迦旃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薄拘羅尊者優波難陀等是諸比丘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朝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楊枝澡漱清淨時有妙光來照其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初出照青樹葉赤脉悉現此諸比丘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舉身支節一切毛孔血流如雨心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哀愍安樂諸衆生故欲發大乗方便密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因縁故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漱訖來詣佛所稽首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帀恭敬問訊於一面住復有二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比丘尼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心得自在所作已辦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降伏諸根譬如大龍成就空慧逮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利其名曰拘隣女須跋羅陀比丘尼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比丘尼海智比丘尼等如日初出照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葉赤脉悉現此諸比丘尼亦復如是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節一切毛孔血流如雨心大苦痛哀愍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諸衆生故欲發大乗方便密教教化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來詣佛所稽首禮足遶百千帀恭敬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面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會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諸比丘尼皆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人中雄猛得十地行教化因縁故現爲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遊四無量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種種變化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恒河沙菩薩摩訶薩人中雄猛一切功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已具足以方便身深樂大乗正向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大乗貪求大乗渴仰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住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一切世間未度者度未脫者脫於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修習淨戒度脫衆生於無數劫修習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慰衆生於無數劫修習淨戒興隆三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劫修習淨戒轉正法輪於無數劫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戒成大莊嚴於無數劫修習淨戒行處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如是等無量功德皆悉成就等觀衆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一子其名曰海德菩薩無盡智菩薩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初出照青樹葉赤脉悉現此諸菩薩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舉身支節一切毛孔血流如雨心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愍念安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欲發大乗方便密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詣佛所稽首禮足遶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恭敬問訊於一面住復有二恒河沙五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深樂一切諸對治法苦樂常無常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空非空依無依衆生非衆生恒非恒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吉有爲無爲泥洹非泥洹深樂如是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欲聞妙義闡揚大法於無數劫淨修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欲行大乗爲人廣說修習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學堅固大乗欲學隨順世間欲學度脫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欲學興隆三寳欲學轉法輪欲學大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量功德具足等觀衆生如視一子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無垢稱王優婆塞善德優婆塞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恒河沙優婆塞於晨朝時爲供養如來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人各作五千栴檀牀帳沉水牀帳衆寳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帳天香牀帳鬱金香華牀帳等其諸牀帳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牛頭栴檀香熏莊嚴種種奇妙七寳校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繩羅網以覆其上青色青光黃色黃光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赤光白色白光紅色紅光玻瓈色玻瓈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珠色如意珠光以如是等雜色莊嚴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希有周帀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以七寳羅網羅覆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迴四面懸衆寳旛種種雜香以塗其上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鏤織成以爲垂帶其寳帳內種種異色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七寳織成以爲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香熏以敷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一一牀帳各載以寳車其車嚴好七寳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前後皆有寳幢旛蓋一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皆以七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網青黃赤白七寳莊嚴及四種華優鉢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曇摩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分陀利亦以七寳校飾如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衆雜寳以爲華鬘鮮好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圖畫如來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之像表現菩薩從初發意至于成佛中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身種種苦行無不記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兩邊作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其諸樂器皆用七寳其音和雅皆出無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空之音咸言怪哉世間虚空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淚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地爲供養故各齎名華細末雜香又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上味之食用山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薪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細輭香味具足又於堅固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掃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七寳沙香熏寳衣以覆其上周迴敷置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行師子之座皆以七寳莊嚴雕文刻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色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妙雜香用熏其座七寳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其上衆事辦已而作是念一切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須我悉施與衣服飲食財物珍寳國城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頭目髓腦血肉肌體貧富貴賤隨其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令充足惟除色欲毒藥及害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是諸優婆塞發菩薩心而作是念我等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牀帳寳車衆物供具施佛及僧是爲最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大施各作是念佛及大衆受我供已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如來當般泥洹作是念已其心悲亂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出照青樹葉赤脉悉現諸優婆塞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舉身毛孔血流如雨身心毒痛悲泣流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於堅固林側施大帳幔七寳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廣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上際虚空於其帳內立七寳舍饌具畢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詣佛所稽首佛足幢蓋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虚空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散華猶如雲雨咸皆悲歎愁憂苦惱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泣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天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椎胷大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下如雨更相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怪哉仁者世間虚空一何駛哉世間眼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面著地同聲請佛願佛及僧哀愍我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衆俱受我請受我請已當般泥洹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飯佛大衆得最後施福世尊知時默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如是三請佛亦默然時諸優婆塞一切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愁憂苦惱猶如慈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子卒病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送殯而還憂愁苦惱諸優婆塞憂愁苦惱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作禮而起於一面住復有三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夷皆持五戒功德具足現爲女像化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己身猶如四蛇八萬戶蟲侵食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是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貪欲所惑譬如死尸無一可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不淨九孔常漏血肉筋骨共相依假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僞城手足支節以爲却敵爪齒耳目以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寮孔幻僞心法以爲寮障放逸調慢以爲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惡賊意王居其城內貪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馳騁六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賊城諸佛所棄愚夫所樂貪欲瞋恚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羅剎依止其中如伊蘭叢林無可愛樂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沫芭蕉無有堅固電光野馬呼聲之響水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化如海濤波駛流立草須臾不住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穢惡充滿狐狼鵰鷲鳥鴟餓狗諸惡蟲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競止其中如此穢身安可堪處若以一毛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水尚可知數此毒樹身四百四病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穢不可稱計如世尊說譬喻天下草木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籌大地土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微塵猶可知數此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惡其數過是是身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滅諸善法是等優婆夷能捨此身猶如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空行無相無作深樂大乗常爲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勝法隨順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婆尸利優婆夷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鬘優婆夷毗舍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夷等於晨朝時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照已即覺斯瑞便各疾辦衆供養具倍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前來詣佛所頭面著地請佛及僧世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愁憂苦惱在一面住復有四恒河沙諸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童子在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城內并外來者及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國諸王大臣俱樂正法淳修戒行衆德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伏諸異學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普能惠施無畏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演說無盡法藏悉能修習諸佛所說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妙法摧伏衆魔外道邪論自持律行令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僧得力安隱自持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聽大乗爲人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普慈愍傷一切衆生德皆如上其名曰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藏離車童子常快淨離車童子恒水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淨離車童子等是諸離車各辦八十四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牀帳沉水牀帳鬱金牀帳栢木牀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香木牀帳亦各八十四億雕文刻鏤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色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飾如前各辦八萬四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八萬四千大象王八萬四千駟馬寳車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神珠明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飾端嚴姝妙行如疾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辦八萬四千明月神珠晝夜常明幢蓋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大寳帳幔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圖像次第如前其寳華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一由旬彩畫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圖像三十二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幔高顯各百由旬其旛各長一千由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莊校嚴飾如前其飯香氣熏一由旬敷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座於堅固林供具悉備來詣佛所稽首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頭面禮訖於一面住復有閻浮提內大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五恒河沙深樂正法淳修戒行衆德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諸異學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深樂大乗其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蔔華首長者法首長者如是等長者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長者女五恒河沙於晨朝時承佛威神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供具倍復勝前來詣佛所稽首請佛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足於一面住復有毗舍離王內外眷屬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主大小城邑聚落野人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阿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其餘諸王月離垢藏王日離垢王等六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各將一百八十萬億眷屬皆悉勇健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龍象行如疾風深樂正法淳修戒行衆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伏諸異學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所作供具轉倍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來詣佛所稽首請佛頭面禮足於一面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閻浮提主大小諸王夫人婇女七恒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除阿闍世王夫人婇女皆猒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行深樂大乗廣爲人說所修功德悉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優婆夷其名曰三界妙夫人念夫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供具倍復勝前於晨朝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請佛頭面禮足於一面住復有八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衆俱普明天子等皆樂大乗廣爲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淨戒渴仰大乗諸衆生類樂大乗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法斷其渴仰修行淨戒貪樂大乗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覺悟大乗於大乗法不起嫉慢伏諸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護持正法修行淨戒隨順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度者度未脫者脫欲轉法輪欲興隆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使不絶欲建大莊嚴如是等無量功德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具足等慈衆生猶如一子是諸天等於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朝時光明照已覺斯瑞相咸作是念如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當般泥洹來詣佛所見衆供具各相謂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觀彼人間供養莊嚴殊特與天無異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如來爲最後供種種飯食供佛及僧最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施而今世尊悉皆不受諸仁者我等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爲佛及僧并諸眷屬爲最後施成大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并諸眷屬哀受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供施當般泥洹佛世難值最後施度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甚難怪哉仁者世間虚空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駛哉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滅是諸天衆咸作是念我等亦當供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具倍勝人間牀帳車乗幢旛華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圖像帳幔悉以天香天繒天寳莊嚴校飾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辦已來詣佛所稽首禮足遶百千帀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訊於一面住復有九恒河沙諸龍王從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來其名曰和修吉龍王難頭優鉢難陀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等衆德具足哀愍世間於晨朝時光明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各作是念如來不久當般泥洹辦衆供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勝人天來詣佛所稽首請佛遶百千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面住復有十恒河沙諸鬼神王毗沙門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鬼王所作供養悉皆如前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請佛遶百千帀於一面住復有二十恒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伽留羅王龍怨伽留羅王等三十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王那羅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王等四十恒河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羅王快見緊那羅王等五十恒河沙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羅伽王大快見摩睺羅伽王等六十恒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阿脩羅王遊空阿脩羅王等七十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婆王法水離垢勝王等八十恒河沙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王廣怖畏羅剎王等九十恒河沙叢林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樂香叢林主王等千恒河沙持呪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持呪王等一億恒河沙欲色衆善現欲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百億恒河沙天女衆藍婆天女等千億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負多王宿君坻負多王等百千億恒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天子四天王等百千億恒河沙風神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恒河沙樂雲雨神一切世間寂靜雲雨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王等於晨朝時光明照已覺斯瑞相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如來不久當般泥洹雨衆供具倍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來詣佛所稽首請佛遶百千帀於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復有二十恒河沙香象王金色紺眼象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是諸象王隨其力能於雪山中取衆香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及諸名華優鉢羅鉢曇摩拘牟頭分陀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等大如車輪及山川水陸所生諸華以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牀帳供具悲鳴號吼聲震天地一何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世間虚空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駛哉世間眼滅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面禮足於一面住復有三恒河沙師子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震吼師子王等皆於衆生普施無畏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王迦蘭陀鳥迦陵頻伽鳥王等所作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如象王復有諸牛羊王詣堅固林出好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一切坑池乳皆流溢復有諸蜜蜂王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蜜盈滿其中如是等比數如恒沙悉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頭面禮足於一面住復有萬恒河沙五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仙與四天下一切衆仙俱忍辱仙人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神力所作供養悉倍勝前來詣佛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布地稽首佛足於一面住爾時十六大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惟除尊者大迦葉尊者阿難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餘者悉集滿一由旬悉皆如前比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衆於晨朝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稽首佛足遶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於一面住復有萬恒河沙諸小山神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神王世界中間諸鬼神王須彌山神王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樹葉華果種種生類皆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放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來詣佛所稽首禮足於一面住復有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恒河沙八大河大海大地諸神天子大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王皆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放大光明蔽於日月於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出甘露水滿熈連河微流清徹處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七寳階道令諸會衆飲之無猒爾時力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地北面南向有自然善法重閣講堂文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刻畫七寳莊嚴五色光耀清泉浴池華果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亦自化成譬如忉利天歡喜之園甚可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其諸天人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悉覩如來泥洹之相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悲感愁憂歎息復有一億阿僧祇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子皆悉來會各相謂言汝等觀此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爲最後供養如來故作此勝妙殊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具種種飲食佛與大衆受彼施已當般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我等亦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供具倍勝於彼皆用天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香天食曼陀羅華摩訶曼陀羅華迦拘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摩訶迦拘羅華曼殊沙華摩訶曼殊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多那華摩訶散多那華如是等種種天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天香以成供具來詣佛所稽首請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面住釋提桓因與阿僧祇三十三天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供養乃至第六天王與諸眷屬所作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倍勝前除四無色及色有無想天其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亦辦供具轉倍勝前爾時娑婆世界主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與諸梵天子無量眷屬各放身光徧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欲界人天身諸光明皆蔽不現普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及天名華供辦天食一一天幢天旛天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堅固林上至梵天辦衆具已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請佛於一面住復有毗摩質多羅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與無量阿脩羅眷屬俱放身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釋提桓因及諸梵王身諸光明皆蔽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及衆供具其諸寳蓋悉皆彌覆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辦衆供已來詣佛所稽首請佛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住爾時天魔波旬與無量魔天女衆俱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神力普開一切諸地獄門隨彼地獄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願樂皆給濟之又復普告地獄衆生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當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供等正覺作最後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汝等力所堪能修行福利當令汝等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安樂永得解脫地獄楚毒以如來威神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魔波旬心轉調伏與眷屬俱皆悉莊嚴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刀劔弓箭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鉞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長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衆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衆生長夜癡冥遠離正法受諸苦痛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郭門戶盛火熾然興大雲雨令火悉滅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衆生離苦獲安離苦獲安已一一諸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其眷屬辦衆供具倍勝於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請佛惟願世尊哀受我供受我供已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稱摩訶衍名者若眞若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皆當爲是人等作無畏之護而說是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咃趐吒吒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魯樓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魯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波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呪能令諸亂心者得深妙定是呪能令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者離諸恐怖是呪能令爲法師者辯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斷是呪悉能降伏外道諸有能護正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呪所護如佩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術所說誠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人能持此呪者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毒獸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難等若持若說衆難悉除如龜藏六我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皆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魔諂曲惟願世尊哀受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願并印可所說神呪爾時世尊即告魔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受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供養爲安隱一切衆生故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受汝神呪法施如是三請世尊亦三默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時魔波旬及魔天女稽首佛足於一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復有大自在天王與無量大力諸天子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大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三千大千世界梵釋諸天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阿脩羅衆身諸光明悉蔽不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供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勝於前華蓋光明徧照三千大千世界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日月悉如聚墨光明不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身菩薩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去此無數阿僧祇恒河沙佛土微塵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有世界名意樂美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虚空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供等正覺在世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第一聲聞菩薩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大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方有世界名曰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佛號釋迦牟尼如來應供等正覺臨當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持此國土滿鉢香飯香徹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以我心現彼大衆彼如來受我飯已當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又持衆寳牀帳供具獻彼如來汝等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請決所疑是時大身菩薩稽首佛足右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合掌受教與無數阿僧祇菩薩摩訶薩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向此娑婆世界爾時三千大千世界地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動時會大衆釋梵四天王魔王阿脩羅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諸天見此地動舉身毛豎各自見身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不現悉如聚墨爾時大衆一切驚起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童子告諸釋梵護世魔王諸天王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勿怖汝等勿怖東方去此無數阿僧祇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國土微塵佛剎有世界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樂美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虚空如來應供等正覺告第一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汝行詣娑婆世界有佛號釋迦牟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供等正覺臨當滅度供飯彼佛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汝等并自請決所疑即時大身菩薩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遶訖合掌受教與無央數阿僧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俱來詣此娑婆世界放身光明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汝等光明悉蔽不現彼虚空等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供養世尊故遣菩薩來汝等皆當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隨喜時釋梵天王及諸大衆即復歎曰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怪哉世間虚空如來不久當般泥洹一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駛哉世間眼滅皆悉舉聲哀號悲哭時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菩薩摩訶薩與無量阿僧祇諸菩薩俱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樂美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各各徧身放大光明來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世界其大身菩薩舉身毛孔光明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雜種蓮華一一華上各有七百八十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高廣嚴好其城七重城各七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以爲却敵其却敵上列植寳樹其寳樹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皆以金繩連綿樹間以七寳網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樹外微風吹動作五音聲其音和雅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樂人民快樂安隱自在其城外有七寳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帀圍遶八功德水湛然充滿不冷不熱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清淨生四種七寳蓮華大如車輪青黃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五色光耀乗七寳船遊戲其中又其城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浴池四種蓮華大如車輪五色嚴好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四邊以黃金白銀瑠璃玻瓈面各一寳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映發玫瑰爲底布以金沙一一浴池各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黃金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雜寳校飾莊嚴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皆以閻浮檀金爲芭蕉樹列植道側天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羅鉢曇摩拘牟頭分陀利華大如車輪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池上異類衆鳥遊戲其中其浴池上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天香華樹四方風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池上其水香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天栴檀其城內外有八萬四千大王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王各有無量夫人婇女五欲自娛人民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宅各四由旬垣墻七重悉皆七寳亦各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觀浴池五欲快樂隨意遊居無有適主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柔輭散五色華熏以天香又復彼處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名淳一大乗一一華上皆有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師子座寳机承足衆寳帳幔彌覆其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法化度衆生其諸衆生悉在華上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書持誦念如說修行大身菩薩毛孔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神通變化其餘菩薩亦復如是時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欲樂但有憂惱悲泣隨路漸漸行詣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大城各相謂言汝等觀此天人供養殊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事諸來菩薩亦辦供具衆味飯食鮮潔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無可爲喻大身菩薩與諸眷屬從身毛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寳蓮華所齎飯食供佛及僧其飯香氣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三千大千世界衆生聞者一切煩惱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帳幢旛華蓋一切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無可爲喻從其本國來向此土乗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猶若高臺一切衆生無不悉見大身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眷屬設衆供養倍過諸天惟除如來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梵釋諸天光蔽不現彼諸菩薩其身毛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雨蓮華其華香熏普徧三千大千世界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香者罪垢消除發菩提心大身菩薩身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徧滿虚空自捨如來餘無能測稽首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衆供於一面住南方世界諸來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毛孔出寳蓮華如閻浮提從蓮華上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城倍勝東方西方世界諸來菩薩毛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如四天下城等衆具轉倍勝前北方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諸來菩薩毛孔蓮華如小千世界城郭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亦倍勝前乃至十方世界無量阿僧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菩薩皆如大身菩薩身滿虚空毛孔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三千大千世界雨種種華及衆供具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如來其身光明悉蔽衆會稽首奉獻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林側爲大吉祥地周迴敷座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行其處陿小而諸菩薩身大無量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人皆悉雲集而不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座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鋒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毛端處者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毫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者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處者隨身大小各得安立而不苦患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十方微塵數世界六種大動神通變化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各各隨力設供如前時閻浮提惟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大迦葉眷屬尊者阿難眷屬阿闍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其餘衆生無不來會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蚖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螫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蟲類魔鬼羅剎雜呪蠱道皆生慈心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侵害如視一子惟除一闡提輩爾時佛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此三千大千世界地皆柔輭無有丘墟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礫荊棘毒草衆寳莊嚴猶如西方極樂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會天人阿脩羅衆盡見十方微塵數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所有悉在目前如觀鏡像爾時如來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面門出種種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特諸來會者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皆蔽不現一切衆生稽首勸請所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還從口入時諸天人阿脩羅即大恐怖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皆豎各相謂言如來光明徧照十方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所應作已還從口入更無餘事必是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泥洹之相天人奉獻皆悉不受何其怪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功德牙一旦廢捨聖慧日光從今永滅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寳船於斯沉没嗚呼痛哉衆生望絶悲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啼哭血淚如雨譬如大雲普雨世界時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啼哭流淚亦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長者純陀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會中有拘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竭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名曰純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長者子俱威儀庠序觀察衆會皆已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更整衣服爲佛作禮心懷憂慼如日初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青樹葉赤脉悉現時彼長者亦復如是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血出淚下如雨遶百千帀合掌白佛惟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與諸大衆哀受我等最後供養當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一切衆生悉蒙解脫譬如田家貧子仲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節耕田下種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雨今我如是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煩惱衆垢始蒙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離之想惟願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惠法雨與諸大衆哀受我請枯旱之田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慈澤爾時世尊一切種智知一切時告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言如來應供等正覺與諸大衆當受汝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供養時諸天人阿脩羅聞如來應供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受長者純陀最後供養一切大衆內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異口同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善哉善哉純陀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德願滿足甚奇純陀生人道中難得之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已得如優曇鉢華世間希有佛出於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值於此信心難得聞法亦難佛臨泥洹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供養復難於彼又復純陀譬如春月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夜純淨圓滿無諸雲翳一切衆生莫不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汝亦如是如來應供等正覺與諸大衆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最後檀波羅蜜善哉純陀是故說汝如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滿一切衆生無不瞻仰奇哉純陀爲佛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雖生人道今皆謂汝爲天中天是故我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稽首禮咸共舉聲而讃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生人道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相悉具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稽首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若哀許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宣微心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應速勸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天中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調御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應神通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功德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哀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涅槃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天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甘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遠生死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獲安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純陀長者歡喜踊躍猶如有人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頓臨送墓所忽然還活瞻奉悲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增敬情純陀長者及諸眷屬歡喜踊躍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五體投地叉手合掌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我今得大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妙果悉已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我今得大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閉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趣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我今得大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世得值無上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沙中求妙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遇金剛大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我今得善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在處處畜生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我今得大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曇鉢華堅固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我今得善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慳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我今得大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得施度到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今永閉諸惡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王究竟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我今得大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出世甚難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鉢華今得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芥子投針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我今得善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大王計常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我今得大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大寳今悉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欲天十生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了分明不染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我今得大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雄難遇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芥子投針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佛甚難復過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針鋒爲喻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我今得大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遇如來願滿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滅一切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癡冥無知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我今得大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值離垢蓮華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我今永得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淪濤波生死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生世值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海盲龜遇浮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我今永得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大海盲龜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我今得大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未曾有無倫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哀請悉不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請之寳我今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我今得大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所尊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今得現法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仙受我最後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我今得大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天人俱勸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彼天人上妙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受我麤澀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我今得大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獻供願不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供麤澀如伊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大慈哀愍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民阿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憂號泣稽首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大悲普慈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視衆生如一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令不受衆飯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哀天人不滅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天人無餘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如來永住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須彌處大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輪安不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水映發端嚴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如是處大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威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重雲舉世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光顯出除衆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諸天人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遠憂悲癡冥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如來久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慧日光悉除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長住世大智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長住世大雄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等心離憂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若須彌安不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純陀曰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陀佛興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甚難得值猶如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金剛粟人身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過是具足信心亦復甚難猶如盲龜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木孔得遇如來臨般泥洹最後所供檀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復難於彼如優曇鉢華時一現耳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陀莫生憂惱應大歡喜所以者何當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今日如來與諸大衆受我最後大施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善利故應歡喜汝今純陀勿請如來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此世當觀世間皆悉無常一切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爾時世尊即爲純陀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使久在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歸會當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生長壽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亦要之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成皆當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者悉磨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壯爲老所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者病所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生皆有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安可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無強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壽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子及象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錢財悉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諸親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皆別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大恐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惡道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悉歸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可不猒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慚恥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常所侵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謂爲長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涼殊勝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恐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得離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死之大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心愚癡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謂皆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有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勝之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義實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蔭護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是衆苦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僞非堅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堪無所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可常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如蠶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網而自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迴三界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可樂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有生老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死之大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義者能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日夜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衰減欺誑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無暫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病憂悲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非義盈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火輪熾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難競來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永不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斯大苦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五欲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非功德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欲無所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了見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解脫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除諸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害結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棄諸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此疾離一切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薪盡盛火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色湛然常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衰老所磨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不逼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長存無終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苦海悉已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時節劫數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如來超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輪迴不復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莫觀我永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須彌跱大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陀我今當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正法永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明智者聞斯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了分明不憂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以生死危脆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淺智慧測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眞實處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是天尊能諦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純陀白佛言善哉善哉世尊我等凡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知如來泥洹不可思議世尊我今便得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大人諸菩薩衆及諸羅漢等無有異如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童子及阿羅漢此等衆中若有最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戒即受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在僧數我今凡劣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蒙佛威神得同斯等大賢衆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使如來長存於世不願泥洹如燋敗種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語純陀言莫作是願所以者何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觀有爲行法性自如是如是觀者空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欲求正法當作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陀答曰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如來者是人中尊爲天中天名爲應供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行耶若是行者爲生滅法譬如水泡速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滅徃來流轉猶如車輪若使如來是行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終不得出人天之上非天中天亦非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文殊師利汝豈不聞有天長壽而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滿百歲云何生死之法稱人天上爲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天名曰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譬如有人作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隨其功勳漸漸遷轉得爲高位衆人所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力自在受福旣盡還爲貧賤人不齒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如來是行數者亦復如是非人中上非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天亦非應供轉爲下劣所以者何起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故文殊師利莫作是觀如來應供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是行數也復次文殊師利爲知而說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而說如何妄想而謂如來是行數耶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是行數者不名三界自在法王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王勇猛多力一人當千時人號名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士王以能降伏千力士故如來應供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亦復如是降伏煩惱魔隂魔死魔自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如是諸魔力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悉伏是故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得爲三界自在法王若使如來是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無實功德如千力士王也是故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汝莫於如來起行數妄想復次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巨富長者惟生一子相師占子有短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父母聞之心大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薄相居門不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短壽子不復愛重所以者何夫天人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中有短壽者斯等同輩自不愛敬以短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是文殊師利若當如來同世人壽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世人不爲父母之所愛敬如來應供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是行數者亦復不爲人天阿脩羅之所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現見轉變故所以者何同一切法退敗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而爲衆生說解脫教如是義者何名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於如來起行數妄想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文殊師利如貧女人無有居止加復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遊行乞匃止他客舍寄生一子其客舍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驅遣令出抱兒隨道向豐樂國於路困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蟲唼食其身經由恒水抱子而度水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漂急不放其子遂至没溺母子俱死由是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救子功德身壞命終生淨妙天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惜命救護子故文殊師利菩薩如是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正法者不於如來而造行觀造行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盲無慧眼於世尊所應正觀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當知如來非有爲法以是現化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彼貧女人救護其子不惜身命故生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天護法菩薩亦復如是能知如來非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長存法是久住法因此護法得現法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成解脫復次文殊師利譬如丈夫遠行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他舍疲極而卧大火卒起焚燒此家驚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火燒逼其身欲出火難衣服燒盡自愧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出火宅遂至燒死以慚愧功德故身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八十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三十三天王復百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王來生人中常爲轉輪聖王不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處安樂因慚愧故如是文殊師利當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是方便行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丈夫慚愧而死寧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不爲持戒比丘於無爲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有爲想知而妄語若於如來作有爲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阿鼻地獄常爲室宅是故莫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作有爲數能於如來作無爲想者從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智慧大海不爲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迷惑是爲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度成就以此智果疾逮如來具足相好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文殊師利謂純陀言善哉善男子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來常住無爲非變易法汝善男子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亦能如佛隱覆有爲方便示現汝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當成佛道如此勝妙奇特功德惟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歎說復次純陀應時施及法施出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施之上應時施者若比丘比丘尼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優婆夷若遠行來若在道路隨其力能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所須是檀波羅蜜種子生大果報純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隨其力能爲佛及僧施最後供宜知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滅度垂至純陀答曰文殊師利何煩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垢穢食爲如來寧當待此食耶如來六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道樹下難行苦行日食麻米猶自支持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須臾豈不能耶汝謂如來食此食乎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非穢食身爾時世尊告文殊師利純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眞實說也又語純陀汝成大智明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文殊師利謂純陀言汝今便爲稱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純陀答言如來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耶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悉平等念汝莫作此顚倒想說念可念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二悉無當作是行夫愛念者譬如乳牛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行求水草若足未足忽念其子便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歸諸佛世尊無此苦念視一切衆生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子是智慧念諸佛境界又文殊師利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馬寳車遲速不同如是我等九部之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等問如來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譬如金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王陵虚而飛經由大海影現水中其身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水性之類莫能測量其形大小如嬰兒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堪大藥文殊師利言如純陀所說然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故於甚深功德而立此論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其面門復放種種色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光明知如來泥洹時至便告長者純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爲如來臨般泥洹施最後供其時已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應速設純陀當知如來不以無事而放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其義有以宜速宜速莫令失時如過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長者純陀默然而住佛告純陀如來須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汝供養僧今正是時如是再三純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聲歎曰何其怪哉世間虚空如來長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號流淚而復啓請願哀久住世尊告曰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汝莫啼哭自亂其心當正思惟修野馬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芭蕉夢幻電光坏器等無有堅實當知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災患宅純陀白佛如來不哀住世世間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我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而不啼哭佛言純陀今我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一切衆生而般泥洹諸佛法爾有爲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亦復然汝於一切諸有爲行當思我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偈苦偈空偈非我之偈我說此身爲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偈如水上泡生滅之偈莫但憂悲如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純陀白佛如是世尊誠知如來方便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憂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自持佛告純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善男子應知如來方便泥洹當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如涉大海長壽非長壽起法滅法幻法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法時非時性非性如是等盡應知純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疾度三有海者可速設供諸天人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齎供具今當得爲最後供養令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我得不動快樂汝及餘人值良福田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等正覺所設檀波羅蜜不留難者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成如來福田時純陀長者欲度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低頭泣淚猶如雨下譬如日出照青樹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脉悉現純陀長者亦復如是血淚俱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今當從教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之義非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所能測量亦非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所知惟佛世尊智慧境界爾時純陀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爲度一切衆生故稽首佛足右遶畢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散華供養世尊并復供養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還歸其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泥洹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泥洹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沙門法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天竺沙門覺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哀歎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普地六種震動其中聚落城邑山海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十方皆悉大動時諸衆生各大恐怖天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舉聲悲歎稽首禮足供養畢咸皆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人中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我今孤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身尊足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仰妙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我說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無量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聞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生猒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困病自嬰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遇良醫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疾猶未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醫忽中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之適他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苦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蒙方便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邪煩惱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大醫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當捨我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如窮病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醫無所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呼此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今永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國荒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失賢明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哉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穀貴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遭饑饉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哉諸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失甘露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盛火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皆燒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哉諸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永熾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哉諸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夜受大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轉生死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象溺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哉今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流從身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悲增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戀慕心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猶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隱重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光從此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哉天人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夜處幽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懷憂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物所能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身無可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捨如棄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欲常在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泥洹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大智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世說甘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除日光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冥皆悉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慧日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消生死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諸比丘汝等比丘莫如凡夫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輩愁憂啼哭當勤精進奉持如來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法專念守行時諸天人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等聞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說已願請望斷忍割悲戀譬如孝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母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祖送丘墓長訣而還哀感懊惱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抑止於是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當開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法應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還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我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心莫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持於淨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諸亂意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自護其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諸比丘若有疑惑今皆當問若空不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常歸無歸依無依恒無恒衆生非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不實諦不諦泥洹非泥洹密不密二法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法如是等種種法中諸有疑惑今皆應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汝等隨順說之當爲汝等開不死門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滅度是故汝今現心所疑各各當問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佛興難值人身難得得信亦難離八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及持戒具足此復益難猶恒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金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優曇華復次比丘百穀藥木及諸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地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生如來如是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妙善諸甘露法衆生因此長養法身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當問所疑如來悉爲說決定義然後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安樂一切諸衆生故時諸比丘聞如來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泥洹已心懷悲怖身毛皆豎如日初出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樹葉赤脉悉現其身如是舉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血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流稽首佛足右遶畢白佛言善哉世尊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非常苦空之教如一切衆生跡象跡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世尊說無常想於諸想中最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習能離一切欲界貪愛色愛有愛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從此永滅又復世尊譬如田夫於秋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草實未熟深耕其地春植五穀草穢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如是深念無常想精勤修習能離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愛色愛有愛無明憍慢永不復生夫田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以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耕爲上世尊法中以無常想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又如帝王知命將終恩赦天下獄囚閉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蒙解脫然後命終今日世尊亦復如是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滅度說甘露法惠利衆生貪愛牢獄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然後泥洹如人爲惡鬼所持遭遇呪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解脫如是衆生爲貪愛羅剎所持幸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聖慧大呪得脫衆邪恩愛羅剎如人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遇良醫藥苦患悉除我等亦然無量身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煩惱得世尊法藥皆蒙除愈如人醉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識親踈尊卑長幼尋後醒悟心懷慚愧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我等如是於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生死中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欲迷于邪見始蒙醒悟猶如蘆草及伊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無有堅實此身如是我人壽命等無有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佛告比丘汝等如是修無我想耶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我等常修無我想餘人亦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苦空非我之想世尊如人言日月星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地轉此非爲轉但衆生眩惑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言無常苦空非我當知此等衆生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俗眩惑我等所修是平等修佛告比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說喻此譬喻中說味說義汝猶未解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說如人言日月山地轉此非爲轉但眩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轉如是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顚倒計我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計樂計淨然彼佛者是我義法身是常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是樂義假名諸法是淨義汝等比丘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眩惑想而言我於一切法修無常苦空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也比丘白佛言世尊我亦修三種修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此三種修於我法中亦無實義修性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故苦樂想顚倒樂苦想顚倒無常常想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常無常想顚倒非我我想顚倒我非我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不淨淨想顚倒淨不淨想顚倒如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想者不識平等於此所修非爲正修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苦修無常常修非我我修不淨淨修此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修是世間樂常我淨離世間亦有四種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我淨汝等當知名味者世間法義者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法時諸比丘白佛名世尊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世尊教修三想見四顚倒者惟願如來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一劫若過一劫如世尊教我當修行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住世者我等何能久與毒蛇同其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宅永違如來誰當住世任持正法當隨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泥洹佛告比丘莫作是語莫作是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當知如來正法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迦葉大迦葉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等作歸依處亦普救護一切衆生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比丘當知譬如大王典領諸國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要立一大臣兼知國事如王在時我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於此世界尋當安立摩訶迦葉但汝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先所修習無常苦空非我想者非眞實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春月諸商人輩至歡會時遊戲水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一人失瑠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深水底時諸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水爲求寳故或得瓦石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持出乃知非眞彼瑠璃珠故在水中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踰日月衆人見光知是名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各欲求取時有一人巧智方便取得眞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比丘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苦空無常不淨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受言我修習猶如手執非寳而自欺誑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比丘莫如彼人空自欺誑當如商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慧者比丘當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有常有樂有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所修一切攝受皆是顚倒如彼不識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寳珠汝等比丘修眞實法如得寳珠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法修無常想諸比丘言如世尊說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皆悉無我當如是修時我想即滅我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已正向泥洹此有何義惟願世尊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佛言善哉善哉諸比丘汝等欲除吾我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應如是問譬如有王闇鈍少智時有藥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明了欺誑天下受王奉禄惟知乳藥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解而療治國人又不知風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唾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鈍王謂爲上醫時有明醫曉八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從遠方來語舊醫言汝爲我師我爲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從汝學舊醫言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教汝不死藥法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四十八年令汝盡知無上醫術便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醫出入王宮是闇鈍王亦相愛樂彼後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大王應當學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藝王大歡喜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受學智慧漸增乃知舊醫無智欺誑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國加敬後醫彼後醫知時已至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有所請當隨我意王答言爾醫言大王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乳藥毒害危險不復可服應捨此法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教普下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今已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重罰之爾時後醫以五種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甜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鹹苦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五味用療一切時王得病請醫治之醫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病應用乳藥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惟有乳藥能令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王語醫言汝今狂耶先言是毒令我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今復言應服乳藥後醫答言不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有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譬如板木有蟲食跡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書者謂是眞字其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字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如是雖合乳藥不知分別時節所應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殺人亦不殺人不殺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時放在曠野無毒草處擇水而飲不加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捶出入以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乳時泡沫不起當知此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一切病爲不死藥王言大善便服乳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人民聞王服乳皆悉驚怖來詣王所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將非鬼耶先言殺人今令大王還服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即爲人民廣說乳之昇降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增加恭敬供養後醫奉用其法常服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比丘當知如來應供等正覺明行足善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解無上士調御丈夫天人師爲大醫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興於世爲壞外道邪醫術故與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知愛樂已便教令捨外道邪受而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言無有吾我衆生壽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蟲食爲書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道輩受吾我故而言無我一切衆生承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相教皆說無我此是如來知時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濟衆生故說一切法其性無我非如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受吾我故說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我時復說我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明乳藥法當知我者是實我者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變易法非磨滅法我者是德我者自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乳藥醫如來亦然爲諸衆生說眞實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四衆當如是學爾時世尊復告比丘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律若有疑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如來諸比丘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等已修諸修之上解知身相皆悉空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比丘汝等莫如一切智說而言我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身相皆悉空寂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汝於法律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惑應當更問諸比丘言世尊如來應供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平等之義非我境界豈敢重問諸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可思議諸佛所行不可思議是故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衆會皆悉不堪重問如來世尊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年百二十身嬰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委在牀褥有一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智慧財富無量來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就彼牀上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人手而語之言善男子汝當取我珍寳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我欲餘行遠至他國或十年或二十年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還時悉當歸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病人無有子息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病轉增篤遂便命終所寄財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財主後還欲徃求索不知所在如是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我等言於諸法律若有所疑今皆當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聲聞問如來者恐此正法不得久住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何者應問能令一切衆生咸蒙其慶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世尊我等今者不堪重問如有士夫相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占之年百二十眷屬成就財富無量復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語士夫言我有財寳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寄汝汝當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入息利或經十年或二十年還悉歸我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士夫即取財物爲其生利主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之如是世尊尊者阿難諸聲聞等護持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說法藏欲令長存無有是處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聲聞乗故惟諸菩薩摩訶薩迦葉等應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受百千萬劫堪任奉持如來法藏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悉當蒙慶是故世尊當令菩薩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請決所疑非是我等凡品所堪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諸比丘善哉善哉汝等比丘得無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作此眞實之說深解我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因縁當令菩薩任持正法能使大乗法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一切衆生悉蒙其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長壽品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普告大會諸善男子善女人於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及諸律教有所疑者今皆應問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爾時座中有那羅聚落菩薩姓迦葉氏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種承佛威神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整衣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袒右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佛足遶百千帀右膝著地以天香華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畢白佛言世尊欲有所問惟願世尊慈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演佛告迦葉菩薩摩訶薩言如來應供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恣汝所問當爲汝說迦葉菩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所問者皆承如來威神力故亦因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善根故今日如來四大賢衆以爲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諸大師子以爲眷屬諸金剛士以爲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以爲眷屬其會菩薩皆悉成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功德如是等衆以爲眷屬我等凡劣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不蒙如來神力加助不能發問是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敢有所問當知皆是如來神力即於佛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問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得長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不壞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契經甚深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化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有幾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人能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眞實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非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與羅漢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魔如來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能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知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聖眞諦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四顚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空非我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見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難見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半字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善化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鴈鶴舍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月宿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哀決定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諸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甚深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所應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發斯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敢問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迦葉善哉善哉善男子漸階如來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智乃能問斯甚深經義一一方面阿僧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從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自於世界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成等正覺其數無量本爲菩薩得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次第開覺皆悉因問如來深法藏故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亦復如是能以一切種智境界而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安樂一切衆生迦葉白佛言世尊我不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任請問世尊一切種智境界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蚊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過虚空大海彼岸亦復不能悉飲海水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亦如是不堪世尊虚空大海甚深智慧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世尊又如大王髻中明珠其守藏者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守護如護其頂我亦如是今問如來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如來廣說決其疑網佛告迦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當說長壽之業菩薩摩訶薩行此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因汝等諦聽善思念之聽彼行本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說因生等覺善男子我亦因行彼業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說故得阿耨多羅三藐三菩提譬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其子犯罪閉在牢獄爲其子故普赦諸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救其子如是菩薩修長壽業一切衆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子想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大慈大悲大喜大捨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淨戒不害衆生立一切衆生於五戒十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跡隨其力能濟諸地獄餓鬼畜生爲斷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惡趣業縁未脫者脫未度者度志念堅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方便智因此業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大妙智無畏自在菩薩如是永離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迦葉菩薩白佛言如世尊說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視衆生猶如一子此有何義若言菩薩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一子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有此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於佛法中或有犯戒作五逆罪誹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於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皆當修習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耶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曰如是迦葉我視一切衆生如羅睺羅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當爾者云何一時月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布薩大會衆僧清淨有一未受具戒者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聽律時金剛力士瞻佛神旨持金剛杵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如塵云何一切等視如子佛告迦葉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彼童子者是化作耳欲明正法犯罪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以肅將來令懷盜心者及一闡提輩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潜伏如王大臣執犯法者隨罪治之佛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有壞法人以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罰令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自見罪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常以自身光明安慰衆生不恐不害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不蒙光明而至死者如來於彼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復次迦葉汝等若能善解如來微密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今當更說譬如迦葉他方有諸比丘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道德淳一威儀具足彼方如來已般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諸比丘衆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者以彼衆僧無大師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道之人惱諸比丘時有國王好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害彼惡人或逐出國以逐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故獲福無量所以者何罰其重過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又如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毒樹應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犯戒亂法如害主奴皆應逐出若不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當知是輩去我法遠若逐出者是我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白佛言以是義故不等衆生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也塗割等觀此言乖矣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治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何有此義佛告迦葉如王大臣長者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子端正聦明黠慧舉世無雙衆所愛重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其子徃詣師門學諸技藝白彼師言我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子福德端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技藝爲我教學必令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若不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加杖策我有四子皆就君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使三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而死餘有一子故當苦治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成就我猶不恨佛告迦葉於意云何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師苦教其子乃至失命父母及師犯殺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也世尊愛念子故欲令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加杖楚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意其福無量無有殺罪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男子如來亦然其有壞法犯戒之人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如子慈愍教誡欲令成就壞法犯戒應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治無有過也是故當知菩薩摩訶薩等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如一子想修習如是平等三昧心不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是爲菩薩長壽之業智慧自在迦葉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一切衆生如一子想菩薩摩訶薩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此想得長壽耶佛言如是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惟願世尊勿說此義如戲兒法兩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也世尊譬如戲兒於大會中歎說種種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父母自還其家反逆不孝惱亂二親不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養世尊亦復如是言菩薩摩訶薩視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如一子想縁是功德便得長壽智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常住不死而今世尊同人間壽得無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劫中常於一切衆生懷刀劔想耶怪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受斯短壽害衆生果同其世人百歲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尚非菩薩況復如來佛告迦葉莫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供等正覺前發斯麤言汝善男子當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長壽無量當知如來是常住法當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變易法當知如來非磨滅法迦葉菩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云何得知如來長壽佛告迦葉如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八大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泉流悉歸于海無有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大海泉流之器如來亦然諸天世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壽命皆歸如來壽命大海以是義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其壽無量又復迦葉譬如虚空常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如來常住亦復如是亦如醍醐清涼之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熱惱如來應供等正覺常以清涼醍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藥廣爲衆生除諸患難是故如來常住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無諸惱患迦葉菩薩白佛言世尊若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長壽無量又欲安樂一切衆生者今日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應當住世一劫若過一劫以清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雨衆生惟願世尊哀愍住世佛告迦葉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來作盡滅想若比丘比丘尼優婆塞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夷及諸外道尚有五德能住壽一劫若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經行虚空坐卧自在左脇出火右脇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從身出煙能令自身大而無極細入無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五德便得如是自在神力豈況如來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一切無量功德而力不能住世一劫若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是故當知如來常住非變易法非磨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當知此身非穢食身於此世界應化之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毒藥樹今當捨之是故迦葉當知如來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常住非變易法非磨滅法廣爲人說迦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世尊世間者出世間者有何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佛言如來常住世人亦言常住我迦葉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先師梵天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常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若如來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法離世間法未見其異佛告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譬如長者有一乳牛付牧牛者令其養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放曠野無毒草處不與群牛共繫一厩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養飼欲得好酥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如是不久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彼牧牛者尋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時有野人遊行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得此乳牛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乳以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活欲作酪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法用盛以弊器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適竟不成酪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酥復壞乳味壞乳凝濁謂是酥酪作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想而取食之衆生愚癡亦復如是正法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澤深廣妙義佛旣滅度如牛主死彼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生死曠澤如彼野人以世俗智於佛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淳澤律儀作顚倒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有衆生我人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解脫此是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衆生邪惑所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識解脫不識常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異見不得出要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眞諦律儀行處不知如來是常住法如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人不得牛乳五種時味自謂食酥而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五種味中一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但著世俗梵天造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是常是衆生是解脫因求梵天修少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邪婬故孝父母故少得生天自然樂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野人食其壞乳善男子世俗梵行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不知三歸當知此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不邪婬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如佛所化無常糠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法耳惟有如來常住不滅是故善男子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方便離諸狐疑勤思如來是常住法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時野人畜彼乳牛會遇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轉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法應有乳牛王德力故令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人捨牛餘行牛自然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聖王主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所主藏寳臣知此乳牛必出五時精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乳定是聖王福感德應佛爲法王出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亦復如是如彼乳牛世間所受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遷爲如來常法之音凡俗野人摧伏破散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而去常法乳牛之音便徃如來弟子寳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住衆生福力故令常法乳牛出常香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善男子當知如來常法非變易法世間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所不能了皆因如來常住音聲故得知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世間應作是念夫常法音即是如來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音也從此音聲當知如來無數無量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如來常住二字歷劫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是等衆生不久當成等正覺道如我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善男子慎勿放逸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字堅固受持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如來當般泥洹此是一切諸佛定法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世尊何等爲法法有何義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法其性云何佛告迦葉汝今欲聞法性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白佛願聞廣說佛告迦葉法性者捨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身者增疑論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是而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呼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捨身更受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問受身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莫作是說諸法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復次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非想天彼無色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云何住云何死云何現彼諸心想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迴轉是佛境界汝應當問亦應當問我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身若人問汝彼無想衆生形想住處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以何答乎但非聲聞縁覺菩薩境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惟是如來境界行處又善男子如來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之於彼倍復難知非諸聲聞縁覺菩薩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何處住云何現如來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方便身非汝境界善男子汝於我所但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如來常住法僧亦然此三事者非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常住不變清涼眞實離諸惱患若不爾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善男子善女人清淨三歸悉不成就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修不可思議常住法善男子譬如有此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必有此影若無彼樹亦無彼影若不見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言見影無有是處如是旣有如來必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常作大樹覆護衆生爲衆生依若使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常者不名應供爲諸天人作最上依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云何世尊夜闇冥中樹影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佛言有影旣有其樹云何無影但非肉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能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當知旣有如來則爲常住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易法非磨滅法如彼樹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之中肉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已常住不變肉眼不見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而彼妄想於如來所作無常念若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等父母及所尊重於佛法僧作非常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悉於三歸皆不清淨汝今當以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勸教之令於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菩薩三歸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我從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當以佛法僧三法常住啓悟父母乃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皆令奉持常住之法奇哉世尊三法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廣爲人說若彼不受此眞妙教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惑者然我當日日三時爲說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親近佛言善哉善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護持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應當如是亦常修習不害慈心彼不害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菩薩長壽無極智慧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金剛身品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告迦葉善男子如來身者是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身是不壞身是金剛身非穢食身是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當作是觀迦葉菩薩白佛言世尊非我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所能觀也所以者何若當如來般泥洹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是破壞身塵土身穢食身若當如來永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應當隨順修平等觀佛告迦葉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謂我身與世人同危脆破壞長夜劫數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生死如來身者是不壞身非世人身亦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身非穢食身是非身身亦不生亦不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起不流轉無邊際無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智非行本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所有無所受無來去不住不動不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觸無識無思無等無上非趣趣趣永斷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法非事非實非覺非想非始造非終成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非盈滿非方處非舍宅非止息非寂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淨離諸煩惱非取非染著非諍離諍常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住故不伏不死非法非非法非田非非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盡非比丘非非比丘離名字離讃歎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離修習離思願非和合非不和合非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量非到非不到非通非礙非相離相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莊嚴非持非有離有能爲福田實不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示如如眞實度一切衆生而無所度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而無所脫淨一切衆生而無所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一切衆生而無所覆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而無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等無等等無量等虚空等無處等無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等無等離等寂滅非斷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一切攝受斷甚深妙現不二教不捨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非成非長非短非隂非界非入非有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爲處非長養不高不下非藏積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非地非非地如是無量不可思議功德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有知者無有見者無有說者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者非世間所攝受非因非無因一切妄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相言泥洹無以爲比如是無量功德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如來身如是迦葉如來身相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是成就如來身者是爲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穢食身云何當有若病若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如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隨受化者現老病死如來法身金剛難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汝從今日當作是知如來身者非穢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廣爲人說從妙因生則爲法身爲金剛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淳厚身當作是知常住法也迦葉菩薩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如來功德具足如是云何當有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若死我從今日當觀如來法身常住非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法善勝寂滅爲人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如來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金剛不壞而未能知所因云何佛告迦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正法功德爲因迦葉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迦葉其護法者非爲五戒亦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律儀於惡世中不惜身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利器防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諸持戒者是爲護法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與彼持器仗人共俱行止將無非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佛言不也迦葉菩薩復白佛言此剃頭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耳佛告迦葉莫作是語所以者何若有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閑居修行頭陀九法乞食少欲靜默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經行亦爲人說施戒修德行業因果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廣宣無畏亦復不能降化詐僞惡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人不能自度亦不度彼修持梵行獨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已若復比丘行頭陀法兼得無畏廣宣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修多羅祇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伽陀因縁如是語本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廣未曾有以化衆生自度度彼又爲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契經要句言某經說不畜奴婢牛馬畜生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法物若當畜者非出家法是人犯制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驅出諸犯戒者聞作是說群黨瞋恚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彼雖命終猶能自度亦能度彼是故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諸優婆塞若王大臣當護持法亦當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剃頭居士復次迦葉過去久遠阿僧祇劫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有佛名難提跋檀如來應供等正覺出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世亦常於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城住時此世界廣博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譬如西方極樂國土其諸衆生皆悉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彼佛在世無量億劫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泥洹遺法住世亦復無量億劫餘四十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未滅時有比丘名佛度達多出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眷屬前後圍遶成就無畏而爲說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部經教諸比丘言其契經說不得畜養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婢畜生及不應法物諸犯戒者便起瞋恚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黨相助欲害法師時彼國王名婆伽達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惡人欲害法師爲護法故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利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共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人王身被瘡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法師爲王說護法功德王聞法已尋便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生阿閦佛國時王眷屬共護法者命終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皆得徃生阿閦佛國發心隨喜者皆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度達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復命終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閦佛國爲阿閦佛第一弟子婆伽達多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第二弟子佛告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爾時護法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豈異人乎我身是也時法師者迦葉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當知護持正法功德無量我本以不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命護正法故得此金剛不壞法身迦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如世尊說如來法身眞實常住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滅法我意諦信猶如畫石佛告迦葉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比丘比丘尼優婆塞優婆夷當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護持正法亦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護法果報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迦葉夫爲法師持淨戒者常應自護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防具勿輕舉動若優婆塞不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而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爲護法故持器仗者當依是等以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復白佛言世尊已說與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律儀佛告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泥洹後濁世之中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疾疫詐形利養衆多無數時有法師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律威儀具足爲彼驅逐若害若殺當爾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持戒法師遊諸城邑險難曠野我聽與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大臣野人居士旃陀羅等不受具戒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法者以爲伴侶彼諸人等雖不受戒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果報無量勝受戒者其法師者奉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清淨威儀深樂大乗爲人廣說能以香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華供具與諸國王大臣長者更相獻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沙門法行是名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者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持眞實之法猶如大海威儀具足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若復持戒不樂快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譽猒惡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人說少欲知足如是等比己利損減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名法師於自徒衆起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自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亦名壞僧僧有三種犯戒僧童蒙僧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僧於三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壞犯戒僧及童蒙僧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僧犯戒僧者愚騃凡夫順犯戒者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檢察爲貪濁故而共和合是名犯戒僧正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能持戒者亦復名爲犯戒數也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不應行而行若能化此諸非法者名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童蒙僧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愚癡設得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供眷屬各各修立不共和合自恣布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與犯戒者同若能化此愚癡非法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如法律僧者如是等僧衆魔百千不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沮壞菩薩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彼二種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持律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善教化知時知重知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非律亦不斷當如法律者云何名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知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者或是菩薩或是童蒙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教者爲護法故亦不觀察時非時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若開若制隨其所應聚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自在遊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法心故無所違犯惟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女家學聲聞處所不應行餘一切處護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來徃周旋終日無過是名法師知時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知重者若見如來制戒初始所因起事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心犯及四重法不名出家是名知重知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見比丘一一縁起所犯輕戒心亦不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自憶念如如來戒犯事不滿是名知輕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有餘律者若畜奴等諸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物於律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斷當常不欲與犯戒者諍是名非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斷當雖非戒律餘經中說與律同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律不應斷當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是名守文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字若能解者三世諸佛所說經中心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如是佛教深廣無量能護持者逮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不可思議於是迦葉菩薩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來法王不可思議如來常住非變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我當奉持廣爲人說佛言善哉善哉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持金剛不壞法身欲學等觀如來身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金剛不壞法觀菩薩摩訶薩如是修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等觀無上法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受持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持此甚深契經功德我今當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衆生聞是經者生生不墮四趣之中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處常近諸佛迦葉菩薩白佛言當何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經云何奉持佛告迦葉是經名爲大般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亦善中語亦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亦善善義善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滿淨金剛寳藏我今當說善男子如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八大河水皆歸大海其水無盡大般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亦復如是滅煩惱降衆魔背生死捨離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故名泥洹一切諸佛同此妙法無有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醫法有微密術者名爲大醫一切方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入其中如來所說微密法藏亦復如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九部悉入其中故名大般泥洹譬如夏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耕田下種常有希望旣收其實衆望都息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是於一切經修習禪定常有希望學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已速成解脫超三界有復次善男子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病醍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服八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之藥其藥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如是衆生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教有惑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而教化之然後爲說大般泥洹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法藥八種味者常住法寂滅法不老不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通不動快樂是八種味名大般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薩住此大般泥洹者常能處處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是故名爲大般泥洹若善男子欲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泥洹而般泥洹者當作是學如來常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善男子善女人行此大般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者當於如來作常住學迦葉菩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來法身不可思議所說妙法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衆僧功德不可思議此經不可思議我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其諸衆生心剛強者當爲彼滅長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無知餘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泥洹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泥洹經卷第三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沙門法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天竺沙門覺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四法品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迦葉善男子菩薩摩訶薩成就四法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說大般泥洹經何等爲四能自專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正他人能隨問答善解因縁是爲四法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正者聞佛切教能隨猒怖身毛皆豎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寧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枯樹舉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爛不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方便密教其心未悟聞說有常便起誹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言魔教世論歌頌說無常者而謂眞實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舌舐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枯樹不說如來眞實無常若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說輙便驚怖於說法者而起悲念深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法身長存老病死法所不能壞當知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教法亦然如我所說枯樹經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執持是爲菩薩能自專正能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說法有一女人乳養嬰兒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佛足有所顧念在於一面思惟而住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知其所念即以其子爲喻而說法言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母人善養其子初以指爪而含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已漸復更增時彼女人心即開解便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大聖知我心念而作是說我今晨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與兒酥將無損壽佛言不也此兒已大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無患女人歡喜而白佛言奇哉世尊善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消不消法爲受化者先說無常苦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若當衆生信心未固便爲彼說常住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彼信根常酥不消佛言善哉善女人應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學初養子法漸與易消柔輭之食年旣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與堅實者能消無患我亦如是爲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說不淨無常苦空柔輭之食道心旣增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大乗然後爲說此摩訶衍大般泥洹甜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辛醋鹹淡六味堅實之食以苦醋味無常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非我苦味悅樂甜味吾我淡味常法辛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煩惱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行火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法食復次善女人譬如姊妹有諸縁事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出行詣他聚落或久不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子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弊惡臨欲行時珍寳祕藏不語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而付善子女人白佛實爾世尊佛問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寳藏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子女人白佛彼惡子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非義爲放逸行食用無度是故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者能立門戶榮顯宗族是以付之佛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我法亦然欲入方便般泥洹時如來寳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法要悉付弟子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戒諸邪見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於我爲作滅想爲作常想女人白佛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作常住想佛言姊妹如汝所說應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莫作滅想當知如來是常住法非變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磨滅法其有衆生於如來所修常住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等家家有佛是名能正他人能隨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者猶若有人來問如來我當云何得大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名流聞天下而不捨財佛告族姓子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素不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僕修持梵行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施彼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婢妻妾斷除肉味而樂施以肉避酒不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勸以酒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食而施以非時離諸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具器物悉以香華莊嚴之具而施與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類隨其所施皆悉歸已爲大施主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者便得大施名聞天下未曾損己一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費如是比說能隨問答爾時迦葉菩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世尊說不食肉者而以肉施其食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大過豈不增長外道邪見是故應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肉法佛告迦葉善哉善哉善男子善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護法菩薩法應如是善男子我從今日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不聽食肉設得餘食常當應作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想云何弟子而聽食肉諸佛所說其食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斷大慈種迦葉菩薩白佛言云何世尊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三種淨肉佛告迦葉此三種肉隨事漸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作是說迦葉復問何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有九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離十種肉佛告迦葉此亦漸制當知則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食肉也迦葉菩薩又白佛言云何世尊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魚肉以爲美食佛告迦葉我不說魚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美食我說甘蔗秔米石蜜及諸甘果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食如我稱歎種種衣服爲莊嚴具又歎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壞色之服當知魚肉隨順貪欲腥穢食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白佛言若世尊制不食肉者彼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乳麻油繒綿珂貝皮革亦不應受佛言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莫作外道尼揵子見迦葉菩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今當云何佛告迦葉善男子我從今日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不聽食三種淨肉及離九種受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乃至自死一不得食所以者何其食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行住坐卧一切衆生見皆怖畏聞其殺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食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蒜若入衆會悉皆憎惡其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者亦復如是一切衆生聞其殺氣恐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水陸空行有命之類見皆馳走是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食肉爲化衆生隨時現食其實不食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久遠世時當有比丘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學道而自貢高言我是須陀洹斯陀含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含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惡世中流離貧乏困苦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種種妄解名字比丘爲利養故恭敬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狀憔悴如放牧者身著袈裟如獵師像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世利如猫捕鼠病瘦疥癩身體不淨而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賢聖被服形如餓鬼貧窮寒悴非眞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爲沙門像於當來世正法壞時於我所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律行處經典正論皆悉違反各各自造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戒律言我戒律食肉清淨是佛所說自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論各相違反皆稱沙門釋迦弟子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我說教法受生穀米及食魚肉自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則非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業學諸技術工巧木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革之師徃來國王觀星曆造醫方學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巧世文辭畜奴婢聚錢財金銀珊瑚珂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玉石眞珠寳物養師子虎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鼠猫狸居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持呪術作畫師造書牒茂羅業起蠱道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舞幻惑捔力染齒香熏塗身著華鬘治形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種種非法像類非法器服我說斯等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法迦葉菩薩白佛言世尊若有國土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肉者一切乞食皆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比丘比丘尼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塞優婆夷云何於中應清淨命佛告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食雜肉應著水中食與肉別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食非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迦葉菩薩復白佛言若食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不可分者此當云何佛告迦葉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食肉國一切食皆有肉現我聽却肉去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其本味然後可食若魚鹿肉等自分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者得罪我今日說有因縁者制不食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者因說大般泥洹亦復制令不應食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能隨問答善解因縁者若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問如是義云何世尊如來應供等正覺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時不爲弟子一一制戒不一一說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不究竟說波羅提木叉者其義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有何義善男子聽我分別波羅提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波羅提木叉者少欲知足成就威儀不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畜離諸染著於一切淨命墮四惡趣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煑彼威儀少欲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畜一切淨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非墮者墮阿鼻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是名爲墮布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養二種義波羅提木叉者離於邪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薩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者微細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威儀又不受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物亦不施人是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其中有犯四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犯十三有餘法有犯三十捨墮法有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一墮法有犯四悔過法有犯衆學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二不定法有犯七滅諍法有謗毀經教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輩有是等罪不向明者發露悔過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覆藏如龜藏六犯戒之罪日夜增長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知有是罪而不結戒令彼衆生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猶如有人將多人衆欲至他方示其要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有人迷失正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道行彼黠慧者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喚令還得本正路如來教法亦復如是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道若諸比丘多作諸過然後爲說犯罪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爲其制戒如是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諦路爲衆生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善功德天中之天正法之王普哀衆生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善功德等觀衆生如視一子若一衆生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中爲度其人免地獄故在地獄中住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若過一劫云何令彼犯戒比丘長墮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譬如織師織成新衣後破壞已復更補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轉輪聖王初以十善教化人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惡行轉增復因自在金輪神寳徃制法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調伏世尊亦復如是初時未結波羅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叉戒後諸比丘犯罪轉增然後以犯戒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爲根本已而爲制戒其諸衆生樂修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彼所起因縁爲證信心增長乃至等觀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甚深微妙之義如轉輪王金輪自在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亦復如是是則無量諸佛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可思議所說教法不可思議聞此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能信此經亦不可思議是名善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是爲菩薩摩訶薩成就四法能爲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泥洹經說現因縁及大般泥洹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般泥洹經是爲善解因縁自專正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誠向自己專向此大般泥洹經當知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專正能正他者知諸比丘意所誠向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此大般泥洹經言如來長存當知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正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問答者如我爲汝迦葉說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微妙利智種種祕要方便密教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聞縁覺所測所謂大般泥洹經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能隨問答隨彼衆生心想所應而爲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非爲虚妄譬如有人說虚空多名爲空爲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如是等說皆非虚妄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法亦復如是大般泥洹經四種說者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應非爲虚妄迦葉菩薩白言若當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存者與佛所說契經相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燒鐵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之於冷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勢漸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知所歸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諸生死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快永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知其所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迦葉汝善男子莫於此偈而作妄解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起永滅想非鐵丸投水熱勢漸滅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泥洹永滅亦復如是如鐵丸投水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消滅如來亦然無量煩惱結患消滅如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丸投水火勢雖滅鐵性猶存如是如來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數煩惱盛火皆悉消滅如來金剛其性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非變易法非磨滅法如是等解脫度諸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淵者彼無量劫生死煩惱河如來已度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泥洹諸趣永滅處不可知是故說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燒鐵丸　投之於冷水　熱勢漸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知所歸處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諸生死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快永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知其所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白佛言云何世尊如鐵丸投水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消滅猶可更使入於火中如來泥洹其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更爲衆生入於無量生死盛火斷除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結患善哉世尊如來長存爲決定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迦葉如是如是善男子譬如轉輪聖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後宮中婇女娛樂須臾復遊園觀浴池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自在宮中不現莫呼永失諸佛世尊捨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示現無常亦復如是莫呼永滅如彼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捨於深宮遊戲園林快樂自在如來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於無量煩惱深宮入緫持園七覺華池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快樂乗方便智自在現化無量結患久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迦葉菩薩白佛言如世尊說無量無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生死煩惱患如來悉磨滅已度五欲海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爲菩薩時在於深宮婇女自娛爲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羅父是故當知不盡結患度諸欲海佛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莫於如來應供等正覺而作是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名大般泥洹者能建大義汝今諦聽廣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說勿生疑怪菩薩摩訶薩住大般泥洹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以須彌山王入一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諸衆生依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住者無所嬈害來去住止不知誰爲其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有知見者知是住大般泥洹菩薩安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在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然後還復住大般泥洹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境界如是復次善男子住大般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取此三千大千世界大地置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其中衆生無所嬈害各不自知誰持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誰安在此其餘衆生有知見者知是住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泥洹菩薩取此三千大千世界置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還復復次善男子住大般泥洹菩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三千大千世界安置己身一毛孔中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而無嬈害各不自知誰持來去誰安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其餘衆生有知見者知是住大般泥洹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取此三千大千世界置於自身毛孔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還復復次善男子住大般泥洹菩薩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世界能舉十方諸佛國土置於鍼鋒如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鋒擎持棗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他方異佛國土於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所嬈害各不自知誰持來去誰安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餘衆生有知見者知是住大般泥洹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所爲復次善男子住大般泥洹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十方國土置其右掌如陶家輪擲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方微塵世界於諸衆生無所嬈害各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誰持來去誰安在此其餘衆生有知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住大般泥洹菩薩神力所爲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住大般泥洹菩薩者取十方世界內一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於諸衆生無所嬈害各不自知誰持來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安在此其餘衆生有知見者知是住大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菩薩力之所爲如是善男子住此大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菩薩摩訶薩有大神力種種示現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大般泥洹住大般泥洹菩薩在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不能測量汝今云何能知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五欲爲羅睺羅父復次善男子我住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泥洹能爲大事於此三千大千世界百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百億閻浮提種種現化如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於三千大千世界閻浮提以大般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泥洹而無畢竟般泥洹者復於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之中現受胎生其諸父母謂我爲子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過去無數劫來愛欲永盡無染汙身無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身清淨法身諸生已斷以方便智隨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於閻浮提生現爲童子北行七步而自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於天人阿脩羅爲無上尊父母歡喜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歎曰我生童子墮地行七步世未曾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皆言奇特而我未曾爲童子也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來離嬰兒行清淨法身非爲骨肉穢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法身示現而爲童子隨順世間南行七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爲一切無上福田西行七步現究竟斷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病死於一切衆生爲最後邊東行七步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衆生前導向於四維行七步者現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邪煩惱魔行自在天子皆悉降伏當成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等正覺道上方躡虚行七步者現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染者又向下方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者現滅一切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火興大法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法雨安樂衆生雨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雹破諸惡戒生閻浮提現遺頂髮欲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知此童子頂髮俱生諸天世人無能執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其頂上爲剃髮者於無數劫已離頂髮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頂髮隨順世間現入天祠大力天神釋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世稽首奉敬歸命禮足於無數劫爲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現入天祠隨順世間於閻浮提或現穿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有人敢穿其耳垂髮右旋如師子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人民皆見童子垂師子髮於無數劫已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髮現垂右旋師子之髮隨順世間於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現入書堂於三界中莫能爲師惟我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作師是故名爲一切種智於無數劫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學書成阿耨多羅三藐三菩提現行學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世間現乗象馬寳車畜諸寳藏身處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婇女自娛領理國事實無染著久已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棄唾現受五欲領理國事爲轉輪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於無數劫已捨王位能轉無上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現轉輪王隨順世間於閻浮提現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棄捨宮中種種欲樂出家學道衆人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出家爲度人故而現出家隨順世間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須陀洹斯陀含阿那含阿羅漢四沙門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次正受修四眞諦衆生悉見而我疾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羅漢已無數劫究竟羅漢爲度人故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成徃詣樹下現坐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衆魔成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於無數劫衆魔諸惱皆已降伏得甘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出入息大小便利清淨法身無此諸患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世間現受飲食爲衆生故其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之想爲現飲食隨順世間於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常得甚深諸波羅蜜不隨時節現居舍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實無有睡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欠呿頻申身諸苦痛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舍宅隨順世間示現坐卧經行瞻視顧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伸俯仰眞實法身無此形類示現洗浴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塗身楊枝澡漱著明目藥斯非清淨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須手足柔輭如蓮華葉口氣香潔如優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其目清淨猶如明月示現此法隨順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行少欲乞食麤踈著糞掃衣於無量劫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苦行悉已究竟現處人間爲羅睺羅父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王子其母摩耶眷屬成就能猒世樂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道處林樹間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優劣差降捨王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瞿曇大姓現行出家度衆生故非爲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著五欲爲羅睺羅父現有父母隨順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諸衆生謂爲世人其實如來非天非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閻浮提現般泥洹而不畢竟入於泥洹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皆謂如來永滅而今如來法身常住非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法非磨滅法諸佛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泥洹又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犯四重法衆人悉見其實不爲懈怠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現爲一闡提行或現破僧衆人悉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間業其實無有壞僧之心亦無有僧而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者於閻浮提護持正法衆生悉見護法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此則諸佛菩薩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閻浮提現爲天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悉見其實不爲衆魔之業於閻浮提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女像衆生見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奇哉今日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其實如來非爲女身稱彼所欲各隨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現男女像隨順世間於閻浮提現生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趣中衆生皆謂眞實畜生其實不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行現入畜生隨順世間入梵天中現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而作師長其諸衆生事梵天者方便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使入正法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業現梵天像隨順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入婬舍度諸婬種不興欲想心如蓮華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不汙莊嚴其身遊諸四衢方便誘化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入諸妓舍現爲女人化以正法入學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堂現爲師長化諸童蒙或入酒會博弈戲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教化故不同彼業徃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度諸鳥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見想入諸長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正法入大臣中教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治入諸王子化令護法入諸王者化以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正法治國現疾疫劫爲之設藥令諸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離身苦導以正法衆生謂是眞疾疫劫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穀貴劫飢乏衆生施甘露食導以正法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是眞穀貴劫現刀兵劫衆生各各共相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化令和同導以正法衆生謂是眞刀兵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爲劫燒計常衆生示無常相衆生謂是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劫燒於一切衆生各同其語音聲微妙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彼類樂音衆生因而得度現爲四種地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風一一隨種染著衆生因斯得度現爲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救療衆生因斯得度入諸邪道而現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爲彼衆而作導師於無數劫已離外道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出家導以正法現爲工巧醫方呪術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及諸外道各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故於其中種種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降伏衆邪憍慢貢高導以正法衆生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世人如來常住離世間法乃至現爲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賤僕使隨類度人於閻浮提種種異業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化其實如來不與同事現爲其像隨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北鬱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拘耶尼東弗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五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三千大千世界於中現化隨順世間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三昧廣說如來成就大方便智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爲無不現化是故名曰大般泥洹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住是功德悉能隨類種種變化自在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不應復疑羅睺羅父當知如來於無數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離生死愛欲大海是故如來爲常住法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易法非磨滅法迦葉菩薩白佛言若使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是常住法非磨滅法非變易法者云何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稱歎泥洹譬如燈滅其所至處莫能知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迦葉我現此喻非如是說善男子譬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盛酥油然燈酥油旣盡名爲燈滅其器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如來亦然酥油煩惱熾然悉滅如來燈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存不滅若當酥油與器俱盡者如來泥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俱盡燈滅器存是故如來不</w:t>
      </w:r>
      <w:r>
        <w:rPr>
          <w:rFonts w:ascii="Arial" w:hAnsi="Arial" w:cs="細明體;MingLiU" w:eastAsia="標楷體"/>
          <w:color w:val="000000"/>
          <w:spacing w:val="1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快樂復次善男子我說燈滅喻阿羅漢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泥洹阿羅漢者得增上果世間穢食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滅究竟欲食譬如燈滅阿那含者其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故我方便說微密教非說泥洹迦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阿那含者有何等義佛告迦葉不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身名阿那含迦葉菩薩白佛言云何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亦有隱祕之法如幻師耶佛言不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法譬如秋月盛滿之時離婬怒癡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蔽亦無隱祕又如長者錢財巨億惟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情所愛重將詣師門教學半字時節未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不速成父自追還晝夜慇懃教學半字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善男子其父教子學半字時寧能悉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記論不若能悉知一切記論其父云何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半字豈於愛子有所隱覆不教記論耶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答曰不也世尊其子蒙童未能知論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學若當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隱覆虚心勸勵隨力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不名隱覆佛告迦葉善哉善哉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說恚恨慳惜而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隱覆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慈心愛念如一子想以其童蒙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深法故不爲說如彼教子初學半字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九部經十種智力四眞諦法八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甚深記論方等大乗悉不爲說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長者教其愛子先學半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旣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教學甚深記論令子成就我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弟子說九部經知其堪受然後爲說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論如來長存非變易法令諸衆生慧眼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又善男子譬如夏時興雲雷電必雨大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穀草木悉蒙潤澤如來今日亦復如是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泥洹微密法雲震大法音必雨甘露法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衆生迦葉菩薩白佛言如世尊說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積曉了摶食如鳥飛空足跡難尋此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佛告迦葉積者聚積義受取增益義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庫藏義藏有所受故曰藏積藏積有二種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藏積無爲藏積有爲藏積者謂聲聞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積者謂如來僧有二種等僧無等僧等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聲聞僧聲聞僧者亦無藏積而今云何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僮僕錢財倉庫麻油鹽等尚不藏積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聽畜僮僕等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言如來聽者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墮拔舌地獄聲聞等僧無藏積者能了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摶食貪味之想斯等至處足跡難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成無上等正覺道足跡難尋故名如來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僧尚不藏積況無爲僧無爲僧者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諸佛如來豈有隱密若有隱密便是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其難尋者謂是不動快樂泥洹無彼虚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雲雨地水火風生老病死煩惱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不變快樂不動故名泥洹因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故名如來大般泥洹其爲大者辦大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所謂大者有爲數名若有一人壽命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大人能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爲人中大若復成就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人念是名大人是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爲數名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離諸瘡疣故名泥洹譬如有人身被毒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遭大苦痛得遇良醫爲治瘡患苦痛悉除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得離瘡疣復遊諸國普爲衆生療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瘡患如來應供等正覺亦復如是閻浮提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於無量劫婬怒癡等煩惱毒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大乗甘露法藥療治瘡患於此衆生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已復現餘國爲諸衆生療治衆病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般泥洹眞實之義及方便義皆悉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泥洹現入諸趣及入解脫隨彼受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處現此爲要義是故名曰大般泥洹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云何世尊爲良醫法能治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瘡患差已復現餘方治諸病耶佛言如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能療一切悉令離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重病不可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諸佛世尊亦復如是除一闡提諸餘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病悉治迦葉復問解脫者爲何等類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其解脫者色無色無色者聲聞縁覺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色者如來解脫解脫雖色不說是色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非想非非想行天色無色亦不是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非想非非想天色無色亦不是色云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應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境界非諸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知迦葉菩薩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重說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泥洹解脫之義佛告迦葉其解脫者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縛和合悉離離和合者不生之生如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而生其子是名爲生其解脫者則不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猶如醍醐本性清淨不因父母愛欲長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衆生故示現有生是故解脫不生之生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生者譬如種穀而生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解脫者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是故說曰解脫不生其解脫者即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是故如來不生之生非作所作其實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城郭樓觀有人造作其實解脫則不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解脫無有作者其解脫者即是如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知如來非作是名無爲其有爲者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陶家埏埴作器有作有壞其實解脫則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亦無有作亦無有壞是故解脫無作無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解脫者即是如來當知如來不生不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是無爲法故說如來入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衰老相形枯體瘦髮白齒落是爲老相其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則不如是永離一切老毀變故名爲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其解脫者即是如來是故如來無衰老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病其名病者有四百四病其餘橫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不可稱離此諸患故名解脫其解脫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法身清淨無病是故說曰如來無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病故無死衆生常死無解脫故有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永離死名故說解脫其解脫者即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成就如是無量上妙功德言有死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處金剛法身清淨不壞豈有無常變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相是故不死離諸垢穢譬如鮮好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所汙其實解脫則不如是猶白蓮華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如來解脫亦復如是永離愛欲諸塵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是故如來名曰無垢離諸限礙如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之限礙其實解脫無諸限礙其解脫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是故如來無礙清涼清涼處者世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廟謂爲清涼是則妄說惟解脫者眞實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其解脫者即是如來是故如來清涼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安隱者譬如道路無諸盜賊謂之安隱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則不如是其性無畏謂之安隱其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即是如來是故如來安隱無畏離諸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其恐畏者譬如國王常畏怨敵眞解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無此畏譬如轉輪聖王無諸恐畏眞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復如是其解脫者即是如來如來法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輪無諸怨敵是故如來無畏無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者譬如國王有謀逆者不能降伏常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畏眞解脫者無此憂畏譬如國王降伏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無憂快樂其解脫者即是如來如來無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塵穢其塵穢者譬如春風起諸塵坌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離諸塵坌如轉輪王髻中明珠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垢其解脫者即是如來是故如來離諸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離諸虚僞其虚僞者喻如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解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如是猶如金剛無有虚僞其解脫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是故如來無諸虚僞離不自在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者如貧窮人負他財物財主制持不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眞解脫者則不如是其解脫者即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如來自在無礙無諸侵患諸侵患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春時涉熱夏時飲酒冬日涉寒則傷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生侵患眞解脫者則不如是無諸侵患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即是如來是故如來無諸侵患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滓濁譬如虚空無諸滓濁眞解脫者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諸滓濁其解脫者即是如來是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滓濁無諸纏綿其纏綿者朋友眷屬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無此纏綿如轉輪王獨善無侶其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即是如來是故如來獨善奇特如水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此非奇特火生蓮華乃爲奇特衆人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解脫者亦復如是衆人愛樂其解脫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是故如來希有奇特無能爲者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嬰兒其齒未出不能令生眞解脫者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非時得者無有是處如一闡提懈怠懶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卧終日言當成佛若成佛者無有是處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信法諸優婆塞欲求解脫度彼岸者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況彼尸卧所以者何性非他成故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無能爲者其解脫者即是如來是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能爲者無量無數譬如大海尚可知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解脫者無數無量其解脫者即是如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無量最勝其最勝者莫能爲比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無以爲比其解脫者即是如來是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最勝高顯其高顯者譬如虚空無有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解脫者即是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顯衆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譬如師子爲諸獸王眞解脫者諸法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光明照一切法其解脫者即是如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爲上譬如諸方以鬱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上解脫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其解脫者即是如來是故如來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無上譬如諸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爲無上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亦復如是其解脫者即是如來是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上常法如諸天人死爲常法解脫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如是其解脫者即是如來是故如來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堅固芭蕉泡沫無有堅固眞解脫者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其解脫者即是如來離諸弊漏夫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蚊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止其解脫者則不如是譬如畫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止者解脫如是一切惡法所不能染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即是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弊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邊際如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國土而有邊際眞解脫者則不如是譬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邊快樂其解脫者即是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不現如鳥飛空足跡不現解脫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其解脫者即是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不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難測父母生養恩德甚深無能測者眞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亦復如是其解脫者即是如來甚深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諸衆生各各自身有如來性微密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解脫者微密難見亦復如是其解脫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密難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見者猶如頂相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解脫如是非諸聲聞縁覺所見其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難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窟宅其窟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居止處屋舍名稱眞解脫者則不如是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二十五處生死所居永不可得其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即是如來無有所取其名取者猶如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阿摩勒果眞解脫者則不如是猶如幻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變化無能取者其解脫者即是如來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雜穢其雜穢者如疥牛皮以爲衣服眞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則不如是猶如時乳一色一味眞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微妙一相亦復如是其解脫者即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清淨淤泥濁水謂不清淨眞解脫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是如空中雨一味清淨其解脫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眞妙猶如滿月無諸雲曀解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垢眞妙其解脫者即是如來眞妙恬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救頭然則不恬靜其解脫者永滅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災患其解脫者即是如來其性平等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者如二狂夫其性不等眞解脫者則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其性平等猶如母子其解脫者即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寂滅得最上處無餘求想猶如飢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美食飽足意滿無餘求想眞解脫者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其解脫者即是如來其性已斷譬如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餌鉤繩已斷眞解脫者亦復如是其解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如來度於彼岸譬如河流有彼此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生死名爲此岸眞解脫者名爲彼岸其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即是如來清淨淵渟其淵渟者非諸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猶如大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亦復如是其解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如來其味淳美如種居舍子其味轉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解脫者則不如是其解脫者即是如來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放逸其放逸者耽樂五欲眞解脫者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其性清淨離婬怒癡其解脫者即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伏諸渴愛愛有二種有念愛有法愛法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哀念衆生眞解脫者無有念愛離我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解脫者即是如來其性滅盡一切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滅是名解脫其解脫者即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間舍度一切有爲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蔭其解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如來爲世間依猶如國王遊諸國邑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則不如是不動快樂是名解脫其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即是如來其處常安譬如曠野險難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眞解脫者則不如是猶師子王於諸獸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恐怖其解脫者即是如來離諸逼迫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有人爲惡獸所迫無諸救護令度厄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則不如是猶如船師得牢堅船能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其解脫者即是如來離諸滓濁譬如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出酪從酪出生酥從生酥出熟酥從熟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醍醐惟有醍醐自性清淨離諸滓穢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其解脫者即是如來伏諸高慢譬如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高慢自大謂無與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則不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高慢無我我所其解脫者即是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無明譬如乳酪展轉相生乃至醍醐其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醐者離諸滓穢自性明淨解脫如是其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如來離欲閑靜無有倫匹二法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行獨步如空野象解脫如是其解脫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離諸欺誑解脫我所入如來藏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阿脩羅身無有堅實猶如伊蘭蘆葦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蕉無有堅實離如來藏眞解脫者入如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虚僞斷一切有解脫如是其解脫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入佛正法非正法者如百葉華眞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則不如是其解脫者即是如來入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種種性者一切衆生性種種壽者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壽眞解脫者則不如是其解脫者即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入於一處於諸入門無有我所解脫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解脫者即是如來是爲善法譬如孝子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父母解脫如是其解脫者即是如來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於一切法出過其上一切味中眞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爲最第一其解脫者即是如來湛然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名動者如海涌波眞解脫者則不如是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陀羅幢四方風吹不能動搖其解脫者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昇於法堂世間堂者如王殿堂眞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堂則不如是其解脫者即是如來光明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金解脫如是其解脫者即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息快樂譬如國王敵國新伏身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捨諸苦隂泥洹快樂其解脫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餘畢竟離諸結縛生死牢獄譬如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罪畢出獄解脫如是其解脫者即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結毒無量煩惱毒蛇結患悉已解脫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離一切苦得一切樂長息解脫其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即是如來離婬怒癡一切煩惱永已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拔三毒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餘解脫其解脫者即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離一切有一切諸有於斯永滅入於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解脫其解脫者即是如來超越諸隂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一切諸不善法長處解脫其解脫者即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離於自在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世俗非我眞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佛性顯現其解脫者即是如來其性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虚空者所有無所有皆不可得如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所有眞解脫者則不如是又其空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蜜瓶無酥蜜故名爲空瓶其實不空因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故形色猶存當知非空解脫不空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有形有色故說不空無量煩惱二十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輪轉世界行處徃來永絶如無酥蜜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空瓶滅諸過患故名爲空如瓶色像離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法周旋行處不動快樂常住不變然彼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是無常法眞解脫者常住不變是故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空之空其解脫者即是如來離處所著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者樂爲帝釋大力梵王覺慧成滿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著皆悉解脫其解脫者即是如來無貪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一切有求貪欲永盡脫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是名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滅盡者即是解脫其解脫者即是如來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快樂其泥洹者譬如群鹿遇諸獵師危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殆死逃走山野值仙人窟便得酥息安隱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快樂是名泥洹其泥洹者非爲盡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有無量生死顚倒煩惱怨家解脫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逃避得入正法仙人窟宅牟尼止處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快樂無量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快樂名爲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非爲盡滅若諸衆生得三歸依名爲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況如來一切種智永捨此身而非泥洹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快樂入泥洹者如人迷醉有人來問爲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不彼醉解已答言安樂如是衆生於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迷醉生死二十五有得正覺時泥洹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常住不動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滅盡其解脫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爾時迦葉菩薩白佛言世尊不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即是解脫是如來耶佛告迦葉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不生不起即是解脫亦是如來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復白佛言彼虚空性不生不起亦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耶佛告迦葉究竟解脫非如虚空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陵毗伽及命命鳥其聲清徹寧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鵄梟迦葉白佛不也世尊其聲各異不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有因縁故諸佛如來方便說喻佛告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善解音聲甚深之義是故解脫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其如來者即是解脫其解脫者無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喻諸天世人阿脩羅等一切無能非喻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惟有如來爲教化者能方便說非喻爲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解脫喻所以者何其解脫者即是如來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者即是解脫無二無異所謂非喻爲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面如滿月其大白象猶如雪山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說諸非喻爲解脫喻化衆生故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說法及說實法迦葉菩薩白佛言以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二種說法佛告迦葉善男子譬如有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起瞋恚心便以刀劔加害如來然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有痛想云何善男子彼人當成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不迦葉白佛不也世尊所以者何於長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傷壞者無無間罪如來無有長養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自在法身云何傷害以彼發心惡方便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間罪是名方便法性眞實佛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男子我所說法亦復如是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有惡人欲害其母其母覺已遠離本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知來詣本處加其刀杖謂爲已死其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死云何善男子此人寧得無間罪不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不也世尊若殺事滿足名無間罪而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母隂界諸入無所傷損非無間罪應得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無間罪報亦名無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白佛言善哉善哉世尊善說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以不應佛告迦葉有因縁故宣說解脫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廣說諸喻如是無量功德成就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亦名如來是則趣彼大般泥洹今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當入泥洹以是義故名大般泥洹迦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世尊是爲如來不趣滅盡當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其壽無盡佛告迦葉善哉善哉善男子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正法應當如是滅諸狐疑學決定智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爲菩薩摩訶薩成就四法善說方等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泥洹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泥洹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沙門法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天竺沙門覺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四依品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迦葉有四種人於此大般泥洹經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正法護持正法能爲四依多所度脫多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益出於世間何等爲四一者凡夫未離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出於世間多所度脫多所饒益二者得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洹斯陀含果三者得阿那含四者得阿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是四種人爲眞實依多所度脫多所饒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凡夫人者自持戒德威儀具足爲護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來所聽受正法誦持義味廣爲人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少欲復爲人說大人八念化諸犯戒悉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過善知衆生種種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薩護法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是名第一凡夫菩薩此諸凡夫未爲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位彼須陀洹斯陀含者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正法離諸疑惑不爲人說非法經書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契經世間歌頌文飾記論畜養奴婢非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是名須陀洹菩薩雖未得第二第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地已爲諸佛面前受記阿那含者已得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離諸狐疑不爲人說非法典籍離佛契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歌頌文飾記論受畜奴婢非法等物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諸結能即覺知過去諸結永不復縛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不斷佛性德行清淨身無外病四大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依起諸病所不能中善說非我度我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世間我而行方便隨順世間常大乗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餘道身中無有八萬戶蟲無量災患心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無惡夢想離一切有生死恐怖行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爲第三阿那含人不復還有名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德本久遠過惡所不能染名阿那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那含菩薩發心受決發心受決者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當成佛道阿羅漢者煩惱已盡離諸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擔所作已作具足十地已得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色像悉能化現於諸方面隨意所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供等正覺如是功德皆悉具足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是爲四種人於此大般泥洹經多所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多所饒益出於世間爲天人師如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種人爲眞實依迦葉菩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種人爲眞實依不可信也所以者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爲長者瞿師羅說若天魔梵現身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八十種好圓光一尋現眉間相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汝者汝當覺知令彼降伏我今聽汝伏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魔所以然者非阿羅漢而自稱羅漢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弊魔坐卧空中左脇出火右脇出水或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出煙雲種種變化又復能說九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契經猶不可信是故汝當伏彼弊魔莫生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譬如有人於夜冥中賊狗入舍其人覺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狗入舍便即罵言賊狗出去莫令我今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臾殺汝於是賊狗便疾走出不敢復還弊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旬亦復如是變化來者汝當以我五繫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繫縛之被五繫已弊魔波旬馳走恐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賊狗如是佛爲瞿師羅長者說汝今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降弊魔者漸近泥洹以何等故世尊今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四種人爲眞實依是故我今不生信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迦葉如是善男子我說是法皆因聲聞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眼輩說應降伏非爲受行摩訶衍者諸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中雖有天眼我說是等爲肉眼數正使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信摩訶衍者我說是等爲佛眼數所以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是人能持摩訶衍經爲佛乗故復次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猶如大將善知兵法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怯劣學其武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兵法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其人言汝應如是執持刀劔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之具當正其心如火熾然慎莫反顧及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陣各執器仗攘臂大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相攻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賊兵必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諸聲聞降伏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大將教怯劣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譬如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性勇猛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法無有怯劣於諸戰士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先首如是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大乗聞摩訶衍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契經微密之教不生恐怖當知是人已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無量諸佛受學大乗信根堅固億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種種現化終無恐怖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豪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而彼魔衆見有人學摩訶衍者則生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如怯劣夫譬如毒蛇見諸呪藥則生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魔波旬亦復如是億百千魔得聞如是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衍經音聲香氣光明所照離諸憍慢貢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大復次善男子猶如有人若見惡龍毒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虎豹豺狼皆悉恐怖或聞其聲亦生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或復有人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群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獸如彼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彼惡獸生恐怖者當知一切聲聞縁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若見諸魔便生恐畏則爲諸魔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便如彼丈夫能伏惡獸當知是學摩訶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復如是能伏衆魔旣降伏已而爲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毒獸魔波旬輩心已調伏便作是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今日於佛正法生信樂心不復嬈亂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故有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恐怖摩訶衍者恐怖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摩訶衍者大精進力是故我說諸聲聞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降伏莫生恐怖如是善男子此摩訶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泥洹經甚爲希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哉希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如來長存能信受者奇哉希有如優曇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難得值遇此大乗經亦復如是奇哉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泥洹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等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甚希有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怪哉善男子當來之世當有衆生謗斯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迦葉菩薩白佛言世尊久如當有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謗斯經者爲何等人於當來世護持此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迦葉我滅度後四十年中此法流布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便没善男子譬如世間甘蔗秔米酥油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以爲飲食有諸衆生服食此食而更生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食麤澀草木果實如彼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油美食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衍經不欲聽聞反食麤澀草木果實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乗永捨如是大般泥洹經法美食不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聞復次善男子譬如有王居深山中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油等食其諸人民有諸美食皆送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自食麤澀草木果實其有諸人親近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王力故初未曾見斯等食比而得食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男子彼四種人於佛法中爲勇猛將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摩訶薩中若有一人出興于世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輙於是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大般泥洹摩訶衍經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便自書持若教人書書其經卷施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或有衆生於彼菩薩摩訶薩邊聞般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法食皆是菩薩光明神力故使得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法文字句義乃至一字如彼衆生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力故得諸美食是故善男子大般泥洹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衍經在所至處當知此地悉爲金剛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聞此法者書持誦說乃至一字當知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亦是金剛其諸衆生薄德少福而此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衍經於自國土正法流布而不聽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衆生自國土出種種上味而不得食哀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聞眞實義而不聽受迦葉菩薩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如來滅後四十年中此法興世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没其後久如復當流布佛告迦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正法欲没餘八十年在此大乗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復流布於閻浮提經四十年此經復没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菩薩復白佛言如世尊說此大般泥洹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欲滅時當復興世當爾之時持戒者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戒正法欲滅正趣損減何等人能聽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當受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當說云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何等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世尊分別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衆生因此得度有諸菩薩樂學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世尊說當隨其教佛告迦葉善哉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有衆生於熈連河沙等數諸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是等衆生能於正法欲没之時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心雖未決定於無上道能不誹謗此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經一恒河沙諸如來所發菩提心能於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欲滅之時於此方等不起誹謗得信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未能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二恒河沙諸如來所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能於正法欲滅之時於方等經不起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身自受學亦復未能爲人廣說三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所發菩提心能於正法欲滅之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等經不起誹謗能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要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四恒河沙諸如來所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能於正法欲滅之時於方等經不起誹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受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能書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解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十六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諸如來所發菩提心能於正法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於方等經不起誹謗能受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能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能持解深法義八分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所發菩提心能於正法欲滅之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等經不起誹謗能受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能聽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能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解深法義四分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恒河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發菩提心能於正法欲滅之時於方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不起誹謗能受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能聽能說能書能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深法義二分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恒河沙諸如來所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能於正法欲滅之時於方等經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能受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能書能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能誦能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隱密亦能守護亦能顯示哀愍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令恭敬供養經卷轉教他人令其供養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滿足解深要義善知如來是常住法非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法非磨滅法安隱快樂善解衆生各各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有如來性普爲開發是諸菩薩歷事過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佛故能護持如來正法若復今日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者彼於來世亦當堪能護持正法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及餘諸衆生輩汝善男子當作是觀於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及未來世其有樂法發菩提心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爲護法者又善男子有諸外道爲利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泥洹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死而不憂慼反更歡喜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世假被袈裟於我法中出家學道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誹謗斯等方等契經當知此等皆是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諸異道輩如是無量功德成就信此方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泥洹樂深法者正使是善男子過去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無量諸罪種種惡業是諸罪報頭痛則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被輕易或形狀醜陋衣服不足飲食麤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財不利生貧賤家及邪見家或遭王難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種種人間苦報現世輕受斯由護法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善男子譬如霜雪日未出時凝積不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光旣出皆悉消盡如是衆生造無量惡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泥洹經日光未出無量惡報凝積不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般泥洹日光出已無量惡報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譬如有人出家學道雖不持戒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如來大衆共俱在在處處假被袈裟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名字得入如來僧數如是善男子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十地成滿及諸外道能信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衍經一言歷耳斯等皆入如來菩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之數正使利養爲名譽故讀誦此經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如是等輩皆悉當成如來應供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是故我說彼四種人爲眞四依彼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使一人能自決定不以世俗外道記論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是故名爲眞實四依當加供養受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法云何供養若有此人於摩訶衍經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者應隨是人盡其形壽受學護法從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增加供養是故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正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問其長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心加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事火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知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問其長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心恭敬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天奉帝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白佛言世尊如佛所說於諸師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加恭敬禮事供養假使長老從少者學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恭敬爲作禮不若復長老雖知經法不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年少弟子能持戒行當敬禮不又復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善知經法出家之人從其受學恭敬承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應云何佛告迦葉其出家人於白衣所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禮拜非福田故其出家人凡是長老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田應當敬禮若犯戒者是所不應所以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長養草穢害穀苗故迦葉菩薩復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世尊說盡心恭敬禮如天奉帝釋如是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與義相違若當一切禮敬長老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多有犯罪云何世尊而說是偈又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於此契經說犯戒者應當降伏佛告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當來菩薩故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恭敬禮如天奉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此二偈說爲菩薩故非爲聲聞善男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泥洹後如來正法欲滅之時持戒衆減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衆增其諸清淨得解脫者皆悉潜隱諸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者受非法財畜養奴婢當爾之時四種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若有一人出興於世信家非家出家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現同彼受非法財畜養奴婢然是人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分別是法非法是律非律悉知他人不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行亦知自己所犯輕重能知如來所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解知時節方土法用誦讀如來九部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部經典犯戒違律是人雖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重罪爲護法故方便默然不說其過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謙卑從彼受學於護法心而無所壞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爲護法故出現於世善男子譬如有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命終王子幼弱未能治國有一野人旃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種以強力故爲彼國王時諸長者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而作是念今旃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領此國我等何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順便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走外奔他國彼旃陀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人追逐斷其徑路旃陀羅王擊鼓宣令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長者婆羅門等汝等莫去我當與汝分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治國中人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王令已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走者王復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諸婆羅門汝等各各轉相告語言却後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婆羅門等及諸士人爲旃陀羅王施設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當共相與徃詣王所與彼國王及其親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陀羅輩飲食宿止若有一人不從教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苦治又復語言我家中有三十三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藥其服食者能令不死并有方論當持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爾時有一縈髮梵志專修淨行聞王教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詣王所頭面禮足而白王言大王當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忍天下大惡則我是也王當與我官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禄我能唱令王即聽許時彼梵志即受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唱令國內是時國中諸婆羅門皆悉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罵之然其梵志猶與彼王共知國事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時大臣梵志便白王言我與大王共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事至於今日猶未體信而不見教學一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告梵志我當徐徐教汝術法今我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王之餘甘露味藥當共汝食即便以此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味藥并其方術與彼梵志梵志大臣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及方術已爲彼王合隨食之藥王服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即便命終時梵志大臣即立先王太子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紹王位護持先王正法治化如是梵志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捨婆羅門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陀羅法故是梵志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拯濟之業國土人民歎言善哉此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護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時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正法故爲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作諸方便立彼王子以爲國王宮中內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大臣皆受正法旃陀羅王妻子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毒藥令其迷悶然後驅出菩薩摩訶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現犯戒相畜養奴婢受非法財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戒惡比丘所承事受學書其經卷書經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轉來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者故與彼惡人同其止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旋飲食自手作食人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護正法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方便以諸八種非法之事而降伏之令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悶不復與彼同其自恣布薩和合降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犯戒者與諸清淨和合之衆布薩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摩訶衍方等術法廣爲人說安隱濟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衆生是爲菩薩護持正法我爲是等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偈若有比丘聞我所說無護法心而欲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菩薩起諸過者佛所不聽自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實寬縱作過惡者我說是等爲懈怠輩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方便微密之教爲護法菩薩故說此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正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問其長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心加供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事火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知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問其長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心恭敬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天奉帝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白佛言世尊如是菩薩慢縱懈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具足戒得清淨不佛告迦葉善男子彼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戒若懴悔者當言清淨善男子譬如隄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水流出所以者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減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惰人增故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塘破壞更修治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還復彼懈怠者亦復如是於具足戒布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恣所破壞處戒水流出所以者何精進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然是比丘戒行損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更修治從彼護法諸菩薩所改勵懴悔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清淨迦葉菩薩白佛言猶如世尊阿摩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喻經所說持戒犯戒其相難知云何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迦葉善男子持戒犯戒欲知其相依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泥洹經能善分別善男子譬如田夫種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穀除麤草穢名爲淨田故有莠稗似善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苗至其成實草穀各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方知眞僞有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法菩薩亦復如是修田之法先除八種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罪行除麤過已名爲肉眼清淨衆僧良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數乃至聖果肉眼之外名清淨僧但除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毒蛇大過名爲衆僧良福田數雖未都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之所供養爲良福田況復終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妙果清淨福田出彼肉眼所見之表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譬如國中有二果樹一名迦留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沾牟迦留樹者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樹沾牟樹者是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樹華葉果實狀類相似有人不識雜取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詣市賣之食者多死時有智人疑是毒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徃問之汝等何處取是果來答言某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彼人此必雜毒故多殺人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懈怠之僧成就八惡時有持戒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者如彼甜果在毒樹林護法菩薩教令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不令信心諸弟子等禮拜供養恭敬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慧命根墮地獄中是故信心優婆塞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分別莫見形服便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當悉問之彼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八種法不自恣布薩爲和合不若彼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八種惡法如是等僧世尊亦受哀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祇桓林與共和合如眞金聚當知是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供養若言不受不共和合布薩自恣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非是天人所應供養是諸比丘不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布薩自恣若其問訊猶不能知當依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契經而分別之若使愚夫不善分別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恭敬供施所須與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我說是等當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復次善男子譬如雪山有好甜藥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人合持諸藥遊行而賣時有一人不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問彼商人汝有雪山甜藥草不答言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從其買而彼商人輙與苦藥其買藥者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甜藥故反得苦藥清淨衆者如雪山藥與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犯戒比丘而共和合其信心者供養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當知是等肉眼凡夫猶如彼人不識甜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犯戒其相難知凡夫肉眼不能分別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眼者乃能別知是故成就八種惡法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服不應受人禮拜供養若能改悔除八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名清淨僧迦葉菩薩白佛言善哉善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快說斯法我當頂受是金剛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迦葉菩薩復白佛言如世尊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有四依法何等爲四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依人依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說不依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依於智慧不依於識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不依文字我等信此爲四種依不信四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眞實依佛告迦葉其名法者即是如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泥洹一切諸佛皆同此法諸佛如來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已常住不變非磨滅法若於如來作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者我說斯等非知法人爲不可信如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四種人者善解如來方便密教知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住法非變易法非磨滅法諸佛如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在彼四種人數及餘衆生於如來常住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密教善解其義我說斯等爲根本依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信以是義故說四種人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依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諸聲聞大德智慧於正法中心不失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正法者如來常住於此正法精勤方便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依法不依人者若當此人犯戒貪濁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是無常法彼非可信是故我說不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依決定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義者是菩薩也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於此如來方便密教疑惑不信大乗智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決定離諸疑惑又決定者是大乗智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礙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聲聞智其諸菩薩能以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大乗智慧解諸如來是常住法是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可信未決定者是聲聞智言諸如來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之身泥洹滅盡譬如火滅則不可信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斯等經方便教化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道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則有餘爲非決定是故諸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名不決定數以彼智慧不了如來大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彼爲不可信是故佛說決定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眞四依依於智慧其智慧者即是如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可信方便身者則不可信云何但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身已而謂實有隂界諸入若其無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處來而今現有舍利積聚以有舍利現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故謂其法身是穢食身妄作是想以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識不可信識不可信故作識想者當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亦不可信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者義者正義正者滿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者不消減義不消減者如來常義如來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法常義其法常者衆僧常義是則佛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依義若有諂曲凡夫得蒙如來慈心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出家學道而便懈怠放捨禁戒言佛聽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畜奴婢諸非法財若飢儉時言我諸弟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自苦困我聽受畜奴婢錢財金銀寳物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穀米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利彼作如是種種文辭說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者皆不可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者當知其人亦不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以是義故說名依義其非義者言此三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皆無常變易磨滅是名非義是名文字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言依義不依文字正使外道所說經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摩訶衍者是皆可信非爲文字是故四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肉眼四種人數爲眞實依善男子是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依當作是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分別邪正品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迦葉有四種法有魔說經有佛說經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隨魔教者隨佛教者迦葉菩薩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當云何而分別知願欲聞之佛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善男子我般泥洹七百歲後如來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此漸滅魔作比丘壞亂正法爲獵師相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覆藏作比丘像比丘尼像優婆塞像優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像須陀洹像斯陀含像阿那含像阿羅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及作佛像是魔波旬作離俗相而行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亂我教波旬說言如來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天没降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下淨飯王家摩耶夫人愛欲和合而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若言不從愛欲生者無有是處同人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諸天世人阿脩羅等恭敬供養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其宿世植衆德本自身妻子種種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爲佛如是相貌當知是爲魔說經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如來應供等正覺化衆生故出現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非爲如來從其父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生現斯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世間如是相貌當知是爲佛說經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於魔經律從而信者當知是輩爲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教若於如來所說經律從而信者當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又說如來出生於世周向十方各行七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爲示現言示現者是不可信是等經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魔說若言如來初生於世周向十方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步是則如來方便示現是等經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魔說經律從而信者當知是輩爲隨魔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經律從而信者當知菩薩又說如來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天廟恭敬禮拜非是天神禮拜菩薩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天神在前如來在後故如是當知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律如來方便現入天廟諸天釋梵皆悉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侍菩薩如是相貌爲如來說魔說經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而信者當知是輩爲隨魔教佛說經律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信者當知菩薩又說如來爲王太子宮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女五欲自娛當知是爲魔說經律言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現處深宮婇女娛樂如棄涕唾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道如是說者當知是爲如來經律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律從而信者當知是輩爲隨魔教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律從而信者當知菩薩又說如來應供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在於祇樹給孤獨園受畜錢財金銀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奴婢象馬牛羊雞狗猫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鼠銅鐵瑠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珠珂貝金銀寳玉珊瑚琥珀種種雜物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田宅種種販賣畜養男女積聚穀米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物哀愍世間故皆悉受之如是像類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說如來應供等正覺哀愍一切諸衆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那羅林爲彌羅耆羅婆羅門及波斯匿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大王我諸弟子受非法物無有是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金銀奴婢象馬牛羊雞狗猫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鼠銅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金銀眞珠珂貝玉石珊瑚琥珀種種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種種田宅種種販賣畜養男女積聚穀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熟教熟學相學呪學衆鳥語推步盈虚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蝕仰觀歷數學結華鬘工巧木作學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占夢六十四術服諸消食治脣齒藥華鬘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諂曲徐步現知足相而實無猒戲笑談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味飲食魚肉餚膳合諸毒藥合諸香油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樂器革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竹作織作刻畫文繡服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藥合和諸香學造王家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起言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學作女人華嚴飾具調戲語言雜色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閣入酒會處及婬女家如是種種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之物或作或受或持施人如是大王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類我所不聽所以者何此等非法猶如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害善穀苗我聽苦治驅擯令出如是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爲如來經律魔說經律從而信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輩爲隨魔教佛說經律從而信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又言如來不能示現入於天廟亦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降伏於彼諸天人輩亦復不能九十六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中出家不能現劫成敗不學一切諸醫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亦不能現爲人僕使男女藥樹若王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使如來爲是事者非爲如來是邪見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平等塗割處中無怨無愛亦非有此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貌當知是爲魔說經律現入一切諸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廟於九十六種而現出家現劫成敗入諸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學書之堂現爲僕使爲男爲女或爲藥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大臣現入婬舍或爲長者居士梵志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男女及諸不男周徧一切二十五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化不爲彼彼之所惑亂猶如蓮華不著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當知化度諸衆生故隨順世間如是相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如來所說經律魔說經律從而信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輩爲隨魔教佛說經律從而信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我經律世尊所說是罪是惡是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是名麤罪是爲性罪是爲制罪我說戒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眞實汝說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捨我說取汝說乎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此律世俗論耶我此經律如來所說九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契經已印封竟九部印中我未曾聞有方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一句一字片言之音如來說經有十部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等經者其部無量當知皆是調達所作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義而作虚說言方等經出意妄造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佛告迦葉如是說者亂我法教誹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方等契經如是說者當知是爲魔說經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之世有如是輩各各自言我有經律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律而共諍論有諸比丘於九部經表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別說此摩訶衍方等大經有信向心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律執著邪見不淨威儀悉能捨離於我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清淨具足猶如滿月知一一經一一法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戒行其數恒沙不可稱計眞實之義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之義皆是佛說若言我經律無有是戒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戒非佛所說言我限數持是戒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爲犯戒人其有經說少欲清素合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當知此義皆是摩訶衍經之所宣說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安隱濟度一切衆生故說如此大乗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方等經者當知此等是我弟子其有異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非彼師不於我所出家學道皆是邪見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弟子如是相貌當知是爲佛說經律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律從而信者當知是輩爲隨魔教若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說經律從而信者當知菩薩如來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功德得空無慧爲衆生說苦空非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無常入於泥洹亦不示現隨順世間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當知魔教當知如來不可思議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功德成就爲佛世尊是常住法非變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一切如截多羅樹而世尊說四不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截多羅樹復說一一不度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說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法者無間等上是過人法未得言得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比丘少欲知足又多知識若王大臣及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人見皆恭敬而說偈頌讃彼比丘種種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言是尊者捨此身已當成佛道比丘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作是言汝等莫於未得果人以道果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多欲名字佛所不許汝等默然莫盡形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樂法之人作多欲名字未得道果我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之而彼國王及諸大臣語比丘言今汝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便爲是佛舉世悉聞皆從汝學律經記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彼王及諸大臣偈頌讃歎功德無量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比丘修持梵行無所違犯非爲不度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稱得過人法復有比丘廣說如來藏經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皆有佛性在於身中無量煩惱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已佛便明顯除一闡提時有國王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臣問比丘言汝當作佛不作佛耶汝等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皆有佛性彼比丘言不知我當得作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然我身中實有佛性復語比丘汝今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輩而自計數我當作佛比丘言爾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中實有佛性然彼比丘雖作是說非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稱得過人法實有佛性施戒生故復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作是思惟我當成佛決定無疑作是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未得道果其福無量以是義故一切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應修行是思惟法所以者何八十億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法從是得離清淨少欲悉得成就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性由斯顯現逮得百千諸法寳藏大悲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而作是說如是相貌當知如來所說經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說經律從而信者當知是輩爲隨魔教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律從而信者當知菩薩又復說言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墮十三僧殘三十捨法九十一墮法衆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法四悔過法二不定法七滅諍法無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亦無麤罪亦無五逆無謗經法無一闡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犯此諸戒果報墮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其諸比丘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外道皆當生天然佛世尊恐怖人故說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律若欲恣心極世樂者當捨法服還受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猒五欲已悔過修善如來在世亦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得生天上亦得解脫古今有是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獨造犯四墮法乃至五戒及諸一切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儀受非法物皆得解脫若作是說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如忉利天日月歲數八萬四千歲墮泥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諸餘篇罪差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是諸律師虚誑妄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稱佛教是不可信如是相貌當知是爲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律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罪最爲微細若有比丘犯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微細律儀知而藏覆如龜藏六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如我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犯微細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妄語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於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惡而不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皆是如來教誡決定之說況犯麤罪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麤細當堅固持爲佛性故若言九部不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皆有佛性又方等經亦說非我是爲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九部契經云何不起衆生見耶九部經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皆有佛性未所曾聞我當何取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稱說過人法當知是等如言大海無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寳彼雖受學九部契經方等要藏摩訶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種種法寳非彼境界然佛所說法非爲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聲聞縁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其境界見佛所說因縁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亦復能知一切衆生有如來性不壞吾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之相心存中道言我身中皆有佛性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佛我今但當盡諸煩惱如是說者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若異此者名爲自稱有過人法又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已作佛我已見法住於佛地是爲自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過人法其不爾者是等不久當成佛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決定甚深佛教而諸比丘於中自說得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養故諂曲徐步現行乞食愚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戒未得道果而言得果向人稱說普共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恭敬承事轉增貪著伺望供養不修法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威儀取悅人意我說是輩爲自稱說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人法復有比丘護持正法故現求利養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名聲作是思惟當令一切人所知識稱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恭敬承事我當因是降伏外道諸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光揚如來天尊之德廣宣方等般泥洹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導衆生善解如來所說經律及律眷屬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自身如來種子速令佛性開發顯現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患一時除滅告諸衆生汝等皆成如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滅諸煩惱心在護法而作是說我說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也以護法故無有自稱得過人法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罪如忉利天數八萬四千歲在泥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麤罪其摩訶衍有麤罪者皆當驅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取者便是麤罪人所受護塔物取如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不問主而取經卷皆是麤罪賊心壞塔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麤罪悉應驅出若王大臣有故塔寺欲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爲舍利故或恭敬故立一比丘爲經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付其錢物而彼比丘輙取自用令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比丘亦應驅出正使不男及二根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驅出所以者何越五戒故乃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施以無畏是沙門法設有酒香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是沙門法正使夢中猶不妄語是沙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中不與女人同處是沙門法若於夢中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同處雖不犯戒如香華等令人寬縱心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皆由晝見心隨生故則有夢想彼夢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亦增亂念以食子想而行乞食云何而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恣心得生夢中生心應速除滅如是相貌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爲如來經律魔說經律從而信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輩爲隨魔教佛說經律從而信者當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如來聽受大人坐法行止威儀受不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投巖飲毒斷食殺生繫縛衆生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茂羅業呪術蠱道旃陀羅等不男二根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不具皆聽出家愍衆生故乳蜜繒綿珂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革諸穀米等悉不服食於諸草木作壽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慈悲心故泥洹長滅如是相貌當知是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說經律除大人坐四種威儀若言我聽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入火斷食投巖殘殺衆生作茂羅業呪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蠱道乳蜜繒綿珂貝穀米作熟肉想一切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作壽命想如是說者我所不聽作是說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輩外道弟子隨我所聽而能行者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弟子不說四大有壽命想如是說者當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佛說經律如是比說衆多無量魔說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從而信者當知是輩爲隨魔教佛說經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而信者當知菩薩善男子如是所說是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所說經佛所說經差別之相當分別知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菩薩白佛言善哉世尊我等今日始解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甚深之說佛告迦葉善哉善哉善男子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學是爲黠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泥洹經卷第五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沙門法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天竺沙門覺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四諦品第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迦葉善男子若使是苦名苦諦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畜生皆有苦諦名苦諦者謂知如來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法身非穢食身衆生不得如來尊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故以非法爲法久遠癡愛煩惱結縛彌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苦輪常轉假使如來常住二字暫經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欲生天上及求解脫必得聖果自然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自知皆由如來常住之音暫經耳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妙果久遠以來不知如來常住法故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生死苦惑如是知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苦諦若異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非知苦諦苦集諦者諸法之實不知實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其愛集畜養奴婢諸非法物非法爲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妄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不知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以無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處生死輪轉苦惑當知是等爲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果生天解脫不知苦集眞實相故壞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亦復長夜生死苦惱如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知集諦若異此者不名知集苦滅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修行空一切盡滅壞如來性若修行空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諦者彼諸外道相違義者亦修行空得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耶當知一切皆有如來常住之性滅諸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煩惱永盡顯現如來常住之性起於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妙果常樂自在名法自在王是爲修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滅聖諦若復修行於如來性作空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輩如蛾投火名滅諦者是如來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實滅除一切無量煩惱所以者何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性因故如是知者爲知如來平等滅諦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此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滅苦滅道者如來法僧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性此四種法名爲道諦於四種法不知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長處生死無量苦惑於生死中能勤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如來法僧解脫是常住法非變易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滅法不盡不壞起於一心得微妙果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於此常住不空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非法想者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輩得邪見果報苦滅道者於此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常住修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名爲知苦滅道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常住想者當知是等是我弟子知四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是爲菩薩知四眞諦迦葉菩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今始知修四眞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四倒品第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迦葉所謂顚倒苦有樂想如來無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盡泥洹如薪盡火滅則爲大苦而作是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常是爲顚倒樂有苦想於如來長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衆生見是爲顚倒於三有苦而作樂想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顚倒是爲第一顚倒無常常想顚倒常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想顚倒常無常想者如來泥洹修極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顚倒修極空已短壽衆生便得長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修果謂常存法名爲顚倒是名第二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我想顚倒我非我想顚倒言一切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我是爲顚倒佛說如來性是眞實我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義作非我修是名第三顚倒淨不淨想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不淨淨想顚倒如來常住非穢食身而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者言穢食身非清淨法法僧解脫亦當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是名顚倒諸不淨身無一淨想愚癡倒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淨想是名第四顚倒如是善男子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顚倒迦葉菩薩白佛言善哉世尊我從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常著顚倒而今始知如來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性品第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復白佛言世尊如來有我二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有爲無佛告迦葉眞實我者是如來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一切衆生悉有但彼衆生無量煩惱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不現譬如貧家舍內有珍寳藏而不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一人善知寳相語貧子言汝爲我作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與汝錢財寳物貧子答言我不能去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我先家中有珍寳藏不能捨去彼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愚癡人不知寳處且與我作給汝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之無盡便從其語然後彼人出其宅中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與之貧人歡喜起奇特想知彼士夫實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怙一切衆生亦復如是各各皆有如來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無量煩惱覆蔽隱没不能自知如來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誘進開化令知自身有如來性歡喜信受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譬如母人生子尚小而便得病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方便爲合良藥酥乳石蜜令子服之語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言慎莫與乳令子藥消然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復合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塗其乳上子欲飲乳聞苦藥氣即便捨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其藥消然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令子乳之如是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誘進化衆生故初爲衆生說一切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行修無我時滅除我見滅我見已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除世俗我故說非我方便密教然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來之性是名離世眞實之我迦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人初生時智慧尚少漸漸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亦隨明若有我者始終應一以彼智慧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增故當知無我又復我者應無生死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當知無我若使一切皆有如來性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異而今現有長者梵志剎利居士旃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等諸衆生類種種異業受身不同若使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如來性者應當同等而今不同故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來之性若復眞實有如來性不應殺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諸種種不善惡業若當衆生有如來性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應聽盲者應視瘂者應言若使各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者爲住何所彼和合身青黃赤白於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爲住一處爲徧身中佛告迦葉譬如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力士摩尼寳珠能除毒痛繫著頭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敵國共闘爲彼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寳珠陷入身中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皮覆遂失寳珠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便作失想時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醫來爲治病因語醫言我有寳珠遂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處處求覓不知所在當知財寳非常之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上泡速生速滅虚誑如幻如是永作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珠想良醫答言寳珠不失莫作失想汝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時珠入身中血肉皮覆是故不現彼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而謂醫言血肉之中何處有珠是虚言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良醫即爲出珠彼得珠已方信良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奇特一切衆生亦復如是各各皆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知識起婬怒癡墮三惡道乃至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五有種種受身如來之性摩尼寳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在煩惱婬怒癡瘡不知所在於世俗我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想不解如來良醫方便密教作無我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能知眞實之我於是如來復爲方便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無量煩惱熾然開示顯現如來之性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雪山有好甜藥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味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未出世時隱没不現其諸病者皆詣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掘地埋筩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汁或得甜味或得苦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得辛味或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或得鹹味或得淡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病者得此諸味不得眞實上味之藥掘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能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福德故轉輪聖王福德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出於世時便得眞實上味之藥如是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來性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味無量煩惱愚癡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是故衆生不得上味如來之性種種行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處受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如來眞實性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殺害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死者名爲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性名爲眞壽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乃至成佛如來之性無害無殺惟長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有害有殺如諸病人作衆邪業種種報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利梵志乃至生死二十五有不得眞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性故復次善男子如人穿地求金剛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利鑿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塊剛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令碎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莫能截斷如來之性亦復如是天魔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所不能傷惟長養身受其傷壞非如來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當知如來之性無害無殺是爲如來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之教方等契經甘露毒藥迦葉菩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方等契經甘露毒藥義何所趣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善男子汝今諦聽當爲汝說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食甘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長仙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壽而早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因飲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縁飲毒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甘露者是摩訶衍無礙之智其毒藥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摩訶衍無礙之智猶如醍醐酥油石蜜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不消名爲毒藥食之消者甘露無智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方等大乗密教則於是人名爲毒藥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住大乗法及諸菩薩人中之雄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譬如乳牛雖色不同其乳一味如是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當知菩薩成無畏者之所歸依如來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性我性皆同一味於是迦葉菩薩即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歸三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如來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如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僧是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歸依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最上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爲迦葉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三寳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知歸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義尚不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知佛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歸依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吉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何因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復歸依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於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自心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何因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歸於衆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歸依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眞實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如來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由能悉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未知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豫計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比丘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之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隥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不懷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生子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思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增其惑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尋空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眞優婆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勤求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決定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隨順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汝除疑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優婆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於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歸依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優婆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於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害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非法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優婆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僧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於衆邪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求良福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歸三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俗三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如來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昔由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安隱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亦當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歸至我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平等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隨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免衆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迴生死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性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從世尊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此如來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隨順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悉由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諸魔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此甘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歸同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有牟尼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爲迦葉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莫如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蒙之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一歸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非有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終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僧一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滅癡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立此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欲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世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從此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於三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歸依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爲歸依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我已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歸依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亂如來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如來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平等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恭敬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禮一切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與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最眞實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妙法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具足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禮舍利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敬禮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與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最眞實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眞舍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應敬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歸依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歸依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妙法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具足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與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最眞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歸依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歸依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餘一切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佛僧所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與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最正覺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目衆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之生道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聲聞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縁覺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僧悉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最眞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迦葉如是善男子菩薩摩訶薩當作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正使不善無知聚積應作是知我有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健士闘戰之時當知我爲軍中之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依怙者譬如王子爲太子時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知我爲一切王子之上當紹王位爲諸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作眞實依終不生心作下劣想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亦復如是立金剛志超彼三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王子成就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法中離種種想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猶如頂相最爲第一非佛非法非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種種差別如梯隥也爲世間依度世間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眞實法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而爲三法誘化童蒙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衆生令入大乗深利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此眞實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問於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顯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離垢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世尊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之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深利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立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善顯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亦當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應自觀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如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三歸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受此經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已離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未離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歸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微妙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是正歸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亦無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然者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廣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自身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微妙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知此義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歸於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爲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眞實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及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攝受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當敬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向大乗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來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不可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三十二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種好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迦葉善哉善哉善男子其諸菩薩應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學甚深利智復次善男子我當更說入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藏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我長存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經苦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使無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空修梵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斷滅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長存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計常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斷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常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常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斷滅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是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計常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修常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修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常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一速望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修常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速得斷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修斷滅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常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所說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一更求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修苦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說不善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修樂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說善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修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修常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及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法修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身不堅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法修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等三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平等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法眞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同於彼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除二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中而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常及斷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見二俱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凡愚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說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如羸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頓服酥迷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增其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重病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互增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痰癊增不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種起燒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癊已違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涎唾亦復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不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體發狂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醫善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安四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一切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樂全身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四大毒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煩惱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醫善方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性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平等性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如來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如來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一切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不變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等不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而妄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微密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說身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不能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我身斷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了眞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緫一切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我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安樂種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我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說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謂我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陶家坏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能諦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緫一切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我身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法身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我爲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說非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謂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我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能諦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盡假名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惑於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眞法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爲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說空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不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悉言語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能諦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緫一切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來法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存不變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我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說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謂佛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悉磨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能諦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悉徃來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人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獨遊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衆生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縁諸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不能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是爲二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能諦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非明雖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二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諸行生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謂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知行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二而不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善十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隨二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能諦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二而不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罪及無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謂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能諦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則不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不淨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謂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能諦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則不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者及不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一切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不能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是二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能諦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則不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一切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苦及樂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不能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是二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能諦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則不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衆生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不能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修如來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能諦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則不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衆生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不能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佛說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了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非我無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如來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說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積聚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非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善受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波羅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照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不二譬如乳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ja-JP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酪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ja-JP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酥生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酥熟酥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醍醐爲始終是一爲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處來若即是一者即作本事若乳即爲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然今乳時而無酪相如是因縁展轉相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已有故而言展轉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處來者彼在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住當於乳時不見酪等從餘處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皆有醍醐自性但諸過覆故異分現牛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故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牛食甘草乳則甜香牛食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乳有苦味於雪山下有甘澤草牛食是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成醍醐不作餘色牛食種種味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乳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種種異色明及無明不二之法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業過故明非明轉一切善法及不善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二是故當知如來之性如彼醍醐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煩惱過故有異相現譬如人言大海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鹹非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水悉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處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八味之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當知非一切海其水悉鹹其中亦有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之水喻如人說良藥出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雪山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毒草一切衆生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四大和合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毒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來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良藥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性始終常有非作所作但無量煩惱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競起凡諸衆生欲求佛者當除無量煩惱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譬如春月興大雲雷而未降雨草木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未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夏時大雨一切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無量煩惱結患所覆雖聞契經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猶故不知如來之性以不知故而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非我想大般泥洹方等契經密教法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于世間衆生聞已如來之性皆悉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養大義是故名爲大般泥洹如是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衆生學此方等般泥洹者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之恩迦葉菩薩白佛言善哉世尊如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於諸聲聞及辟支佛甚爲難見難得之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迦葉如是如是善男子我亦常說甚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見譬如有人膚瞖覆眼不見五色就彼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爲治其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爲除少分膚肉而以一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之令見彼視惑亂謂二謂三久久諦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髴見之如是善男子菩薩摩訶薩淨治道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十住於自身中觀察如來眞實之性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我輪之所惑況復聲聞及辟支佛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之當知善男子如來之性難見如是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虚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觀飛鳥遠則不識爲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極明其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髴識之十住菩薩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如來性猶生惑想久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髴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聲聞及辟支佛又復如人痰癊增故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方欲有所至心心相續專念記識猶失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十住菩薩亦復如是於自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專心方便猶有惑亂況復聲聞及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如人遠行曠野熱渴所亂遠見野馬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水或謂林樹或言聚落十住菩薩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於自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如來性亦生惑想復次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有人登高臨下遠觀佛塔或作水想或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屋舍或謂野馬山石草樹方便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乃知是塔十住菩薩亦復如是於自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如來性猶生惑想方便極視乃知眞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如人船行大海遠見城郭而生惑想或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或言物像十住菩薩亦復如是於自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如來性亦生惑想復次譬如王子竟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日光現見人生惑親作他想十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亦復如是於自身中觀如來性亦生惑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譬如大臣徃詣王所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事夜闇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於電光中若見白牛而生惑想或謂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謂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菩薩亦復如是於自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性亦生惑想復次譬如持戒比丘自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水復重諦視若見微毫或謂爲蟲或謂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十住菩薩亦復如是於自身上觀如來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生惑想復次如人觀高山頂若有行人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禽獸十住菩薩亦復如是於自身上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性亦生惑想如人目患夜闇觀畫或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或謂神像或謂佛像或謂釋梵諸菩薩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菩薩亦復如是於自身上觀如來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惑想如是善男子如來之性甚深難見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境界非諸聲聞及辟支佛所能知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來教法慧者所知應當信受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如世尊說如來之性甚深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肉眼者云何得見佛告迦葉譬如非想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想天惟佛境界一切聲聞及辟支佛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但彼隨順如來契經信心方便然後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如是善男子一切聲聞及辟支佛當於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般泥洹經而生信心知其自身有如來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當知如來之性惟佛境界非諸聲聞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白佛言世尊世間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言有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云何佛告迦葉譬如一時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爲友一是王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窮人結好徃來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者有調伏兕貧人見之彼於後時共至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於一客舍暮共止宿而彼貧者於夢中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兕來兕來聲徹于外時有人聞將至王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聞具白國王王即問言何處有兕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人便白王言我無兕也善知識有我曾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王即復問其狀云何復白王言其角似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語已王語貧人汝自還去何處有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爲虚說耳而兕似羊傳於天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其王命終太子即位亦訪求兕而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次後其子續立爲王亦復如是求兕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相傳恒於兕上而作羊想如是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出於世時爲衆生說眞實之我其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聞一切衆生皆有佛性不知其眞便妄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我如寸燈在於心中種種衆生我人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夢說展轉相承皆起邪見計有吾我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性不得實我作無我說而諸世間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常作妄想計有吾我及無我想如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我說如來之性最爲眞實若世間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法者當知是則爲離世俗當知皆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變化現同俗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文字品第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迦葉一切言說呪術記論如來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本迦葉菩薩白佛言世尊其義云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迦葉初現半字爲一切本一切呪術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所持眞實法聚童蒙衆生從此字本學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是法非法知其差別是故如來化現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不爲非法迦葉菩薩白佛言世尊云何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佛告迦葉初十四音名爲字本是十四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字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何義不破壞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義如來義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如來法身金剛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不壞如來無有九道諸漏故名不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常住故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之義初短阿者吉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者三寳義次長阿者現聖智義其名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世間數清淨少欲能度一切三有之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聖聖者正也能正法度行處律儀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法度是其義也復次阿者有所長養皆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聖一切眞實正行之本孝養二親皆依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曉了正法住摩訶衍善男子善女人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所行皆名依聖又復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世界言語法之所依如言善男子阿伽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言男子莫作阿那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阿者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言語所依短伊者此也言此法者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法梵行離垢清淨猶如滿月顯此法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而現此名又復伊者言此是義此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此是魔說此是佛說依是分別故名爲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長伊者名爲自在名大自在自在梵王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來難得之教以自在力護持正法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故名爲自在又復伊者於此自在大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般泥洹經自在攝持令此教法自在熾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餘衆生自在受學此方等經又復伊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方等能除伊者嫉妬邪見如治田苗去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草如是等比是故如來說伊自在短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也於此契經說最上義其諸聲聞及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未曾聞一句一字片言歷耳譬如諸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單越爲福德之上大乗方等亦復如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歷耳當知是等人中之上爲菩薩也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此憂字長憂者如香牛乳其乳香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乗經最爲上味廣說如來眞實之性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憍慢皆悉消滅又復憂者名爲大憂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藏慧命根斷著無我說當知是等名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是故說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也言是佛法如來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說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也有去來義以是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如去烏者下也下賤煩惱悉除滅已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如來是故說烏炮者是摩訶衍於十四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炮爲究竟是故說名摩訶衍於一切論爲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論是故說炮安者一切也如來教法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錢財寳物安者遮義一闡提義最後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盡也一切契經摩訶衍者最爲窮盡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如一子想於諸一切皆起悲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掘也發掘如來甚深法藏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入無有堅固是故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藏也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如來藏是故說伽重音伽者吼也常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吼說如來常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伽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速起速滅故說爲俄遮者行也成就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名爲遮車者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常住之性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車闍者生也生諸解脫非如生死危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音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燒也一切煩惱燒令速滅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闍若者智也知法眞實是故說若吒者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於閻浮提現不具足而彼如來法身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吒吒者示滿足也平等滿足是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輕仙不没是故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音荼者不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恥重恩不報是故說荼拏者不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是故說拏多者遮一切有令不相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多他者無知也如蠶蟲作蠒是故說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者於摩訶衍歡喜方便是故說陀重音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持也護持三寳如須彌山不令沉没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陀那者如城門側因陀羅幢豎立三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那波者起顚倒想三寳沉没而自迷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波頗者世界成敗持戒成敗自己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向成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頗婆者力也如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神力非但十力是故說婆重音婆者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檐正法爲菩薩道是故說婆摩者限也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法限自強其志爲衆重檐是故說摩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薩四種功德是故說耶羅者滅婬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入眞實法是故說羅輕音羅者不受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乗受學大乗是故說羅和者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呪術制作菩薩悉說是故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賒者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刺皆悉已拔是故說賒沙者滿義悉能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方等契經是故說沙娑者豎立正法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娑呵者驚聲也怪哉諸行悉皆究竟怪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而般泥洹離諸喜樂是故說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來雅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魔也天魔億千無能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正僧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而現有壞又復隨順世間現爲父母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宗親等是故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來雅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栗棃四字者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四義佛及法僧示現有對隨順世間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對如調達壞僧僧實不壞如來方便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僧化作是像爲結戒故若知如來方便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應恐怖當知是名隨順世間是故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四字吸氣之聲舌根之聲隨鼻之聲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長聲以斯等義和合此字如此諸字和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入衆言音皆因舌齒而有差別因斯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量諸患積聚之身隂界諸入因縁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息寂滅入如來性佛性顯現究竟成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半字名爲一切諸字之本若觀法實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解脫亦無文字言語之相字相味相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是故一切遠離名爲解脫其解脫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因是半字能起諸法而無諸法因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想是名善解文字之義若異是者不解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分別諸法是法非法如來之性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能知是經非經是律非律魔說佛說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知我說是等不知字故是故善男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應當善學半字亦當入彼解文字數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世尊我當善學斯等半字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子得最上師我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學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堂佛告迦葉善哉善哉善男子樂修正法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鳥喻品第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迦葉鴈鶴舍利鳥者所謂種種無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空非我等法如衆鴈鶴舍利之鳥迦葉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此義云何佛告迦葉有法無常有法是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是苦有法是樂有法是我有法非我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田夫種植五穀及諸果樹從其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葉其人恒作非常之想至其成熟收其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得受用時而生常想所以者何眞實現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白佛言世尊云何五穀之常與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同不磨滅耶佛告迦葉猶以如來喻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其須彌山世界敗時豈不壞耶善男子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譬喻而生是問一切諸法悉歸磨滅惟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是常法耳隨世言說以彼爲喻迦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善哉斯說佛告迦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男子一切契經修諸三昧乃至未聞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泥洹方等契經諸衆生等修無常想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已若善男子善女人所懷煩惱疑結永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常法所以者何各於自身如來之性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現故復次善男子譬如金師銷鎔其金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未成作非常想寳器成已常得受用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一切契經修諸三昧乃至未聞大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方等契經其諸衆生修無常想聞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所懷煩惱疑結永離曉了常法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於自身如來之性得顯現故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人種甘蔗胡麻乃至未熟常作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味之想麻油石蜜成已乃知眞味如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一切契經修諸三昧乃至未聞大般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方等契經其諸衆生修無常想聞此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懷煩惱疑結永離曉了常法所以者何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自身如來之性得顯現故譬如百川皆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海如是一切契經及諸三昧悉歸方等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經所以者何如來之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故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有法無常有法是常如舍利鳥憂悲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刺如來已斷而於此論多有疑者然其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有憂悲非如人天及餘衆生之憂悲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想處云何有想若無有想不應有壽有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何有想隂界入之名又如林樹皆有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若神依樹爲依根莖爲依枝條如是諸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不現爲依何住如是如來教法甚深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來現有憂悲於羅睺羅而起慈心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想非非想處亦復如是惟佛與佛乃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斯等皆是諸佛之法尚無心意何有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悲若無教法相違如一子想是則空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皆不可信但如來所說不可思議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教法亦不可思議如來佛法不可思議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眞實譬如虚空不可於中造立宮室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士能於中造凡愚見已而作是念云何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而得安立如心意轉如是所說尚無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有憂悲憂悲若無羅睺羅喻是則不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中如來憂悲則不可得如其幻化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轉如來則有憂悲之想聞般泥洹而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何有憂悲聞其轉者常有憂悲是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若無常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憂悲而今如來非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如來憂悲及無憂悲悉不能知下者知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中上中者知中下不知其上惟有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知其諸聲聞及辟支佛各各自知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知如來境界如來悉知是故名爲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礙譬如幻士種種現化如來亦然種種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隨順世間能知是者名爲黠慧肉眼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之想非其境界而於如來作憂無憂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說有法是我有法非我如舍利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譬如鴈鶴及舍利鳥於夏月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河漫溢選擇高處而安其子然後遊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出興于世化無量衆令入正法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者方便說法或說苦法或說樂法有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名爲苦泥洹極樂離有爲行說名爲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白佛其義云何佛告迦葉所謂如如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白佛云何衆生得泥洹樂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說一切諸行無生老死所謂若無放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不死若其放逸是爲死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者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處若放逸者常處生死若放逸者是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彼有爲行則爲苦法非泥洹者是爲死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作放逸是名作行當知是行則爲大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泥洹是爲死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者是不作行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行亦不生死是名金剛不壞之身其世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名放逸離世俗者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離生老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快樂是故如來有說苦法有說樂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非我有說是我如鳥飛空不見其跡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眼煩惱未斷不自見身如來之性是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爲煩惱故說微密教其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天眼而計吾我無量煩惱造有爲行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說諸法無常是故我說有法無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明目住山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了其地愚夫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道眼昇慧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憂憂念群生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量煩惱悉滅名住山頂觀其無量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熾然下劣衆生誰爲登慧臺何名爲無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憂者云何名爲憂念世間若泥洹滅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有觀愚者若使如來泥洹滅盡云何能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高臺若當泥洹云何山頂能觀其下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臺者謂滅盡泥洹無憂憂念者謂是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念世間無量群生山頂者謂解脫住者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地者有爲行愚者無巧便說諦了者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者憂苦永離是常法故以自離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被利刺憂惱衆生爲之生憂若使如來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憂者不名正覺隨彼衆生應受化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覺即爲彼現是故當知如來常住種種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猶如鴈鶴舍利之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月喻品第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迦葉善男子如月不現人謂爲没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人民皆作没想於餘方現餘方人民皆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出然其彼月不没不出因須彌山故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没如是如來應供等正覺於大千世界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依因父母現生爲子閻浮提人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想又閻浮提現般泥洹而此衆生皆作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其實如來不生不滅復次善男子如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閻浮提人皆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漸損復現初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人作月生想然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月不增不減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山現有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供等正覺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於閻浮提現有泥洹而諸衆生皆作滅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閻浮提現出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閻浮提人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嬰兒想如月三日現行遊步如月四日現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書如月八日現行出家乃至月滿現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破壞無量衆魔闇冥現般泥洹三十二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種好莊嚴其身猶如明月列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現閻浮提人或作生想或作滅想其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增不減常如滿月是故當知如來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復次善男子猶如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城邑聚落山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中一切悉現若人遊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由旬而月常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器大小水月隨現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是想爲是本月隨我而來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如小器水照於中人如中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照於上人如大器水及諸畜生隨其力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爲現之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明月亦復如是一切悉見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各作是念謂佛世尊哀愍我故在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住及畜生道亦復如是聾盲瘖瘂及諸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殘各謂如來爲己像類種種語種種書種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皆作是念諸佛如來惟作我語我書我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食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異道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諸衆生皆作異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其如來法身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變異爲衆生故以方便身現種種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藥樹如來亦然爲衆生故現百千變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是故如來是常住法復次善男子如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阿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捉日月其諸衆生謂彼蝕月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月已謂爲吐月彼障月光世間不現便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蝕想彼捨月已世間還現謂爲吐月然其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若顯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增損如來應供等正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如彼調達傷壞佛身作無間業等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一闡提輩皆爲當來諸衆生故現傷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法破僧如來法身實無傷壞正使天魔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數亦不能得斷法壞僧是故如來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無有損壞現損壞相隨順世間譬如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共闘隨其傷壞量罪輕重諸佛如來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現傷壞相表無間罪爲制法律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復次善男子譬如良醫善教其子令學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識諸藥草根莖華葉香味色像悉令曉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之後其子續立善知醫法諸佛如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種種變化療治衆生現五逆罪謗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法乃至一闡提輩皆悉化現爲當來故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後令諸比丘隨順經律如如來說知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重以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復次善男子如人間月六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上諸天日見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見月須臾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天日月長人間短故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或謂長壽如六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及至須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泥洹者爲煩惱魔隂魔死魔自在天魔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種現無量生隨順世間如來之壽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量是故如來是常住法復次善男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月一切衆生皆悉愛樂如來應供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樂法衆生悉皆愛樂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日出有三時變春夏冬異冬日則短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處中夏日極長如來應供等正覺日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壽爲諸衆生聲聞縁覺現短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斯等見已心則悲歎一何怪哉如來短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現其中壽若至一劫若過一劫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觀佛其壽無量復次善男子如來所說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大乗微密之教示現世間雨大法雨於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其有衆生以此正法摩訶衍品開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當知是等爲眞菩薩猶如夏雨當知是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爲夏雨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冬日多有冷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人損壽聲聞縁覺聞佛方便微密之教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示現短壽之報猶如冬日諸菩薩等成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慧而爲彼現如來常法喻如春日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隨順世間現三時壽譬如衆星晝日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實不没如是如來與諸聲聞及辟支佛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於世俱現泥洹非獨一切聲聞縁覺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也當知亦是常住之法如晝星也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猶如天隂日月不現愚夫謂言日月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如來正法滅盡之時三寳現没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爲永滅當知如來是常存法亦不變易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非彼諸過所能染汙復次善男子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斗星月盡後夜明闇中間暫現光明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已尋即還滅人謂其滅而實不滅如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來正法滅盡之時諸辟支佛出興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開示教化無量衆生立於正法尋即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實長存而不永滅但諸衆生不能悉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譬如日出衆冥悉除如是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摩訶衍般泥洹經出興于世其有聞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罪業無量積聚皆悉消滅如是善男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衍大般泥洹甚深境界不可思議善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微妙之性若善男子善女人欲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住法正法無盡僧寳不滅當勤方便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我說此人爲近佛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泥洹經卷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泥洹經卷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沙門法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天竺沙門覺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問菩薩品第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白佛言何等爲菩薩摩訶薩佛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已發意者及未發意是等一切悉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善男子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寒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凝結無有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澤如是修習一切契經諸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望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求菩提是輩名爲未發道意不能速成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之道所以者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方便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寒天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春時日其熱猛烈一切酥油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津澤其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一切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湖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亦復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如是迦葉若善男子善女人內道外道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至心及名聞利養聽此方等大般泥洹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歷耳有發菩提未發心者如斯之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中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津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浸入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提因是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善男子善女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如是方等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經功德積聚覺慧無盡是故我說名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開發如來常住法故復次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日月光明照曜諸餘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不復現如是大乗般泥洹經光明照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餘契經及諸三昧功德光明悉不復現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善男子善女人聞是方等大般泥洹雖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已入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爲菩提因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般泥洹迦葉菩薩白佛言世尊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有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津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身中者以何等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說犯四墮法作無間罪誹謗經法及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闡提於正法中作毒刺耶如佛所言若未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有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何差別彼四種人應無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佛告迦葉除一闡提諸餘衆生其有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泥洹方等契經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者當知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曾供養無量諸佛聞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諸罪無能爲也所以者何此摩訶衍大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力開發一切如來性故迦葉菩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未發心者無有樂向聞則背捨何由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提之因佛告迦葉未發意者雖不樂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背捨去猶憶此經心不忘失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中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鬼神現恐怖相咄善男子當念菩提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向我當殺汝彼即驚怖便念菩提乃至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心猶續念又復彼人命終之後墮泥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其罪報亦復憶念墮餓鬼中及生天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憶念於彼能發菩提之心於此大乗般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經不樂之心從是永滅如是爲因如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菩提復次善男子如虚空中興大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雨於大地枯木山石及諸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水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田陂池悉滿衆生受用此摩訶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法雨雨一闡提如雨木石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地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因縁津澤復次善男子譬如種子熬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時雨百千萬劫不能令生一闡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亦復如是於此方等般泥洹經雖百千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終不能發菩提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如燋穀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滅故復次善男子譬如明珠著濁水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即澄清投之淤泥不能令清此摩訶衍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經亦復如是著諸衆生五無間罪犯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法濁水之中猶可澄清發菩提心投一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淤泥之中百千萬歲不能令清起菩提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無善根故復次善男子譬如藥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藥王無所不治根莖華葉若汁若香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服或復塗身或但聞香意樂不樂其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除惟除必死之病不能令差如是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摩訶衍般泥洹經一切衆生惡業重病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療治若四墮法無間罪業及諸外道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聞斯方等一經耳者爲菩提因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此摩訶衍般泥洹經一切諸惡無不治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除一闡提所以者何無菩提因故猶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有傷壞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5" name="Image1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得行除衆疾病若不傷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6" name="Image1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不行一闡提輩亦復如是不可傷壞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因復次善男子譬如金剛能壞衆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不能壞白羊角是摩訶衍般泥洹經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惡之法皆能破壞立菩提因惟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一闡提惡起菩提因復次善男子譬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斷其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生如故如是衆生作諸罪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摩訶衍般泥洹經生菩提因如多羅樹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生一闡提輩亦復如是終不能生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柯葉復次善男子譬如空中興大雲雨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滴不住空中此摩訶衍般泥洹經普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於一闡提雨則不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修眞實亦不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究竟處莫能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彼諸惡不善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世間大鄙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善修者謂修菩提不來者若自不修終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得眞實者微密勝業如是勝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不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一闡提永離善心名一闡提諸增上慢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闡提輩以何爲本誹謗經法不善之業以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本誹謗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暴害當知是等智者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譬如險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盜愚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恐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憍慢惡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害大力法王遊行此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恐畏不見究竟處者永不見彼一闡提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惡業亦不見彼無量生死究竟之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說彼諸惡積聚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者甚可怖畏假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一時發意成無上道此諸正覺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彼一闡提輩諸惡究竟成正覺時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不見究竟一切衆生皆成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乃至永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泥洹無常滅盡如燈火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彼諸惡業世間鄙陋者一闡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永離菩提因縁功德斯等名爲世間鄙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最後覺悟得爲佛名是亦鄙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作惡業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薩闍乳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輕被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灰覆火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似羅漢一闡提而行惡業似一闡提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而行慈心有似羅漢一闡提者是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方等似一闡提阿羅漢者毀呰聲聞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方等語衆生言我與汝等俱是菩薩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一切皆有如來性故然彼衆生謂一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而言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決汝亦如是我與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俱離無量煩惱衆魔惡業如壞水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契經必成菩提勿復生疑譬如烈士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令至他國中稱歎王德寧失身命要不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我等今日亦復如是如來記說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佛性我等要當不惜身命於凡愚中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經是名似一闡提摩訶薩也若阿練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無智狀似羅漢而誹謗方等愚騃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眞羅漢謂是大士是惡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空閑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練若處而自處置似眞羅漢於阿練若行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順而作異說起四因縁言方等經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說言摩訶衍是諸黠慧正法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皆當無常而說常住當知是爲毀滅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僧之相作是說者名一闡提是故說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薩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凝濁成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輕被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灰覆火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善男子當知方等般泥洹經諸佛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之說摩訶衍者最爲無上如摩尼珠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離垢復次善男子譬如蓮華日光照已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開敷一切衆生亦復如是此摩訶衍般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經一聞經耳若未發意不樂菩提是等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提之因彼一闡提於如來性所以永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誹謗作大惡業如彼蠶蟲綿網自纏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出處一闡提輩亦復如是於如來性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發起菩提因乃至一切極生死際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優鉢羅鉢曇摩拘牟頭分陀利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中而不爲彼淤泥所汙若有衆生修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衍般泥洹經亦復如是不爲煩惱之所汙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如來之性不受染故復次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國土清涼風起一切衆生身諸毛孔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風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惱如是善男子此摩訶衍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經甘露法味一切衆生無不蒙潤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因除一闡提復次善男子譬如良醫解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術一切諸病皆悉能治惟除阿薩闍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男子一切契經及諸三昧能治一切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癡等諸煩惱病而不能治犯四重禁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業善男子復有良醫過八種術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疾病命行未盡悉能療治惟命行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差此摩訶衍般泥洹經亦復如是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諸煩惱患乃至不樂菩提未發心者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能治令發菩提惟除一闡提輩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盲人不見五色良醫能治令目開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不能療彼生盲者此摩訶衍般泥洹經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一切衆生聲聞縁覺不樂菩提未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悉皆療治令開慧眼發菩提心惟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一闡提輩復次善男子譬如良醫過八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一切衆生有疾病者書其呪術著於身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諸病悉得除愈此摩訶衍般泥洹經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一切衆生諸煩惱患不樂菩提未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者及四重禁無間罪業皆能除滅安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迦葉菩薩白佛言世尊犯四重禁及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如截多羅樹及不樂菩提未發心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發菩提因佛告迦葉是諸衆生若於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若命終時墮泥犂中而生悔心哀哉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犯正法自招此罪而生誓心於此得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處者在在處處要當發心爲菩薩道是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衍般泥洹經威神力故是等衆生生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必得發心爲菩提因是故我說犯四重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無間業皆得發心爲菩提因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良醫合和諸藥名阿伽陀如此良藥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處一切諸毒皆悉消歇惟除一種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蛇不能消伏此摩訶衍般泥洹經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憍慢四種毒蛇犯四重禁及無間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菩提未發意者皆悉安立於菩提道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此摩訶衍般泥洹經最爲無上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藥故惟除增上毒蛇一闡提輩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良醫合和諸藥以塗其鼓若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戰被瘡聞彼鼓聲一切悉愈惟除命盡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死者此摩訶衍般泥洹經法鼓音聲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切衆生聞其音聲婬怒癡箭不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未發意者犯四墮法及無間罪一切除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除一闡提輩復次善男子譬如夜闇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人一切家業皆悉休廢日光出已其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得修家事如是衆生聞諸契經及諸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夜闇聞此大乗般泥洹經微密之教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出見諸正法如彼田夫遇夏雨時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衍經無量衆生皆悉受決現如來性八千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於法華經得受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除冬氷一闡提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猶如有人爲非人所持若被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而得良醫或遣呪術或遣呪藥彼患即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善男子此摩訶衍般泥洹經若比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乃至外道在在處處若書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其有衆生若讀若聞斯等皆爲菩提之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菩提未發道意及四重禁五無間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惡毒皆悉消滅惟除一闡提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王身中有蟲密食其肉而王未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良醫知其病相語彼王言身中有患應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之時王不信不欲令治其師畏怖不敢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密加呪術令蟲自落王見病已乃信師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厚相待遇諸衆生等亦復如是聞摩訶衍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經不樂菩提及未發意諸佛菩薩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雖不即受而於夢中若命終時便自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發菩提因除一闡提復次善男子譬如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善教其子學八種術上要祕方隱而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八種術善通達已然後悉教上要祕方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供等正覺亦復如是教法王子比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優婆塞優婆夷先學滅除無量煩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修習不堅固想衆苦積聚無常變壞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又復教學九部契經令善通利然後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此摩訶衍般泥洹經令知衆生有如來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住法悉發無上菩提之因除一闡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男子此摩訶衍般泥洹經無量無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當知此經無上之術良醫祕要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船師乗船度人到彼岸已還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人諸佛如來亦復如是乗摩訶衍般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船隨彼衆生應受化者而濟度之般泥洹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餘處度諸衆生是故如來名大船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爲常住法爲度人故現有出没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人乗船欲度大海若得利風速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岸若不得風或經年歲或能溺死如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得摩訶衍般泥洹風速度生死到菩提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得者永溺生死輪迴苦海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入海遇值波浪計無濟理端坐待死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風王吹到一國不覺闇至欣慶無量生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想如是此摩訶衍般泥洹經爲大風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知而不樂向發菩提心般泥洹風密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至菩提境界方知眞實生奇特想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蛇脫皮更遊餘處而實不死如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來泥洹捨彼故身如脫皮去是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名爲善逝捨毒藥樹方便之身或復於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現化是故善男子當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住法復次善男子譬如金師得好眞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能造諸莊嚴具種種器服諸佛如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隨彼受化於二十五有悉能現身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之是故如來名無量身亦名常住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菴羅樹及閻浮樹於三時變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時華果有時衰落非爲彼樹枯而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是善男子如來應供等正覺方便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教化故亦三時現示有出生現般泥洹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常存而不滅盡善男子如來密身其如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如來密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教亦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其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密教善男子譬如大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臣亦有如是隱密之教如有時言持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來而先陀婆一名四實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鹽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澡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馬四者劔是四種物皆名先陀婆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時命其左右索先陀婆諸臣應知王必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鹽若王食已索先陀婆諸臣應知必索澡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詣園林索先陀婆諸臣應知王必索馬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陣闘時索先陀婆諸臣應知必索利劔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隱覆之言諸臣亦應知其旨趣如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此摩訶衍隱密之教亦有四種如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其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應知如來生閻浮提當現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摩訶衍修無常想若當如來說正法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應作是知如來說苦此摩訶衍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想如來說身爲衆患器又言僧寳亦當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其諸弟子應作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如來現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摩訶衍修無我想若說無想空無所有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其諸弟子應作是知此摩訶衍說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有而得解脫衆苦悉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若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者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極樂無想無常變易所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是故名爲常住非變易法當知解脫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其如來者即如來性一切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知者是我弟子善解如來微密之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譬如天旱藥草香華甘果樹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萎悴不成果實諸餘一切水陸草木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枯乾而無光澤又於來年復難生長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此摩訶衍般泥洹經我滅度後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如旱天華果不能成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賊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寳守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衆惡比丘旣失寳已抄略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不善解義寬縱慢墮哀哉大險當來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可怖畏快哉大利當來衆生此摩訶衍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經得聞其耳隨所聞經受持諷誦解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趣廣爲人說因斯當得眞實菩提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有國土城邑聚落有賣乳者或持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欺誑他人而求財物其販乳者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水雜賣展轉相欺人買食之無有乳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男子我泥洹後正法未滅八十餘年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衍般泥洹經於閻浮提流行於世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寬縱懈怠衆魔伴黨壞亂正法自造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以非爲是以是爲非抄略增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養故欲多畜積非法財物壞亂正味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薄淡加復邪說文字不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學者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供養恭敬內懷邪諂爲利養故現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此摩訶衍般泥洹經當於爾時爲斯等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毀辱復次迦葉以斯義故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於摩訶衍般泥洹經當勤方便立丈夫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如來性者丈夫法故女人志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多生染著力不堪任發摩訶衍深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味善男子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蚊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出津澤不能令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潤洽其女人法猶如大地多諸渴愛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海一切天雨百川衆流皆歸于海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未曾滿足女人之法亦復如是貪受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而無猒足是故迦葉若善男子善女人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方便離女人法當勤修習摩訶衍般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所以者何此摩訶衍般泥洹經說如來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法故若有衆生不知自身有如來性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雖稱名爲男子我說此輩是女人也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能知自身有如來性世間雖稱名曰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我說此等爲男子也如是善男子此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衍般泥洹經無量無邊功德積聚廣說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來性若善男子善女人欲得疾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者當勤方便修習此經迦葉菩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世尊我今修習般泥洹經始知自身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性今乃決定是男子也佛告迦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男子當勤方便學此深法如蜂採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深法味譬如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令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沾洽如是善男子當來之世衆惡比丘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經法無數無量如高旱地非此大乗般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經所能津潤所以者何當知正法滅盡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現故復次善男子譬如夏末冬初秋雨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溫澤潜伏如是善男子此摩訶衍般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我般泥洹後正法衰滅于時此經流布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爲彼衆邪異說非法雲雨之所漂没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護法菩薩當持此契經來詣罽賓潜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中及諸一切摩訶衍方等契經於此而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哉是時法滅盡相非法雲雨盈滿世間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如來恩澤法雨護法菩薩人中之雄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潜隱爾時迦葉菩薩白佛言世尊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性無差別惟願廣說令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開解佛告迦葉譬如有人多養乳牛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赤白各別爲群欲祠天時集一切牛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乳著一器中同一珂色如是善男子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聲聞縁覺其性清淨皆同一色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同漏盡故譬如金師取其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異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鎔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一金色所以者何無量無數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皆消滅故是故當信此摩訶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經一切衆生皆有眞實如來之性悉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色迦葉菩薩白佛言如世尊說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佛性而無差別於此未了且置衆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說聲聞縁覺及諸菩薩不得泥洹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得此大般泥洹是故當知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如來也若無差別云何世尊獨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阿僧祇劫修行方便積累功德佛告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我先所說是則如來方便密教言諸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泥洹是故當知一切皆以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經而般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境界是故此經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泥洹迦葉菩薩白佛言世尊是則爲異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聲聞縁覺及諸菩薩皆當悉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猶如百川歸於大海常住之法佛告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我最常也迦葉白佛云何世尊如來之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異異耶佛言有異迦葉白佛云何爲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迦葉譬如牛乳一切聲聞如來之性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猶如成酪一切縁覺如來之性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猶如成酥菩薩摩訶薩如來之性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猶如醍醐諸佛如來其性亦然如是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此摩訶衍般泥洹經四種差別迦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一切衆生其性云何佛告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乳未成與水血合無量煩惱覆蔽如來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之性迦葉菩薩白佛言如世尊說拘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旃陀羅名曰歡喜當成佛道於此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千佛之數世尊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發念頃便成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等故世尊不記尊者舍利弗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成佛道佛告迦葉或有聲聞及辟支佛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等不發速願護持正法有速願者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願有差降故因菩提力世尊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復次善男子譬如商人載摩尼寳道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野人聚落唱賣珍寳諸野人輩聞聲來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寳不識即便大笑謂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如是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聞等當成佛道得最勝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之世有諸比丘寬縱懈怠不識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人疾病困苦貧窮出家信心淺薄邪命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曲若聞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決即便大笑當知是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沙門像非眞沙門是故善男子或有發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持正法又復不發速持願者是故如來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遲速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記迦葉菩薩白佛言世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云何當得不壞眷屬佛告迦葉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方便護持正法是爲菩薩摩訶薩人中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雄不壞眷屬迦葉菩薩白佛言世尊何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知六味佛告迦葉不知三寳始終長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衆生不知六味如人口爽不知甜苦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醋鹹淡六味差別一切衆生亦復如是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不知三寳是長存法是故名爲不知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復次善男子其諸衆生不知如來是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我說斯等名爲生盲肉眼衆生知如來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住者我說是等名爲天眼若有衆生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衍能信樂者我說是等亦名天眼正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有天眼者不知如來是常住法我說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名爲肉眼所以者何如來之性常住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彼不能勤修習故復次善男子當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衆生而作父母所以者何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形類悉能化現同其境界而爲說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說法彼彼異類各自得解歎言善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我音聲說法復次善男子如人生子始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月言語不正而彼父母欲教其語先同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漸漸教學當知父母非實不正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爲教化故同彼形類音聲語言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如來不實同彼方便示現隨順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隨喜品第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從其面門放種種色光普照四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照已純陀長者便疾奉施如來大衆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供養爾時純陀與諸眷屬得大歡喜舉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曰哀哉希有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難復再遇即以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衆寳之鉢盛上味飯持來向佛當於爾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威神天而遮其前謂純陀言勿便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令我等復得須臾瞻覩如來爾時世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光明照彼天子時彼天神承佛聖旨聽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前爾時天人及諸衆生種種雜類各異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內懷悲感哀聲動地與純陀俱供佛及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施最後檀波羅蜜爾時世尊欲令比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及諸衆會知時到故復放光明悉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時諸比丘知時已至各整威儀執持應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受施法純陀長者爲佛及僧布置種種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牀座懸繒旛蓋香華瓔珞爾時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莊嚴殊妙猶如西方極樂國土純陀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住於佛前憂悲悵怏重白佛言惟願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可哀愍住壽一劫若過一劫佛告純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我久住世者宜知是時當疾供設最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波羅蜜純陀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爾時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異類天人菩薩同聲唱言奇哉純陀爲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施奇哉純陀爲極大施然今我等所設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於茲便成無用之物各各歎恨愁憂苦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自身毛孔一一皆出無量化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比丘眷屬應彼一切令得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衆生皆大歡喜爾時純陀所設供具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威神諸來大會皆得充足純陀歡喜而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言今日如來一切大衆皆悉受我最後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然後如來當般泥洹其餘衆生亦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如來與諸大衆受我最後飯食供養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泥洹不受餘請是時堅固林側其地狹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佛神力故如針鋒處皆有無量諸佛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於中坐食爾時天人阿脩羅衆皆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而作是言今日如來受我最後飯食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般泥洹我等當復何所奉事哀哉我等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爾時世尊即爲一切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莫悲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法應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曰爲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常住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處最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狐疑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我今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食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飢渴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當爲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其隨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安隱快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常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汝等聞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勤方便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烏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甚相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同群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宿相娛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視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若羅睺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捨慈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入於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盛毒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同其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捨慈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入於泥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伊蘭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百葉華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捨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入於泥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迦留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同耽摩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捨慈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入於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一闡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成平等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捨慈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入於泥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一切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成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捨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入於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蚊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此大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川皆流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悉盈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捨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入於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樂正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如來永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悲而愁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今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念非常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如來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存不變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僧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非磨滅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善男子此三法者常住不變眞諦之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遭諸恐怖此眞諦說能令安隱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一切險難曠野此眞諦說能令得度此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枯樹更生華葉若此四衆聞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法常住隨喜說者設未發意不樂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皆爲菩提之因三法常住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隨喜誠諦之說若比丘比丘尼能爲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解說三法常住當知是等堪受一切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供養若異此者則不堪受乃至一切旃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等樂聞如來隨喜說者亦復得離諸憂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爾時天人阿脩羅等聞說如來爲常住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歡喜心得柔輭心得眞實心離隂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清淨顏貌怡悅如蓮華敷散諸天華燒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香鼓天妓樂供養如來及比丘僧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迦葉言善男子汝見何等希有之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菩薩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我見奇特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見一切諸天人民阿脩羅等設供具者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來與諸大衆受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又見是中其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狹小容諸如來大衆牀座一針鋒處乃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諸佛眷屬而受供食說隨喜偈彼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不相知而謂如來獨受我請而今世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衆哀愍純陀受彼最後檀波羅蜜佛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令此大衆皆得滿足然其世尊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惟諸菩薩摩訶薩文殊師利法王子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之雄能知如來方便現化爲此奇特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事聲聞縁覺所不能知甚奇世尊無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如來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純陀言汝見奇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不純陀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已見向見如來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相八十種好莊嚴其身如是如來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與諸菩薩眷屬圍遶今見世尊眞實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獨處大衆猶如藥樹與諸菩薩前後圍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純陀向者諸佛皆是現化哀愍安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開其意故令彼功德不可得盡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化而諸衆生悉不能知惟諸菩薩成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菩薩功德人中之雄能知如來方便現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純陀亦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菩薩功德十地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純陀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世尊我等皆當修習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一切隨喜佛告純陀莫隨貪果如餘契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陀白佛諸餘契經爲非經耶佛告純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餘純陀白佛言其義云何佛告純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歎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呵施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犯戒福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持戒福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是契經雖歎一切施而施有差降施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者無毫釐福布施持戒獲其大果不必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純陀白佛云何世尊而說斯偈一切讃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功德佛告純陀除一種人歎一切施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白佛除何等人歎一切施佛告純陀除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闡提歎一切施純陀白佛何等名爲一闡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純陀若比丘比丘尼優婆塞優婆夷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經法口說惡言永不改悔於諸經法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如是等人向一闡提道若復衆生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禁作無間罪不自改悔而無慙恥彼於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永無護惜不與護法之人以爲知識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事未曾讃歎若復邪見無佛法僧我說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向一闡提道除斯等類歎一切施純陀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何名犯戒佛告純陀犯四重禁五無間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正法純陀白佛言如此重罪有差降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有差降彼雖犯戒尚服法衣而生慙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咄哉我今犯斯重罪何其怪哉造斯大苦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恐怖生護法心我當讃歎護諸法者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諸非法者於方等經諸禪三昧方便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若如是者我說斯等爲不犯戒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光出微塵障翳皆悉不現如是修習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衍契經日光無數無量衆罪積聚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是故此經說護法者得大果報若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則名爲最大犯戒若施此等無毫釐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犯四重禁能知眞實如來之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護法心若施此等所以得大果報者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女人國土荒亂將一嬰兒欲至他國道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水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漫攜兒而度水流漂急不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母子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彼女人曾作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護子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命終生天如是善男子犯四重禁五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深自悔責興護法心本作不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護法故得爲福田堪受信施護法功德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果純陀白佛言世尊若一闡提還生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悔過三尊若人施與得大果不佛告純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作是語譬如有人食菴羅果并取其核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食之持彼空核種著地中雖復漑灌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生彼一闡提亦復如是壞善種子欲令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生其善心無有是處是故名爲一闡提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持戒得大果者果亦不同所以者何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聲聞及辟支佛所得果報皆有差別惟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獲最上果是故說言非一切施得大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純陀白佛言何故世尊而說此偈佛告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有因有縁時王舍城有不信優婆塞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來問我布施之義我攝彼故爲說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當知如來方便密說爲菩薩故非是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了知是故菩薩人中之雄當於如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說中分別其義降伏一切諸犯戒人如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稊稗害善苗者復次善男子如我所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江河必迴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叢林必樹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女人必諂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大力必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整衣服爲佛作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切河必迴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切林必樹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悉女人心諂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爲大力悉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世尊略說法門非決定說所以者何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世界中閻浮提外餘閻浮提有正直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直如繩從其西海直至東海如方等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說是則如來有餘之說一切叢林必樹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餘說所以者何林有二種亦有金銀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寳樹之林一切女人必諂僞者亦有餘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女人持戒清淨其心質直一切大力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餘說如來法王最爲大力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轉輪聖王及諸天神亦名大力而不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是故當知非一切大力皆爲安樂惟有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非變易法大力泥洹安隱快樂譬如良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彼病者醍醐令服時彼病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醫言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我藥我堪食之良師答言但食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食若頓食不消或能殺人時彼良師實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者恐其死故如是如來慈哀愍傷欲滅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匿王大臣夫人高慢心故說此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江河必迴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叢林必樹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女人必諂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大力必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世尊言無漏失如此大地可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之言終無有失是故一切有餘無餘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攝衆生故佛言善哉善哉文殊師利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一切諸衆生故廣說如來有餘無餘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復於佛前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他善隨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觀作不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自觀身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視善不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世尊說此正法亦復非爲究竟之說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衆邪外道皆向泥犂然佛世尊教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皆向泥洹若生天上此則名爲毀譽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是種種不隨順說云何世尊偈中說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他善隨順爾時佛告文殊師利我所以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隨順者有因有縁時阿闍世害父王已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我所而問我言云何世尊爲一切智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耶若一切智者提婆達多於百千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常懷惡心云何聽使而得出家我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而說此偈於他善隨順彼阿闍世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父罪而不自覺如來欲使自省己過令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輕是故說言但自觀身行諦視善不善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云何見不隨順若有持戒修行慈心而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過是則諸佛如來之法欲令己身及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悉皆安樂是以應觀他作不作己身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作是觀是我弟子爾時世尊復語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言如我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懼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畏杖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恕己可爲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殺勿行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復於佛前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切懼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畏杖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悉喻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恕彼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世尊略說法門亦非究竟所以者何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轉輪聖王玉女象馬大臣之寳若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及餘衆生能加害者無有是處勇士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野馬獸王持戒比丘雖有對至而不恐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懼死莫不畏杖痛是則有餘說又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以己喻彼所以者何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以己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爲命想若命想者此非上士計命想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邪見向惡趣門又復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衆生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誰死誰殺起害想者無有是處而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喻者爲有我喻爲無我喻若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則爲下劣若無我喻是阿羅漢無有譬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佛世尊不以無因而妄說法有王舍城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獵師主殺生供施請佛及僧惟願哀受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未曾食肉等視一切如羅睺羅即爲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而說此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觀長壽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害衆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懼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畏杖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恕己可爲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殺勿行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哉善哉文殊師利人中之仙安慰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善說如來方便密教爾時文殊師利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於父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加其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斯孝道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墮無擇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此偈說無明恩愛以爲父母衆生隨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增長造諸惡業死即當墮無擇地獄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復告文殊師利如我所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勢力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己力自在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憍慢勢暴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賢善人所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切因他力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己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切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切賢人所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世尊略現法門非究竟說所以者何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庶民子從師而學俯仰進止悉由於師道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成永得安樂如王者子己力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不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常苦所以如來說此偈者其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魔所持不得自在如來爲彼而說此偈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知非爲一切他力故苦亦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樂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者此亦有餘說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慢爲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猶如有人憍慢傲俗出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或計福德持戒清淨當知是等雖爲憍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爲暴害一切賢善人所愛者亦有餘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法中犯四重禁能自尅勵執持威儀雖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行以破正業人所不愛何因世尊而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爾時佛告文殊師利諸佛如來不以無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妄說法時王舍城有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名須跋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猒世俗來詣佛所欲求出家女人之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自在制由男子自歸三寳佛知其意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而說此偈一切由他勢力苦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人中之仙能問如來方便密教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依飲食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嬰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悋惜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增其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行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止得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世尊今受純陀飯食供養將無增患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復爲文殊師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切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依飲食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切嬰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悋惜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切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增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切行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止得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文殊師利所得病者我當得病諸阿羅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辟支佛菩薩如來悉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此則諸佛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定法若言羅漢及辟支佛菩薩如來曾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者壞大士義而受衆生百千布施讃歎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布施功德欲濟衆生度三惡道無邊苦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不摶食而常歎施欲令衆生成檀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坐樹下六年苦行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食而形瘦耶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如來衆生同數如來已度愛欲諸流不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人境界行處如來境界不可思議聲聞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亦復如是言摶食者是有餘說一切嬰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慳惜者亦有餘說乃有無量永離慳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快樂一切摶食增其病者亦有餘說外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病劔刺瘡疣其數無量一切行法同止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者亦是如來有餘之說其法多種亦有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世俗善法身口意業種種淨法種種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共同止不相隨順是故當知諸佛如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因縁故違義而說以教化故方便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梵志與諸同止修天祠齋法來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爲降伏彼令捨異見而說此偈爾時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菩薩白佛言云何世尊諸餘契經皆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有餘說耶佛言不也善男子若有衆生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成就善解深法如來爲說常住安樂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諸餘衆生樂聞法者如來爲彼或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或無餘說迦葉菩薩即大歡喜白佛言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世尊等視衆生猶如一子佛告迦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應當如是諦解深法迦葉菩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惟願如來說此方等般泥洹經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佛告迦葉此摩訶衍般泥洹經聞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得功德非是聲聞及辟支佛能究竟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摩訶衍般泥洹經所生功德不可思議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佛如來境界爾時諸天世人及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佛前同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天中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難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等泥洹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諸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可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難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寳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天中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小留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座尊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須臾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阿難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大仙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摩竭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阿闍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於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親密弟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正士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懷疑惑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當長存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心懷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何而取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哀須臾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待至爲決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爲諸大衆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懷疑惑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勿憂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法生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座大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多聞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須臾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令彼見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般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斯智慧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如來雙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自知我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常眞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一切大衆眷屬供養如來天繒華蓋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名香作天妓樂其數無量不可爲喻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已萬恒河沙諸衆生等發阿耨多羅三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住於菩薩最初住地純陀長者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踊躍菩提甘露以灌其頂爾時世尊告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法王子迦葉菩薩純陀菩薩汝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自修其心慎莫放逸我今背疾舉身皆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汝文殊師利當爲一切四衆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正法今付囑汝乃至上座摩訶迦葉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廣說於是世尊化衆生故現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疾右脇著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泥洹經卷第六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30"/>
      <w:footerReference w:type="default" r:id="rId31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失譯人名附東晉</w:t>
    </w:r>
    <w:r>
      <w:rPr>
        <w:rFonts w:ascii="文鼎中隸" w:hAnsi="文鼎中隸" w:cs="Arial" w:eastAsia="標楷體"/>
        <w:color w:val="FF0000"/>
        <w:spacing w:val="1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0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0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11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佛說方等泥洹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40.111.1.40/yitic/c_std/c06045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140.111.1.40/yitic/c_std/c06045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140.111.1.40/yitic/c_std/c06045.htm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hyperlink" Target="http://140.111.1.40/yitic/c_std/c06045.htm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yperlink" Target="http://140.111.1.40/yitic/c_std/c01280.htm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140.111.1.40/yitic/c_std/c01280.htm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140.111.1.40/yitic/c_std/c06155.htm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://140.111.1.40/yitic/c_std/c06155.htm" TargetMode="External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8.png"/><Relationship Id="rId29" Type="http://schemas.openxmlformats.org/officeDocument/2006/relationships/hyperlink" Target="http://140.111.1.40/yitic/c_std/c15675.ht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6:00Z</dcterms:created>
  <dc:creator>蕭鎮國</dc:creator>
  <dc:description/>
  <dc:language>en-US</dc:language>
  <cp:lastModifiedBy>蕭文鳳</cp:lastModifiedBy>
  <cp:lastPrinted>2007-03-04T15:50:00Z</cp:lastPrinted>
  <dcterms:modified xsi:type="dcterms:W3CDTF">2008-05-26T09:26:00Z</dcterms:modified>
  <cp:revision>2</cp:revision>
  <dc:subject/>
  <dc:title>0001a01║</dc:title>
</cp:coreProperties>
</file>