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方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王舍鷂山從大衆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千二百五十時摩竭王阿闍世與越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得衆臣議言越祇自恃國富民衆地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豐多出珍寳不首伏我當徃攻伐國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名曰雨舍梵志種也王命使行稽首佛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問消息興居輕強氣力遊步德化日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闍世與越祇有憾衆臣之議欲徃攻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聞衆祐有以教之大臣受命即嚴車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騎二千步人二千行詣鷂山到小道口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步進見佛歡喜貌色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重揖讓畢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言摩竭王阿闍世稽首佛足敬問消息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輕強氣力遊步德化日昇佛言甚善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及汝皆安不雨舍白言王與越祇有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臣之議以彼自恃國富民衆地沃野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珍寳不首伏我欲徃伐之願聞佛教佛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昔吾一時曾遊越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躁神舍見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多謹勑我時爲說治國七法不危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能行者日當興盛未之衰也即叉手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七法蓋何施行佛言諦聽對曰受教時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住後扇佛佛言阿難汝寧不聞越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數相聚會講論政事修備自守對曰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相聚會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事修備自守佛言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不衰汝聞越祇君臣常和所任忠良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承用對曰聞其君臣常和所任忠良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用汝聞越祇奉法相率無取無願不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對曰聞其奉法相率無取無願不敢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聞越祇禮化謹敬男女有別長幼相事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聞其禮化謹敬男女有別長幼相事汝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祇孝於父母遜悌師長受識教誨對曰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孝於父母遜悌師長受識教誨汝聞越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天則地敬畏鬼神敬順四時對曰聞其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則地敬畏鬼神敬順四時汝聞越祇尊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國有沙門應眞及四方來者供養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牀疾藥對曰聞其尊奉道德國有沙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及四方來者供養衣食卧牀疾藥佛言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國者行此七法難可得危雨舍對曰使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人持一者尚不可攻何況有七國事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還請辭佛言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即從座起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是時佛勑賢者阿難請鷂山中諸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令會講堂即請悉會稽首畢一面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聽我所言善念行之皆曰受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比丘有七教則法不衰何等七教一當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講誦經道無有懈怠二當和順忠正相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承用三當無取無願於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山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幼先後相事以禮五當慈孝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長受識教誨六當奉法敬畏經戒以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七當遵道供養聖衆開解童蒙來學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施衣食卧牀疾藥如是七法可得久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有七守則法不衰當善念行一守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有爲二守無欲不貪利養三守忍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諍訟四守空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衆聚五守法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衆想六守一心坐禪定意七守約損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踈草蓐爲牀如是七法可得久住又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敬則法不衰當善念行一爲敬佛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事無他倚行二爲敬法志在道意無他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爲敬衆依受教令無他倚行四爲敬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持戒者無他倚行五爲敬聞事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倚行六爲敬淨無欲無他倚行七爲敬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坐禪寂無他倚行如是七法可得久住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有七財則法不衰當善念行一當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正喜樂二當有戒慎護不犯三當有慚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自悔四當有愧順所言行五當多聞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當智慧深行微妙七當法施勿望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賂如是七法可得久住又比丘有七覺意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衰當善念行一志念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意二法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婬捨分散意三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猗淨無婬捨分散意四愛喜覺猗淨無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分散意五一向覺猗淨無婬捨分散意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覺猗淨無婬捨分散意七行護覺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婬捨分散意如是七法可得久住又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知則法不衰當善念行一當知法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經諦受誦論二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諸法慧博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要三當知時可誦可步可禪可卧無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四當自知所入法行多少深淺熟與初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五當知節勿貪美妙適身節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病六當知衆入比丘衆梵志聖人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士民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知可敬可住可坐可默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七當知人觀其所好察其志能隨意勸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聖化如是七法可得久住又比丘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則法不衰當善念行一惟經道當如人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父母生子思極一世惟法活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度人生死二惟人生無不有苦憂念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屬所有死各離散不知所墮若身有罪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知此非常當念行道三惟精進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取道不難四惟謙虚無自憍大承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哲矜誨未聞愍傷教之五惟降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抑婬怒癡態無有邪行六惟軀中但盛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寒熱血無可貪者七惟自觀形如糞土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念死天地開闢生民以來無不死者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所見歡愛不知爲化悟乃覺空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勿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如是七法可得久住又比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重法當善念行可得久住一爲修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慈心依聖旬通諸清淨者行此重任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敬施於同學無取無諍勉共守行行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口善行以起慈心三爲修意善行以起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四爲所見法際若得衣食應器餘物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藏五爲持戒不犯不以摸質能用勸人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若從正見得出正要受道苦盡度知見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重任皆以聖旬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和愛敬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同道無取無諍轉相建立共守道行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當爲愍傷一切蠕動至於蟣蝨必加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人之死亡當爲悲哀彼得爲人如不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室啼哭亦不知死魂神所趣惟得道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耳佛爲是故敷陳經法經不可不學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不行天下多道王道爲大佛道如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上譬數十人俱共射准有前中者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要射不止必復中准又如天下衆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皆歸于海比丘如此行道不止會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法教轉相承用諷詠佛語常用時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弟子展轉相教如是佛經可得久住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請賢者阿難俱之巴連弗邑即受教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衣鉢歷王舍城去行半道所頓止王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皆聽其爲道者當知四諦凡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故走長塗宛轉生死無休止時吾是以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何等四一曰知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是謂眞諦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謂眞諦三曰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滅是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四曰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道是謂眞諦於苦不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故走長塗生死不休當以知此苦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生苦老苦病苦死苦憂悲惱苦愛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所求不得苦以要言之五盛隂苦已覺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能斷愛集是謂得眼爲極是生後不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者從愛苦集都盡受道之諦得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爲盡是生後不復有已見眞諦得道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生死長塗永絶如是比丘又當復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八行何等八一以專心受佛經法二棄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與世無諍三終不爲殺盜婬行四不欺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惡罵五不嫉妬貪餮不信六念非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非身七觀形中臭穢不淨八不貪身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土諸徃古佛皆見此四諦諸當來佛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諦其有貪慕家居恩愛及樂世間榮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壽者終不得是度世之道道從心生心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得道其次心端不犯五戒可得上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信道好學經法後可得作人若都欲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餓鬼道者當以一心奉行經戒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天下解脫生死開現正道其欲學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思惟佛與賢者阿難前到巴連弗止城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樹下諸梵志居士聞佛從諸弟子來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外欲覲見供養佛有持席薦有持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水漿及錠燈者行詣佛所稽首畢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梵志居士人在世間好貪欲恣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消耗一自放恣財產日減二自放恣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失道三自放恣衆人不敬死時有悔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恣醜名惡聲周聞天下五自放恣身死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墮三惡道人能降心不放恣者有五豐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財產日增二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得近道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檢攝衆人所敬至死無悔四自檢攝好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譽周聞天下五自檢攝身死神生天上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人不自恣有此五善宜思念之佛爲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正化若干要語無不歡喜皆前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繞三帀而去於是佛起到阿衛聚坐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持神心道眼見上諸天使賢神守護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起稽首畢一面住佛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誰圖此巴連弗起城郭者對曰是摩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雨舍所建所其欲以遏絶越祇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雨舍之賢乃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吾見忉利諸神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共持此地其有土地爲天神所護必安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又此地者近天之中主此地神名曰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意所護其國久而益勝必多聖賢仁智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俊餘國弗及亦莫能壞此城久久如欲壞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三事一者大火二者大水三者中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人謀乃壞此城雨舍聞佛與衆弟子俱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此即乗王威嚴車五百乗出城欲覲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到即下車步入園門見佛歡喜貌色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氣重揖讓畢一面坐佛爲說法正化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語雨舍歡喜乃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欲設微食願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俱屈威神佛以默如可之即起稽首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而歸大臣歸乃通夜具作好食嚴室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牀座早行白佛食具已辦惟聖知時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衣持鉢與衆弟子俱到其舍就高座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坐雨舍手自斟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奉鉢致漿行澡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住白佛言已所施福願佛呪願此國土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使長得安佛呪願言佛助爾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作導飯佛比丘僧稱譽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道慧語奉行經戒都呪願此可敬知敬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知事博施兼愛有慈哀心使汝一切常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利得見正道大臣歡喜佛復言汝於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縁由此福後必解脫若人得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眞賢持戒者沙門呪願終不徒棄又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若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及居位者不可有貪心不可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可憍心不可虐心不可快心去此五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無咎悔死得上天除惡道罪佛說已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出東城門雨舍追侍曰當名此門爲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佛度津渚又追名之爲瞿曇津是時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乗舫舟度者有乗小船或乗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木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甚衆佛坐定意自思徃昔未作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更來乗此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復數今以解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乗此亦使我諸弟子得離是佛從定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海船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道之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度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自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岸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使諸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解致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佛請賢者阿難俱之拘利邑受教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坐樹下佛告諸比丘皆聽當持淨戒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當解慧行此三者禪譽旣豐又得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垢是謂正度欲疾望此當力自解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生入清淨行務如應作而知一心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與世無淨已知世事宜自憂身靜居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意志即明三垢已除便自得道心不復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著譬如國王爲萬姓主比丘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萬端皆心爲主佛與阿難俱到喜豫邑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水邊揵祇樹下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城食已澡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還禮佛住白佛言是國多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死者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共聞有清信士玄黮時仙初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賢伯宗兼篤德稱淨高十人皆死是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當趣何道佛告諸比丘此十人者已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魂神上生十八天上到不還地不復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世間法又是國死非但此也佛天眼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清信士悉如難提等離三垢五道斷死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生不還之地止取泥洹又有三百清信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三結無婬怒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來地後來下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苦際復有五百清信女皆得四喜三結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溝港離三惡道生天人中不過七世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眞於是佛謂諸比丘汝說彼死者爲撓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也然吾爲佛不復受此亦當何懼微哉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生死有時夫諸佛興雖曰生於世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矣何則如來法情已止無所不覺已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現說分明所謂妙者從有是令得是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得是從是起令是生是滅者乃都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用有欲求故爲不明縁不明行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縁識名色縁名色六入縁六入更樂縁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縁痛愛縁愛受縁受有縁有生縁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憂悲苦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致是具足苦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轉如車輪行無休息從癡不明故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假令不明無餘無欲以滅則行滅行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滅識滅則名色滅名色滅則六入滅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則更樂滅更樂滅則痛滅痛滅則愛滅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則受滅受滅則有滅有滅則生滅生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憂悲苦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致是具足苦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滅矣故先爲若說癡者有生死慧者持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生死當思念此挫其心乃不復更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又欲近道當有四喜宜善念行一曰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意喜不離二曰念法意喜不離三曰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喜不離四曰念戒意喜不離念此四喜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具足而自了見當望正度求解身要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地獄畜生鬼神之道以致溝港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雖徃來走天上人中不過七生自得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俱之維耶離國即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樂拘利歷城中去到止城外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園奈女聞佛從諸弟子自越祇來即嚴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從五百女弟子俱出城詣奈園欲跪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覲佛遙見其五百女來勑諸比丘見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低頭內觀自端汝心彼好莊衣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表彩色中但屎尿當知好女皆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夫爲道者不當惑彼故當健制志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奈女來亦從我教何謂健制已生惡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斷却治性精進自攝意端未生惡法能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治性精進自攝意端未生善法意能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治性精進自攝意端已生善法志立弗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增廣治性精進自攝意端是以當爲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筋骨自碎身體不隨心而爲惡是爲健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志惟惟內身循身觀惟外身循身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觀思念分別斷不使意惟內痛循痛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外痛循痛觀以內外觀思念分別斷不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惟內意循意觀惟外意循意觀以內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分別斷不使意惟內法循法觀惟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法觀以內外觀思念分別斷不使意是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惟何謂分別知可行不可行從其正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爲分別夫能健制志惟分別乃爲有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謂壯士多力而爲健也能去惡就善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健自吾求佛與心諍以來其劫無數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邪心故今得爲若世間作佛亦可休止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久在不淨之中可自拔擢免斯衆苦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來當如我教於是奈女到稽首畢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問言今汝諸女意何如對曰受佛大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教愚癡醒悟夙夜自勑不敢邪心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女好邪婬者有五自妨一者多聲不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王法所疾三者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疑四者死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地獄罪竟受畜生形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能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邪婬者有五增福一者多人稱譽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縣官三者身得安隱四者死上天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從立清淨泥洹道是以當自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月期不淨拘絆捶杖不得自在受行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如佛清淨之道佛爲奈女說法正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要語奈女歡喜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白言欲設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聖衆俱屈威神佛以默然可之即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去未久維耶離豪姓有諸離車聞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來去城七里即乗王威嚴四色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佛諸離車中有乗青馬青車青衣青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幢青旛官屬皆青有乗黃馬黃車黃衣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黃旛官屬皆黃有乗赤馬赤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官屬皆赤有乗白馬白車衣蓋幢旛官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白佛見車騎數十萬衆填路而來即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汝欲見忉利天上天帝苑中侍從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此無異耶諸離車到皆下車步入奈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畢一面坐佛爲大衆說法正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衣服向佛自陳言每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巍巍甚大天上天下無不傾動常從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夙夜敬仰服重清化不敢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叡哲乃知敬佛夫敬佛者自得其福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上天不墮惡道於是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謁法王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道力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號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顯若雪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華淨無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喜如近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身觀無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智高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盛無瑕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奉清信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於三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五百豪姓各解身上衣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暨持衣前白佛言是諸尊者聞善言喜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五百上衣奉獻世尊願哀受之佛受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溥士當知佛爲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善逝世間解無上士道法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出興於世有五難有自然之法何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教化天下釋梵沙門梵志龍神帝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慧爲世現證開說眞道上語亦善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善下語亦善至要義具清淨究暢一切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是一難有自然法也佛說經於天下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樂信學諷誦端身口意去邪入正是二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然之法也天下人民聞佛經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之思惟皆得明慧是三難有自然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天下人民聞佛教誡多以愛敬出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人中獲大利是四難有自然之法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民聞佛道奧深妙法言解本生死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斷情絶欲皆得出要第一精進得應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精進得不還道第三精進得頻來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精進得溝港道是五難有自然之法也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佛而有反復之心以施少善者皆得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唐棄也是故并暨當自勗勉以學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已諸離車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衣服叉手言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佛而奈女以奪我先願須後日我等多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還請辭佛言可當知時時即皆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三帀而去奈女通夜作濃美食嚴飾室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施牀座行白佛言食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聖知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衆弟子俱到其舍就高座於衆前坐奈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自斟酌奉鉢致漿行澡水畢取小牀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欲問法佛言我代若喜好布施者後無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多得稱譽善名日增衆人愛敬人能無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智如是無垢安隱生天上諸天相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佛爲奈女說法正化若干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俱至竹芳邑止城北林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歲竹芳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穀糴騰貴佛告諸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饑饉乞求難得汝等宜分部行別到維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越祇諸聚邑可以無乏受教當行佛言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當知自損得善無喜得惡勿憂食取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貪求美但坐嗜味愛求之故生死不絶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節身能自損者可得定意佛爲說法正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要語皆歡喜禮佛去各分部行到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佛獨與阿難俱到衛沙聚是時佛身疾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軀皆痛佛念痛甚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皆不在當須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乃取泥洹宜爲是疾自力精進以受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想之定即如其像正受三昧思惟不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之定以是忍意而自得聞賢者阿難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起詣佛稽首畢一面住問佛消息疾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瘳損聞聖體疾實用憂懼世尊得無欲取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願有教令於衆弟子佛報阿難佛豈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違遠乎吾亦恒在比丘衆中所當施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以具前後所說皆在衆所但當精進案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向吾疾生舉軀痛甚即思不念衆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不著疾故忍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者阿難我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外備悉佛爲法師無所遺忘所當施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可知我亦已老年且八十形如故車無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強吾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生死有時無生不終極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名不想入其壽八十四千萬劫彼亦有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佛起經於天下咸示泥洹大道以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本我今都爲有身作錠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錠令法自歸彼何謂錠何謂自歸謂是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在四志惟一惟觀身二惟觀痛三惟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惟觀法健制思念斷不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一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錠當以自歸吾爲此已重說如欲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精進行中外戒法必使如常其有自歸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經道皆佛子孫今我委棄轉輪王位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作佛憂度三界汝等亦宜自憂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彼避雨時補繕衣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維耶離受教即行旣到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滌鉢澡洗又與阿難俱到急疾神地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維耶離樂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樂今此天下十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其諸郡邑皆樂熈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多出黃金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地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人生於世以壽爲樂若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知四神足是爲拔苦多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在意所欲可得不死一劫不啻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佛四神足已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專念不忘在意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可止一劫有餘佛重說是至再三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意没在邊想爲魔所蔽懞懞不悟默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佛言阿難汝去到一樹下靜意自思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一處坐時魔波旬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意無欲可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教誨已周已訖可滅度矣昔者佛遊傴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上解說諸老曰吾爲佛雖得自在不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非謂今也所度亦畢可般泥洹佛報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所以至於是未滅度者須我衆比丘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令皆智慧承用經戒勸請未入使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亦以須我請清信士及清信女令得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用經戒未入者入受法者成如是波旬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待此四輩弟子皆得法意展轉相教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蒙使學成就是以至今未滅度耳魔曰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時已畢矣佛言汝默如來不久是後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取泥洹魔心乃悅歡喜而去佛即正坐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自思於三味中不住性命棄餘壽行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地爲大動空中清淨佛之光明徹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諸天神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佛從定覺自說偈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德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吾今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應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心驚毛豎疾行詣佛稽首畢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白佛言甚哉世尊地動乃爾是何因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阿難凡世地動有八因縁何等八天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水上水止於風風止於空空中大風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起則大水擾大水擾則普地動是爲一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得道沙門及神妙天戒德隆盛欲自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手按少地則普地動是爲二也若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第四天下入母胎明哲慈意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化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放神光震動天地令梵釋魔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一切見明是爲三也若菩薩生出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德感諸天淨無雲曀神光遠照則普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也至於菩薩得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佛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動天神四布稱揚佛名是爲五也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初大會時法輪三轉天人則解此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道光明遠照時普地動是爲六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將畢欲棄壽行不住性命乃大放光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天人則普地動是爲七也如佛衆祐臨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身般泥洹時明無不照天神參至則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是爲八也阿難言今佛已爲捨性命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已捨阿難曰昔聞佛說若有弟子知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多修習行專念不忘在意所欲可止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有餘而佛道德過殊於此亦不可久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佛報阿難今汝言之豈不過耶吾與汝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者乃至再三而若徑默没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明想爲魔所蔽而復何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口寧自違乎對曰不也如是阿難夫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旣自發言而追違之我無是也阿難垂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亦何駛哉佛取泥洹一何疾哉世間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佛勑賢者阿難請維耶離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教即請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堂稽首畢一面住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世間無常無有牢固皆當離散無常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識所行但爲自欺恩愛合會其誰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須彌尚有崩壞況于人物而欲長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憂苦可猒已矣佛後三月當般泥洹勿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憂且夫一切去來現佛皆從法得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但當自勉勤學力行持清淨心趣得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情休則不死不復生亦不復走於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身受一身也五隂已斷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寒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苦惱之患人知正心天上諸天皆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當以降心柔弱自損勿隨心行心之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得道者亦心也心作天心作人心作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畜生地獄皆心所爲也從心行得起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識識作意意轉入心心者取爲長心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行作爲命賢愚在行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命夫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三者相須所作好惡身自當之父作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代受子作不善父亦不受善自獲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受殃今佛爲天上天下所尊敬者皆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故當以正心行法惟行法者能現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現世得安宜善取持諦受諷誦靜意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則我清淨法可得久住可以愍度世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綏寧諸天人民比丘當知何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是四志惟四意端四神足四禪行五根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七覺八道諦如受行可得解脫令法不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何謂四志惟惟內身循身觀惟外身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以內外觀分別思念斷癡惑意惟痛之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意與法皆如初說何謂爲四意端已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即斷却治性精進自攝意端未生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使不起治性精進自攝意端未生善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生治性精進自攝意端已生善法志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能使增踰精進意端何謂爲四神足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欲定以滅衆行具念神足其欲不邪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捨常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惟精進定惟意志定惟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皆同文如初說何謂四禪棄欲惡法但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行志樂無爲成一禪行念行已滅內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志在恬靜成二禪行惟觀無婬心安體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見眞成三禪行已斷苦樂無憂喜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清淨成四禪行何謂五根一爲信根意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喜二爲精進根治四意端三爲念根念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惟四爲定根思四禪行五爲智根見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何謂五力一爲信力喜意不壞二爲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常能健制三爲念力得志惟觀四爲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意不亂五爲智力以道自證何謂七覺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覺意法解覺意精進覺意愛喜覺意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惟定覺意行護覺意何謂八道正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正言正行正命正治正志正定是爲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法彼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俱至拘利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受教行佛樂維耶過國中出城門廻身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視門而笑賢者阿難即整衣服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問曰自我得侍二十餘年未曾見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縁如廻身視門而笑是何因縁佛言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阿難佛之儀法不妄廻身虚而笑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最後見維耶離故視笑耳於是佛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吾之最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觀維耶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受有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比丘亦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稱此末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極於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遂淪清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覩聖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阿難俱到拘利止城北林樹下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當護淨戒當思定意當解智慧夫以守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慧者成大德致豐譽永離貪婬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可得應眞欲以現世望正度者當加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盡是生入清淨道已如應行乃自知身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受佛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俱之健持邑止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樹下坐告諸比丘當守淨戒思惟定意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智慧守淨戒者不隨三態惟定意者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散已解慧者去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行無罣礙有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德大豐譽又離三垢終得應眞欲以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得正度當勤求解令盡是生入清淨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行乃自知滅後不復受佛又與阿難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掩滿邑及出金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邑華氏邑至善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處處爲弟子說此三要曰當護戒當思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解慧守此三者德豐譽大消婬怒癡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度已有戒心則定心成定心已成則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染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色明好有此三心則道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一意勤身求解令盡是生已入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者自知極此不復受生若不能具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行欲度世難有此三者意自開解坐而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便見五道天上人中地獄畜生鬼神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衆生意志所念譬如溪水清其中沙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黃白黑所有皆見得道之人但心清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悉見欲得道者當淨其中心如水渾濁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持心不淨不得度世師所見說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師同不入弟子心中就正其念念意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道自得矣佛已樂善淨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夫延邑止城北樹下坐晡時阿難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到佛所稽首畢叉手問曰倉卒欲知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事佛語阿難有三因縁一爲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上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於風風倚於空大風起則水擾水擾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二爲得道沙門及神妙天欲現感應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動三爲佛力自我作佛前後已動三千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萬二千天地無不感發天人鬼神多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阿難歎曰妙哉佛爲無倫以自然法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動至德至道巍巍乃爾佛言如是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佛德不小乃從無數劫積累功德奉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自致作佛有是神妙自然法化一切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見無不入無不化憶念我昔以慈悲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百千人天下諸王君子衆化住相見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貌爲安慰說經道周流教化使得善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現化徧於八方隨其國俗服飾語言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何法知何經而爲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道樂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者爲設典教解道理者爲說上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已而捨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君子莫知我誰後皆耽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承法化是爲佛之清妙自然法也又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佛力徧入現化以佛儀法入沙門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師導已後化入梵志之衆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隨其被服聲音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經道一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厝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而捨殁子曹皆受我教而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是佛之難有自然法也佛亦上入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徧上第二忉利天第三燄天第四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第五不憍樂天第六化應聲天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上第七梵天第八梵衆天第九梵輔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大梵天第十一水行天第十二水微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三水無量天第十四水音天第十五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天第十六徧淨天第十七清明天第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妙天第十九玄妙天第二十福德天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懿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第二十二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第二十三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天第二十四無結愛天我皆周徧若干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人是諸天隨形貌與相見樂清淨者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達道意者勸使布化在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立以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解法情即授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誘勸導利化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訖輙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天輩莫知我誰是佛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然法也上餘四天皆無形聲故佛不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十五空慧入天第二十六識慧入天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七不用慧入天第二十八不想入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佛恩廣大無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難值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漚波羅華時時有耳佛所說法亦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聞已聞經法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護持云何我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若有比丘言我見佛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是律是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言說不近不經而虧損法當持法句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律所見爲解說之若經不入與法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當諫曰賢者且聽佛不說是吾子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違非法非律不如佛教當知棄是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言我所止得依聖衆有法戒者面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律是教然其言說不近不經虧損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持法句經義律語爲解說之若經不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諍則當諫謂賢者且聽比丘衆者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律此非法律吾子妄受不應於經與法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不如佛教當知棄是若有比丘言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舊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口受是法是律是教然其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近不經虧損正法當持法句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若經不入與法意違則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聽耆舊長老知法曉律此非法律吾子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應於經與法意違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當知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言我得近賢才高明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6"/>
          <w:szCs w:val="26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宗事面從受是經法律</w:t>
      </w:r>
      <w:r>
        <w:rPr>
          <w:rFonts w:eastAsia="標楷體" w:cs="Arial" w:ascii="Arial" w:hAnsi="Arial"/>
          <w:color w:val="000000"/>
          <w:spacing w:val="10"/>
          <w:sz w:val="26"/>
          <w:szCs w:val="26"/>
        </w:rPr>
        <w:t>[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然</w:t>
      </w:r>
      <w:r>
        <w:rPr>
          <w:rFonts w:eastAsia="標楷體" w:cs="Arial" w:ascii="Arial" w:hAnsi="Arial"/>
          <w:color w:val="000000"/>
          <w:spacing w:val="10"/>
          <w:sz w:val="26"/>
          <w:szCs w:val="26"/>
        </w:rPr>
        <w:t>]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其言</w:t>
      </w:r>
      <w:r>
        <w:rPr>
          <w:rFonts w:eastAsia="標楷體" w:cs="Arial" w:ascii="Arial" w:hAnsi="Arial"/>
          <w:color w:val="000000"/>
          <w:spacing w:val="10"/>
          <w:sz w:val="26"/>
          <w:szCs w:val="26"/>
        </w:rPr>
        <w:t>[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說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以</w:t>
      </w:r>
      <w:r>
        <w:rPr>
          <w:rFonts w:eastAsia="標楷體" w:cs="Arial" w:ascii="Arial" w:hAnsi="Arial"/>
          <w:color w:val="000000"/>
          <w:spacing w:val="10"/>
          <w:sz w:val="26"/>
          <w:szCs w:val="26"/>
        </w:rPr>
        <w:t>]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不近</w:t>
      </w:r>
      <w:r>
        <w:rPr>
          <w:rFonts w:eastAsia="標楷體" w:cs="Arial" w:ascii="Arial" w:hAnsi="Arial"/>
          <w:color w:val="000000"/>
          <w:spacing w:val="10"/>
          <w:sz w:val="26"/>
          <w:szCs w:val="26"/>
        </w:rPr>
        <w:t>[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教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然</w:t>
      </w:r>
      <w:r>
        <w:rPr>
          <w:rFonts w:eastAsia="標楷體" w:cs="Arial" w:ascii="Arial" w:hAnsi="Arial"/>
          <w:color w:val="000000"/>
          <w:spacing w:val="10"/>
          <w:sz w:val="26"/>
          <w:szCs w:val="26"/>
        </w:rPr>
        <w:t>][</w:t>
      </w:r>
      <w:r>
        <w:rPr>
          <w:rFonts w:ascii="Arial" w:hAnsi="Arial" w:cs="Arial" w:eastAsia="標楷體"/>
          <w:color w:val="000000"/>
          <w:spacing w:val="10"/>
          <w:sz w:val="26"/>
          <w:szCs w:val="26"/>
        </w:rPr>
        <w:t>說</w:t>
      </w:r>
      <w:r>
        <w:rPr>
          <w:rFonts w:eastAsia="標楷體" w:cs="Arial" w:ascii="Arial" w:hAnsi="Arial"/>
          <w:color w:val="000000"/>
          <w:spacing w:val="10"/>
          <w:sz w:val="26"/>
          <w:szCs w:val="26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經虧損正法當持法句義解說之若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與法意諍則當諫謂正賢者且聽賢哲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曉法律此非法律吾子妄受不應於經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違不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棄是又復阿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從佛受是法語而其言謬不合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言我從依聖衆奉法者受而其言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經法若復言我口從耆舊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謬不合經法若言我從賢才高明智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面受是語而其言非不合經法當舉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解曉之趣使其人入經承律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教聖衆所承長老所明賢才所識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受如律教無得諍當知持是四若彼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損正法當爲分別令棄邪媚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正意是爲受持護法者也其不承經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比丘當黜之稊稗不去害善穀苗弟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壞我道法當相檢校無得以佛去故不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沙門奉行經戒則天下得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皆喜若聞在所有明經比丘長老比丘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當從諮受如是則清信之士清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樂供衣食牀卧疾藥比丘同道不可不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三惡道者皆不和故耳比丘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197485" cy="21336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知經多汝知經少知多知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行之言說應經者用不合者棄是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比丘所受必善持之若令如後凡講論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言聞如是一時佛在某國某處與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說是經若其經是不得苟言非佛所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用如是者比丘法可得久住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俱之波旬國弟子皆行佛以樂夫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城中去到止城外禪頭園中波旬豪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氏聞佛來到皆出作禮稽首畢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華氏智者居家恭儉節用所奉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得歡喜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父母妻子二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奴婢三爲給施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友四爲奉事君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神沙門道士是謂知生全身安家得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富足名聞死得上天佛爲諸華氏說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若干要語皆歡喜去有華氏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留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衣服長跪白佛欲設微食願與聖衆俱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佛以慈哀默而可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爲禮而歸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內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座畢行白佛食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知時佛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俱到其舍就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於衆前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自斟酌奉鉢致漿有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器佛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意供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水畢取小牀坐佛前說頌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慈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到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幾沙門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識別之一曰行道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二曰達道能言三曰依道生活四曰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穢何謂殊勝佛所說法不可稱量能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憂畏爲法御導世間是輩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殊勝何謂能言佛所稱貴微妙之法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其情行之不疑亦能爲人演說道跡是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言何謂依道念在自守勤綜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一向不廻孜孜無倦以法自養是輩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生活何謂作穢恣意所樂依恃種姓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爲衆致議不敬佛語亦不畏罪是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爲道作穢凡人見聞將謂在道學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此而已當知是中有眞有僞有善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齊同以爲一也彼不善者爲賢致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律黜夫惡者譬如苗中生草不去害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多此輩內懷穢濁外如清淨若知福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奉道終不爲彼起恨想也識善之人修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惡除欲怒癡故得道疾佛說已淳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方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方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俱之拘夷邑已樂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城中度行半道所佛疾生身背痛止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勑賢者阿難持鉢到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取水則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時五百乗車厲度上流水濁未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取水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向羣車過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未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可澡洗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河去此不遠請取可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鉢水澡面洗足於是以忍疾又得間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大臣字福罽行遙見佛諸根寂默得上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淨具顏色明好心歡喜前禮佛揖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一面住佛問福罽汝於何得法喜對曰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比丘力藍昔我行道見力藍坐樹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上五百乗車過有人後到下車問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羣車答言不見又曰寧聞車聲答言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時卧耶言我不卧自思道耳其人歎言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轟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而不聞用心何專難有乃爾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聲尚且不聞豈他聞哉即施之以一染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我時聞此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遂得法喜至于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問福罽汝知雷電霹靂孰與五百車聲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正使千車疾馳同響猶不能暨佛言曩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吾遊阿沉其日晡時天暴雷雨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特牛耕者兄弟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大聚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讙嗷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覺彷徉經行一人來稽首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我而步吾問是何怱怱其人言向者霹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四特牛耕者兄弟二人世尊獨不聞乎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聞曰時卧耶答言不卧自三昧耳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歎言希聞得定如佛者也夫名霹靂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而得寂定不聞者哉其人心悅亦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福罽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哉覩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不得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願與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獲法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答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法者卧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喜志念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人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常樂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護行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雨之潤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大臣勑其僕歸取新織成黃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08280" cy="21653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曰知佛不用願哀納之佛受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正化若干要語福罽避坐言從今日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自歸佛自歸道法自歸聖衆受清信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煞不妄取不婬泆不欺僞不飲酒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犯國事多故當還請辭即稽首佛足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而去佛勑賢者阿難取福罽黃金織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受教奉進佛取被身阿難見佛光顏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舒懌明好殊紫金色長跪白言自我得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餘年不識有如今日佛面光潤顏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願聞其意佛言阿難有二因縁佛色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二謂初夜得佛無上正眞之道妙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及至終夜棄所受餘無爲之情取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夜半當般泥洹故色發明阿難啼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駛哉佛取泥洹何其疾哉世間眼滅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至熈連河佛到河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舉衣自澡浴身已乃度河於彼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衣服告阿難朝從弟子淳飯夜當滅度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淳意佛從汝飯即夜滅度天下有二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若得遭值面供養者旣解疑畏且有正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二一爲若施飯食令彼得以食之氣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正眞爲至聖佛二爲若施飯食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以食之氣力棄所受餘無爲之情而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淳飯佛當得長壽得無欲得大富得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得官屬終生天上獲此五福語淳勿憂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歡喜汝一飯佛而獲多報當知佛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敬經法不可不學聖衆不可不事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性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好罵數說佛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之何佛語阿難我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爲</w:t>
      </w:r>
      <w:hyperlink r:id="rId20" w:tgtFrame="down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</w:rPr>
          <w:t>[</w:t>
        </w:r>
        <w:r>
          <w:rPr>
            <w:rFonts w:eastAsia="標楷體"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216535" cy="216535"/>
              <wp:effectExtent l="0" t="0" r="0" b="0"/>
              <wp:docPr id="12" name="Image12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6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檀罰令衆默屏莫復與語彼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悔彼時佛勑賢者阿難施牀枕我背疾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牀枕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脅屈膝累脚卧思至眞正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於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令說七覺意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從佛聞一志念之覺佛用自覺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止不婬捨分散意二法解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用自覺成無比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止不婬捨分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三精進之覺佛用自覺成無比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不婬捨分散意四愛喜之覺佛用自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止不婬捨分散意五一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佛用自覺成無比聖猗無爲止不婬捨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意六惟定之覺佛用自覺成無比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止不婬捨分散意七行護之覺佛用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比聖猗無爲止不婬捨分散意佛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已能言之宜必精進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言者當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如是阿難仂行者得道疾佛起基坐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有比丘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化從佛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如聽弟子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以此勸後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興使我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行無玷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當知正志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喜法精進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護定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解爲淨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疾者宜聞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微想除邪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疾者爲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寳出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猶尚請聆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凡夫而替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上首明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問疾務聽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聖哲猶不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餘欲廢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過時聞道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他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爲非愛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教無雜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喜者一向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心行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正止無聞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法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滅智已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此三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切人天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學慈大道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聖師滅度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賢必紹教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時講誦法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神骨助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佛勑賢者阿難汝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雙樹間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令北首我夜半當滅度受教即施還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佛到雙樹就繩牀側右脅而卧阿難在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垂頭啼忼愾言一何駛哉佛取泥洹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哉世間眼滅我諸同志從四方來欲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望絶已矣佛難復覩難復得侍來而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悲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心哉佛問比丘阿難胡爲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在後悲泣佛謂阿難汝莫啼也何則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佛已來身行常慈口行亦慈心行亦慈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施安念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有心於佛雖彼徃昔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爲最供養不得踰汝亦彼當來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有侍者盡心供養不得踰汝何者汝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而知宜適若衆比丘每詣佛時可通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得時宜若比丘尼及清信士清信女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詣佛時可通見者常得時宜每衆異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梵志居士之輩來詣請現可通見者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宜佛告諸比丘天下極貴轉輪聖王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及自然之德何等四若其屬國諸剎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親詣朝覲者聖王歡喜現爲說法皆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遵承奉行是一德也若諸奉道梵志之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親詣朝覲者歡喜引現爲之說法皆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遵承奉行是二德也若諸理家居士之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親詣朝覲者歡喜引現爲之說法皆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遵承奉行是三德也若彼儒林異學之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親詣朝覲者聖王輙現爲之說法皆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遵承奉行是四德也又此比丘賢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四美難及之德何等四若諸比丘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所即歡喜與相見爲說經法無不開解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奉行諸比丘尼諸清信士諸清信女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所即歡喜與相見爲說經法無不開解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奉行是其第一四德復有四賢者阿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比丘尼諸清信士諸清信女說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心端言正無有二意聞者恭肅寂然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寂靜故阿難博識無所忘忽是其第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復有四若諸比丘諸比丘尼諸清信士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信女有不解經及法律義以問阿難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分別說皆得解釋出後無不譽阿難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第三四德復有四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十二部經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皆諷誦念識傳爲四輩弟子說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所增減亦未曾倦是爲阿難第四四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難可及世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有化比丘當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言比丘避莫當吾前賢者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奉侍二十五載不自識有如此比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關啓而直前者佛言阿難是化比丘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劫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致神妙有威德憂畏已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期在夜半所以來者自今已後永不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言獨是天知佛當滅度耶佛言從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城東西南北縱廣四百八十里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空缺處皆憂歎騷擾不安其心念言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疾賢者阿難問佛言近此左右有聞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舍大國滿羅大國維耶大國佛不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何正於此褊陋小城佛言阿難無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褊陋也所以者何古者是國名拘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大王之都城長四百八十里廣二百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嚴好如畫城垣七重下基四層起高八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廣三尋皆作黃金白銀水精瑠璃四寳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墼其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堞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彫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鏤地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瓳及民室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四寳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自生長多鄰樹樹亦四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樹者銀葉華實其銀樹者金葉華實水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樹亦如是微風動樹常出五音其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如五絃琴樹間浴池池邊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渚相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四寳臺臺陛欄楯屋壁牀机一切四寳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常有雜種蓮華青蓮漚鉢紫蓮拘恬黃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那紅蓮芙蓉四顧成行其邊道上又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奇華香氣馥芬冬夏常生五色光明其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聞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聲象聲馬聲牛聲車聲螺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鼓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聲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歌聲諸絃樂聲誦仁義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尊行聲時有轉輪聖王名大快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以正法治自然七寳一金輪寳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寳三紺馬寳四神珠寳五玉女寳六理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七聖導寳王有四神德爲童儒時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爲太子時八萬四千歲爲轉輪王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歲退服法衣八萬四千歲凡壽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六千歲是其一神德也王能飛行遊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七寳導從所至臣屬是其二神德也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色強健少疾身中和適不寒不熱是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德也威神殊勝心常和悅明見正道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民是其四神德也王每出遊布施興福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欲求漿與漿求食與食衣被車馬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寳不逆人意慈於民物如父愛子士民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子仰父王每出遊勑御徐行使國士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得視見體性淳仁四方太平又是其至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所部諸國凡八萬四千小王每朝覲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快見皆請上殿歡喜安慰爲說正法問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乏諸王答讓受天重賜自足爲樂王又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各嚴所治令如我殿以正法化勿枉天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賜諸王衣冠履韤車轝寳物受詔辭出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歡喜是時大王所治法殿長四十里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悉黃金白銀水精瑠璃屋壁欄楯柱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楣櫨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棟宇其上覆及下地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机筵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寳又法殿上有八萬四千交露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斗帳金交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施銀隥銀棚金隥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棚隥亦然其交露間垂華懸果四寳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廁所覆帳上金銀織成赤罽文繡綾綺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角珊瑚交露中施四寳獨座其殿四面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各縱廣一由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生多鄰樹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株長一由延諸交露棚大王出者即以駕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快見以其所有施福甚衆日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梵志上殿飯食王自思念日月流逝而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老當用是五所欲寳舘作等欲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行即但與一侍士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殿入金交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銀御牀思惟天下貪婬無奇生者要死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骸歸土所有萬物一切無常王起入銀交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金御牀念合會者皆當別離戀慕無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恩愛淨修梵行已又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精交露坐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牀自念當與老病死競改心易行除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思無爲道已又起入瑠璃交露坐水精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自精思當棄世間貪欲惡法思無爲道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清淨成一禪行如是至久周徧諸棚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共白第一玉女寳言天后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等聞者未復親侍守情執敬願欲朝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諸娣還自嚴飾當俱朝見即告聖導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婦女久未親侍敬仰之心皆欲朝見導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駕八萬四千象犀甲金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寳珠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朱鬛尾爲第一八萬四千馬犀甲金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寳珠力馬王紺青身朱鬛尾爲第一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車犀革之甲飾用四寳聖導臣爲第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女女載一車玉女寳爲第一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從詣法殿下侍士白言諸象馬車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王皆來欲見王勑侍士施牀殿下王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見八萬四千女服飾靡麗時民歎曰是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也王者嚴女乃至於此玉女對曰我等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不得親侍故嚴服來願得朝見於是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皆前稽首畢一面坐玉女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諸象馬車玉女小王自天所有願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意留心娛志又八萬四千國天王都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八萬四千棚大正棚爲第一願天留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性命王答曰娣吾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約己自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慈者但欲遠離此貪欲耳何則女人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之態殃及吾身是以捨欲願離斯咎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言天王何爲獨割愛欲謂我爲娣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情絶羣女望願聞天王所以戒之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我等亦願相率修之王曰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行不墮諸漏棄損貪欲修德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少而命逝疾人物輩非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眞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於諸象馬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郡國小王婦女愛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不復繫意欲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觀天地間無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宜正心行慈無以放恣墮諸漏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寳乃抆淚言今天王約己自損不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念生日少而命逝疾潜居憂身守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諸人物無生不終違遠所有不以汙意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明戒不敢有忘王以慈心答謝諸女皆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殿入金交露坐念慈心都忘怨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嫉惡進思大道無量德行普慈世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約省己復起入銀交露棚坐念悲心都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恨無所嫉惡進思大道無量德行普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而自約省己復起入水精交露坐念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忘怨恨無所嫉惡進思大道無量德行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世間而自約省己復起入瑠璃交露坐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心都忘怨恨無所嫉惡進思大道無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欲護而自約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行此四大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愛欲意多修清淨王行如是便得自在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安隱身無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力士美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魂神逝生第七梵天時轉輪王大快見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我身也如是阿難誰能知此昔我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轉輪王自然七寳行正法有四德常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彼時拘夷城傍行四百八十里皆在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吾前是時又爲剎利王已六投骨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并彼爲七今得作佛已斷生死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不復造身我亦一切皆已周竟現於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西方北方隨方教化三月輙移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賢者阿難白佛言佛滅度後當作何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默梵志居士自樂爲之又問梵志居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葬法當云何佛言當如轉輪王法用新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貝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身體已以五百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如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金棺灌以麻油澤膏畢舉金棺置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大鐵槨中衆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而闍維之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衢道立塔起廟表剎懸繒奉施華香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謁禮事是爲轉輪王之葬法也佛勑阿難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入城告諸華氏佛中夜當滅度所欲施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無從後悔欲面從佛得開解者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是時即受教行入拘夷城見五百諸華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會議語阿難報諸尊者佛夜半當滅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施作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無從後悔欲面從佛得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者宜及時行衆人皆驚而悲歎言何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佛泥洹何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世間眼滅哀慟之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宮中王遣太子并諸華氏各將家屬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樹到白阿難欲前禮問阿難入啓太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與諸豪姓家屬俱來受三自歸不遠是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請入即皆前稽首畢一面坐太子言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何其太疾佛報言吾本已說世間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樂者凡人貪壽思戀五欲惑而無利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生死更苦無量今我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然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宜自勉天下智者常願見佛樂聞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有是意當務立信立戒布施多聞廣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建此五志以離垢慳然則世世當受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名譽遠聞生天安樂可得泥洹佛說已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諸華氏皆作禮去於是王與國中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十四萬衆以人定時出詣雙樹到白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請見受誨前啓佛請入王將國中賢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稽首畢一面坐前無燈火佛放頂光照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里佛言勞苦大王與羣臣來王曰佛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有何勑誡佛報王自我得佛四十九歲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戒一切具悉王國賢才皆已採取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臣慘然皆悲佛告王自古已來天神人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不死死而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快王胡爲啼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念善改徃修來以政治國無加卒暴厚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良赦宥小過務行四恩以綏衆心何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當布施給護不足二當仁愛視民如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利人化以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當同利與下共歡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常得其福我宿命時行此四恩積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故得作佛初佛已見泥洹喜自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覺佛極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婬淨無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爲天人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者得喜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福報至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願志皆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疾得上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將逝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來者皆起禮佛繞三帀而去是時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老異學年百二十名曰須跋聞佛夜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滅度自念吾有法望之疑常願瞿曇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當及是時即起自力行到雙樹白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吾聞瞿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夜半請見決疑阿難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須跋無擾佛也須跋固請至再三曰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如來至眞正諦覺明行成已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號佛衆祐甚難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如漚曇華百千萬世時時一有願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疑阿難以爲勞擾如來故不欲通佛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聽清淨過人從裏知之即勑阿難勿禁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使入是爲最後當度異學須跋者也須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忻然悅豫善心生焉見佛歡喜禮問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氣重揖讓畢一面住白佛言欲有所問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閑暇一決其疑佛言便問恣汝所欲聞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須跋問曰今世學者各自稱師有古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有無失氏有志行氏有白鷺子氏有延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有計金樊氏有多積願氏有尼揵子彼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有所述乎自知之也佛告須跋彼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子曹自作貪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以邪之道一曰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今世後世所作自得好以卜占享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二曰邪思念在愛欲有諍怒心三曰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僞諂諛佞讒綺語四曰邪行煞生貪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泆意五曰邪命求利衣食不以正道六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治惡不能止善不能行七曰邪志志貪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痛身謂淨八曰邪定專意所望不見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須跋昔我出家十有二年道成得佛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載自從捨家有戒有定有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解得度知見說正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沙門非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吾本所履有八眞道第一沙門亦從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三至四皆從是成若不見此八眞道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得沙門四道所謂八眞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今世後世作善有福爲惡得殃知苦知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行得道二爲正思思樂出家去諍怒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言言諦至誠柔輭忠信四爲正行不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邪無有婬心五爲正命求利衣食以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六爲正治抑制惡行發起善意七爲正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惟四觀身痛意法解非常苦非身非淨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定一向無爲成四禪行沙門梵志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正乃成四道能師子吼我賢弟子行無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世間意滅故得羅漢於是須跋謂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賢者是利弘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蓋上弟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此者不亦妙乎今受聖恩乃聞是法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家受成就戒阿難白佛異學須跋願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自然法律捨家就戒沙門之行佛以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戒之志曰是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證見淨者異學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也即受戒爲比丘一心受不放逸以健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志惟以斷却如所欲下鬚髮被袈裟以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信離家爲道得法意具淨行自知作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究暢爲行如應已意通知賢者須跋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得應眞坐自念吾不能待佛般泥洹便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而佛後焉彼時佛告諸比丘我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儻有如此外學他術在異生輩欲棄束髮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踐法渚沐浴清化捨家就戒當聽可彼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何則用彼有大意故當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三月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損用心與不若言行相應者爲能捨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戒三年無失乃與二百五十戒其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爲本二百四十戒爲禮節威儀能行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代喜又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受律就戒作沙門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因緑皆有慕樂近道之意我滅度後或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求作沙門或年老耆求作沙門或貧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求作沙門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求作沙門若夫賢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耆老貧困及離縣官來爲道者其於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趣得而已受誦法言如有梵行可得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爲從是令多人安多人得度世間得依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是故曰從法者現世得安現世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善諦受彼爲何法令現世安得解度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十二部經一文二歌三記四頌五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六本記七事解八生傳九廣博十自然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行十二兩現是名爲法若以奉持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即現世安可得解度但當諦受護持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正心思惟令清淨道得以久住汝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勗勉無以懈慢謂佛已去莫可歸也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法教常用半月望晦講戒六齋之日高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經歸心於經令如佛在又族姓子族姓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追念爲有四事一曰佛爲菩薩初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曰佛始得道妙正覺時三曰上頭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時四曰棄所受餘無爲之情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論思此念佛生時福德如是佛得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如是轉法輪時度人如是將滅度時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次中末時有思念此起意行者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若以受此而有疑望非意在佛及法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集盡道汝諸比丘當解所問令如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以是語面所問佛亦眞弟子自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解說之賢者阿難在後扇佛應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已願樂無一比丘有疑非意於佛法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者也佛語阿難其已願樂如來正化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苦集盡道無所疑者當棄貪欲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遵承佛教以精進受默惟道行是爲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遺令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之汝諸比丘觀佛儀容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覩却後一億四千餘歲乃當復有彌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耳難常遇也天下有漚曇鉢不華而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生華則世有佛佛爲世間日恒憂除衆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我爲聖師年至七十九所應作者亦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汝其勉之夜已半矣於是佛作一禪之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通第一禪又起二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通第二禪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三禪之思惟通第三禪又起四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第四禪又起空無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通空無際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識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通識無量又起無所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通無所用又起不想入之思惟通不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又起想知滅之思惟通想知滅是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阿那律佛已滅度耶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方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知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阿難言昔聞佛說從四禪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至於無知棄所受餘無爲之情乃般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捨想知滅還思不想入捨不想入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用捨無所用思識無量捨識無量思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捨空無際思第四禪捨於四禪思第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三禪思第二禪捨於二禪思第一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禪思復至三禪便從四禪反於無知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餘泥洹之情便般泥洹當此之時地大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諸天龍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空中散華如雨莫不歎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供養時第二天帝釋下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行無有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興衰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無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梵天下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哉佛已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遺清淨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中無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眞力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滅於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那律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無爲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出入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由自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耀於是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淨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受斯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已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退歸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茲遇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蒙恩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淪清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復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諸比丘皆騷擾徘徊呼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佛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何疾哉世間眼滅中有憂歎自悲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苦不得是道中有尸視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以作復作受非常苦生輙有死死則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徃來精神不滅莫致是處賢者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止止阿難曉衆比丘上天見此以爲荒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有捨家入自然律而不能用法利自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拭淚而問上有幾天答曰從威耶越至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廟及熈連河四百八十里諸天充滿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缺徘徊騷擾皆言駛哉佛般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大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世間眼滅中有憂歎自悲念世間苦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蔽不見斯道或相曉言佛說生死本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意作復作受非常苦生輙有死死則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隨行走莫知泥洹佛已度世宜各精進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過半阿那律令阿難入告城中佛已滅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施作宜及時爲阿難入告城中諸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莫不驚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悲言何其駛乎佛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其疾乎世間眼滅舉城中相會聚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詣佛舍利稽首作禮承事供養共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葬法云何答如教說轉輪王法佛當復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豪姓言寧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七日欲奉妓樂華香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燭展我曹心阿難答言恣聽所欲諸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作黃金甖黃金轝牀黃金棺爲鐵槨具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貝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四面人衆周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八十里中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華香來詣雙樹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佛身置黃金牀上而以妓樂禮事供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衆童男使扶持轝牀欲至漚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地如闍維之而諸童子不能得前近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又復更進至于再三了不得持賢者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語阿難言所以不得舉佛牀者是諸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使諸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倚牀左面諸天右面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後共舉牀入東城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施天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訖出西城門置漚荼地累積衆香乃闍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阿難言諾敬如天願以告諸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曰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即使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屬若干種繒繫牀左角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右面屬諸天繒繫牀右角而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天於虚空中散天雜華而雨澤香是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大臣與拘夷大臣議欲以人樂讃紹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送舍利即如所議徐行入東城門周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四衢道里巷處處住施華香妓樂出西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到漚荼地持劫波錦纏佛身體五百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纏千過麻油澤膏灌滿金棺已內佛身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棺置鐵槨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旣殯積衆香畢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執火而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至輙滅三進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那律語阿難言火所以不然者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意見大迦葉將五百衆從波旬來已在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欲面禮佛故使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阿難言諾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願是時有異道士名阿夷維見佛滅度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曼那羅華去至半道迦葉見之就車問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所事聖師佛乎即答言我舉知之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已七日天人普會供養其身吾從彼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天華於是迦葉悵然不樂五百比丘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徘徊騷擾仰天呼怨佛般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眼滅中有憂歎悲傷念世間苦爲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斯道迦葉曉言諸賢者釋憂當知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縁起心作復作致非常苦生者輙死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生五道無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樂未得道者當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利捨有爲無所會則得矣攝衣疾行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其衆中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者亦釋家子與佛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止諸比丘言何爲復憂我曹從今已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老常言當應行是不應行是今彼長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迦葉不悅行到雙樹至覩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及未闍維請見佛身阿難對曰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纏淹用麻油藏在金棺外積衆香帀灌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膏雖未闍維固已難見迦葉請至三阿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初以爲佛身難復得見於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重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雙出兩足一切見者莫不歡喜迦葉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見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異色仰問阿難佛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何故異阿難答言有羸老母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淚其上故異色耳大迦葉又不悅乃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滅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受老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不復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相逢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已捨恩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別離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求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致得是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五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不復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又不爲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是五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爲已畢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本亦已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如是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斷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一切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悉能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諸患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致天下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稽首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得度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經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間最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廣現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無所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徧活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度老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得值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受弘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月照於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隂冥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照於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天下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電光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暫照厚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明一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已明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名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崑崙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名大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無過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星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爲第一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世間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天下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以度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施已周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悉分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法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樂受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天人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敬承行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說已稽首佛足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却住一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清信士清信女天龍鬼神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神質諒神金翅鳥神愛欲神蛇軀神各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佛足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一面住畢於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時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中外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梵世之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乗精神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錦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衣著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以浣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鮮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終其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盡自然生四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維屠樹阿世鞮樹尼拘類樹國諸豪姓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佛骨盛滿黃金甖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牀舉入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殿上共作妓樂散華燒香禮事供養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國諸華氏可樂國諸拘鄰有衡國諸滿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州國諸梵志維耶國諸離揵聞佛止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嚴四種兵象兵馬兵車兵步兵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夷止城外遣使者言聞佛衆祐止此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我師敬慕之心並來從君請佛骨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本土立起塔廟拘夷王言佛自來此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遠苦諸君舍利分不可得赤澤國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亦嚴四兵來到報言聞佛衆祐止此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釋聖雄出自我親實我諸父敬慕之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骨分還立塔廟王答如初不肯與分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又嚴四兵度河津來使梵志毛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問消息致慇懃言吾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信心友汝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無諍今佛衆祐止此滅度是三界尊實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天敬慕之心來請骨分汝其與我則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有重寳願終共之王答曰佛自來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供養謝汝大王舍利分不可得也於是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蹷聚衆人作頌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來拜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遜求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不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止動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兵在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言不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命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夷國人亦答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勞諸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屈拜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來遺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相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欲舉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斯亦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命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毛蹷曉衆人言諸君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承佛嚴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誦法言心服仁化一切衆生尚念欲安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慈故燒形遺骨欲廣祐天下何宜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舍利現在但當分耳衆咸稱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舍利稽首畢一面住乃共使毛蹷分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毛蹷持一甖受石許蜜塗其裏分爲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白衆言吾旣敬佛亦嘉衆意願得著甖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歸起塔廟皆言智哉是爲知時即共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梵志名溫違白衆人言竊慕善意乞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炭歸起塔廟皆言與之後有衡國異道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得地灰於時八國得佛八分舍利各還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皆甚嚴好梵志毛蹷種邑道人大溫違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俾賁邑衡國道士得地灰歸皆起塔廟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分有八塔第九甖塔第十炭塔第十一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佛從四月八日生四月八日捨家出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日得佛道四月八日般泥洹皆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時百草華英樹木繁盛佛已般泥洹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光明滅十方諸天神莫不自歸佛旣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又爲遠方諸四輩弟子未悉聞故留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乃起塔廟諸來國王豪姓人民家屬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齋戒九十日在所遠方四輩弟子衆普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夷共問阿難於何起塔阿難答言當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四十里於衛致鄉四衢道中作塔廟拘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姓共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8" name="Image28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瓳石墼縱廣三尺集用作塔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縱廣皆丈五尺藏黃金甖舍利於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長表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懸繒那燈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舉國人民得共興福大迦葉阿那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會共議一日三十萬衆及諸國豪姓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得值佛時敬意行福終皆當生第四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彌勒會而得解脫拘夷國王當生第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音天上至彌勒作佛時當下爲佛造立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勝今給孤獨園阿難問大迦葉拘夷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於彌勒佛求應眞道答言是王未猒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苦故未猒苦者不得應眞阿難言我已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身苦不得離世間奚不得道迦葉答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持戒不行身觀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想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行未休故也至九十日大迦葉阿那律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會共議佛十二部經有四阿含獨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佛久佛之所說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當從書受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道尚有貪心欲持舊事詰責阿難與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座三上三下如是者可得誠實皆言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坐定直事比丘逐阿難出須臾又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入禮衆僧未得道者皆爲之起直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著中央高座於是讓言此非阿難座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言用佛經故處汝高座欲有所問阿難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衆僧問曰汝有大過寧自知不昔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樂汝奚不對直事比丘勑阿難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對言佛爲不得自在當須我言耶衆僧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直事比丘又令阿難上衆復問曰佛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得四禪足者可止一劫有餘汝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下言佛說彌勒當下作佛始入法者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自留者如彌勒何僧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怖衆比丘言賢者當如法意具說佛經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如是三上阿難最後上言聞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座中未得道者皆垂泣言佛適說經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疾大迦葉即選衆中四十應眞從阿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四阿含一中阿含二長阿含三增一阿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雜阿含此四文者一爲貪婬作二爲喜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三爲愚癡作四爲不孝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作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文各六十疋素衆比丘言用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文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行於天下故佛闍維處自生四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書佛十二部經戒律法具其在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持佛經戒者後皆會生彌勒佛所當從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度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方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51"/>
      <w:footerReference w:type="default" r:id="rId5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失譯人名附東晉</w:t>
    </w:r>
    <w:r>
      <w:rPr>
        <w:rFonts w:ascii="文鼎中隸" w:hAnsi="文鼎中隸" w:cs="Arial" w:eastAsia="標楷體"/>
        <w:color w:val="FF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方等泥洹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40.111.1.40/yitic/c_std/c06045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140.111.1.40/yitia/yda/yda02989.htm#bm_022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140.111.1.40/yitic/ydc/ydc10240.htm#bm_001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140.111.1.40/yitic/c_std/c06045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140.111.1.40/yitic/c_std/c06045.htm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140.111.1.40/yitic/c_std/c06045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140.111.1.40/yitic/c_std/c03749.htm" TargetMode="External"/><Relationship Id="rId20" Type="http://schemas.openxmlformats.org/officeDocument/2006/relationships/hyperlink" Target="http://140.111.1.40/yitic/c_std/c03749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140.111.1.40/yitic/c_std/c03749.htm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hyperlink" Target="http://140.111.1.40/yitic/c_std/c06045.htm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140.111.1.40/yitic/c_std/c12069.htm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yperlink" Target="http://140.111.1.40/yitic/c_std/c06045.htm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140.111.1.40/yitic/c_std/c06045.htm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140.111.1.40/yitic/c_std/c12069.htm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140.111.1.40/yitic/c_std/c12069.htm" TargetMode="External"/><Relationship Id="rId39" Type="http://schemas.openxmlformats.org/officeDocument/2006/relationships/image" Target="media/image10.png"/><Relationship Id="rId40" Type="http://schemas.openxmlformats.org/officeDocument/2006/relationships/hyperlink" Target="http://140.111.1.40/yitic/c_std/c12069.htm" TargetMode="External"/><Relationship Id="rId41" Type="http://schemas.openxmlformats.org/officeDocument/2006/relationships/image" Target="media/image10.png"/><Relationship Id="rId42" Type="http://schemas.openxmlformats.org/officeDocument/2006/relationships/hyperlink" Target="http://140.111.1.40/yitic/c_std/c12069.htm" TargetMode="External"/><Relationship Id="rId43" Type="http://schemas.openxmlformats.org/officeDocument/2006/relationships/image" Target="media/image10.png"/><Relationship Id="rId44" Type="http://schemas.openxmlformats.org/officeDocument/2006/relationships/hyperlink" Target="http://140.111.1.40/yitic/c_std/c12069.htm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140.111.1.40/yitic/c_std/c06045.htm" TargetMode="External"/><Relationship Id="rId47" Type="http://schemas.openxmlformats.org/officeDocument/2006/relationships/image" Target="media/image10.png"/><Relationship Id="rId48" Type="http://schemas.openxmlformats.org/officeDocument/2006/relationships/hyperlink" Target="http://140.111.1.40/yitic/c_std/c12069.htm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140.111.1.40/yitic/c_std/c07690.ht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6:00Z</dcterms:created>
  <dc:creator>蕭鎮國</dc:creator>
  <dc:description/>
  <dc:language>en-US</dc:language>
  <cp:lastModifiedBy>蕭文鳳</cp:lastModifiedBy>
  <cp:lastPrinted>2007-03-04T15:50:00Z</cp:lastPrinted>
  <dcterms:modified xsi:type="dcterms:W3CDTF">2008-05-26T09:26:00Z</dcterms:modified>
  <cp:revision>2</cp:revision>
  <dc:subject/>
  <dc:title>0001a01║</dc:title>
</cp:coreProperties>
</file>