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釋法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毗耶離大林中重閣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與大比丘衆千二百五十人俱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阿難於晨朝時著衣持鉢入城乞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所止食竟洗漱收攝衣鉢告阿難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尼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吾今當徃遮波羅支提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言已即與阿難俱徃彼處旣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阿難即便敷尼師壇於是世尊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爾時去佛不遠亦於別處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入定世尊須臾從定而覺告阿難言此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離優陀延支提瞿曇支提菴羅支提多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提娑羅支提遮波羅支提此等支提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阿難四神足人尚能住壽滿於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一劫如來今者有大神力豈當不能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若減一劫爾時世尊旣開如是可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語阿難阿難默然而不覺知世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說阿難茫然猶不解悟不請如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一劫若減一劫利益世間諸天人民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其爲魔王所迷惑故爾時世尊三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見阿難心不開悟即便默然爾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而白佛言世尊今者宜般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今者宜般涅槃所以者何我於徃昔在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禪河側勸請世尊入般涅槃世尊爾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答言我四部衆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猶未具足又未降伏諸餘外道所以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世尊今者四部之衆無不具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降伏諸餘外道所爲之事皆悉已畢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入般涅槃于時魔王如是三請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答言善哉我於徃昔在尼連禪河側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汝以四部衆未具足故所以至今今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却後三月當般涅槃是時魔王聞佛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還歸天宮爾時世尊即便捨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住命三月是時大地十八相動天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以佛力故空中唱言如來不久當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諸天人衆忽聞此聲心大悲惱徧體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即於彼處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有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隨於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造作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默然而住是時阿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動心大驚怖而自念言今者何故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如此之事非爲小縁我今當徃諮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作此念已即從座起到於佛前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向於彼別處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見大地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相動又聞空中天鼓之聲心大怖懼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是何因縁佛言阿難大地震動有八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者大地依於水住又此大水依風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此風輪依虚空住空中有時猛風大起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風輪風輪旣動彼水亦動彼水旣動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動二者比丘比丘尼優婆塞優婆夷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始成就者欲自試驗故大地動三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在兜率天將欲來下降神母胎故大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菩薩初生從右脅出故大地動五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捨於王宮出家學道成一切種智故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六者如來成道始爲人天轉妙法輪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七者如來捨壽以神通力住命而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動八者如來般涅槃時故大地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地動因縁有此八事阿難有八部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剎利二者婆羅門三者長者居士四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五者四天王六者忉利天七者魔王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此八部衆我觀其根應得度者隨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而爲說法彼亦不知是我所說阿難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一者內有色想外觀色少境界二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色想外觀色無量境界三者內無色想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色少境界四者內無色想外觀色無量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五者觀一切色青六者觀一切色黃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色赤八者觀一切色白此是行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之法復次阿難有八解脫一者內有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觀色二者內無色想外觀色不淨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淨解脫四者空處解脫五者識處解脫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有處解脫七者非想非非想處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滅盡定解脫此亦復是行者勝法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此等法者即於諸法自在無礙阿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我於徃昔初成道時度優樓頻螺迦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連禪河側爾時魔王來至我所而請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者宜般涅槃善逝今者宜般涅槃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所應度者皆悉解脫今者正是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是三請我即答言今者未是般涅槃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我四部衆未具足故所應度者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究竟諸外道衆又未降伏如是三答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心懷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還天宮向者又來而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今者宜般涅槃善逝今者宜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我於徃昔在尼連禪河側勸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般涅槃世尊爾時即答我言我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猶未具足又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餘外道是以未應入般涅槃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四部之衆無不具足又已降伏諸餘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之事皆悉已畢今者宜應入般涅槃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乃至如是三請我即答言我於徃昔在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禪河側已自許汝以四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今今已具足却後三月當般涅槃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作此語已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還歸天宮我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受魔請已即便捨壽住命三月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震動爾時阿難聞佛此語心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血現涕泣流淚而白佛言唯願世尊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住壽一劫若減一劫利益世間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如是三請爾時世尊告阿難言汝今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如來時所以者何我已許魔却後三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汝今云何而請住耶阿難汝侍我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曾聞我說二言不阿難白佛實不曾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師有二言也我於徃昔曾聞世尊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衆而說法言四神足人則能住壽滿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減一劫況復如來無量神力自在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更不能住壽一劫若減一劫而便捨壽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三月唯願世尊哀愍我等住壽一劫若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爾時世尊答阿難言我今所以便捨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正由汝故所以者何我前於此向汝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人尚能住壽滿足一劫若減一劫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者有大神力豈當不能住壽一劫若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乃至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說開勸請門而汝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曾不請我住壽一劫若減一劫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命三月汝今云何方請我住爾時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語決定知佛入般涅槃不可勸請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悶絶懊惱泣涕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勝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旣見阿難生大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梵音安慰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今勿生憂悲有爲之法皆悉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合會無不別離世尊即便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歸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和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歸於別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法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流淚而言天人之師無上大尊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應當入般涅槃我今云何而不憂惱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頭高聲唱言嗚呼苦哉世間眼滅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失於慈父爾時世尊又告阿難汝今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憂惱設住一劫若減一劫會亦當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法性相如是汝勿於我獨生苦也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還重閣講堂汝可取我尼師壇來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與阿難俱共還歸重閣講堂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汝今可語此大林中重閣講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皆悉令徃大集講堂阿難奉勅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語諸比丘衆世尊皆令徃大集堂比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阿難白佛諸比丘衆悉皆已集唯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其時爾時如來從重閣講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集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座而坐告諸比丘我昔爲汝所說諸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誦習勿廢淨修梵行護持禁戒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天人民諸比丘我昔爲汝說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勿生懈怠三十七道品法所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四正勤四如意足五根五力七覺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分汝應修習精勤思惟此法能令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處復次比丘一切諸法皆悉無常身命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脆猶如驚電汝等不應生於放逸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久却後三月當般涅槃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棄捐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故之老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捨於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命留三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化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已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汝等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加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勿廢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在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甚危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悉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造放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清淨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情於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護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到解脫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比丘聞佛此語心大苦痛涕泣交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體血現迷悶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勿般涅槃利益衆生增長人天唯願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般涅槃開諸衆生智慧之眼一切衆生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黑暗唯願如來爲作明照一切衆生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没生死大海唯願如來爲作舟航舉手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大呌嗚呼苦哉如來不久當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何所歸依爾時世尊告諸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悉無常恩愛合會無不別離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請我住世何以故今者非是勸請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爲汝等略說法要當善奉持如我無異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晚暮世尊即與阿難俱共還歸重閣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旣至明旦著衣持鉢而與阿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乞食旣得食已即便還歸重閣講堂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漱與諸比丘徃乾荼村路經毗耶離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向城而笑阿難即便頭頂禮足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無上大尊非無因縁而妄笑也佛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我今所以向城笑者正爲最後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故當於如來說此言時虚空之中無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於是阿難復白佛言世尊甚爲奇特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有氣翳忽然而降如此密雨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知之不虚空諸天聞我說言最後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離城心大懊惱悲感涕泣此是天淚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雨也爾時阿難及諸比丘聞佛此語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惱悶絶躃地而白佛言今者天人極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世尊云何而欲委捨般涅槃耶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梵音而安慰之汝等不應生於憂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世尊今者最後見於毗耶離城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入般涅槃我等云何而不憂苦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人人相告乃至聲徹諸離車等時諸離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語已心懷悲惱徧體血現舉手拍頭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大呌嗚呼苦哉世間眼滅衆生於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互相語言我等今者應徃佛所勸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住毗耶離住壽一劫若減一劫利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即便嚴駕疾徃佛所旣出城門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如來又見阿難及諸比丘涕泣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諸離車等倍增悲慟前詣佛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世尊今者欲般涅槃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智慧眼方當在於黑暗之中云何能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處唯願世尊住壽一劫若減一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請佛即答言有爲之法皆悉無常設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減一劫亦歸無常爾時如來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雖高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於消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雖淵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亦還枯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雖明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則西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雖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負荷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業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合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歸於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無常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豈獨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不應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更生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告諸離車汝等可止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之情諦聽如來最後所說諸離車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樂欲聞於是如來敷尼師壇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諸比丘衆及以離車強自抑忍各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離車言汝等當知有七種法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增進而不減損一者歡悅和同無相違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共相曉悟講論善業三者護持禁戒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禮儀四者恭敬父母及餘尊長五者親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睦各相承順六者國內支提修理供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奉持佛法親敬比丘及比丘尼愛護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及優婆夷如是七法若受行者令人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就增進國土熾盛人民豐樂汝等從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形壽當奉持之無得懈怠時諸離車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等若於此七法中修行一事尚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威德增進況復具足修行七法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便得福利當盡形壽奉持不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諸比丘汝等從今亦當修習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一者歡悅和諧猶如水乳二者常共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講論經法三者護持禁戒不生犯想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於師及以上座五者料理愛敬阿練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六者勸化檀越修營三寳所止住處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加精進守護佛法汝等當知若有比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七法功德智慧日就增進復次比丘更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法汝等當修一者不如白衣營資生業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作戲論調謔之言三者不樂睡眠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四者不論世間無益之事五者遠惡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近於善友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不生邪想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佛法有所得者更求勝進汝等若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七法功德智慧日就增長復次比丘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法汝等當行一者於佛法僧生堅固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慙三者有愧四者心常樂於多聞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輕躁六者樂聞經義七者樂修智慧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能修此七法功德智慧日就增長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更有七覺意法汝等當行一者擇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精進三者喜四者念五者定六者猗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汝等若能行此七法功德智慧日就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更有七法一者觀於無常二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我三者觀於不淨四者觀苦五者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六者不著五欲七者勤修寂滅汝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此七法功德智慧日就增長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七法汝等當行一者身常行慈二者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慈三者意常行慈四者若有檀越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平等分與無使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於深妙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厭六者不以世間典籍而教於人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同學不生憎嫉汝等若能修此七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日就增長復次比丘更有七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一者於九部法善能分別二者善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三者行道誦習皆得其時四者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儀中五者爲人說法並自量忖以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而以教人六者若婆羅門剎利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聽法當善籌量隨根爲說七者善別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汝等若能行此七法功德智慧日就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守護我之正法爾時國中諸離車妻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久當般涅槃今者最後見毗耶離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悲泣流漣各與五百眷屬各辦五百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載供養具種種莊嚴車牛白者懸素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玄黃各隨牛色次第出城徃至佛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遙見彼來告諸比丘汝等見此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妻前後導從極嚴麗不比丘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告比丘此毗耶離離車長者及以其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之儀甚爲光飾與忉利天等無異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車妻旣到佛所頭面禮足悲泣流漣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勝以諸供具而供養佛白言世尊唯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教化衆生世尊今若般涅槃者我等盲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開悟受生薄福爲此女身恒有限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無縁而數親近世尊世尊便欲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我等善根日就減損爾時如來而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等從今至盡形壽精勤持戒如人護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端直勿生諂嫉此便即是常得見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車妻聞佛此語倍增悲絶不能自勝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爾時菴婆羅女顏容端正世界第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久當般涅槃最後見於毗耶離城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懊涕泣交流即與五百眷屬嚴五百乗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出城徃詣佛所爾時世尊遙見彼來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菴婆羅女今來詣我形貌殊絶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雙汝等皆當端心正念勿生著意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身有諸不淨肝膽腸胃心肺脾腎屎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膿血充滿其中八萬戶蟲居在其內髮毛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薄皮覆肉九孔常流無一可樂又復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始生由於不淨此身所可徃來之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令不淨流溢雖復飾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寳瓶中藏臭穢又其死時胮脹腐爛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支解身中有蟲而還食之又爲虎狼鵄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鵰鷲之所吞噬世人愚癡不能正觀戀著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保之至死橫於其中而生貪欲何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樂此耶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佩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自嚴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及唾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藏其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保惜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不覺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灰覆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蹈其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染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菴婆羅女到於佛前頭面禮足以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而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嗚咽而白佛言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住世不般涅槃利益世間諸天人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定般涅槃者一切衆生無復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失於慈母爾時世尊而告之言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性相如是汝今不應生於悲惱世尊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來衆而說法言汝等從今護持禁戒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虧犯破戒之人天龍鬼神所共憎厭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在衆中獨無威德諸善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不復守護臨命終時心識怖懼設有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死即隨業受地獄苦經歷劫數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出復受餓鬼畜生之身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期比丘持戒之人天龍鬼神所共恭敬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流布聞徹世間處大衆中威德明盛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常隨守護臨命終時正念分明死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淨之處當於如來說此法時六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天人八部遠塵離垢得法眼淨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漏盡意解成阿羅漢爾時世尊告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及與其妻并菴婆羅女我今欲進乾荼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汝等可各還歸所止當知諸行皆悉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修行我所說法勿如嬰兒涕泣悲惱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便從座而起時諸離車及與其妻菴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女聞佛此言搥胷拍頭號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路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肯旋反世尊旣見戀慕情深非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安慰即以神力化作河水涯岸深絶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迅疾時諸離車及以眷屬菴婆羅女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與比丘衆在彼河岸倍增悲慟悶絶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以微聲共相謂言是處那忽有此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乃爾波湍驚急當是如來見於我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不捨而故作此絶行道耳時諸離車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妻菴婆羅女旣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俛仰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絶望乃還爾時如來至乾荼村北林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汝等當知有四種法一戒二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四解脫若不聞知此四法者斯人長夜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我於徃昔若不聞知此四法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阿耨多羅三藐三菩提於是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不久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疾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宜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此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上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爲諸比丘分別廣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義當於如來說此法時千二百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漏盡意解成阿羅漢爾時世尊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從座起趣於象村菴婆羅村閻浮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到於善伽城到彼城已與諸比丘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在一處坐於是世尊告諸比丘有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當勤觀察一者苦諦二者集諦三者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道諦比丘苦諦者所謂八苦一生苦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苦三病苦四死苦五所求不得苦六怨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苦七愛別離苦八五受隂苦汝等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苦及有漏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故諦實是苦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明及愛能爲八苦而作因本當知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是苦因滅諦者無明愛滅絶於苦因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滅諦實是滅道諦者八正道一正見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三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正業五正精進六正語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八正定此八法者諦是聖道若人精勤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法速離生死到解脫處汝等比丘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已究竟者亦當精勤爲他解說我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汝等亦應勤思修習當於如來說此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比丘漏盡意解成阿羅漢虚空諸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四萬於諸法中遠塵離垢得法眼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諸比丘有四決定說一者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說法作如是言我親從佛聞如是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其義受持讀誦極自通利汝等宜應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說應隨所聞善自思惟爲修多羅爲是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相之中有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多羅及以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之中有此法者宜應受持稱讃善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及以毗尼法相之中無此法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亦勿稱讃當知此法非我所說二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樂欲說法作如是言我於某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衆聞如是法善解其義受持讀誦極自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汝等宜應請之令說隨所聞法善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多羅爲是毗尼爲是法相有此法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及以毗尼法相之中有此法者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稱讃善哉若修多羅及以毗尼法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此法者不應受持亦勿稱讃當知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所說亦復非彼比丘衆說三者若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樂欲說法作如是言我親從彼某僧伽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阿練若住處衆多上座比丘悉皆多聞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慧聞如是法善解其義受持讀誦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汝等宜應請之令說應隨所聞善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修多羅爲是毗尼爲是法相中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若修多羅及以毗尼法相之中有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受持稱讃善哉若修多羅及以毗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之中無此法者不應受持亦勿稱讃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非我所說四者若有比丘樂欲說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僧伽藍某阿練若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上座比丘智慧多聞聞如是法善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受持讀誦極自通利汝等宜應請之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所聞善思惟之爲修多羅爲是毗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中有此法耶若修多羅及以毗尼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此法者宜應受持稱讃善哉若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及以毗尼法相之中無此法者不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勿稱讃當知此法非我所說汝等宜應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此四決定說又亦以此分別說法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設我在世及般涅槃虚僞眞實以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諸比丘而白佛言善哉世尊我等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能分別佛說魔說爾時世尊與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趣鳩娑村到彼村已與比丘衆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坐一樹下時彼村中諸婆羅門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聞佛至已皆悉馳競來詣佛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而白佛言世尊今者與諸比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此村別有餘趣於是如來即答之言我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三月當般涅槃從毗耶離城徧歷村邑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到此爾時諸人聞佛此語悲泣懊惱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舉手拍頭搥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如是言嗚呼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間眼滅我等不久失所歸導垂涕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住壽一劫若減一劫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言汝等不應生此悲惱所以者何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性相如是汝等可捨憂惱之情靜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最後所說於是諸人強自抑忍低頭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座中有一婆羅門名弗波育帝聦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博聞強記爾時如來即告之言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之人有四種法宜應修習一者恭敬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盡心孝養二者恒以善法訓導妻子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僮僕知其有無四者近善知識遠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汝等若恒行此四法現世爲人之所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所生常在善處復次弗波育帝在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四樂法一者不負他財無慙愧色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巨富自惜不用父母妻子親戚眷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給與又不供養沙門婆羅門三者極大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身著麗服口恣上味供養父母親戚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給與奉事沙門及婆羅門四者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惡聦明智慧樂欲多聞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之人雖復有此四種之樂而不負他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慳貪此法名爲最下之樂好行布施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中樂身口意業不造於惡聦明智慧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此法名爲上勝之樂爾時如來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負債及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名爲下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財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爲中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樂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爲上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之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盡形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幼互相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中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釋法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弗波育帝等而白佛言世尊我等從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中上法互相開導於是弗波育帝等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於佛前受三歸依并及五戒弗波育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重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及比丘僧明受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如來默然許之弗波育帝等知佛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與其來衆禮佛而退還到其舍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夕辦好香美飲食旣至明日食時將到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自知其時於是如來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前後圍繞徃詣其舍次第而坐弗波育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及僧悉安坐已便起行水手自斟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飲食餘婆羅門長者居士有五百人各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饌亦在其舍共供養佛時諸比丘當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不善攝身威儀者諸婆羅門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之已心不歡喜爾時世尊知衆人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告言汝等當知如來正法深曠如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量又復大海有諸衆生身體極大長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踰闍那或復身長八千踰闍那或復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踰闍那或復身長千踰闍那或復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寸半寸乃至極微如來法海亦復如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或有得阿羅漢具足三明及以六通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福天人者其中亦有得阿那含者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者須陀洹者亦復有得四果向者乃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凡夫之人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是故汝勿於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生礙心於是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川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歸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飯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歸己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又爲衆人說種種法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弗波育帝等五百人於諸法中遠塵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爾時世尊與比丘僧從座而起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前行趣波波城弗波育帝等五百人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奉送如來徘徊顧慕絶望乃反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旣至彼城彼城之中有工巧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有園極爲閑靜如來即便與諸比丘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圍繞徃住彼園是時純陀聞佛及僧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中歡喜踊躍不能自勝與其同類俱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足却住一面而白佛言不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來此有他趣耶爾時世尊即答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以來至此者不久應當入般涅槃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最後相見是時純陀及其同類聞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心大悲惱悶絶於地良久微聲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者捨諸衆生不慈念耶云何便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住壽一劫若減一劫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頭搥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嗚呼苦哉世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衆生從今以後没生死海未有出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無上導師般涅槃故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言汝今不應生苦惱也一切諸行法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爲無常之所遷變合會恩愛必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故汝今勿生憂惱爾時純陀即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知諸行無常合會恩愛皆悉別離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尊當般涅槃我今云何而不悲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爲純陀說種種法純陀聞已憂悲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歇便從座起整身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唯願明日受我薄供世尊即便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許之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知佛許已禮足而退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舍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於多美飲食至明食時遣信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唯願世尊自知其時於是如來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繞徃詣其舍次第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純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坐已即便行水手自斟酌下諸精饌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僧食竟洗鉢還歸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亦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純陀言汝今已作希有之福最後供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比丘僧如此果報無有窮盡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福無有能得等於汝者宜應自生欣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我今最後受汝請訖更不復受他餘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之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得供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比丘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日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窮竭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宜自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欣慶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造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等汝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即語阿難我今身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徃彼鳩尸那城爾時阿難與諸比丘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聞佛此語生大苦痛號泣流漣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於是世尊即從座起與諸比丘前後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彼城爾時純陀亦與眷屬隨從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中路止一樹下語阿難言我於今者極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痛即將阿難去樹不遠而便下血旣還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而勑阿難汝可取我僧伽梨衣四疊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坐息不堪復前阿難受勑世尊即便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樹下又告阿難我今患渴汝可徃至迦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取淨水來阿難答言向有商人五百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從河而過其水必濁恐不堪飲如是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於阿難阿難然後持鉢而去旣到河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澄清心大怖懼身毛皆豎而自念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見諸商人五百乗車經此水過意謂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不言便清致令屢逆如來之勑即持水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奉作如是言甚奇世尊向見商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乗車從河而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猶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清世尊神力俄爾之頃而便澄潔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受水飲之爾時有一滿羅仙人之子名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娑是彼迦蘭仙人弟子從鳩尸那詣波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忽於中路而見如來坐息樹下合掌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而白佛言夫出家法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調伏情根使心不亂專精寂靜莫能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所以者何憶念徃昔隨從我師迦蘭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道路旣患疲乏近於路側止息樹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即便坐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之時有諸商人乗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乗車從前而過我師爾時猶故寂默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如是良久方從禪起我即便徃而白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尊向在此坐禪之時有諸商人五十乗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前而過聲如雷震不審尊向爲見之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我言都無所見又復問言聞其聲不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即復白言尊今衣上所以有此塵土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彼車過故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深生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坐禪法極可敬重善攝情根無能亂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答弗迦娑汝向所說非爲奇特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若復有人非是熟眠亦復不入於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端心坐禪五百乗車從其前過此人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不聞如是乃可名爲奇特復次弗迦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亦未足爲大奇特若復有人正念坐禪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霹靂雷電震曜時有耕者兄弟二人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死又有四牛亦皆頓絶而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覺不聞斯可得名爲奇特不弗迦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乗車從前而過不覺不聞已爲奇特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霹靂震曜動地而不聞覺極爲希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弗迦娑我於徃昔在阿車摩村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端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商人五百乗車經我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而我禪思不覺不聞諸商人等經過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方出定時彼商人遙見我起皆悉競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上塵坌汙衣即便拂之而問我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五百乗車從此而過世尊見不即便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不見也彼復問言世尊自可閉目不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聞聲不我又答言亦不聞聲商人又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眠爲是入於滅盡定耶我又答言我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眠亦非入定但在禪思故無聞見彼諸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我此言極生奇特歎未曾有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之力乃能如此我即爲其說種種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商衆悉於諸法遠塵離垢得法眼淨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迦娑我於徃日在彼村側田間獨坐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不久忽然天大霹靂雷電風雨震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時有耕者兄弟二人忽聞此聲同共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牛亦復頓絶時彼村人聞有耕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怖死或是父母妻子知識合村相隨涕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看我於爾時方從禪覺見地泥水又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集聚號哭有一人來我即問言何故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此悲泣彼人答言世尊向者不覺雷電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靂聲耶我村之中兄弟二人在此而耕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霹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四牛亦皆俱死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不覺知如來向者爲是得眠爲是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定耶即答之言我向不眠亦不入定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坐禪故不聞耳是時彼人聞佛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歎未曾有心自念言坐禪乃有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我即爲其種種說法旣聞法已於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塵離垢得法眼淨時弗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此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心而白佛言本見我師坐禪之時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過而不聞知謂爲奇特今者如來說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百千萬倍不可爲比如來禪力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從佛受三歸依如來爲說種種妙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已心開意悟遠塵離垢得法眼淨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人汝可取我金色劫貝二張持來我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侍人奉勑即取將來時弗迦娑手執劫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佛前而作是言我今以此奉上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愍即賜納受爾時世尊答弗迦娑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受取一張可以一張施於阿難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阿難日夜親侍我側且又今日看我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施主施於病人及看病者斯則名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大施時弗迦娑聞佛此語歡喜踊躍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張置佛足下又持一張至阿難所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以此奉施尊者唯願納受阿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汝今能信天人師言令汝長夜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樂我爲汝受於是弗迦娑還至佛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復爲說諸法其聞法已得阿那含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迦娑復白佛言我今欲於佛法出家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言善來比丘鬚髮自落袈裟著身即成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得阿羅漢爾時如來從其面門放種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赤白玻瓈紅色於是阿難頂禮佛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叉手而白佛言不審世尊有何因縁而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瑞佛即答言阿難當知我有二時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一者在菩提樹欲成佛時放大光明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般涅槃放大光明阿難知不我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盡於夜分般涅槃時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今當知我於今者後夜分盡在鳩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力士生地熈連河側娑羅雙樹間入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說此語已諸比丘衆虚空諸天悲號啼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勝爾時世尊與比丘衆到迦屈蹉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便入河洗浴洗浴訖已共比丘僧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河側爾時純陀心自咎責世尊因受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飯而患腹痛欲般涅槃爾時世尊知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告阿難言汝今當知一切衆生勿自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因受我之供飯致使身患而般涅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如來出世有二種人獲福最上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阿耨多羅三藐三菩提時而來奉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臨欲般涅槃時最後供飯此二人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無異所獲果報不可稱計如此二施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值遇如優曇鉢華時時乃有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純陀汝今心意正有此念不應自生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責已獲無上難得之寳宜應自生慶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百千萬劫佛名難聞雖得聞名見佛又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見佛供養又難雖得供養在此二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甚難汝今已果不久當獲辯才智慧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聞佛此語心生歡喜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而白佛言快哉世尊我今已得如此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者獲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者無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者消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者無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如此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告純陀言汝今應以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施福廣爲人說令得聞者長夜獲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阿難言我今欲進鳩尸那城力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熈連河側娑羅雙樹間阿難白言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是如來與諸比丘前後圍繞而便進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連河住鳩尸那城力士生地娑羅林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言汝可徃至娑羅林中見有雙樹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處灑掃其下使令清淨安處繩牀令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首我今身體極苦疲極爾時阿難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聞佛此語倍增悲絶阿難流淚奉勑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樹下灑掃敷施皆悉如法還歸白言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敷施皆悉已畢爾時世尊與諸比丘入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林至雙樹下右脅著牀累足而卧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端心正念爾時雙樹忽然生華墮如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便問阿難言汝見彼樹非時生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不阿難答言唯然見之爾時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於虚空中雨衆妙華曼陀羅華摩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曼殊沙華摩訶曼殊沙華而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散牛頭栴檀等香作天妓樂歌唄讃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汝見虚空諸天八部供養我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唯然已見世尊又復告阿難言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報於恩者不必以此香華妓樂淨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經典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深妙之義斯則名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也爾時有一比丘名優波摩那如來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未取阿難爲侍者時其恒執事看視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優波摩那旣見如來卧雙樹下心大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告之言汝今不須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摩那即却一面爾時阿難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念我侍佛來經歷年載未曾見佛作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今日何故不聽前立如來今者不久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而復不聽在前悲泣於是阿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長跪叉手白言世尊我從昔來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今數數在於世尊前立而未曾聞令我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今者何故語優波摩那使避前耶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諸天龍神八部之衆聞我在於娑羅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卧皆悉競來瞻視於我從虚空中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地四面充滿各三十二踰闍那此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比丘當我前立天龍八部生不喜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如來今者在雙樹間不久便當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我等最後瞻視之時而此比丘當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以是因縁故令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知不今此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悲泣不能自勝或有懊惱迷悶欲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以手自拔頭髮或有牽絶嚴身具者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唱如是言如來今者入般涅槃何其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來出世難可值遇如優曇鉢華時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而今不久入般涅槃嗚呼苦哉世間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從今誰爲歸導離欲諸天皆悉歎言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世間極爲無常無有受生不歸滅者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共相謂言世尊昔日或在毗耶離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舍城或在舍衛國并及餘處安居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衆從四方來問訊世尊我等因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路側見諸比丘禮拜供養聽受經法長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利世尊今者旣般涅槃諸比丘僧安居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復問訊遊行處所我等不復得於路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比丘禮拜供養聽受經法從今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利爾時如來告阿難言若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於我滅後能故發心徃我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獲功德不可稱計所生之處常在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果報無有窮盡何等爲四一者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時在迦比羅斾兜國藍毗尼園所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二者於摩竭提國我初坐於菩提樹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處三者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野苑中仙人所住轉法輪處四者鳩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力士生地熈連河側娑羅林中雙樹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處是爲四處若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并及餘人外道徒衆發心欲徃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所獲功德悉如上說爾時阿難聞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白言世尊我從今者當普宣告諸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四處若徃禮拜功德如是爾時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有善心諸優婆夷善持戒行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欲見比丘我等從今當云何耶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從今勿與相見阿難言若脫遇會與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當復云何佛言勿與共語阿難言若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脫諮請欲聞經法當復云何佛言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但當善攝汝身口意爾時阿難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從今如是奉行爾時阿難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入於般涅槃後供養之法當云何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不應逆憂此事但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以昔所聞樂爲人說所以者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自當供養我身又婆羅門及以諸王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此等自當供養我身阿難言雖復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興供養然我不知應依何法佛言阿難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身依轉輪聖王阿難又問供養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其法云何佛言阿難供養轉輪聖王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新淨綿及以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纏其身如是乃至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千重內金棺中又作銀棺盛於金棺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棺盛於銀棺又作鐵棺盛於銅棺然後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妙香油又復棺內以諸香華而用塗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妓樂歌唄讃頌然後下蓋造大寳輿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高廣軒蓋欄楯衆妙莊嚴以棺置上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作闍維處掃灑四面極令清淨以好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及諸名香聚爲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敷舒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大寳帳以覆其上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至闍維處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華妓樂供養繞彼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棺置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用香油以澆灑之然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下而起闍維旣竟收取舍利內金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彼處而起兜婆表剎莊嚴懸繒旛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等恒應日日燒香散華種種供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供養轉輪聖王之法其事如是闍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與王等然起兜婆有異於王表剎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懸九繖若有衆生懸繒旛蓋燒香散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燭禮拜讃歎我兜婆者此人長夜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利將來不久他人亦復起大兜婆供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阿難當知一切衆生皆無兜婆唯有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立兜婆一者謂如來應正徧知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衆生堪爲世間作上福田應起兜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辟支佛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覺悟道亦能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民應起兜婆三者謂阿羅漢隨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亦能福利世間人民應起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謂轉輪聖王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福有大威德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七寳具足自行十善又復勸於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行十善應起兜婆阿難當知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供具而以供養此兜婆者其所得福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差降爾時阿難聞佛此語心生懊惱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隱於佛後相去不遠而以微聲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猶是學地之人於諸法中未得深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天人師一旦捨我入般涅槃我當何時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路即便舉手攀一樹枝搥胷拍頭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爾時世尊問餘比丘阿難即時爲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比丘答言阿難今者在如來後於一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懊惱又告比丘汝可徃彼語阿難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師今欲見汝比丘便徃說如來旨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聞即便來還至於佛所頭面禮足倚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世尊於是問阿難言我於近日已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行皆悉無常合會恩愛必歸別離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故猶生悲惱復次阿難汝從徃昔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今左右執事進止去來及通賓客皆得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又復見汝身口及意皆悉清淨無有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獲福利不可稱計爾時世尊告諸比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不應作此悲惱所以者何不久當得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處比丘當知過去諸佛皆有侍者如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未來諸佛亦復如是比丘當知今此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深妙聦明利根我從昔來所說法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皆悉憶持不忘復次比丘阿難善知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若有人客欲來見我阿難即先思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或應某時見諸比丘或應某時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或應某時見優婆塞或應某時見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或應某時見婆羅門或應某時見於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應某時見長者居士或應某時見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衆若來見我及聞說法皆悉多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利所以者何悉是阿難通進見我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成熟時故復次比丘轉輪聖王有四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希有之法一者若婆羅門來至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旣到見王顏容端正威德高顯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次聞王語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徹亦生歡喜乃至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無言又懷踊躍及與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所止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顧慕步步悵怏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人不得飽滿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剎利三者毗舍四者首陀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轉輪聖王四奇特事當知阿難亦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奇特之事一者若諸比丘從遠方來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我次見阿難皆生歡喜聞其說法及見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亦復欣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而退戀德情深不能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比丘尼三者優婆塞四者優婆夷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等當知阿難有此四奇特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阿難言汝今不應自生苦惱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師將般涅槃我今無復解脫之期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凡我所說一切法藏於我滅後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勤行精進不久自當得於解脫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旣得如來梵音安慰憂惱小除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心意如小醒悟欲有所請唯願哀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言欲請何事阿難言此鳩尸那城比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國極爲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又復不能熾盛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徃餘大國王舍城毗耶離城舍衛國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阿踰闍城瞻波城俱睒彌城德叉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如是諸城所處正中人民熾盛國土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皆多信心智慧聦明唯願世尊徃彼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涅槃廣利其中諸衆生等爾時世尊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汝今不應作是請我言此鳩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邊狹也汝當諦聽今爲汝說阿難過去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此鳩尸那城有轉輪聖王名大善見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王有千子能伏怨敵皆以正法化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爾時此城名鳩尸婆帝城東西門其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十二踰闍那南北二門其間相去八踰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其城四面周帀七重其內一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第二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白銀其第三重純以瑠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重純以玻瓈其第五重純以硨磲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碼碯其第七重雜以衆寳其城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櫓皆悉七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欄楯七寳雕飾懸衆寳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羅上其間相去盡一箭道其城四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九重莊校嚴飾光麗悅目七重城外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其水澄潔具八功德皆以七寳而爲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諸雜類鳥鸞凰孔雀鳧鴈鴛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翻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集其中其水復有鳩牟頭華鬱波羅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青黃赤白雜色蓮華又其岸上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寳樹行各異寳微風徐起吹彼樹枝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觸音如天樂城中人民皆悉盈滿安隱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極爲熾盛諸五欲具如忉利天道路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諸明珠人民行止初無晝夜此城恒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音聲一者象聲二者馬聲三者車聲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聲五者螺聲六者琴瑟等聲七者歌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扣鍾擊磬設大會聲九者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互共說法語論之聲大善見王有諸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端正第一衆人見者無不愛敬長壽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小疾王性慈仁愍念一切猶如慈父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其子一切人民親敬於王亦復如父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見王別於一時欲出園林遊觀嬉戲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兵各八萬四千又復後宮夫人婇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八萬四千乗車欲隨遊看時王又復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諸婆羅門長者居士令隨出遊嚴駕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時主兵臣入白王言四兵已辦願王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輿與婆羅門長者居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眷屬及以四兵前後圍繞出徃園中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駿疾猶如風馳爾時諸臣及婆羅門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共諫王言大王久在深宮之中外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見王今者旣徃園林遊觀諸人民衆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路側皆悉瞻仰欲見大王以是事故願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者不須迅速王聞此語即勑御者令徐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路邊人民恣意瞻仰如子見父爾時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衢巷無不平坦又七寳樹羅列蔭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池水即勑一臣夾諸路側造七寳池其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去皆一百弓又令栽植種種名華又復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一池間給諸侍人有來浴者供以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與飲食恣意取足如是供給不捨晝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彼臣自今已後四遠人民有來求乞隨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與旣到園林與婆羅門長者居士并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遊觀嬉戲乃至日暮珠光明曜如晝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日影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夜時王與諸婆羅門衆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居士并餘臣民嬉戲訖已還歸宮城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時婆羅門長者居士及與大臣持衆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共來獻王王即語言我於近日園林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於某臣自今已去有來求索隨意給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布施乃至如是卿等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我時王即便心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人等所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來獻我者皆縁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之故如此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民貧來即勑藏臣出諸珍寳及寳生具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衢道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鼓唱令四遠大善見王今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以用布施若有所須隨意來取王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廣行布施利益衆生不捨晝夜爾時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婆羅門長者居士及以大臣而白王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常可所居宮殿極爲褊狹我等每來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諸侍從者不相容受唯願大王開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王聞此語默然許之心自念言我今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闊住處時天帝釋知王心念呼一天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首建磨極爲妙巧無事不能而語之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轉輪聖王名大善見其今欲更開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城汝便可下爲作監匠使其居處嚴麗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如我無異彼天奉勑即便來下猶如壯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伸臂頃到閻浮提當王前立時王旣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形風姿端正必知非凡而問之言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神而忽來下天即答言大王當知我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之大臣也名毗首建磨極閑工巧大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開廣宮殿故天帝釋遣我來下爲作監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助於王王聞此言心懷歡喜時彼天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經始開廓宮城城之四門其間相去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踰闍那爲王起殿高下縱廣各八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嚴麗如帝釋宮其殿凡有八萬四千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住處皆有七寳牀帳卧具又復爲王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殿高下縱廣亦八踰闍那七寳莊嚴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其殿四面有七寳樹及以名華列植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又造寳池其水清潔具八功德其殿中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師子座七寳莊嚴極爲高廣覆以寳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毦又爲四遠來聽法者設四寳座黃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銀瑠璃玻瓈其數凡有八萬四千毗首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旣爲彼王造作宮城皆悉竟已與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還歸天上時大善見王旣見宮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修立即勑擊鼓唱令國界大善見王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七日當爲一切說種種法若欲樂聞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說法殿上時婆羅門長者居士大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聞此唱令至於其日皆悉來集時王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法殿登師子座一切來衆亦皆坐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之座爾時彼王先爲諸人說十善法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開餘法門乃至經於萬二千歲其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有曾聞彼王法者命終生天不墮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王恒作如此利益一切衆生阿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見王於靜室中心自念言我過去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行業修何善根生世尊貴有大威德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人無等者正當由於過去世中廣修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忍辱慈悲故今獲得如此報耳我今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修進勝而便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之間即得初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得於第四禪復更修習四無量心阿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王又教夫人及以婇女令修四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釋法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雪山有八萬四千白象日日來到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前時王心念此諸白象恒來我所經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即便勑語主兵臣言自今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此象日來我所經一千歲可令一來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四萬二千便足不必其滿八萬四千王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寳名曰善賢與餘夫人及以婇女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於靜室中坐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四萬歲共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在此坐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四萬歲不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宜應禮拜問訊作此言已即便相隨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王所其餘宮人入白王言善賢今與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女人來問訊王時王聞已即便徃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殿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俄爾之頃善賢等至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前時善賢等相隨而進到於王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次第而坐即作是言我等共在靜室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四萬歲不見王久故來問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唯願聽許王即答言善哉隨意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而白王言此閻浮提西瞿耶尼北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東弗婆提四方人民極爲熾盛富樂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十善並是大王德化力也此閻浮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尸婆帝城者其數凡有八萬四千此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國王臣民及婆羅門皆悉來此欲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王坐禪經多年歲來朝謁者皆不相見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孝子不見慈父又四天下不見大王遊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久唯願大王善將時宜撫接民人我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於國無益所以坐禪適意久遠大王處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攝內外一切人民莫不宗仰豈得如我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行白象車馬其數各有八萬四千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乗之遊觀大王昔日恒爲一切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十善頃來坐禪斯事頓廢于時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此事種種諫王大善見王聞此語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言汝於前後每以善事而諫勸我今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殊乖昔意爾時善賢聞王此誨心生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垂涕念言我向所以諫大王者正以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得中不圖乃復更生罪咎即從座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王足而白王言今我愚癡不識正理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而用上諫唯願大王聽我懴悔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王答善賢言一切諸行皆悉無常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亦復別離此四天下雖爾熾盛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捨棄之我於徃昔八萬四千歲而爲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八萬四千歲而爲童子八萬四千歲爲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太子八萬四千歲爲灌頂王然後得成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領四天下七寳具足八萬四千歲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民務八萬四千歲爲諸人民講說諸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歲坐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爾已來五十八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雖復如此壽命延長會歸於盡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時將至古昔諸王尊貴快樂如我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遷謝歸於無常鳩尸婆帝城及餘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大城會亦磨滅不應於此獨生愛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心我今所以獲此尊勝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今者宜應廣植諸善造來生因是故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經積年歲爾時善賢等聞王此言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頂禮王足退還所住如是不久王得篤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命盡即立太子而以爲王集餘大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長者居士以四海水灌太子頂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王即命終上生梵天阿難大善見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而其所居唯閻浮提大城雖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而其所處唯鳩尸婆帝雪山之中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白象之寳而王所乗不過一象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駿馬而王所騎不過一匹雖有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七寳之車而王常駕不過一乗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夫人王之所愛唯在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八萬四千王之所處不過一室身之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足而已而王役慮四方纏心物務徒勞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於身無益阿難大善見王豈異人乎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我於徃昔獲此尊貴所居國城即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我於此城作轉輪王不可稱數成就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今者諸天充滿虚空皆是我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時以諸善法教化所成其於今日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城見般涅槃當令其獲般涅槃果阿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故汝云何言此鳩尸那城爲邊狹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決定住於此城而般涅槃當於如來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諸天及人億那由他於諸法中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得法眼淨即共同聲而白佛言世尊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劫以諸善法利益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此以般涅槃樂安立於我即散名華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樂歌唄讃歎供養如來爾時阿難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奇哉世尊此鳩尸那城過去乃有斯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事我今不復生小心也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可入鳩尸那城語諸力士道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夜分入般涅槃皆悉令來與我相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疑恣意請問莫令於我般涅槃時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後生悔恨爾時阿難聞佛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頂禮佛足攝身威儀與一比丘俱共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鳩尸那城諸力士等男女大小始共集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當般涅槃各各皆欲徃詣佛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難即便問言我聞世尊在雙樹間將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正共言論欲至佛所於是阿難具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力士力士聞已悲號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躃地互共微聲而相謂言嗚呼苦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眼滅我等從今何所歸依猶如嬰兒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母從今已去人天轉減三惡道趣日就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白阿難言我等眷屬今欲相隨徃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阿難還白佛言以世尊語入城宣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衆莫不驚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歔欷皆悉當來瞻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力士等男女大小一切相隨流淚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縁路而進是時阿難見諸力士人數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念言若此人衆一一禮佛無有竟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令家家一時禮諸力士衆至佛所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便普語之言汝等來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少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禮佛不卒得竟今可家家一時禮也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旨即便禮佛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而白佛言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住壽一劫若減一劫不般涅槃利益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今諸衆生無有慧眼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開導爾時如來告力士言汝今不應作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我所以者何一切諸行皆悉無常恩愛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必歸別離設我住世若滿一劫會亦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法但當憶持誦念勿忘此則不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也諸力士等聞佛此言不果所請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悴悲泣懊惱默然而住爾時鳩尸那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外道年百二十名須跋陀羅聦明多智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毗陀經一切書論無不通達爲一切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宗敬其聞如來在娑羅林雙樹之間將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心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書論說佛出世極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如優曇鉢華時一現耳其今在於娑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我有所疑試徃請問瞿曇若能決我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是實得一切種智作此念已徃到佛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林外逢見阿難即語之言我書論中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世極難值遇億千萬劫時時乃出如優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華不可數覩在世教化我初不見今聞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羅林中當般涅槃我有所疑欲徃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可爲我白世尊言道我今者欲希相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聞其此語心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者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和接對來久已自增惡若復與此外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必有言論容致損劇即答之言世尊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不和寢卧林中極苦身痛汝今不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也莫臨世尊般涅槃時而作障礙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如是三請阿難亦復如是三答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淨天耳聞須跋陀羅請阿難聲又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是可度時即以梵音告阿難言汝莫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弟子獨作留礙聽須跋陀羅前來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此人質直聦慧易悟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欲決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非爲故來論勝負也於是阿難即承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須跋陀羅世尊今已勑聽汝前須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許前歡喜踊躍不能自勝而心念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決定是得一切種智即前佛所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坐於一面而白佛言瞿曇欲有所問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許佛言善哉善哉須跋陀羅恣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跋陀羅即問佛言今者世間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六師富蘭那迦葉末伽利拘賒梨子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夜毗羅眡子阿耆多趐舍欽婆羅迦羅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迦旃延尼揵陀若提子等各各自說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以餘學者名爲邪見言其所行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說他行者是生死因互相是非云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虚實何師應得沙門之稱何師定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因爾時如來即答之曰善哉善哉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乃能問我如此之義諦聽諦聽吾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須跋陀羅諸法之中若不見有八聖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無有一沙門名二及三四亦復不有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沙門亦無解脫解脫旣無非一切種智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羅若諸法中有八聖道法當知必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名有沙門名則有解脫旣有解脫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須跋陀羅唯我法中有八聖道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名是解脫道是一切種智彼諸外道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那迦葉等其說法中無八聖道無沙門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解脫及一切種智若言有者當知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誑之說須跋陀羅一切衆生聞我所說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其人必不空聞要得解脫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我在王宮未出家時一切世間皆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之所迷醉初未見有沙門之實須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年二十有九出家學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有六於菩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思八聖道究竟源底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得一切種智即徃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鹿野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仙人住處爲阿若憍陳如等五人轉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其得道跡爾時始有沙門之稱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福利衆生須跋陀羅當知我法能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實是一切種智爾時須跋陀羅旣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八聖道心生歡喜舉身毛豎渴仰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義而白佛言唯願世尊爲我分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義於是世尊即便爲其分別廣說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旣聞佛說八聖道義心意開朗豁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於諸法中遠塵離垢得法眼淨即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於佛法出家於是世尊即便喚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比丘鬚髮自落袈裟著身即成沙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廣說四諦即獲漏盡成阿羅漢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阿難言汝今當知我於道場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最初說法度阿若憍陳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人今日在於娑羅林中臨般涅槃最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度須跋陀羅諸天及人無復更應聞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度者若有善根應得解脫當來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弟子展轉相教阿難須跋陀羅雖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而其善根應成熟時唯有如來能分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般涅槃後若有外道欲於我法求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不應便聽許之先令四月誦習經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性爲虚爲實若見其行質直柔輭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實有深樂然後方可聽其出家阿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汝等小智不能分別衆生之根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先觀之耳爾時須跋陀羅而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向者欲求出家世尊若令先於佛法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經典然後聽我而出家者我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豈況四月爾時世尊即告之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跋陀羅我觀汝意於我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言非爲虚設爾時須跋陀羅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忍見天人尊入般涅槃我於今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世尊入般涅槃佛言善哉時須跋陀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入火界三昧而般涅槃爾時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汝勿見我入般涅槃便謂正法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絶何以故我昔爲諸比丘制戒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及餘所說種種妙法此即便是汝等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在世無有異也阿難我般涅槃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等各依次第大小相敬不得呼姓皆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互相伺察無令衆中有犯大戒不應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細過車匿比丘應與重罰阿難問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重罰佛言阿難與重罰者一切比丘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語於是阿難如教奉行爾時世尊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汝等今者若有疑難恣意請問莫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悔恨言如來近在娑羅林中我於爾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諮決致令今日情有所滯我今雖復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疾猶堪爲汝等解釋疑惑若欲於我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奉持正法利益天人今宜速來決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乃至如是三告諸比丘等默然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決疑者爾時阿難即白佛言奇哉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誨而此衆中無有疑者佛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今此衆中五百比丘未得道者我般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未來世中當得盡漏汝亦當在此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爾時世尊告諸比丘汝等若見我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相犯觸汝當語我時諸比丘聞佛此語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懊惱而白佛言如來豈當有身口意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耶於是如來即便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告諸比丘汝等當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行皆悉無常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是金剛之體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免無常所遷生死之中極爲可畏汝等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勤行精進速求離此生死火坑此則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教也我般涅槃其時已至時諸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天人聞佛此誨悲號涕泣悶絶躃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普告之言汝等不應生此悲惱諸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悉如是於是如來即入初禪出於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二禪出於二禪入第三禪出於三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禪出第四禪入於空處出於空處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處出於識處入無所有處出無所有處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想非非想處出於非想非非想處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定爾時阿難旣見如來湛然不言身體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不復動搖即便流淚而作是言世尊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爾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言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未般涅槃所以湛然身不動者正是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定耳爾時世尊出滅盡定更還入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處乃至次第入於初禪復出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二禪出於二禪入第三禪出於三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禪即於此地入般涅槃爾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言世尊已於第四禪地入般涅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及四部衆聞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作此言已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嗚咽悶絶躃地其中或有舉手拍頭搥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謂言世間眼滅一何速哉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今已去誰爲導者人天方減惡道日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虚空中天龍八部涕泣滂沱猶如驟雨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言我等從今誰爲歸依猶若嬰兒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母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就開闊解脫之門方巨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一切衆生沉淪苦海亦如病人遠於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似盲者失所牽導我等旣去無上法王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賊日見侵逼唱此言已悶絶懊惱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禁時鳩尸那城諸力士衆皆悉勇健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旣見如來入般涅槃神情憔悴如病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當於爾時大地震動天鼓自鳴四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翻倒須彌山王自然傾搖狂風奮發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摧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枯悴駭異於常爾時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與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今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歸無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天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免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況於餘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惜保其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以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當毀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以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亦皆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入般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切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不得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餘結累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釋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行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生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最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歸於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熾然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燒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大悲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雨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搖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會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棄於此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然絶思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諸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盡光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忽震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風四徼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波翻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寳山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心悲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猶如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大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被非人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如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未得道比丘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如來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心生懊惱宛轉于地已得道者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常之苦悲號啼泣不能自勝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語諸比丘及以天人汝等不應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如來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汝等說諸行性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云何猶故而悲泣耶爾時阿難即便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四遠來衆如來今已入般涅槃爾時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阿難言悲號啼泣悶絶懊惱而以微聲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今此人衆極爲闐塞三十二喻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充滿唯願尊者各令我等次第得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最後瞻仰禮拜供養如來出世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如優曇鉢華時時乃現今者親在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願必哀愍令我得見爾時阿難聞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心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極爲難值最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甚難我今當令誰在於先供養佛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比丘尼及優婆夷得在前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所以然者斯等女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時不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如來之所以是因縁故宜在先作此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普唱諸比丘尼及優婆夷皆聽前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所諸比丘尼及與無量優婆夷等俱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旣見如來已般涅槃啼泣懊惱圍繞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種種供養爾時有一貧窮優婆夷年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見諸婆羅門并及剎利長者居士力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長幼大小以妙香華種種供養自傷貧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絶此願心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極爲難值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復爲甚難而今窮罄無以自表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倍增悲慟臨佛足上心大懊惱涕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漣汙如來足願我將來所生之處常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尼及優婆夷供養畢已即還本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又復普告諸餘人言諸比丘尼及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供養已畢汝等可前次第供養時諸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以次而來到佛身所旣見如來已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宛轉心大悲惱以諸供具而用供養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力士衆皆悉集聚共相謂言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闍維如來之身世尊臨欲般涅槃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遺勑即便共徃問阿難言我等今者欲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維如來之身其法云何世尊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有遺旨唯願見告爾時阿難語力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遺勑闍維之法令與轉輪聖王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阿難即便具說佛向所勑之事諸力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阿難言皆共嚴辦闍維之具先造寳輿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鏤莊麗以如來身置寳輿上燒香散華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歌頌讃歎於音樂中而說苦空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淨之法時諸力士白阿難言如來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般涅槃最後供養極爲難遇我等請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七日七夜恣意供養令諸天人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安阿難即便以力士言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答阿難言善哉隨意阿難爾時告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聽留佛身七日七夜恣意供養時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阿難言心大悲慶即於林中種種供養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已時諸力士以新淨綿及以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然後內以金棺之中其金棺內散以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栴檀香屑及諸妙華即以金棺內銀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銀棺內銅棺中又以銅棺內鐵棺中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鐵棺置寳輿上作諸妓樂歌唄讃歎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散曼陀羅華摩訶曼陀羅華曼殊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曼殊沙華并作天樂種種供養然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下諸棺蓋時力士等共相謂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已滿我等宜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棺周帀繞城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民恣意供養然後徃於城南闍維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已即便共舁如來之棺盡其身力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各共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何故而以問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人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棺周帀繞城還趣南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闍維盡竭身力而不能舉不知此是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相唯願尊者爲我說之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所以然者虚空諸天欲令佛棺周帀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從北門入住於城中聽諸天人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應從東門而出徃於寳冠支提之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力士聞此語已共相謂言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爾宜應順從即舉佛棺繞城一帀從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住城之中聽諸天人恣意供養作妙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散華歌唄讃歎諸天於空雨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曼陀羅華曼殊沙華摩訶曼殊沙華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樂種種供養供養訖已即便從城東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徃於寳冠支提之所旣到彼處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八部感結悲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而便聚積牛頭栴檀及諸雜香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敷舒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大寳帳以覆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繞彼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廻七帀燒香散華作衆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寳棺置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取妙香油周澆灑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衆并諸天人戀慕懊惱不能自勝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火從下燒之火不肯然乃至再三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時諸人衆不知所以即以此事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三燒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然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言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尊者摩訶迦葉在鐸叉那耆利國聞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般涅槃與五百比丘從彼國來欲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以如來不令火然爾時大衆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歎奇特爾時摩訶迦葉在鐸叉那耆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聞如來在鳩尸那城欲般涅槃心大悲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五百比丘縁路而來去城不遠身患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路邊與諸比丘坐於樹下見一外道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曼陀羅華迦葉問言汝從何來答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尸那城來迦葉又問汝知我師應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其即答言識汝大師在鳩尸那城娑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雙樹之間已般涅槃得今七日即時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支提將欲闍維天人充滿互競供養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得此天華爾時迦葉聞此言已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咽諸比丘衆悶絶躃地而以微聲共相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嗚呼苦哉世間眼滅於是迦葉而安慰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不應作此苦惱諸行性相皆悉如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天尊猶尚不免況復餘人而得脫耶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求離世苦今可速起前於寳冠支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禮拜瞻仰爾時衆中有餘比丘晚暮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共相謂言佛在世時禁呵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縱意旣般涅槃何其快哉是時迦葉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進鳩尸那城到於寳冠支提之所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棺在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悲泣流淚圍繞七帀而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寳棺所在於足處號咷嗚咽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於寳棺內而出雙足迦葉見此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悲驚時諸天人旣覩奇特希有之事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深生苦戀爾時迦葉見佛足上而有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即便廻顧問阿難言如來足上何縁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答言如來初可般涅槃時四衆充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令大衆同時進者女人羸弱不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前即便先聽諸比丘尼優婆夷到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禮拜供養爾時有一貧窮優婆夷年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見諸婆羅門及以剎利長者居士力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長幼大小以妙香華種種供養自傷貧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表心作此念已倍增悲慟臨佛足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懊惱涕泣流漣汙如來足爾時迦葉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心懷惆悵恠責阿難曾不呵止致此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即以香華供養佛棺禮拜讃歎皆悉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雙足自然還入迦葉即便還下於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故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四面火起經歷七日寳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融盡於時諸天雨火令滅諸力士衆收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以千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佛身者最裏一張及外一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不然猶裹舍利當爾之時虚空諸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華并作妓樂歌唄讃歎供養舍利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衆及以力士皆悉各設種種供養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即以金甖收取舍利置寳輿上燒香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妓樂還歸入城起大高樓而以舍利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樓上即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防衛守護唯聽比丘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得入禮拜種種供養其餘國王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長者居士一切人民皆不聽前爾時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子阿闍世王聞彼力士收佛舍利置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嚴四兵防衛守護心大悲惱又復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輩即便遣信語力士言世尊在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師般涅槃時恨不臨見我之族姓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皆是剎利汝今云何獨收舍利置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嚴四兵防衛守護不分餘人汝便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與我我欲於國起妙兜婆興諸供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許永通國好不見許者興兵伐汝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及毗耶離諸離車等遣使之法皆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婆羅門長者居士亦各遣信白力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是我等之師願能哀愍賜舍利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使到力士所具宣王意力士聞已深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平答諸使言佛來我國而般涅槃舍利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應屬我等欲於國界興造兜婆莊嚴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可得若兜婆成恣汝等意快共來此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禮拜若欲興兵而見向者此國軍衆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擬時彼諸使各歸本國人人向王說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諸王聞已益懷瞋忿各嚴四兵而徃攻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力士亦嚴戰具以擬來敵鳩尸那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婆羅門名徒盧那聦明多智深信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八國王及諸離車身力壯健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精銳又且力士勇猛難當若交戰者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全而即便語諸力士言汝等雖復勇銳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彼八國王齊力同心人衆雲集軍陣猛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理無兩全鋒刄旣交必有傷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世教人行慈而於今日忽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悋惜舍利宜分諸國及離車等各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造立兜婆稱於世尊徃昔之訓又使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獲福利諸力士衆聞此語已心意解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言汝之所說實得於理聽如汝言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見力士衆皆悉解甲即便出城語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爲法何故興兵諸王答言我爲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求舍利而見拒逆不肯分與是以今者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共來時婆羅門復語王言我已相爲和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皆悉與汝舍利之分可取寳瓶爲汝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八王歡喜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瓶彼婆羅門受諸金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還歸於高樓上而分舍利以與八王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八王旣得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頂戴還於本國各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婆彼婆羅門從諸力士乞分舍利瓶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婆諸力士等取其一分於闍維處合餘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而起兜婆如是凡起十處兜婆如來從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般涅槃及般涅槃後至於闍維起諸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如是其後迦葉共於阿難及諸比丘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結集三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61"/>
      <w:footerReference w:type="default" r:id="rId6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東晉沙門釋法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般涅槃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40.111.1.40/yitic/c_std/c06045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140.111.1.40/yitic/c_std/c12069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40.111.1.40/yitic/c_std/c12069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140.111.1.40/yitic/c_std/c06045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140.111.1.40/yitic/c_std/c12069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140.111.1.40/yitic/c_std/c12069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yperlink" Target="http://140.111.1.40/yitic/c_std/c15675.htm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140.111.1.40/yitic/c_std/c15675.htm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140.111.1.40/yitic/c_std/c15675.htm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140.111.1.40/yitic/c_std/c15675.htm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140.111.1.40/yitic/c_std/c15675.htm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140.111.1.40/yitic/c_std/c15675.htm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140.111.1.40/yitic/c_std/c15675.htm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140.111.1.40/yitic/c_std/c06045.htm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140.111.1.40/yitic/c_std/c15675.htm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140.111.1.40/yitic/c_std/c15675.htm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140.111.1.40/yitic/c_std/c12069.htm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140.111.1.40/yitic/c_std/c06045.htm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140.111.1.40/yitic/c_std/c12069.htm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140.111.1.40/yitic/c_std/c12069.htm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140.111.1.40/yitic/c_std/c15675.htm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140.111.1.40/yitic/c_std/c12069.htm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140.111.1.40/yitic/c_std/c15675.htm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140.111.1.40/yitic/c_std/c12069.htm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140.111.1.40/yitic/c_std/c12069.htm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140.111.1.40/yitic/c_std/c12069.htm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140.111.1.40/yitic/c_std/c06045.htm" TargetMode="External"/><Relationship Id="rId60" Type="http://schemas.openxmlformats.org/officeDocument/2006/relationships/image" Target="media/image6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5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5:00Z</dcterms:modified>
  <cp:revision>2</cp:revision>
  <dc:subject/>
  <dc:title>0001a01║</dc:title>
</cp:coreProperties>
</file>