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共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天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拘尸那城力士生地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間爾時世尊臨般涅槃告慧命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可於娑羅雙樹間安置敷具如師子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卧法吾今後夜當般涅槃阿難我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涅槃斷除一切有爲言說我已作佛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甘露無有窟宅寂滅定甚深微妙難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難可測量明智所知諸賢聖法我已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輪若有沙門婆羅門若天若魔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以世共法無能轉者我已擊法鼓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法幢置法船作法橋降法雨我已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滅除大闇開示衆生解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充益天人所應度者皆悉已度我已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及諸異論動魔宮殿摧魔勢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作諸佛事建丈夫業滿本誓願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教大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記爲於未來佛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故阿難我今於後更無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聞是語已爲憂箭所射極大愁惱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流淚白佛言世尊婆伽婆涅槃太速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涅槃太速世間眼滅世間孤獨世間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導師爾時佛告慧命阿難止莫憂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生法有法有爲法壞法若不滅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我昔告汝一切所愛稱意等事必有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已慈心不二心無惡心及與身業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隨順而無限量侍養於我阿難若復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給侍供養聲聞縁覺若減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劫若復給侍供養如來於一念頃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彼汝已供養大神通佛乃至般涅槃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廣大功德猶如甘露第一甘露最後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究竟涅槃是故阿難汝莫憂悲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00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即爲如來於雙樹間猶如師子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卧法安置敷具即時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藥草叢林皆向如來涅槃方所有欲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傴僂者有欲至地者有躃地者於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大河小河泉池陂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故止不流動三千大千世界所有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佛神力故默然而住不鳴不食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日月星宿火光明珠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皆不顯現無有光明不能照曜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所有猛火佛神力故皆悉止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熱不能燒炙三千大千世界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猛火佛神力故皆悉清涼彼諸地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剎那頃佛神力故皆得安樂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所有畜生一切皆起慈心愍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瞋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斷命一切餓鬼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神力故身心踊悅離苦得猗具足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第一安樂當於世尊右脅卧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中所有須彌山王鐵圍山大鐵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隣陀山香山雪山及諸黑山大地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六種震動所謂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震吼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一切風輪皆不鼓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剎那頃捨諸作業得猗而住離於睡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散亂欲作皆息默然無聲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梵天釋天護世王等佛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見宮殿牀座園林皆悉闇昧無復威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彼等眷屬憂煩不樂千世界主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千大千世界主大梵天王高心自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作如是解念此世界及諸衆生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我所化彼三千大千世界主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神力故見己宮殿及牀座等闇昧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愛樂摩醯首羅淨居天等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主大梵天王作如是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力故而現此相令我不樂宮殿牀座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此三千大千世界中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大自在主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今日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般涅槃是故現此神力變化不可思議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事此之神力正是如來入涅槃相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作是念已憂愁不樂戰悚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疾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梵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詣佛所其三千大千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梵天皆悉已曾信受聖法安住聖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主大梵天王到佛所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教勑於我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云何修行作是語已如來即問大梵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汝今實作如是念言我是大梵天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他他不如我我是智者我是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大自在主我造作衆生化作衆生我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世界化作世界不大梵天言如是婆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伽陀佛言梵天汝復爲誰所作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時彼梵天默然而住佛見梵天默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復問言梵天有時三千大千世界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焚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烔然於意云何是汝所作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耶時大梵天而白佛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如此大地依水聚住水依風住風依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大地厚六百八十萬由旬不裂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於意云何是汝所作是汝所化耶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佛言梵天此三千大千世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日月流轉之時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是汝所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梵天言不也世尊佛言梵天有時日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在宮殿宮殿空虚梵天於意云何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汝所化是汝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梵天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梵天如是春秋冬夏時節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所作是汝所化是汝所加耶梵天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言梵天如是水鏡酥油摩尼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淨器現諸色像所謂大地山河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宮殿舍宅聚落城邑駝驢象馬麞鹿鳥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宿聲聞縁覺菩薩如來釋梵護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種種色像梵天於意云何是汝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所化是汝所加耶梵天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如是山崖深谷大小諸鼓歌舞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麞鹿鳥獸人非人等所出音聲梵天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汝所作是汝所化是汝所加耶梵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佛言梵天如諸衆生於其夢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聞種種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甞種種味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觸知種種法作種種戲種種啼哭呻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苦樂等受梵天於意云何是汝所作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是汝所加耶梵天言不也世尊佛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四姓人端正醜陋貧窮巨富福德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戒惡戒善慧惡慧梵天於意云何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汝所化是汝所加耶梵天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一切衆生所有怖畏苦切惱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水火刀風崖岸毒藥惡獸怨讎人非人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種種加害於他常有怖畏梵天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汝所作是汝所化是汝所加耶梵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佛言梵天衆生所有種種疾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風冷熱病及諸雜病時節代謝四大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他所作若先業報所謂眼耳鼻舌身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衆生種種心意熱惱等苦梵天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所作是汝所化是汝所加耶梵天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言梵天衆生所有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難或復中劫刀兵疫病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梵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汝所作是汝所化是汝所加耶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不也世尊佛言梵天衆生所有愛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所謂父母兄弟姊妹宗親善友離別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於意云何是汝所作是汝所化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耶梵天言不也世尊佛言梵天衆生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惡業所謂販賣生口酒麯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礦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若入大海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遊行諸方若諸仙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及餘種種斷事之法梵天於意云何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汝所化是汝所加耶梵天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梵天衆生所作種種業道以是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地獄畜生餓鬼人天之報衆生所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善行惡行及世間所有十惡業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都無慈愍作諸苦惱不利益事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因縁所謂殺生偷盜邪婬妄語兩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貪瞋邪見梵天於意云何是汝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化是汝所加耶梵天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衆生所有種種苦事所謂斬首截其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刵劓耳鼻節節支解熱油所灌火灸熬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斫刺鞭打繫閉牢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言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於意云何是汝所作是汝所化是汝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梵天言不也世尊佛言梵天衆生所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邪行或婬母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淨持戒者及餘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於意云何是汝所作是汝所化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耶梵天言不也世尊佛言梵天衆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殺害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方藥鬼魅所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種種惡業方便斷命因縁梵天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所作是汝所化是汝所加耶梵天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言梵天世間所有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無常法盡法變易法於四姓人無所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能令一切所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之物敗壞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於意云何是汝所作是汝所化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耶梵天言不也世尊佛言梵天衆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障結使纏縛及餘種種苦惱所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令諸衆生堅著瞋怒迷惑心故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種業行梵天於意云何是汝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化是汝所加耶梵天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有三惡趣地獄畜生餓鬼其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種事受諸苦惱梵天於意云何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汝所化是汝所加耶梵天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一切所有若種子生無種子生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若水陸生華果香樹種種勝味甘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辛酸澀之味隨諸衆生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損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於意云何是汝所作是汝所化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耶梵天言不也世尊佛言梵天五道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死成壞所有衆生無明覆蓋與愛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馳走流轉始終難知及未來生死流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其處人天若魔若梵沙門婆羅門此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如亂絲纏縛常馳流轉彼此徃來此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流轉中不知求出梵天於意云何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汝所化是汝所加耶梵天言不也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汝從何因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諸衆生是我所作是我所化是我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世界是我所作是我所化是我所加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世尊我以無智邪見未斷顚倒心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如來所說正法不聽受故我本曾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見如是惡說此諸衆生是我所作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所有世界是我所作是我所化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還復問佛此義所有世界是誰所作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一切衆生是誰所作是誰所化是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是誰力生佛言梵天所有世界是業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所化一切衆生是業所作是業所化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生何以故梵天無明縁行行縁識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名色縁六入六入縁觸觸縁受受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縁取取縁有有縁生生縁老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如是大苦聚集梵天無明滅乃至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滅更無作者使作者安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和合因縁故有衆生若能離此業法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則能遠離生死流轉梵天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業盡煩惱盡苦盡苦息如是出離是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寂定涅槃梵天於彼誰得涅槃若業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若煩惱是煩惱離若苦是苦息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佛神力故諸佛所加故有何以故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諸佛出世顯說則不聞有如是等法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諸佛世尊出興世時得有顯說如是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甚深難覺光明法門若諸衆生得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得解脫得聞老病死憂悲苦惱法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憂悲苦惱法而得解脫梵天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作是加梵天諸佛作是開示顯說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猶如光影無常動轉不定不究竟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法假使諸佛滅度之後正法隱没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示現所加所謂諸行猶如光影若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諸行於剎那頃如光影者則不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猶如光影如夢如響梵天諸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諸行猶如光影如夢如響無常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變易法故說言諸行猶如光影如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智者於彼觀其相已以其相以其攀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義故得知諸行無常動轉盡法變易法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離散時節代謝於剎那頃乃至日夜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月一歲乃至百歲一劫乃至百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盡壞有大火聚然已還滅有大水聚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止有大猛風吹已還息世界大地有已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大山所謂鐵圍山大鐵圍山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黑山等有已還無日月星宿及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還無不明不照而復墮落諸天宮殿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滅諸有王都城邑聚落樹林園池可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生已還滅諸天人等生已還滅滅已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有智者見其相已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以此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離壞變易盡故以平等信心捨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諸行猶如光影如夢如響及見水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宿等諸光已以彼相以彼攀縁因縁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到菩提有諸智士蒙佛教勑及善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或自思惟得知諸行猶如光影如夢如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信心捨家出家或有得證須陀洹果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果阿那含果阿羅漢果若大乗人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忍或得第二第三忍及能得到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諸佛滅度之後於世間中亦復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流行若諸衆生得聞法已於三乗得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聲聞辟支佛乗一切種智無上大乗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當知此法次第亦是諸佛之所加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見其相已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知諸行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動轉不定盡法變易法猶如光影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梵天此等亦是諸佛境界諸佛所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已曾修行因成就者得聞如是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已於如來所思念敬信一切諸行無常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猶如光影如夢如響有諸衆生於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修梵行者或有在家受禁戒者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如是一切諸行無常壞滅猶如光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如響知已生信捨家出家諸佛世尊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以有如是諸佛加故以諸佛所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到菩提梵天應如是知此等皆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諸佛所加梵天此三千大千世界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亦非外道六師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梵天我昔於此無量百千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修菩薩行無量阿僧祇諸如來所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善根淨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及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億那由他難行苦行攝此佛土修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淨如諸衆生所修善根隨其所堪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其時器應得度者我於長夜以四攝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此衆生所謂布施愛語利行同事彼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誓願力故生此佛土聞我說法即能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歸信梵釋護世諸天王等梵天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是佛土非是梵釋護世剎土亦非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剎土爾時娑婆世界主大梵天王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梵衆現憂愁相作如是言諸佛世尊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勝妙之法是三千大千世界主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如來所生希有心諸佛希有乃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無盡境界大梵天王即時歸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於世尊所請求教勑作如是言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是我大師修伽陀是我大師唯願世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於我云何而住云何修行佛告梵天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是我佛土我今以此付囑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順我勿使眞道善眼令有斷絶無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法眼僧眼令有斷絶莫作末後滅法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當有長子童眞彌勒菩薩摩訶薩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生從法化生大悲憐愍爲欲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令得樂欲令安隱彼亦於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如法補處如我居此等無有異汝旣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隨順我教亦應順彼勿令如是眞道法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法眼僧眼而有斷絶何以故梵天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母不斷者隨其時節佛眼法眼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斷絶釋梵天眼人眼解脫眼乃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得不斷絶梵天是故我今付囑於汝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三千大千世界梵天我已教勑汝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莫作末後滅法人也爾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梵天大梵天彼等一切先於聖法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信彼三千大千世界主大梵天王即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中深得正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商主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魔子名曰商主已於佛所深得敬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涅槃心懷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詣佛所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頂禮退住一面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願世尊憐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樂衆生救護世間憐愍利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世一劫莫入涅槃我亦憐愍諸天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勸請世尊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盲冥太速無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導無救無依無趣爾時商主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告言商主汝父波旬先已請我令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作如是言婆伽婆入般涅槃修伽陀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婆伽婆今者正是入涅槃時商主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如是請我我隨彼意許入涅槃商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我今時至稱其所許故入涅槃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世尊是魔波旬非是我父非我善友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殺害是我怨家大惡知識常欲令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事和合安隱但作毀壞不欲利益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於我極欲作惡毀謗天人作大怨讎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慧炬慧光大智明燈求欲滅之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實語人作如是言諸天人中有一極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出於世者當知即是魔波旬也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實語人作如是言有人不爲益己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益他故不益多衆生故而發心者當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波旬也世尊若復有正實語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人不爲憐愍利益天人魔梵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一切世間故又不欲令和合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令退落受苦惱故而發心者當知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也世尊我親從佛聞如是說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者如法二者非法當知世尊所許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者是不如法唯願世尊於此所許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堅著但爲憐愍利益安樂諸天人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捨此所許住世一劫若佛久住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利益安樂是故世尊莫速涅槃佛告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若令衆生得利益者正應如是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若人供給灌頂登位剎利大王或有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大臣或有防護國土城邑聚落等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其剎利王所得大榮爵受於福禄其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王常於此人及其子孫親友眷屬亦寵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擁護蔭覆商主汝今若於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上法王所心生淨信以淨信故如來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慰喻於汝與汝福報我今慰喻汝者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心生淨信種善根故如是應知商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此淨信善根於我滅後未來世中作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名曰悲愍商主我涅槃後正法滅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得大喜悅以喜悅故墜落魔宮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大地獄中具受無量種種苦惱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魔波旬於是大勝慧燈慧光隱滅之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故商主若有正實語人作如是言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害故爲自壞故與己作惡故而發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即是魔波旬也何以故商主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是正法住世隨其時節是魔波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魔宮我法滅已是魔極大喜踊欣慶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意於剎那頃墜落魔宮墮阿鼻地獄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上於大樹其樹華果悉以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取其稱意華果旣受用已還復折其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枝商主於意云何是人爾時住彼折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樹不又於其樹受安樂已還折其枝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不商主言不也婆伽婆不也修伽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商主魔亦如是常希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故常樂隱滅如來所說正法毗尼故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乃至正法住世是魔波旬於其時節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我法滅時其魔波旬生大踊悅喜慶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故墜落魔宮墮阿鼻地獄商主喻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樹上而自害故勤作是事魔亦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害故爲害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發心商主魔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阿鼻地獄受大苦痛如奪命苦爲苦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我言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眞語者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異語者不虚語者如是善說善哉身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善哉口律儀善哉意律儀是身善行是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是意善行獲得可樂可欲可愛稱意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身惡行是口惡行是意惡行獲得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可欲不可愛不稱意果報我昔與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行相應口惡行相應意惡行相應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今墮地獄受如是等極痛極切極苦極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不可忍如臨死之苦是魔波旬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我所說得淨信心得淨信已即時於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命終生三十三天何以故商主若其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作諸過失身壞命終墮大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慈心供養如來不求過者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天人之中彼以善根得值諸佛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種善根種善根已次第當得無漏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汝於如來應供正徧知心得淨信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彌勒出世當得值遇彌勒已則能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放逸諸衆生等作如是言諸衆生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勇猛勤作善業如來應供正徧知出世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華時乃一現如來亦爾時乃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窟宅涅槃時有說者人身難得八難難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佛世生於中國亦復甚難是故汝等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放逸當勤修行於後莫悔商主汝於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禀受法教攝彼彌勒無上法王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常以慈心無惡心無怨讎心愍心樂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心護持養育以此善根於魔宮殿次補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具大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在主商主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種諸善根乃至得發一念淨心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此善根得近甘露第一甘露最後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商主汝以善根於彼廣受人天報已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於末後身作辟支佛名曰悲愍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以汝聞我涅槃聲已便於我所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衆生所生悲愍心爲諸衆生得安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我住不般涅槃汝復於彼彌勒法中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放逸衆生令得憶念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教以善法以是因縁得辟支佛記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與汝如是善報應當深心喜悅稱意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此等是汝勸請如來善根因縁如來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報汝善根爾時商主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佛不受我所勸請入涅槃者願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法住離於五欲專持孝道不樂遊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異衣不用華鬘塗香末香及不受用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報何以故如是世尊衆生之寳明當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異處更不合會更不復有畢竟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有何樂有何戲笑有何可樂有何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是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慧燈大智光明若隱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有何踊悅稱意喜慶等事是大智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滅除無明大黑闇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明者如是滅没我當有何踊悅稱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樂有何戲笑我於如是衆生之寳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故測量衆生不缺減衆生與明衆生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癡衆生無上衆生最上衆生無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等衆生無等等衆生能救一切衆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妙衆生衆生所供衆生共乗衆生調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憐愍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者時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語者不異語者如說修行者住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衆生心無罣礙者於諸衆生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戲論者無我我所者無積聚者無窟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依倚者無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垢者救濟者引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度者預備者解縛者養育者令衆生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者教誨者於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拔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治心者施大良藥者究竟度苦者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商主將去者示淺處者持梢尾者持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明者作光者照曜者施目者示導者令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國土者遠離一切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者無渴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使者離諸結者離貪瞋癡者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憍慢怒者如是大丈夫妙丈夫極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丈夫猛丈夫蓮華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丈夫龍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師龍丈夫師子丈夫上首丈夫兇丈夫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象丈夫無上丈夫無上調御丈夫共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具一切力者具十力者得四無所畏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法者得大福智力者滿足無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者無嫉妬者悅豫一切衆生者無上大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最勝施主心無嫌恨者得大禪定者得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三昧三摩跋提境界者無量慧者無障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無等慧境界者摧魔幢者度淤泥者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者住彼岸者到無畏處者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者安慰一切衆生者大衆生堅固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後夜當有別離更不可見世尊如來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中正師子吼更不得聞我當有何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稱意世尊譬如有人於其灌頂剎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禄者王命終後生大憂苦知王恩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恩養彼諸衆生爲其王故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道或一日二日乃至七日若半月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憶念流淚世尊我亦如是如來滅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隨其時節捨離五欲專持孝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戲笑不著異衣不用華鬘塗香末香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諸天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帝釋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徃詣佛所到已頂禮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而白佛言唯願世尊教勑於我云何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昔於一時四大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嚴駕著鎧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來詣三十三天所欲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當於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聖者目連仍住在世如是諸天共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陣之時聖者目連到四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以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之如是諸天及諸阿脩羅悉得安隱無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之苦共相違反毀呰諍論世尊是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旣已滅度如來今復欲般涅槃我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數數當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共相違反願垂教勑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阿脩羅王與我戰時我於彼等作何方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釋提桓因言憍尸迦止莫憂悲莫愁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若持戒者所願必成唯淨戒者成非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梵行者非不梵行離欲者非不離欲離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不離瞋離癡者非不離癡智慧者非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而得成也憍尸迦我從今後當作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乃至我之正法未滅若有諸天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隨其時節稱我名故諸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爾時四大阿脩羅王聞佛說是加護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忿恨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來詣佛所到已頂禮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白佛言世尊何故如來作是加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四大阿脩羅言汝等莫憂莫慮有時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自在過彼三十三天無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無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無相違反是故汝等慎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莫相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相諍論勿作違反心當作慈心愍心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具足諸仁者命不久停爲自在主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諸仁者世間所有具足合會必歸離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當觀如來窮無常際於諸衆生無所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無違無競常爲和合一切衆生平等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汝等薄少善根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若有發心惱害他者是人長夜還得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諸仁者若人喜殺是人還得短壽之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是人常有怖畏死報不具大眷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力諸仁者善惡二業終不敗亡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各住慈心住身業慈口業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慈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競莫相毀呰以是因縁汝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得利益安樂後則不悔作是語已四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白佛言世尊如是婆伽婆如是修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如是依如來教如是修如是住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後一切當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之具各修慈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聞佛涅槃爲憂箭所射極大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流淚而白佛言世尊我從今日乃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受五欲不入內宮不著異衣大德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譬如家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是人知識得恩養者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憶念舊恩念恩養故悲泣流淚專持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世尊我亦如是乃至法住隨其時節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專持孝道不行五欲不入內宮不著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何以故無上導師明當別離不可得見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會釋提桓因作是語已即便伏面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二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共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羅睺羅品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羅睺羅作如是念我今有何喜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稱意有何欣慶而能堪忍面見世尊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作是念已東北方去此十佛國土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摩離支佛號難勝如來應正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羅睺羅從拘尸城力士生地没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難勝如來應正徧知所到已稽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却住一面憂愁不樂爾時難勝如來告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言羅睺羅汝莫憂悲羅睺羅一切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意等事有爲和合必皆離散羅睺羅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爾諸佛世尊作佛事訖皆般涅槃羅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可還彼今釋迦牟尼如來應正徧知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生地娑羅雙樹間如師子王右脅而卧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後夜於無餘涅槃界而般涅槃羅睺羅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須徃若佛如來入涅槃後汝必憂悔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時羅睺羅白難勝佛言世尊我不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應正徧知入涅槃聲況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佛世尊入般涅槃是故我不堪忍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睺羅答彼難勝佛已即於彼没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過九十九世界到第百世界彼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號曰商主今現在世爾時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頭面作禮悲泣流淚憂愁啼哭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住一面已時商主佛告羅睺羅言止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莫憂悲羅睺羅一切諸法生者不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老病者不病死者不死盡者不盡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羅睺羅過去諸佛聲聞縁覺寂滅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未來諸佛聲聞縁覺寂滅離而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現在諸佛聲聞縁覺寂滅離而般涅槃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假使如來住世一劫若百劫必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羅睺羅諸佛世尊更無餘法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寂滅涅槃羅睺羅究竟寂滅者是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究竟清涼究竟盡究竟樂究竟安隱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窟宅涅槃界羅睺羅生苦老苦病苦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別離怨憎合會所求不得五隂重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苦羅睺羅唯涅槃是樂羅睺羅汝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般涅槃羅睺羅汝及釋迦牟尼佛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處無生無老無病無死無愛別離無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不適意羅睺羅汝莫悲戀莫憂莫愁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汝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生者誰是老者誰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誰是流轉誰復還生羅睺羅皆是虚妄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取著未聞聖法諸凡夫等未見諸聖未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未學聖法未解聖法未知聖法未住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心顚倒想顚倒見顚倒以顚倒故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老老故死死已還生馳走流轉枯焦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戀憂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號哭羅睺羅一切聖人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毗尼息一切行於上更無所作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導師所作已訖聲聞弟子所作者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更無所作羅睺羅汝莫悲戀莫憂莫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彼釋迦牟尼佛無上法王於釋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汝當徃彼最後禮拜供養恭敬若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必憂悔羅睺羅彼釋迦牟尼佛今在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娑羅林間如師子王右脅而卧思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羅睺羅汝必須徃作是語已慧命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商主佛言世尊我不忍聞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入涅槃聲況能忍見彼佛世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作是語已身心悶絶不自勝持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而彼世尊釋迦牟尼於釋種中尊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衆生中寳我今何能忍見彼佛入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憐愍一切世間者一切世間形相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一切世間作燈者與一切世間作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一切世間作慧炬者照曜一切世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離散當無所有作是語已時商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羅睺羅言止羅睺羅汝莫憂悲羅睺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聞彼佛世尊說如是法一切行無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苦一切法無我寂滅涅槃羅睺羅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如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還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言如是世尊佛告羅睺羅彼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可不作如是說也一切所愛稱意等事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磨滅不久離散假使久住會亦有離羅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言如是婆伽婆如是修伽陀佛言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諸法生法有法覺知法分別起法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若不滅者無有是處爾時羅睺羅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父釋迦牟尼如來應正徧知已流淚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明日更不見佛諸比丘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中須彌山王衆相莊嚴起光明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衆星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千光處空照曜如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無量衆寳所藏積處如轉輪王無量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圍繞如雪山王根力覺華之所開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山一切惡風所不能動如是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能傾動猶如蓮華處在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爲世法之所能染猶如大梵具梵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帝釋有千眼目如師子王坐師子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恐懼離諸怖畏能師子吼我於明日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時羅睺羅作是語已默然悲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爾時商主如來告羅睺羅言汝今速可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所彼佛如來思欲見汝羅睺羅汝當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莫更重問致有稽留慎莫勞擾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汝必須徃何以故羅睺羅諸佛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慈悲思欲見汝不入涅槃爾時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彼商主佛已譬如壯士屈伸臂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伸臂屈頃時羅睺羅即於彼没詣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地娑羅雙樹間到如來所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頭面禮足右繞三帀却住一面憂愁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合掌流淚爾時世尊告羅睺羅言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悲戀憂愁啼哭心生熱惱羅睺羅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所作父事訖我亦汝所作子事訖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生戀憂愁悲悔羅睺羅我與汝等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得無畏故發勤精進不作怨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惱害故發大精進羅睺羅我今般涅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與他作父羅睺羅汝亦當般涅槃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他作子羅睺羅我與汝等二俱不作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怨讎爾時羅睺羅白佛言世尊婆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般涅槃修伽陀莫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爲於多衆安隱樂故憐愍世間故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諸天人故作是語已佛告羅睺羅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如來應正徧知盡知諸法於世間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羅睺羅然彼佛法不消不盡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來不去不成不壞不坐不卧不合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羅睺羅如是法住畢竟不生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畢竟空畢竟無自性寂定涅槃不入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窟宅不可說非語言道此是諸佛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住故畢竟滅故畢竟寂滅故畢竟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離欲故畢竟不和合故畢竟不作故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盡故羅睺羅我隨宜說此法假使諸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若不出世如是諸法住諸法如法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變易故法離欲故法無自性故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不將戒聚入般涅槃不將定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解脫聚解脫知見聚入般涅槃羅睺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悲戀莫憂莫愁羅睺羅一切諸行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所希望無常盡變易法羅睺羅乃至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不著唯求解脫羅睺羅此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教法佛爲羅睺羅說此見實諦品時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六十人皆盡諸漏心得解脫二十五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亦心解脫得盡諸漏無量天人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六萬八千諸菩薩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歡喜踊躍歎言佛法不可思議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華波頭摩華拘牟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而散佛上各作是言我於來世亦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天人師出興於世說如是法世間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相涅槃如是以大涅槃而般涅槃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語已默然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迦葉品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在佛牀邊悲啼流淚悶絶躃地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臨崖斫斷大樹作如是言婆伽婆涅槃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修伽陀涅槃太速衆生中寳大慈悲者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太速世間大燈世間大炬天人中最隱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速衆生分陀利於世間中隱没太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象善自調者復調衆生未調者令調隱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速無上導師能示世間安隱道者隱没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世間慧眼大光普照能示世間隱没太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盲冥無引導者衆生父母於世間中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太速世間孤獨無所恃怙衆生中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我更不見唯有名在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止阿難莫憂悲我曾告汝一切所愛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事和合之法必有離散阿難有爲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法覺知法因縁法滅壞法若不壞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彼若得住亦無是處阿難假使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如是必亦有離是故阿難汝莫憂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瞻仰尊顏目不暫捨思唯是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猶如臨崖斫斷大樹佛復告言阿難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憂悲不以憂悲令我住世阿難我曾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愛稱意等事有爲和合必當別離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久住會亦當滅諸行法爾阿難汝以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孝如來無量安樂心無有二無瞋無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怨讎爾時阿難從地而起抆淚而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得不愁何得不悲我與如是大慈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切世間者憐愍一切世間者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惜者一切世間所歸趣者導引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者利益一切世間者安樂一切世間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寳衆生明當別難爾時阿難大號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淚而言奇哉奇哉諸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是大燈大炬大日光明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焰幢眷屬普現世間見知念慧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普照大寳衆生隱没太速大智慧者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今於世間隱没太速世間孤獨作覆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隱没太速如來具足神通變化今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太速世尊我何得不愁何得不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自怪心不破裂以爲百分世尊我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不於佛前而取命終必是世尊神力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不取命終何以故我於佛所親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受八萬四千諸法寳藏受持不忘未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在於十方諸天人故世尊我爲如來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以是義故我不命終世尊我何得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不悲世尊我到迦毗羅城世尊生處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集時作何等語可言日種釋迦牟尼佛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中尊無上法王般涅槃耶我到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希子阿闍世王所作何等語可言大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隱没能拔世間無間業箭醫王去耶我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婆提城作何等語可言大悲憐愍世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去耶我到祇陀林給孤獨長者而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何時來住祇陀林給孤獨園作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我到毗舍離城諸離車子前當作何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憐愍世間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隱没去耶諸方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來問義者作何言答可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人世間智者斷一切疑者隱没去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有諸比丘衆爲欲見佛供養禮拜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布薩故來問法者來問義者我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聞彼說得上人法世尊滅後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變化修梵行者隱没於世我何得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不悲作是語已佛告阿難言阿難止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憂愁我之梵行當廣流布久住世間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難我滅度後過四百年迦葉共汝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展轉相承作神通變化修行梵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天人阿難汝莫憂悲我之正法當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世間利益天人阿難我涅槃後迦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共汝發心令我阿僧祇億那由他劫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三藐三菩提法增益諸善使不退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阿難是迦葉比丘少欲知足遠離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忘念樂不戲論定慧現前阿難迦葉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能於大衆示教利喜於諸梵行說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父母阿難迦葉比丘於諸四衆所見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憐愍世間爲欲利益安樂衆生諸天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心爾時阿難白佛言世尊迦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心利益安樂幾許諸天人衆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迦葉比丘入涅槃時作是誓願願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神力所加持故令我身衣不變不壞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膚色諸根支節亦不變壞乃至彌勒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出興世時令我此身見彼世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初會如是第二第三大會以我願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故當令多百衆生多千衆生多千萬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千億那由他衆生得聖道果若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身衣不變不壞三會聲聞亦見我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不壞諸根支節及袈裟已然後我身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以己身火闍維其身闍維身已灰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阿難是爲迦葉發心利益安樂衆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比丘如是願力所加持故成熟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已而般涅槃阿難迦葉比丘般涅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石山當來到迦葉所覆障其身合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阿難是迦葉身在彼四石山中身不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彌勒佛出興於世隨爾許時迦葉比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壞及袈裟衣亦住不壞何以故阿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者修梵行者有智慧者所願能成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不修梵行無智有欲所能成也阿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比丘先以願力所加持故入般涅槃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已彼迦葉身常不變壞髮毛血肉諸根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及以衣服亦不變壞身亦不臭乃至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彌勒佛出興世時共彼初會九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比丘衆到迦葉所阿難是彌勒佛以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身示彼九十六億諸比丘衆作如是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此迦葉比丘於釋迦牟尼如來法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住勝頭陀少欲知足遠離精進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念樂不戲論定慧現前能於多衆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諸梵行說法不倦猶如父母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比丘於諸四衆所見懸遠畢竟無疑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多衆諸比丘汝觀迦葉憐愍世間爲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安樂一切諸人天故發如是心阿難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第二會時共九十四億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來到其所第三會時共九十二億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亦來到迦葉所阿難彼彌勒佛示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比丘衆言此迦葉比丘於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中最大聲聞住勝頭陀少欲知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發心爲欲利益安樂一切諸天人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如來當於彼時舒金色右手摩迦葉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比丘言諸比丘是迦葉比丘於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滅度之後廣持正法而此衆中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於我滅後廣能如是持我正法如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是迦葉比丘於彼第三大會以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加持故住虚空中現種種神通種種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已以己身火闍維其身闍維身已灰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彌勒佛當於彼時發起迦葉已爲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比丘衆數數說法多百多千多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百千天人得聖道果阿難迦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利益多衆生故汝亦發心利益安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如是阿難迦葉比丘及汝發心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年能持我之正法及作神通種種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梵行各能增益諸天人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持正法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汝莫憂悲我之梵行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流布各能增益諸天人衆阿難我滅度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偷羅城優樓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有僧伽藍名那馳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當有比丘名毗提奢有大神通具大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正智得道多聞無畏持修多羅持毗尼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多羅迦於諸梵行示教利喜說法不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作神通變化修行梵行廣行流布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增益天人阿難汝莫憂悲我滅度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優樓蔓荼山那馳迦僧伽藍當有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知迦有大神通具大威力於諸梵行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能令我法廣行流布增益天人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憂悲我滅度後還於優樓蔓荼山傍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優尸羅彼有四萬比丘集會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力多所堪能正智得道多聞無畏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持毗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迦各能於諸梵行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利喜說法不倦彼等比丘神通變化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令我正法廣行流布各能增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阿難汝莫憂悲我滅度後還於優樓蔓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傍當有比丘名優波毱多有大神通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乃至亦能神通變化修行梵行令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廣行流布增益天人於彼當有千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八萬八千諸比丘衆共一布薩作一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欺詐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彼等皆能神通變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行令我正法廣行流布各能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阿難汝莫憂悲是優波毱多及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能令我之正法廣行流布於諸天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顯說阿難汝莫憂悲我滅度後於波離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有僧伽藍名跋多尼彼有比丘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毱多三明六通具八解脫禪智二分解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大神通具大威力乃至彼等亦能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修行梵行令我正法廣行流布增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難汝莫憂悲我滅度後還於波離弗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僧伽藍名鳩鳩吒當有比丘名鬱多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具大威力乃至亦能神通變化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廣行流布我之正法增益天人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憂悲我之梵行當廣流布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阿難我滅度後於鴦伽國當有我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作般遮跋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彼處當有過一萬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集彼等一切有大神通具大威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堪能乃至於諸梵行說法不倦彼有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設陀沙茶有大神通具大威力有多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梵行說法不倦彼等亦能神通變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行令我正法廣行流布各能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阿難汝莫憂悲我滅度後金鉢悉陀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二比丘於婆羅門種中出家一名毗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二名刪闍耶各有神通具大威力有多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乃至亦能神通變化修行梵行令我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流布增益天人阿難汝莫憂悲我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婆雞多城當有比丘名大精進有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威力乃至亦能神通變化修行梵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正法廣行流布於諸天人阿難汝莫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度後當有比丘名末田提三明六通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脫禪智二分解脫自在有大神通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乃至於諸梵行說法不倦北天竺國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川中當有無量諸龍夜叉乾闥婆等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依住彼川是末田提比丘到於彼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龍夜叉乾闥婆等來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是末田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神通變化以法降伏諸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得敬信得敬信已令人住在彼罽賓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諸僧伽藍多有聲聞多百多千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阿難是末田提比丘於一切時令彼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善事阿難我若具足稱揚廣說彼末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有功德不能窮盡阿難是末田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功德能令我法毗尼神通梵行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廣行流布阿難汝莫憂悲我滅度後於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乾陀羅國當有比丘名曰迦葉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大威力有多堪能正智得道多聞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修多羅持毗尼持摩多羅迦乃至亦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正法廣行流布阿難汝莫憂悲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天竺國有城名得叉尸羅彼有長者名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迦名震諸方具大豪富多饒財寳具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相稱端正可愛相好第一彼闍知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深信於我及諸聲聞供養恭敬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次第積集菩提善根於未來世滿千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佛號普光劫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世界名具大莊嚴阿難彼闍知迦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廣行流布我之正法阿難汝莫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度後北天竺國當有王都名富迦羅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人民熾盛豐樂安隱彼處多有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居士隨順修多羅深信於我及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彼有無量聲聞弟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具大威力有多堪能阿難於彼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居士正智得道多聞無畏具大智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富迦羅跋帝王都所有在家諸白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命終已生兜率天諸出家者悉墮地獄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彼不住戒不住律儀故阿難彼富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帝王都所有婆羅門長者居士等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釋迦牟尼佛之正法必當隱没何以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等於諸利養增上貪求多毀禁戒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不樂閑林捨離禪樂與諸四衆數相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破戒違道共諸婆羅門長者居士等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通不相敬重飲食華果遞相贈遺不依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無有慚愧婬彼女婦彼諸婆羅門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等見聞彼諸比丘作非法已生大驚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憂惱作如是言佛之正法可隱没耶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還於富迦羅跋帝王都當有優婆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增有大神通具大威力有大福德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多聞無畏持修多羅摩多羅迦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是優婆塞爲欲令彼婆羅門長者居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生敬信故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示教利喜而作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人慎莫怖畏莫疑莫慮彼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正法猶住在世汝可發勤精進作諸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者令得未證者令證未達者令達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宜可速求時婆羅門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等心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而行布施作諸功德於我舍利裝飾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及諸聲聞勤作供養聽受讀誦轉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禁戒勤修禪定彼諸婆羅門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彼法增示教利喜皆趣善道及涅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優婆塞亦能令我正法廣行流布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天人如是阿難於我滅後亦當多有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中深得敬信曾於過去供養多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無量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於我舍利勤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供養恭敬尊重讃歎阿難彼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之正法廣行流布增益天人阿難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於未來世北天竺國當有比丘名祁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出興於世曾於過去無量百佛植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深信具足安住大乗爲欲憐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安樂諸衆生故發如是心多聞持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大乗顯發大乗是比丘見我舍利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有破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修治以金莊嚴豎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寳蓋鈴網出微妙音興造如來無量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塔廟其諸塔廟皆以半月師子莊嚴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天人衆心生信樂爲欲滿足菩提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憐愍衆生故護持養育故攝受我法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信者令敬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令多衆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故作般遮跋瑟迦會阿難當於爾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不持禁戒多作非法不樂閑林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樂破戒違道共相言訟貪惜積聚獨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與諸俗人互相徃來捨離佛法於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敬重形似沙門當於爾時有少比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遠離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現前定慧一心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少欲知足樂修乞食安住聖種多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持修多羅持毗尼持摩多羅迦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婆迦比丘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著袈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無缺具足深信第一敬重於彼所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者起持戒想作福田想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彼祁婆迦比丘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種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根已而取命終生於西方過億百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無量壽國於彼佛所種諸善根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諸如來所修諸梵行以此善根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過九十九億劫而成正覺佛號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一切功德莊嚴阿難彼祁婆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正法於諸天人廣行流布阿難汝莫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我之梵行當廣流布天人信樂阿難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於未來世當有邊國名曰舍摩彼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曰大施而於我法心生淨信於我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勤修供養稱揚讃歎阿難彼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舍摩國集我聲聞諸比丘衆尊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當有過三千阿羅漢皆有神通功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乃至於諸梵行說法不倦阿難彼等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正法於諸天人廣行流布阿難汝莫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我滅度後北天竺國有城名興渠末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當以華鬘塗香末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妓樂幢旛寳蓋衣服卧具衆寳金銀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阿難時彼精舍當有多人以信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修行善法諸俗人等修行善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難彼有持戒多聞有智於我法中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信於我聲聞及我舍利勤修裝飾嚴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法僧供養加護以此善根於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福報已有得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縁覺乗者有得聲聞乗而涅槃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如是種種供養當得如是神通威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等諸人開示演說令我正法於諸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流布阿難汝莫憂悲我之正法當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增益天人阿難我之舍利及我形像徧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何況人不見處所謂天龍夜叉羅剎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等宮殿之中所造形像阿難汝莫憂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毗尼於諸天人當廣流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舍利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我滅度後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若在家若出家乃至供養我之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芥子等恭敬尊重謙下供養我說是人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一切皆當得涅槃果盡涅槃際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滅後所有善男子善女人心生敬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造立形像塔廟阿難應生深信慎莫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人以此善根一切皆當得涅槃果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際阿難且置現在供養我者且置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供養如芥子等舍利者且置爲我造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及塔廟者阿難若有信心念佛功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華散於空中我說是人以此善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涅槃果盡涅槃際阿難若復有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神通威力爲供養故乃至一華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猶能得涅槃果何況親承如來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我滅後供養舍利者阿難諸佛境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若復有人能供養者所得福德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阿難若人念佛乃至一華散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佛智見知是人所得果報不可思議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信何況未來所有佛子深得敬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求佛智者爾時阿難聞佛語已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生大歡喜而白佛言希有婆伽婆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伽陀今正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說其念佛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散於空中而供養者所得果報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佛所聞讀誦受持以是當得憐愍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諸天人故於現在世及未來世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得數數種諸善根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得大稱意彼作是念釋迦牟尼於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上法王大慈悲者憐愍世間者勸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我生念發大精進作是語已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吾當爲汝分別解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報阿難白言如是世尊願樂欲聞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衆生以念佛故乃至一華散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是福德所得果報不可窮盡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前際來劫數長遠生死流轉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未來際亦復如是若有衆生以至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功德乃至一華散於空中於未來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釋天王梵天王轉輪聖王於其福報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以其善根福報邊際不可盡故要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何以故阿難施佛福田不以有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所能盡邊我說是人必得涅槃盡涅槃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置親承供養我者且置供養我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舍利者且置爲我造立形像及諸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者且置以念佛故乃至一華散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供養者若復有人在於室內以念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華散於空中阿難我說是人當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得第一涅槃盡涅槃際最勝涅槃妙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涅槃安住涅槃阿難以是因縁諸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佛爲最佛爲王何以故施佛田者非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果報所能盡也以是因縁於佛福田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阿難諸佛如來順正道者能作無上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福田於佛福田所有施者必窮盡涅槃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涅槃阿難且置如是以華散佛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若復有人但心念佛一生敬信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當得涅槃果盡涅槃際阿難且置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功德若有畜生於佛世尊能生念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其善根福報當得涅槃盡涅槃際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觀諸佛世尊與諸衆生作福田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當得如是神通威力是故阿難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若有善男子善女人乃至畜生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佛生信當得如是神通果報廣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甘露第一甘露盡甘露際阿難汝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慈孝如來無量安樂心無有二無瞋無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怨讎阿難若有三千大千世界滿中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斯陀含阿那含阿羅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竹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若草若有善男子善女人若一劫若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以諸稱意一切樂具恭敬尊重謙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意云何是善男子善女人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爲多不阿難言甚多婆伽婆甚多修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若復有人於諸佛所但一合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如是福德比前福德百分不及一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百千億分不及一數分不及一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何以故阿難以佛如來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無上是故施佛成大功德神通威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且置三千大千世界所有聲聞阿羅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三千大千世界滿中辟支佛如甘蔗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葦若麻若草若有善男子善女人若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一劫以諸稱意一切樂具恭敬尊重謙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辟支佛若辟支佛滅度後起七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乃至盡形以諸香華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末香衣服卧具寳幢旛蓋恭敬尊重謙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阿難於意云何是人於彼所得福德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阿難言甚多婆伽婆甚多修伽陀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若復有人於如來所起一淨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作如是言諸佛智慧不可思議以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善根功德比前供養彼辟支佛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優婆尼沙陀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難諸佛世尊無量大慈無量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戒無量定無量慧無量解脫無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無量修習無量達證阿難諸佛世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可思議諸佛境界亦不可思議若有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不可思議者當得不可思議報阿難汝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汝當得大神通功德利益何以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身口意慈供養我來過二十年受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八萬四千諸法寳聚於諸多聞最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言辯慧問答中最正智得道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持毗尼持摩多羅迦於諸四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阿難我滅度後汝共大德摩訶迦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第一最大導師大作佛事阿難汝莫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大神通功德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共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禮拜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若有衆生聞佛名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人畢定當得入般涅槃阿難若有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者此有何義阿難白言佛是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本佛是眼目能引導者佛是演說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善哉世尊願爲比丘解釋此義我今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得聞受持爾時世尊復告阿難諦聽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吾當爲汝分別解說爾時阿難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已而白佛言願樂欲聞佛言阿難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者此是決定諸佛世尊名號音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以是決定諸佛名號音聲義故稱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阿難我爲是義故說譬喻令諸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中增益信心復令一切諸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佛世尊名號音聲深得敬信阿難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大商主將諸商人入於大海到彼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其船卒爲摩竭大魚欲來吞噬阿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及諸商人心驚毛豎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恐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無救無護無歸無趣各皆悲泣呻號憂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悲歎嗚呼痛哉彼閻浮提如是可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希有世間人身如是難得我今當與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別兄弟姊妹婦兒親戚朋友別離我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不得見佛法衆僧極大悲哭憂悲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皆祈請諸尊神天欲求自濟阿難爾時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正見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僧心得淨信更不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天神爾時商主告諸商人諸人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存濟免此危難得解脫者汝等應當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隨我所說假令我等不得解脫後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彼商人聞此語已各言商主我當從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速說阿難爾時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住於船上一心念佛合掌禮拜高聲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佛得大無畏者大慈悲者憐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如是三稱時諸商人亦復同時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異口同音唱言南無諸佛能施無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者憐愍一切衆生者如是三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摩竭魚聞佛名號禮拜音聲生大愛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心時摩竭魚聞即口閉阿難爾時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商人皆悉安隱得免魚難船及商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稱安隱而還到閻浮提時摩竭魚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心生喜樂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諸餘衆生因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彼命終已得生人中生人中已於其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毗尼深得淨信捨家出家得出家已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謙下供養得阿羅漢道具足六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涅槃界而般涅槃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魚生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道得聞佛名聞佛名已得生人道因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便得出家得出家已即便得證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已便般涅槃阿難汝觀諸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彼魚聞已獲得神通名號稱譽畢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何況有人得聞佛名聽聞正法親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而不畢定利益阿難如我昔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善根得少分報滿分善根得滿分報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少分善根者是人爲欲速成熟故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種子作聲聞乗以是善根得滿聲聞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種子作縁覺乗以是善根得滿縁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因縁我說少分行阿難言滿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人從無始來於諸佛所種佛種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久遠修行以是善根因縁力故得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值諸佛已爲欲積集滿足菩提諸善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菩提諸善根已得成佛道所謂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聲震於世是名滿分行阿難此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行如我諸經昔已廣說如是次第汝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少分行得少分果若滿分行得滿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我經中亦復說言乃至受持四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是說者我爲鈍根薄德少智諸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而說阿難我爲一切無歸衆生爲作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無舍衆生爲作舍宅無護衆生爲作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衆生爲作燈明盲無目者爲作眼目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一切外道癡冥無智不能自救何能救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歸趣阿難我爲一切天人教師憐愍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衆生者於當來世法欲滅時當有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於我法中得出家已手牽兒臂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從酒家至酒家於我法中作非梵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雖爲以酒因縁於此賢劫一切皆當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阿難何故名爲賢劫阿難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劫欲成時盡爲一水時淨居天以天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此世界唯一大水見有千枚諸妙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蓮華各有千葉金色金光大明普照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愛樂彼淨居天因見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無量而讃歎言奇哉奇哉希有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此劫中當有千佛出興於世以是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名此劫號之爲賢阿難我滅度後此賢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有九百九十六佛出興於世拘留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首我爲第四次後彌勒當補我處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盧遮如來如是次第汝應當知阿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但使性是沙門汙沙門行自稱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似沙門當有被著袈裟衣者於此賢劫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爲首乃至最後盧遮如來彼諸沙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於無餘涅槃界次第當得入般涅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餘何以故阿難如是一切諸沙門中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稱佛名一生信者所作功德終不虚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以佛智測知法界非不測知阿難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白業得白報黑業得黑報若有淨心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作是稱言南無佛者阿難彼人以是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必定涅槃得近涅槃流注相續入涅槃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值佛在世親承恭敬謙下迎送尊重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及佛滅後供養舍利者阿難彼沙門性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沙門自謂沙門形似沙門者乃至應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名何況餘心能生敬信種諸善根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是義說如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是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正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敬信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獲得不思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一切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光明悲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曾供養大勢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勝菩提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與檀常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愍濟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根深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勤精進化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衆生如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親戚諸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親戚無瞋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勝菩提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安樂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憐愍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頭目肌肉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無量重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妻妾及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乗象馬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萬億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精勤而馳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量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此勝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無量衆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毒熱及飢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勤精進死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百年及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行相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一切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安樂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常值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數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如來大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金華而奉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及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衆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寳幢勝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多億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到彼而安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檀廣益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羼提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三昧慧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等念處四正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習行四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修五根及五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菩提分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助道我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勝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正智修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諸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放逸修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一毫之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善根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若有衆生於諸佛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信心如是善根終不敗亡何況復作諸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阿難我爲衆生知彼義故而作譬喻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以喻得解阿難譬如有人析破一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百分取一分毛霑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持至我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瞿曇我以此水寄付瞿曇莫令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增減亦復莫令風日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竭此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鳥獸飲之令盡勿使異水而有和雜以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持莫置在地如來爾時即受彼寄受彼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置恒河中不令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令餘物揩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河中隨流而去使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遮礙諸鳥獸等亦不飲盡如是水滴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一等如故共大水聚漸入大海若是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毗嵐風起壞世界時假使是人住世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得住一劫彼人爾時至劫盡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我所作如是言瞿曇我本寄水今有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爾時知彼水滴在大海中見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與餘水共相和雜不增不減平等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還彼人阿難如是如來應正徧知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有大威力有多堪能清淨大智不可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如是等事明了無障於受寄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最勝若於佛所寄付如是微細水滴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久遠而不虧損此義應知阿難細毛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心意識恒河者喻生死流一滴水者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微少善根大海者喻佛如來應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寄人者喻彼清信婆羅門長者居士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者喻佛如來受彼寄水終不虧損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寄彼水滴經於久遠不虧一毫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於佛所一發信心善根不失何況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善根我說是人一切悉是趣涅槃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盡涅槃際阿難設復有人於如來所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一生敬信以餘不善惡業障故墮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以本造業自作自受若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出興於世以無障礙智知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作善根以餘不善惡業障故墮在地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已從彼地獄拔之令出安置岸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處安置岸已復令衆生憶念徃昔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教之言善男子汝等應當憶念徃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如是善根在於某時某世界中於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修行種植彼諸人等承佛威力即得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得憶念已作如是言如是婆伽婆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佛復告言善男子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少善根不虧不損於彼得利所謂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得一切樂善男子汝得來此是佛境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長夜行非境界從無始來生死流轉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種少善根終不虧損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設有餘過閉在牢獄說本事縁令其改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之令出如是阿難彼諸衆生本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設作餘惡不善業故若墮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諸惡道中若大慈悲諸佛世尊出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本以發心善根因縁所加持者佛皆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中拔之令出安置涅槃清涼岸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處置無畏處已令其憶念而教之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當憶念以本造作善根因縁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彼諸衆生作如是言如是婆伽婆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我等承佛威神加故如是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布施福德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汝應當知如是等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善根終不虚設乃至發心生一念信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皆得涅槃盡涅槃際以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令諸清信男子女人深得淨信轉復敬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愛樂歡喜踊躍阿難如捕魚師爲得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在大池水安置鉤餌令魚吞食魚吞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池中不久當出何以故如是等魚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鉤繩所中雖復在水當知是魚必在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何以故如是鉤繩繫岸樹故時捕魚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其所即知得魚便牽鉤繩安置岸上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如是阿難一切衆生於諸佛所得生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種諸善根修行布施乃至發心得一念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爲餘惡不善業之所覆障墮在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及諸難處若佛世尊出興於世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見諸衆生行菩薩乗若縁覺乗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諸衆生種諸善根此諸衆生斷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墮在退分此諸衆生在勝進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種諸種子置賢聖地於佛福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一生敬信修行布施以此善根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佛眼觀見此衆生發心勝故從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之令出旣拔出已置涅槃岸置涅槃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憶念本於某佛種諸善根彼憶念已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如是婆伽婆如是修伽陀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以此善根得大果報得大利益以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布施種善根故善男子如是寄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虧損假使久遠乃至百千億那由他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善根必得涅槃盡涅槃際阿難所言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諸凡夫池者喻生死海鉤喻佛所植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繩喻四攝捕魚師者喻佛如來隨意用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諸如來安置衆生於涅槃果阿難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汝應當知若施佛田假使久遠終不敗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窮盡無有邊際必當趣涅槃果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復更作譬喻若施佛田得第一涅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際阿難若有衆生貪世間報行世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世間悕求世間於諸佛所修行布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回向悕求人天善道復有衆生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種諸善根作如是言以此善根願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莫入涅槃阿難是等衆生以此善根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有是處何以故阿難如是諸佛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無諸荒穢亦無棘刺離欲垢過極甚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是田中種少善根福德種子於餘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長者於三種菩提能作種子若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縁覺菩提若聲聞菩提彼諸善根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失以是布施心生敬信增上因縁得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及清淨法必入涅槃阿難譬如長者營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地不荒穢無諸荊棘及以瓦礫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墾治調柔以新種子盛以寳器不腐不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時節下種田中隨時漑灌鋤治料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常善護持阿難若是長者營田之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餘時中到彼田所住在田畔作如是言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種子汝莫作種莫生莫長我不求利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報阿難於意云何可以田夫語故種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作種也阿難言不也婆伽婆不也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彼必作果非無果實佛言如是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樂著生死三有愛果於佛福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作如是言以此善根願我莫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人若不涅槃無有是處阿難是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求涅槃然於佛所種諸善根我說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涅槃盡涅槃際乃至佛所得一發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信種善根者一切皆當得般涅槃盡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際阿難於當來世有邊地王彼雖不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功德見佛精舍及見形像心生信者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五道之中處處受生修行一切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四攝法布施愛語利行同事攝彼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邊地王見我精舍及見形像心生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以此善根必得涅槃盡涅槃際阿難彼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王當有羣臣并諸王子大臣輔佐親戚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及諸伴侶於我滅度後見我精舍及見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雖不解知諸佛功德及佛正法少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信者我本修行菩薩行時亦曾以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攝護彼等以是善根所加持故當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涅槃際阿難我於長夜憐愍衆生以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長夜攝受以諸佛法利益養育阿難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路行時能令大地高處令下下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高下諸處悉得平正如來過後地輙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樹林傾側向佛樹神現身低頭禮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過後樹輙還復丘陵坑坎屏廁臭穢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一切瓦礫皆悉掃除嚴治平正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馨香芬烈甚可愛樂衆華布地莊嚴光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履蹈上而過阿難汝觀如來本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善功德在路行時無有衆生而不傾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者無情諸物大地山崖樹林藥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處無不傾側何以故阿難我本修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時於諸師所傾側禮拜亦於父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傾側禮拜耆年長宿中年少年親友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無不傾側於佛菩薩善知識所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外道五通諸仙沙門婆羅門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及善知識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仙沙門婆羅門父母兄弟親友骨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耆年中年少年同師等侶無不傾側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禮敬阿難我以如是善業報故於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得成佛已彼諸事物有情無情如來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傾側低頭禮拜阿難我本曾以清淨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稱意資產至心自手施諸師長及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業報如來行時大地平正掃灑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清淨無泥又無瓦礫阿難我於無量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菩薩知識聲聞縁覺外道諸仙在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昔曾與掃治道路泥治房舍若行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精舍我以慈心平等心無高下心無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心清淨心掃治令淨於一切時常求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爲一切衆生故安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憐愍一切衆生故利益安樂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以是善根若佛如來在在處處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若坐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欲行來路首自然街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地平如掌阿難如來所有身業功德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難知不可得邊阿難我今爲欲滿此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清信善男子善女人於如來所深生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得未曾有阿難須彌山王高八萬四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在大海中亦八萬四千由旬阿難假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時如此堅固高大山王無不傾側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黑山藥草叢林若不傾者無有是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且置堅固須彌山王所有鐵圍山高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由旬彼等亦是金剛堅固佛涅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傾側低頭禮敬若欲遠避不傾側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處何以故阿難我本修行菩薩行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作事業終不別離若有衆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乖張我令和合昔不和者能令和合堅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具足不壞各生慈心愍心阿難以是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力故如來獲得不可壞身亦令眷屬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壞阿難如來復獲眷屬堅固不可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四念處四正勤四如意足五根五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八聖道分阿難此三十七助菩提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大眷屬所有諸佛聲聞縁覺安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切世間諸天人衆所不能壞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以是法一切世間諸天魔梵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諸眷屬天人阿脩羅及須彌山大鐵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地草木佛涅槃時無不低頭傾側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破壞若有壞者無有是處何以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者不可破壞佛之舍利亦不可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憐愍一切衆生以本願故碎此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芥子爲令佛法增廣流布阿難如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時發如是願我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成正覺已般涅槃後令我舍利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阿難以本願故我滅度後令此舍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流布彼諸衆生見佛如來般涅槃故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佛爲憐愍彼等衆生分此舍利令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阿難如來應正徧知臨般涅槃時憐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衆生故入如是三昧分此舍利令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然如來身不受苦痛一切支節分散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舍利猶如芥子時佛如來無有苦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是憐愍攝受彼諸衆生及攝未來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令得安隱諸善道故供養舍利尊重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謙下供養種種莊嚴種種華香塗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幢旛及衆寳蓋歌舞音樂我說彼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果乃至盡涅槃際阿難我滅度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年中於波離弗城當有國王名阿輸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戶種姓中生以法治世彼於我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得敬信已令我舍利增廣流布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起八萬四千塔安我舍利阿難汝莫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舍利於天人中當廣流布阿難且置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供養如來且置我滅度後供養舍利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阿難若有夢中見佛精舍心生敬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人以此善根當得涅槃得第一涅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際阿難於未來世所有諸佛出興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無不稱我功德行者亦如我今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過去諸佛功德未來諸佛稱我名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我說法時凡諸衆生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者阿難彼諸衆生我本修行菩薩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先已成熟阿難若施僧田功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施四方僧功德亦盡施辟支佛所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盡若於佛所作功德者不可窮盡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如我前說諸福田所作功德者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涅槃果盡涅槃際阿難且置親承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且置我滅度後供養我舍利者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念佛乃至一華散於空中我以佛智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不可量不可說阿難彼等衆生所作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以念佛心乃至一華散空中者盡此劫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流轉從初至末不可得知於流轉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奉散一華所得果報不可稱說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釋天王轉輪聖王以其善根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必得涅槃盡涅槃際何以故阿難如是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神通所奉施一華得如是等無量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利益大功德聚不可稱量無有邊際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趣涅槃界阿難若於佛所作功德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可稱量無邊福報乃至佛所得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一念信者我說是人梵行究竟安隱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盡究竟際是故阿難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梵天王轉輪聖王護世四天王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夜摩天兜率陀天化樂天他化自在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天諸龍夜叉乾闥婆阿脩羅迦樓羅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一切世間主得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應當如是尊重迎送恭敬供養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欲悕求聲聞地者辟支佛地者及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三藐三菩提者如是善男子善女人亦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恭敬尊重謙下供養阿難我昔爲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於無量佛無量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佛乃至無量億那由他百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謙下供養衣服飲食牀座卧具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因縁所須湯藥若行若住若坐若卧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塗香末香栴檀沉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寳蓋供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彼佛滅後起立塔廟種種莊嚴以諸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歌舞嬉戲百千妓樂恭敬尊重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供養憐愍世間諸衆生故利益安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未得度者欲令得度未解脫者令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未安隱者令得安隱未涅槃者令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我以五莖優波羅華散然燈佛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悟無生法忍如是善根是少分報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燈如來應正徧知所散五莖華及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少分福報汝欲知不阿難白言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如是婆伽婆如是修伽陀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唯願世尊分別顯示於然燈佛種少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果報爾時世尊舒金色右臂以一小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天優波羅華香徧滿三千大千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日月所流行處無不周徧爾時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阿脩羅中現此奇特未曾有法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種少善根所得福報示現不虚不虧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世尊而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獲不思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若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涅槃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勝於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戒無缺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無不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善逝修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晝若夜少時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福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等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阿僧祇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導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中作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業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流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福報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彼福爲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是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憐愍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常修勝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善根未純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諸善不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無是勝忍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見彼然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散五莖優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令佛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悟無生勝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導師然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昇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來世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佛號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死流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量諸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故受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世間孤獨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憐愍常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福無限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廣說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菩薩修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逝佛世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稱名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劫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三四五至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三十略稱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諸衆生故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佛所本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本修苦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苦我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捨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無能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世流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百千萬億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寳國土及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聞法多善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無上正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樂求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及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覺悟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勢力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功德所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正法不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顯示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植善根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言我從然燈佛來次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名蓮華上我以金華奉散彼佛爲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故次復值佛名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最勝自在我以銀華奉散彼佛爲求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次復值佛名極高行我把寳錢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彼佛爲求如是不可知智次復值佛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譽我把衆寳奉獻彼佛爲求如是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次復值佛號釋迦牟尼我以雜華散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爲求如是無上菩提次復值佛名曰帝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赤栴檀末塗散彼佛亦復爲求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次復值佛名曰弗沙我以深信七日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不暫瞬以無量偈讃彼世尊次復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我復以豆散彼世尊次復值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我以無價寳衣奉上彼佛次復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我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供養彼佛世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劫初次有佛興名拘留孫我於彼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爲求如是自然智故次復值佛名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牟尼我於彼佛修行梵行次復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迦葉時我於彼亦修梵行我於是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爲求阿耨多羅三藐三菩提爲自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未度者自得解脫亦爲未解脫者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自得涅槃亦爲未涅槃者令得涅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觀我供養爾許無量阿僧祇諸佛世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謙下供養具足無量諸善功德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耨多羅三藐三菩提故阿難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汝應當知雖於佛所種少善根當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大利益廣大功德阿難我於佛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如是不可思議菩提善根今得如是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報無等無敵無有邊際汝應當信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然燈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修行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莖青蓮散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記我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佛名蓮華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亦復得值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寳華散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有佛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諸世間最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高上行及上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帝沙弗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棄毗舍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拘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等皆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最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及餘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修行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一切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無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千億皆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善根已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勢力及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憂安隱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轉無上大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顯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等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菩提器我度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顯示安隱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佛及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救度諸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習我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共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以諸譬喻付囑正法品第十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慧命阿難言且置我今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功德利益若我本行菩薩道時功德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縁覺尚無何況聲聞及餘衆生阿難我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久修苦行棄捨王位婦兒妻子及諸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命手足頭目耳鼻血肉骨髓及受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苦痛彼等一切悉爲汝等悕求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故阿難一切難捨我悉已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衆苦悉爲衆生阿難此等功德若我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則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者心則迷悶況有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衆生起一念心悲愍釋迦牟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本昔修行菩薩苦行作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我等故具受無量種種苦痛難爲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說彼等一發心者必定當得最後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何況我所種善根者阿難或有愚人漫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聞我本修菩薩苦行乃至不生一念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言如來有大利益亦不敬信是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行者能得涅槃阿難如是功德利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縁覺所無何況一切聲聞凡夫所能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諸有修行菩薩行者所得大悲亦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能有也阿難若有如我修菩薩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悲得大悲已悉皆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故此法大慈大悲之所攝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縁覺所無以是義故彼不得作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不具十力四無所畏大慈大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知本昔修菩薩行推求善法於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驚怖於諸衆生修大悲心而於夢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鐵圍有崩倒處世界中間有諸衆生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爲彼獄卒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體碎壞周徧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猶如火聚受大苦切如奪命苦我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合掌禮拜而作是言仁者汝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等今受地獄之苦楚毒難忍如奪命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無護無歸無趣大丈夫若欲救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必定堪能阿難我時於彼地獄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即於夢中悲泣流淚如恒河水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彼衆生言諸仁者莫生怖畏我令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苦聚阿難我時令彼地獄衆生集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其右手普摩其頂而告之曰諸仁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怖畏我當必定救度汝等作是語已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即時得滅其諸衆生於剎那頃得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阿難我於爾時從夢寤已振衣取淚以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置阿難我本如是具大悲法修菩薩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今得阿耨多羅三藐三菩提阿難汝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之法亦非縁覺所能有也何況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等阿難若有此法者是修菩薩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觀如來本昔所修菩薩行時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憐愍利益大悲之心如是功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具以口業宣說不得邊際阿難過去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商主爲採寳故將諸商人入於大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乗船衆寳悉滿至海中間其船卒壞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心懷怖畏極生憂惱其中或有得船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浮者有命終者阿難我於爾時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在大海中用以浮囊安隱而度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呼商主言大士商主唯願惠施我等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爾時商主即告之言諸丈夫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我令汝等從此大海安隱得度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商主身帶利劔而作是念大海之法不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我今自捨身命此諸商人必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大海之難作是念已即喚商人置己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善捉持彼諸商人有騎背者有抱肩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爾時商主爲欲施彼無怖畏故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心起大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力即以利劔斷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速取命終于時大海漂其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商人便得度海安隱受樂平吉無難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阿難彼時商主豈異人乎我身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商人者今五比丘是也是五比丘昔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而得度脫今復於此生死大海而得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無畏涅槃彼岸阿難汝今當觀修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云何無量功德得爲菩薩摩訶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功德次第應知亦非縁覺所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難如諸菩薩功德如是諸辟支佛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不作如來應供正徧知不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阿難以能如是修諸苦行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悲憐愍一切衆生阿難復有愚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所不生敬信以是因縁不得作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根本種子亦不得證無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彼若於我心生敬信即便得作菩提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涅槃阿難修少分行得少分功德修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得滿分功德阿難我當更說餘行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乃至能發一念敬信以此善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子何況復種勝上善根阿難若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者乃至一念發心念佛我說彼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甘露最後甘露阿難行者應當以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念如來所謂念於如來所念念如來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來姓日姓不相似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種上姓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日者爲離諸闇而作光明阿難我生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種姓清淨阿難當念如來生念如來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來姓念如來積財具足念如來端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國土念如來相念如來隨形好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念如來四無所畏念如來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念如來所生具足念如來可美念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愚癡念如來本行具足念如來願具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定慧解脫解脫知見具足念如來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捨具足念如來威儀具足阿難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念佛彼彼功德得大神通大利益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猶如甘露第一甘露最後甘露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徃昔爲菩薩時行檀波羅蜜我以佛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功德不得邊際何況所修尸波羅蜜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禪波羅蜜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如是等諸餘功德若彼菩薩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佛智觀察不得邊際何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乃至何況得成佛時一切功德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劫觀察宣說不得邊際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功德無量阿難我以實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利益如是說也若有憶念我菩薩時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心生敬信以此善根悉皆當得後際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故阿難汝莫憂悲我爲令汝與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作大攝受已說道法令彼得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安隱後際涅槃汝等於此勤修方便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爾時世尊告諸比丘言吾今後夜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汝等今者最後見我最後受化最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汝等從今更不見我我亦不復見於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比丘止莫憂悲一切所愛稱意之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散諸比丘生法有法有爲法差別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因縁所生敗壞之法若不滅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比丘假使久住會當去矣諸比丘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無不有死一切諸行無有常定究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諸比丘生死是苦涅槃是樂汝若欲令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得未達者達未證者證當勤求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勤修方便慎莫放逸諸佛世尊以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阿耨多羅三藐三菩提及餘一切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是故汝等當受我化爾時大衆比丘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釋天梵天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得聞如是最後教已愁苦不樂爲憂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射啼哭流淚極大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婆伽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一何駛哉修伽陀入般涅槃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哉世間眼滅世間盲冥一何疾哉我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與衆生寳別離太速爾時阿難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如來目不暫瞬即便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啼哭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投地猶如斫倒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止莫憂悲我向豈不如是語汝一切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愛之事皆當別離生法有法有爲法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覺知法因縁所生敗壞之法若不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慧命阿難聞是語已即白佛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我何得不愁修伽陀我何得不悲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之寳衆生共乗衆生導師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世間歸趣天人大師當有別離是故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我何得不愁修伽陀我何得不悲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是大悲憐愍一切衆生世間親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眼目之寳作光明者當有別離而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心不破裂以爲百分世尊我復自怪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不取命終世尊又我自怪身不破壞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復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如是不命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如來神力加故婆伽婆我那得不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我那得不悲今者如是衆生共乗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憐愍世者明當不住更不可見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慧命阿難言汝愛我耶阿難言甚愛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甚愛修伽陀佛言阿難云何愛我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愛世尊非以口業言說可盡亦不可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盡婆伽婆我愛如是修伽陀我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爲如來棄捨身命亦無悋惜婆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愛如是修伽陀我愛如是世尊我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證知婆伽婆我愛如是修伽陀我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世尊復告阿難汝若愛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爾時阿難即舒右手于時世尊以金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其掌柔輭色如紫礦執阿難手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若愛我應當爲我而作愛事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作愛事我於無量百千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所習阿耨多羅三藐三菩提大法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汝汝當隨順如我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廣行而不斷絶莫作中間滅法人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當作護持令佛所說正法毗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增長不退減故不失壞故我今說喻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從喻得解譬如貴族巨富長者豪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多諸庫藏所須之物無不具足如是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他有種姓具足籍胄淵遠所生因縁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具足如是長者生育一子子旣長大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學歷筭書印及餘種種深密工巧深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子旣學已後時長者語其子言我今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已竟汝旣學得歷筭書印深密工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智慧今日是我最後教勑一切財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我今悉當付囑於汝汝從今日當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可得存我門族舊業何等爲三一者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精進三不放逸如是豪貴巨富長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教其一子而彼一子狂惑放逸父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費用皆盡阿難於意云何彼長者子受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阿難言不也婆伽婆不也修伽陀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長者爲與其子作父事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也婆伽婆作也修伽陀佛言阿難如來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之父汝如一子今日是我最後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汝我此百千億那由他阿僧祇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上法寳庫藏汝等亦應學於三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一者欲二者精進三不放逸如是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三事我此阿僧祇劫所習無上法寳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則得久住未達善法者令得通達已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不退失是故汝等應當堅持我此阿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所習阿耨多羅三藐三菩提法寳庫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住三事者令住三事未達善法令得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通達者令不退失何以故我爲慈悲憐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世間故爲令彼等得安樂故阿難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間已作父事親友事竟我於汝等應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復次阿難我於阿僧祇劫所習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法三事因縁當有隱没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一者無信二者不住決定之行三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是故阿難今當護持正法寳藏爲住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決定懴悔應作欲進不放逸等三事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等於我法尊世間之父如其子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作阿難以是義故我復說喻令此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寳藏而得成就增上付囑以此喻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聞說得解復得增上深愛敬信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彼釋迦牟尼如來應供正徧知爲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臨涅槃時以其右手執阿難手付囑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所習阿耨多羅三藐三菩提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商主遠遊道路所應作者皆已作訖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而彼商主爲當還家爲在道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世尊彼來還家不在道住阿難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間之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親友世間導師是大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以阿耨多羅三藐三菩提智所應作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訖更無佛事而可作也一切衆生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皆已度竟所應度者無不善調阿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事不滿不得如來應供正徧知不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何等爲三所謂菩薩摩訶薩未得住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法若於如來無上正法隱没之時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百劫千劫或百千劫百千億那由他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得成阿耨多羅三藐三菩提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涅槃時至見此菩薩善根未熟爲令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故以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自身住世不滅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得不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次第補處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是佛如來然後入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涅槃是故我今與彌勒等無量百千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令其住於阿毗跋致此是諸佛憐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已作復次阿難若諸衆生應於如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而未度者如來終不入於涅槃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彼無量百千億劫餘佛世尊未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自世界若餘世界於五道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經一歲或百歲千歲或百千歲或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歲乃至一劫若過一劫是等於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脫不於一切聲聞縁覺而得度脫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是知已彼佛世尊雖涅槃時至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故以神通力加其自身住世不滅乃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成熟已然後度脫阿難此是第二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應作已作然後入於無餘涅槃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所說若修多羅若毗尼若摩得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深義非學無學聲聞大衆共議能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中設有比丘生疑欲問敬重佛故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不敢輙問於是如來應供正徧知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化作一比丘至如來所問言世尊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事云何而作佛即告彼化比丘言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事應如是作阿難此是三事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須作其事不滿不入涅槃彼等一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已作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所作更無所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爲諸聲聞說修學毗尼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盡苦故示於正道說行決定正作其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汝等從今我不說者慎莫說之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勿令斷絶阿難如我所說應如是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慎莫放逸樂不放逸故則得道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教勑汝等莫憂莫悲阿難吾今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般涅槃我今當捨己之國土己之境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來至此世界亦復不到他世界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世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後世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從今更不見我我亦不復見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難我當入於無餘涅槃如是涅槃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無塵離垢一切苦息捨於窟宅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無病無死無憂無悲無苦無惱無不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悔恨無怨憎會無愛別離如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及與一切聲聞縁覺皆悉已去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去阿難汝今當觀我猶愛彼無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愚癡凡夫之人而不愛彼勝妙寂靜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涅槃亦復不能一念發心隨順解脫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一念發心以是因縁即爲種子當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阿難一切凡夫何有是力一切凡夫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阿難我觀一切愚癡凡夫猶如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愚癡凡夫何得有力何得有安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一念發心順解脫者若能發心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種子阿難一切愚癡凡夫之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力定力慧力阿難我已具足無量佛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阿僧祇不可思議無量無等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力慚力愧力久積集力智力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力慧力根力加力具足十力猶故愛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涅槃阿難有諸凡夫闇鈍無智少於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生死牢獄纏縛乃至不能一念發心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解脫當令彼等得爲涅槃根本種子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所讃所說諸修多羅留在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後未來世中有人得聞聞已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正法寳藏無餘涅槃界阿難我當說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增上深解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譬如商主將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涉於廣大曠野險路免諸賊難到無畏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有人失伴在後極甚怖畏尋跡而去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商人甚大苦惱得過險路見諸商伴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成阿耨多羅三藐三菩提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修多羅留在未來於佛滅後有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等若得聽聞聞已發心到我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正法寳城無餘涅槃界到正法城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護持顯說我法寳藏阿難我爲一人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付此無上正法令汝堅持何況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故我今以此億那由他阿僧祇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阿耨多羅三藐三菩提正法寳藏付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等應當善誦堅持爲諸淨信四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分別莫作中間滅法人也阿難當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諸衆生不聞如是修多羅義而生退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我當說喻譬如豪貴巨富長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財寳庫藏盈滿資生所須皆悉具足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唯有一子遠行他方時彼長者身遇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痛苦極甚臨命終時以多寳物摩尼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珂貝金銀錢財寄餘長者作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知我子旣已遠行他方然我今者身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病不久命終爲我子故以是無量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寄付於汝如其我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還爲我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令放逸當令堅住不放逸法然後付此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寳物當付寳時應作是言童子汝父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爲於汝故以此寳物寄付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還汝是汝己物應當領受慎莫放逸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勿令損失爾時豪貴巨富長者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以所有衆多寳物而寄付之彼餘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領受受已不久其長者子他方而還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長者所受寄物悉不還之阿難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過也慧命阿難白佛言世尊受寄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人也何以故其受寄者親自受彼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衆多寳物不還彼子故佛言阿難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喻如來也臨命終者喻於如來欲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言一子者喻未來世有諸淨信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遠行他方者喻流轉五道大寳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於如來億那由他阿僧祇劫所習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藏受寄長者喻於汝等諸大聲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護正法者阿難如是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所習無上大法寳藏爲未來世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等寄付於汝及大迦葉彌勒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汝等若能順我付囑彼未來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淨信佛子應以法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諸衆生是我徃昔爲菩薩時所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惡業故墮於地獄畜生餓鬼如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後得出惡道生於人中所有諸根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成熟故於我法中以少因縁能生敬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有得出家者聞我所說諸修多羅當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行或於聲聞乗或於縁覺乗或於大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阿難我爲未來諸善男子善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此百千億那由他阿僧祇劫所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法寳藏令彼得聞何以故彼等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此眞道正法當有退没是故我今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善男子等付囑於汝大法寳藏若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則無有退以是因縁我復說喻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廣開庫藏勑諸典臣諸丈夫汝當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沙門婆羅門貧窮乞人及行路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須求食與食須飲與飲須乗與乗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塗香末香衣服卧具清淨房舍活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庫藏臣得王勑已而不行施阿難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誰過也阿難言大德婆伽婆諸藏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非輪王也佛言阿難如是如是我爲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那由他阿僧祇劫廣集如是大法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悟已欲令增廣於天人中開示顯說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爲汝所開示者爲諸敬信沙門婆羅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求法義者悉令得聞是故阿難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法寳藏已廣開顯付囑於汝汝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信沙門婆羅門長者居士及諸凡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者廣宣分別則於如來當有過失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我爲無上法轉輪王多有法寳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藏多諸助道七覺法財十力無畏皆悉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於諸法中而得自在故名法王汝持我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正法寳藏爲諸淨信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居士淨信凡夫諸法師等求法義者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演說勿生分別莫作中間滅法人也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若以我億那由他阿僧祇劫所習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無上法寳能爲四衆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者則於如來無諸過失若不說者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也復次阿難若漏盡阿羅漢比丘證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爲他分別顯說是人不益如來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護持我之正法是故我今付囑汝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阿難譬如有人於大黑闇執持草炬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舍宅復有多人欲度黑闇其執炬者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炬得度黑闇到己舍宅到已除滅而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阿難於意云何是人旣知草炬未盡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欲度闇自用此炬而不與他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爲好不也阿難言不也婆伽婆不也修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言如是如是阿難若有比丘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無爲法已亦知大衆度生死闇而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分別顯說我阿僧祇劫所習法寳令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是人不名利益導師不名攝受我之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我今以此億那由他阿僧祇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法寳付囑於汝乃至堅持爲他廣說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如是眞道莫作末後滅法人也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比丘尼優婆塞優婆夷於此法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已必能爲他分別顯說我此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所習法寳應付彼等當與其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我此億那由他阿僧祇劫所習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付囑爲於未來諸衆生故勿令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不得聽聞而有退失復次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巨富長者多諸庫藏摩尼眞珠珊瑚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資生所須皆悉具足時有怨家燒其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長者復有諸怨及怨親友於長者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作不利益者有不樂彼得喜樂者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彼得安隱者如是諸怨見其大火燒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捨之默住不滅此火而彼長者復有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憐愍利益心者欲令安隱者見其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而默住不欲滅之阿難於意云何如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可名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隨順理不阿難言不也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不也修伽陀佛言阿難彼等親友見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焚燒庫藏捨而不救故復加增熾盡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庫藏不耶阿難言如是婆伽婆如是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言如是如是阿難我於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所習無上善根法寳壞滅之時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心無敬信毀破淨戒習行惡法於歌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上首不樂離欲修行禪定心多散亂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於聞法不樂讀誦何能爲他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令人得聞住持法寳復次阿難譬如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剎利大王唯有一子遠行不在其剎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遇重病旣得病已以諸寳藏種種雜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寄付大臣長者作如是言若我子還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立令紹王位以諸庫藏悉皆付之諸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各各別受彼王所寄旣受寄已王便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終已其子行還即紹王位旣登位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諸臣長者而不還彼寳藏財物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善哉大王正法治化以此寳物賜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難於意云何其所受寄大臣長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有過不耶阿難言如是婆伽婆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彼有過也佛言阿難其遠行者喻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病者喻佛欲入涅槃多寳藏者喻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助道善法大臣長者喻諸阿羅漢付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我以此億那由他阿僧祇劫所習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汝乃至如是爲彼未來諸弟子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來之世有諸衆生我於徃昔所成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惡業故生於地獄畜生餓鬼我滅度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命終得生人中所有諸根增長成熟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心生敬信有得出家者有在家者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者乃至有得阿羅漢者有於學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者有於佛地發深信者有種人天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如是當得具足利益有得如是敬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如是言彼世間父善付我等復得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敬信阿難我爲彼故以此法寳付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乃至令彼得聞如是法寳藏故是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以我大法寳藏令彼淨信諸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而得聞也阿難若不令彼而得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如來則爲有過何以故阿難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等若聞如是大法寳藏或有得成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之行或有得生大愛樂心或有聞時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豎阿難若復有人聞是法門念佛功德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毛豎者我記彼等以此善根皆得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共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以諸譬喻付囑正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若有比丘受持如是諸法門已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清信善男子善女人等樂聞法故有來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爲演說是人則爲如來怨讎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等應爲法器樂欲聞法不爲說故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以不聞故即便退失己之善根亦復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他人善根所以者何是人不知應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說阿難我以是義欲令明了故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猶如商人多齎寳貨至大曠野險難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諸寳貨布之在地喚諸羣賊而告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貨希有難得汝與我價我以此寳當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阿難時彼羣賊即於曠野執持刀杖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商人奪其衆寳阿難於意云何是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於曠野布衆寳物喚諸羣賊言買物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言是諸商人猶尚不應曠野險路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貨況喚羣賊世尊如是商人應自牢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物著鎧持仗以自防衛於曠野處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此事應爾爾時世尊復告阿難復有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持諸寳從遠方來到諸城邑王都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開諸寳物布之在地彼有好人來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是諸商人方執刀仗共買寳者而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意云何是諸商人得名黠不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婆伽婆不也修伽陀世尊是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是言我此寳物希有難得汝與我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與汝世尊是諸商人應當如是不應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已著鎧持仗共相禦逆佛言阿難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受持流通諸法寳藏所謂修多羅祇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毗耶迦羅那優陀那尼陀那阿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毗利多迦闍多迦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阿浮陀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舍而於彼等應爲法器不爲說故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以不聞故信等樂欲善心不生以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種諸善根修殊勝行而般涅槃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爲法器者而爲演說彼得聞已信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善心不生以不生故不得解脫是人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毀呰作諸罪業墮三惡道阿難猶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商人應開寳處而不爲開不應開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強開應可與處而不肯與不應與處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與阿難若有清信善男子善女人善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樂欲聞法應爲法器來聽法者應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說不應爲說而便強說是故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堪爲法器深信樂欲求涅槃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若有不堪爲法器者無信樂欲求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破戒惡行伺求他過爲欲違反佛正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順故不應爲說何以故勿令彼諸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聞此法已生增上過是故阿難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若有善男子善女人應爲法器樂聞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心爲說諸有聽者亦復應當攝心專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若如是俱能廣生無量阿僧祇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阿難於意云何所有地界及衆生界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阿難白言如我解佛所說義衆生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地界也佛言阿難如是如是如汝所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多非彼地界亦非水火等界阿難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所有衆生有可知者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有可見聞有不可見聞是等一切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一羅婆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頃假使俱時得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悉成男子於一剎那一羅婆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成縁覺菩提阿難乃至無量無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所有地土是諸地土邊際不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地土悉作微塵彼諸微塵假使皆悉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悉成男子彼作人已於一剎那一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頃皆悉得成縁覺菩提阿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世界中有須彌山鐵圍山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雪山香山及餘黑山乃至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藥草樹木叢林悉爲微塵有可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知者有可見聞有不可見聞皆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男子於一剎那一羅婆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頃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時皆悉得成縁覺菩提阿難彼諸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壽命從過去際盡未來際壽命住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知彼衆生中唯有一人獨不得成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然彼一人爲大長者亦從過去盡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於中住壽不可得知時彼長者亦隨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爾數諸辟支佛飲食衣服牀座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湯藥一切供身稱意樂具恭敬尊重謙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辟支佛若辟支佛般涅槃後起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以諸天人寳幢旛蓋種種華鬘塗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燒香衣服歌舞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盡天人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供具恭敬尊重謙下供養阿難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長者得福多不阿難白言如我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若能供養恭敬尊重一辟支佛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尚多無量不可筭數無等無限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供養爾許辟支佛隨其住壽若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謙下供養爾時世尊復告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實告汝彼辟支佛具足戒定慧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知見聚受彼長者種種供養有一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出興於世不受長者衣服飲食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湯藥亦不說法然彼長者但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凡常威儀示現於世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於供養彼辟支佛具足戒定慧解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者百千億那由他倍不及長者見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凡常威儀示現於世所得福德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具足無量阿僧祇不可思議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諸佛如來但以威儀福德善根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窮其邊際何況如來所有無量諸善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阿難若於辟支佛所修行布施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若於佛所修行布施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量無有限者有何差別阿難彼所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非無差別阿難譬如有人爲求利故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彼得利已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阿難若施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福德比佛如來亦復如是阿難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諸佛所修行布施所得福德不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難若於佛所修行布施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不可思議無等無匹無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阿難若於佛所修行布施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當爲汝而作譬喻諸有智者以喻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譬如畫師畫雖精好其中猶有少許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拙不端嚴處復有畫師所作端正轉更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若於辟支佛所修行布施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比於佛所修行布施所得福德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難彼辟支佛以其智故得名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辟支佛智皆從如來智慧而生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種智轉更勝前是故阿難若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盡形衣服飲食牀座卧具病瘦湯藥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謙下供養所得福德寧爲多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如是婆伽婆如是修伽陀若於佛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盡形恭敬供養所得福德甚多無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所乃至發心一生敬信所得福德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無量不可思議不可筭數何況有人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乃至盡形恭敬尊重謙下供養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阿難且置供養一佛如來以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乃至盡形而供養者且置供養二三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佛若二十三十乃至百佛千佛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億佛百億佛千億佛百千億佛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那由他千億那由他百千億那由他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徧滿閻浮提如來應正徧知盡四天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二千世界三千大千世界其中百億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百億須彌山百億鐵圍山百億大海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百億鬱單越百億弗婆提百億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八萬州渚并諸眷屬百億四天下百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天百億三十三天百億須夜摩天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天百億化樂天百億他化自在天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梵天乃至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此名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悉滿中諸佛如來應正徧知譬如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竹若葦若佉陀利林若迦賒林彼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長遠如恒河沙劫時有長者壽命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乃至盡形衣服飲食牀座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湯藥恭敬尊重謙下供養彼諸如來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起七寳塔以天幢旛諸妙寳蓋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塗香末香一切華鬘諸妙蓮華優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牟頭華分陀利華一切歌舞種種音樂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一切樂具恭敬尊重謙下供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彼大長者所得福德寧爲多不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言如是婆伽婆如是修伽陀彼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如來以諸餚饍飲食供養所得福德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無量不可筭數何況如是於諸佛所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劫而設供具恭敬尊重謙下供養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起七寳塔種種供養所得福德不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作是語已佛告阿難我今以實告汝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於諸佛所隨其壽命恭敬尊重謙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佛滅後起七寳塔以諸勝妙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福德阿難若有善男子善女人於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分別演說菩提道時信解樂欲具足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善說僧是發心善修行者信解諸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常一切苦一切空一切法無我寂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阿難以此信解所得福德轉復勝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信解如是諸法寳藏轉爲他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德如是廣大如是無量如是阿僧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如是無等如是無限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法寳無上法藏初中後善若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布施所得功德比此法藏猶如草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何以故阿難如是布施世間有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法阿難我此無量阿僧祇億那由他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法藏斷除生死離諸雜食流轉故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有衆生聞此法藏從此生法而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死憂悲苦惱法而得解脫阿難我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故作是說有二種人得大福德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說二者至心專聽作是語已慧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有善男子善女人深信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分別諸法信解樂欲法是善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發心善修行者信解一切諸行無常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一切法無我寂滅涅槃如是善思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得幾許福佛言阿難若復有人但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說僧是發心善修行者如是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深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專聽得聞法已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頃深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善說僧是發心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是人於彼所得福德無量無邊何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深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專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彈指頃如實修行解知諸行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切苦一切空諸法無我寂滅涅槃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無量無邊諸世界中所有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一剎那一羅婆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頃假使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得人身彼得人已於一剎那一羅婆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多頃假使一時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彼諸如來假使壽命從過去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知於未來際亦復如是阿難假使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中唯有一人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成正覺然彼一人爲大長者亦隨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過去際不可得知於未來際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乃至盡形恭敬尊重謙下供養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諸樂具衣服飲食牀座卧具病瘦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而以供養彼諸如來入涅槃後起七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寳塔已寳幢旛蓋一切華鬘塗香末香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有恭敬尊重謙下供養阿難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長者所得福德寧爲多不阿難白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長者恭敬尊重謙下供養一佛如來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甚多無量不可筭數不可思議無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何況如是於諸佛所隨其壽命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下供養所得福德不可思量佛言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如汝所說如是長者所得福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是故阿難我今以實告汝若彼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隨其壽命恭敬尊重謙下供養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若復有人深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專聽得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乃至一彈指頃信解樂欲法是善說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善修行者信解諸行一切無常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空諸法無我寂滅涅槃所得福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類所能知也阿難如我先說有二種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甚多一者至心爲說二者專心勤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二種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聽佛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聖成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聽佛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得福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建諸仙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有二種人共魔波旬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戰諍何者爲二一者至心爲說二者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何以故阿難如是梵行得滿足者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及善等侶善心流注何以故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遇善知識遇知識已從生得解脫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憂悲苦惱法而得解脫阿難此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告諸聲聞有二因縁能生正見一者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二者內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聞者當知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內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從佛知何以故阿難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佛未出時自無內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作如是事阿難我觀是義故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正思唯亦從佛生爾時世尊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妙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增諸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斷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凡得明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聖者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居亦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凡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常有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我爲是義隨宜演說梵行滿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及善等侶能生善心相續流注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阿難若有衆生遇善知識得生善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已心則得信心得信已所作皆善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已則得善法得善法已安住善法住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佛世尊深得敬重於法僧所亦深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聖所愛戒自在戒智所讃戒趣涅槃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雲降雨小坑滿小坑滿已大坑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滿已小河滿小河滿已大河滿大河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滿如是阿難若有善男子善女人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佛說已得善根力得善根已近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近善知識已得善等侶得善等侶已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注得善流注已得最勝善得最勝善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得善心已乃至如法順法發心修行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轉究竟無垢究竟梵行究竟最後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一切外物同時生長華果成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失何況汝等所作善行豈有違失若有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無有是處是故阿難汝等應當修行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修行善行而不得果有違失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亦曾修一切善行無有違失阿難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行時所修一切諸善功德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無有違失阿難汝觀如來所行道路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丘陵坑坎高下平正屏廁臭處清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株杌荊棘藪林叢草穢惡隱没善好低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神現身傾側禮拜城邑巷路所有衆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隨佛而行如來過後各還如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如來於過去世諸佛菩薩善知識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師僧父母耆年長宿沙門婆羅門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稽首獲得如是最勝果報一切外物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應低首者即便低首高者令下下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高下諸處皆悉平正阿難汝觀一切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於諸尊長不修恭敬亦不禮拜憍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爲慢所害爲慢所纏阿難汝觀如來網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一切皆以善行所得阿難汝觀如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行布施愛語利行同事以此善行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作分別此是我父此是我母兄弟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親戚善友阿難我於衆生一味平等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阿難我於久遠無有衆生而不攝受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愛語利行同事如是攝護愚癡凡夫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以已善根福德因縁生死本際受諸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阿難我於衆生與其善根所得福樂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修諸善業所得果報阿難一切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具皆悉無常是變易法如此樂具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我本修行菩薩行時爲諸凡愚成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令得無爲聖無漏樂是無漏樂常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敗壞是故阿難如是聖智當修諸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智修諸業者是名正業如是阿難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曾以此聖智修諸善業阿難我亦更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善行若有衆生爲涅槃故乃至發心作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種諸種子聞佛如來說諸妙法深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憶念如來心生愛敬有抆淚者長歎者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者若墮地獄畜生餓鬼無有是處若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得究竟亦無是處阿難復有衆生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法覺悟有流淚者毛豎者歎息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莫作異觀彼諸衆生墮於惡道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中者無有是處是故阿難汝莫放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方便修諸善業阿難諸佛世尊以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菩提及助道法亦以不放逸故得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善受教者求利益者求安樂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者起悲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作所應作者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竟汝等今者亦應當作勿令如是眞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又復勿令佛正法眼而有隱没阿難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令佛法眼使得久住各於人天廣行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阿難我今以是正法寳藏付囑於汝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應如是作是我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教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白佛言世尊我今云何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若我修行佛正法眼云何久住於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廣行流布世尊我復云何結集法眼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作是語已佛告阿難我滅度後有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諸比丘衆集法毗尼時彼大德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首阿難時彼大德諸比丘衆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世尊何處說大阿波陀那何處說摩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何處說大集法何處說五三法何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來問何處天帝釋問何處諸天來下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梵網經如是次第彼諸比丘復當問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在何處說修多羅何處說祇夜何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迦羅那何處說伽陀何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說尼陀那何處說伊帝毗利多迦何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迦何處說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何處說阿波陀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說阿浮陀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舍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處說聲聞藏佛在何處說縁覺藏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說菩薩藏阿難時彼比丘如是問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答如是我聞一時佛在摩伽陀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下初成正覺如是我聞一時佛在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如是我聞一時佛在摩伽陀國阿闍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陀樹下修苦行處如是我聞一時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住處鹿野苑中如是我聞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耆闍崛山如是我聞一時佛在毗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如是我聞一時佛在摩伽陀國鞞提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仙人山中大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石如是我聞一時佛在舍衛國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園如是我聞一時佛在毗舍離城菴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如是我聞一時佛在毗舍離獼猴池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精舍重閣講堂如是我聞一時佛在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竭伽池邊如是我聞一時佛在伽耶城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山頂如是我聞一時佛在拘睒彌國瞿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園如是我聞一時佛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多城阿踰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迦羅迦林如是我聞一時佛在釋種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城尼拘陀園如是我聞一時佛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弗城鳩鳩吒園如是我聞一時佛在摩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頻陀林中如是我聞一時佛在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力士生地阿利羅跋提河邊娑羅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如是次第在在處處佛所說法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大衆所集隨其時節隨其句義隨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隨其問答發起因縁隨所爲人隨所爲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分別顯其智故隨其名味句義次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演說隨彼由緒有因有縁善義善味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佛說經已一切大衆皆大歡喜頂戴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阿難汝應如是結集法眼如是分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如來應供正徧知說如是語如是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已大地極惡六種震動甚大可畏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豎當於爾時此三千大千世界六種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十八相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没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没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没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南没中涌邊没邊涌中没十八相者動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等徧動涌徧涌等徧涌震徧震等徧震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吼等徧吼起徧起等徧起覺徧覺等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爾時無量天龍夜叉乾闥婆阿脩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釋梵護世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啼流淚作如是言婆伽婆涅槃太速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涅槃太速世間眼目隱没太速世間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目太速慧命阿難悲啼流淚亦作是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涅槃太速修伽陀涅槃太速世間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盲冥無目太速世間導師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太速爾時世尊復告阿難汝莫憂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生法有法分別法覺知法因縁生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法若不壞者無有是處阿難汝於長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慈孝如來無量安樂心無有二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恨無有怨嫌阿難汝以如是當得大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廣大無量猶如甘露第一甘露盡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際是故阿難汝於梵行亦復應當以身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恭敬供養亦當如我應如是學何以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滅度後於未來世法欲盡時最後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持戒朋黨正法朋黨將欲盡滅破戒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熾盛誹謗正法壽命短促衆生壞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時比丘僧壞時阿難當於爾時驚畏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有諸比丘不修身不修心不修戒不修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修身戒心慧者貪著六處何等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貪著鉢二者貪著衣三者貪著食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牀座五者貪著房舍六者病瘦因縁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湯藥彼等貪求勝妙衣鉢乃至上好衆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故更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遞相言訟上至官司口如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互相誹謗遞共憎嫉如是爲彼衣鉢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座房舍湯藥因縁共相憎嫉心不純熟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向是故阿難汝於梵行身口意慈當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具足供養於諸梵行若見若聞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若當於彼所莫起惱亂應如是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於爾時極大怖畏命濁劫濁衆生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濁煩惱濁俗人爾時極受諸苦爲苦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所惱爲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爲極病疫爲賊所惱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水災爲諸螽蟲種種惱觸阿難時彼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長者居士雖復如是爲苦所惱爲苦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淨信恭敬尊重於佛法僧數數得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深信彼以信佛法僧因縁一比丘亦生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修行布施作諸功德受持禁戒讀誦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解說有聽受者得聞法已心生愛敬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如法修行種諸善根以此善根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得生善道諸天人中阿難汝觀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當以信心捨家出家得出家已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鉢六種因縁墮三惡道在家俗人爲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尚生敬信以信善根得生善道是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身律儀口律儀意律儀當作是念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速得具足願我深心正直具足願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具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難身口意業不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過何者爲五一者妄語二者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綺語四者貪欲五者身壞命終墮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生地獄中阿難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得五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何者爲五一者不妄語二者不兩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綺語四者不貪欲五者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諸天人中復次阿難若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毀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違競相對心不調柔濁心變壞者有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一者妄語二者兩舌三者於諸持戒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四者晝夜憂苦惡意而住五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墮三惡道生地獄中阿難若復有人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當得十一種功德利益何者十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心歡喜二者不見惡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人非人愛四者諸天擁護五者毒不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刀箭不傷七者火所不燒八者水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九者常得好衣餚饍飲食牀座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十者得上人法十一者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阿難心住慈善得此十一功德利益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若我現在及滅度後自然法燈自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歸莫求他燈莫求他歸阿難云何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法燈自作法歸不求他燈不求他歸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觀內身循身觀勤精進繫念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世貪憂如是觀內身循身觀觀內受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勤精進繫念一心除世貪憂阿難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自然法燈自作法歸不求他燈不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是故阿難我爲導師於諸聲聞所應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作竟汝等今者應如是作此是我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於阿蘭若處塚間樹下空舍露地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勤修止觀思滅苦本慎莫放逸汝若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後必憂悔爾時世尊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說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諸無智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諸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更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魔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此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一切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滿諸佛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經已慧命阿難及諸比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衆及諸天人阿脩羅乾闥婆一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已隨順悲喜舉手拍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流淚頂戴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經卷第五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26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高齊天竺三藏那連提黎耶舍共法智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悲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1254.htm#bm_00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140.111.1.40/yitic/c_std/c17912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40.111.1.40/yitic/c_std/c17912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5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5:00Z</dcterms:modified>
  <cp:revision>2</cp:revision>
  <dc:subject/>
  <dc:title>0001a01║</dc:title>
</cp:coreProperties>
</file>