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方等般泥洹經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哀泣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鳩夷那竭國雙樹間力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時佛欲般泥洹告賢者阿難言多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出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般泥洹時本瑞云何如今日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叢樹間感應不乎答吾所問爾時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答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我所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近可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夜之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竊爲危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此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樹生甚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雜校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實常豐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蓋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且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踊躍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衆憂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行高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好亦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眼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耳徹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出無量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法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空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令一切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樹奮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東方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照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動荷救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蒙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出衆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有百種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聞香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以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在餓鬼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聞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生善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德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苞潤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於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于力士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無數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不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悉哀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盲失其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聽其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樹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其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劣若飢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衣毛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怖情使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夜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爲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淨居天子釋梵四天王魔子導師各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那術之衆俱到力士所生處叢樹間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稽首作禮却住一面同時舉聲爲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天今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豈知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感戀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將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今欲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般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遠於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佛爲諸天子釋梵四天王魔子導師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勿愁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夢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雙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中之最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難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香甚殷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於叢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在叢樹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寢處無有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得水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皆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起當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之所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知之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尊猶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迦利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通度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今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勑釋須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阿那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視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行告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絺迦旃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陀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及摩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面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來覺薄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羅雲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知際馬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度恐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去悉告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我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以偈答世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已疲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飢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泥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慘不自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無有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亦不能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意加怯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眼云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任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不可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見便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失於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護甚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忍任徃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能堪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爲甚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世亦何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難遂盲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任詣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此酸毒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願更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愁慼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佛爲阿難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巨億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感悲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難檀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無人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告諸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之常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曰後來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益哀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阿那律於須彌山頂爲忉利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講法語見諸大尊神妙天子各從宮殿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遑不安阿那律心念言此諸天子何故棄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妓之娛擾擾上下或飛或走眷屬離散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空虚忽不復現時阿那律從須彌頂遙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山下之地於是阿那律立須彌頂舉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讃歎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利於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世之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便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世尊喻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之眼除諸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良醫療衆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尊雄便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愚癡斷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尊上傷慳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瞋諍立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尊右金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抆拭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動是國六震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世界聞大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石山一旦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宣廣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如是今泥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暢遐方聞摧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兵興惡若干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器械不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戴大山或持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威光毛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怒害魔官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甘露跡無憂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轉法輪解四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尊雄便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見化無數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如一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無毀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尊雄便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天中天爲來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于力士所生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眷屬圍遶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雙樹間便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天中天百世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四禪開度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道闡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最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徃來無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惠布施無悔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奉正戒無諛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最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劫中那術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精進無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無量譬若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天中尊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覺億那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跡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天中尊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第一了三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雄無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有十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與等立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比難比無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世雄相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周旋處光巍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所歷如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億那術立道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盡諸欲無塵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人生死燒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億那術立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色拘文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雜名香天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人中尊行住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都邑蹈門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得眼覩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人中尊蹈門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得愈懷喜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安隱脫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入城時拘閉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得安隱自歡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苦休除慧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知老無死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脫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泰祖無過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世尊上忉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母摩耶立妙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那術天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梵天住衆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自投來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兇暴賊罪力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立害者甘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人無央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達懷毒兇恚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作醉象力難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大城令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衆會法導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天地震山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波蕩水居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後見佛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阿那律說此偈已應時佛放威神令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所在比丘除大迦葉眷屬餘盡來會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諸天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眞陀羅摩睺勒衆等共到力士生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作禮皆大啼哭舉聲呼佛思慕崩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各各相牽共悲泣者還顧相視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出者或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拍臏拍頭或開目閉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變異面頰憔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皺或有却行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呼嗟抆眼涕泣交橫悲哀歎佛皆言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嗚呼世雄嗚呼大醫嗚呼師子嗚呼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日月王嗚呼覺正覺嗚呼大光明施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號咷或有自撲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覆面拍地者爾時阿難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兩手據地仰向視佛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衆號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與悲毒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號哭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令我酸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賈客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道逢劇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見大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草懼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見熾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爲恐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以懷悚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天從求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情勤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鬱焉可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呌舉兩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去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住一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何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人般泥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行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洹用丘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覩於餘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維耶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右問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尊所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云何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千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涕淚流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今使安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哀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思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大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遠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立於誰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誰持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誰掌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親勸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持是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解我疑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知如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誰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奧難解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興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阿難汝爲如來於雙樹間敷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所以者何多羅竭於夜半時乃般泥洹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合故也於是阿難啼從座起於力士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樹下敷師子牀令北首敷已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大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敷此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安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何忍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今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那律爲阿難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本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盡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何爲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以偈答阿那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是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便答我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尊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豈無憂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那律以偈答阿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人哀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與憂惱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淚流滿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涕潺橫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察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眼涕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用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悒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啼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可有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勉喻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啼亦勿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童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現生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座起入雙樹間於師子牀上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脅倚卧卧已應時東方去此百億萬佛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來今現在說法其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華佛告阿難彼之世界何故名曰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乎常以七寳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滿地無有空缺其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色甚鮮好出一切香有七寳樹以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有栴檀樹以諸栴檀共相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妙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無數有樹常出妓樂之音音節和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調合有樹常出七寳之器種種具足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出衆寳瓔珞無量之飾其國土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以衆七寳轉雜相成如天所有所止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如意摩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紫磨黃金校鏤相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第六天上所居宮殿其菩薩大士生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者皆離世會專尚法講神通大聖度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得諸佛法高明之慧所問能答及離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語所念常志法事以善方便現於內明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諛諂得法會離諸想得智慧度無極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已具足學善權方便常供事諸佛離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但說不退轉菩薩法事是諸菩薩不樂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話但議菩薩陀隣尼金剛行法三品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功德力無所畏是故彼界名解脫華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善思義忽遷神命生閻浮提羅閱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爲王阿闍世作子適生即便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所以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響剎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在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有他天爲童子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垂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雙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定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以偈答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東方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百億萬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聞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寂取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吾有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無縁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吾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當般泥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及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何況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頃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欲徃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來至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益不唐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興難可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啓大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爲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詣多陀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一佛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德化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衆庶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於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諫寤國之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意從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絶父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近惡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達則大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從彼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父之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吾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欲造逆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父爲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佛之子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已得其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犯於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墮沉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摩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意淨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爲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可得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般泥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能得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我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以欲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於此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見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徃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夜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當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師子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說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見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至此忍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謝中外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家且自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徃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生死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佛者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侍尊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王阿闍世以偈告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且忍於是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求勇并力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之土去此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便以車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以偈答父王阿闍世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精進力甚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之頃便能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夜能越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懈怠如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日夜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計甚長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中間無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之處何足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從座下步行出羅閱祇大城便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生天離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名聞爲尊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疾隨我後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前詣佛最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適出羅閱祇大城說此偈已應時城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人無數億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羅眞陀羅摩睺勒來會於是與若干之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共到力士生地雙樹間至佛所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師子牀上右脅倚卧時南方去此五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有佛號寳積示現如來今現在說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寳種彼有菩薩名曰喜信淨忽遷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生閻浮提舍衛大城爲師子長者作子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便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手足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用耳與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于億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以頭爲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惠施無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婦及男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一切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尊豈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億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施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眼爲在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師子長者即恐懼衣毛爲竪以偈問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揵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眞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孩能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說妙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外皆怪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大馳四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用聞佛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獨不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以偈答父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天亦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鬼眞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人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師子長者以偈問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聞是語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益令我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歎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我增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鬼揵沓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子爲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以偈答父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有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如來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彼剎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至此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害我爲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天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苦則爲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作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咸龍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神至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色揵沓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當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傷設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得天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則爲上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化亦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劫至億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盡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我欲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白父言寳積示現如來所說當學不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諸入之事所修當念行廣大之業菩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疾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無上正眞道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一者種種深覺二者入無數意三者念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三昧是爲三法行菩薩疾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於時師子長者告子言我未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童子以偈現說其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慧難曉亦難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皆疑於是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了知是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有佛多陀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解句無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無想爲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思念清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想行是謂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意無有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入志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入者是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意則爲見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得上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之句無入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立於信妙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句跡謂上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斷要者不爲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讃信法爲持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法爲如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行三昧得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知無有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行無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學無有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說無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慧者無法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寂定無寂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成覺道無覺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人民無人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勇猛離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覺了究深道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一切生死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群萌諸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童子說此偈已師子長者及二百人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發無上正眞道意應時得不起法忍八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發無上正眞道意即立不退轉地成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四那術人遠塵離垢得諸法眼淨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童子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徒爾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勸釋尊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無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佛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釋師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來宣善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人於忍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立父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家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億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貧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得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計難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說此偈已與父母及百千億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億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揵沓惒阿須倫迦留羅眞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勒眷屬圍遶徃到力士生地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時佛於師子牀上右脅倚卧時西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八十億萬佛國有佛號妙樂如來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其世界名樂園彼有菩薩名曰空無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遷神命生閻浮提於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爲須福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子適生便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爲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則爲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脫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立於憒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定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盡亦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悉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無有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若無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從有所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可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寂亦難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子震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無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於樹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日没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衆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月盛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不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說法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衆僧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踞須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不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於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世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空無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復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服大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吾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唱於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尊泥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寢疾於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說此偈已應時波羅奈大城中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人同時舉聲俱讃歎言未曾有也此幼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乃能有是深智慧意智慧入智慧光明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清淨智慧高明說上妙偈生而逮忍響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其處難及所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其身未長乃有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譬如目見如來正覺願令我等智慧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曰仁等眞願是智慧當願如佛之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無合會寂無與等者離諸所有高明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致諸行法一切善本一切諸佛力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大慈大哀仁等當願得此智慧我今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當共發無上正眞道意應時大衆俱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尋爲說法皆立不退轉成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仁等已發大道意便可共徃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等正覺於是童子與父母及十萬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天龍鬼神揵沓惒阿須倫迦留羅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睺勒眷屬圍遶到力士生地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佛於師子牀上右脅倚卧時北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四萬億佛國有佛號覺跡如來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其世界名華跡彼界及樹華實晝夜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覺華行之音諸天龍鬼神揵沓惒阿須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羅眞陀羅摩睺勒其聞音者皆立覺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行彼如來有是德其有人見覺跡行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皆得不退轉無上正眞道彼如來本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致佛語阿難覺跡如來華跡世界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道者亦不教人求亦不爲弟子縁覺之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但學大乗亦教勸人佛言覺跡如來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六十萬四千劫無弟子縁覺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譬如轉輪聖王其子衆多以子爲臣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門監子爲侍者覺跡如來國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爲輔弼以諸菩薩爲元首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珍寳以是故其佛國諸菩薩充滿具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阿難覺跡如來世界所有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快樂菩薩輻湊周徧清淨無不神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以諸金剛爲財物合會所聞聞無疑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所聞皆精進行以法意會皆勤力行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門積於智慧平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彼有菩薩名神通華忽遷神命生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耶離大城中爲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臣作子適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趺坐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釋釋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上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億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所隨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尊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無所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與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眼爲在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禪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譬如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在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覺跡如來化作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住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過是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後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住自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且習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大王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簫成以自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以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報覺跡如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隨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則爲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解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之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　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及駱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狼之與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爲習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子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聾無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瘖瘂不能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爲習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子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蛾蜜蜂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畜不自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爲習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子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滿其中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墮於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習於欲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以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何足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稱譽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不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貪欲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見識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化來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謂爲是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佛所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說如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夜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當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徃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無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可共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於尊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跡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說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光導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千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建功德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泥洹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矜覆一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爲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當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復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一切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當更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於大闇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王滅衆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甚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狐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轉盛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當復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火之興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所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所欽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没是樹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庶永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童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佛於師子牀上右脅倚卧應時四方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童子以大功德而自莊嚴動爲感應徃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此四童子所至郡國城郭縣邑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無遠無近皆傾側瞻仰無不欣戴此四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經行之時上諸天衆從四方來雨於天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其地於虚空中鼓億那術百千妓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於四面現四師子座於時阿難見大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在所色像以偈問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於是四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敷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於是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一切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山及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於是四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童子之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僧那大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於是四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夜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出奮其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於是四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物一切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水波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於是四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之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隨四童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與天神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月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虚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寧見四方四童來不其威德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面貌殊妙神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端正無量其行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梵音入深施義有愧吉祥常自羞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勉成其所至到輙度人民有智黠眼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德有布施戒忍精進一心智慧神通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皆起一切戒善法義譬如優曇鉢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術百千劫難值難見奉行無數諸佛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無量億那術百千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德本各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諸異佛剎天中所來生此閻浮提聞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當般泥洹欲見我般泥洹今日夜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力士所生地般泥洹定般泥洹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此童子從東方來者不乎姿顏溫雅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閑妙與無數億那術百千之衆眷屬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億天所供養天華妓樂來詣如來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童子於師子響作如來國來常於彼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千世界爲一切天人講說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慧聖賢之智徃來周旋曾無斷絶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積十八億歲於十八億歲中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菩薩令始發意立無所從生法忍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家行學八十一億歲常修梵清淨之行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億歲未曾知坐八十一億歲未曾睡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念欲未曾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未曾念毀害亦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亦無事想無毀害想亦無地水火風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想亦無虚空想亦無男子想亦無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亦無飢想亦無渴想亦無樹想亦無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人想亦無城郭想亦無起滅想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菩薩大士得滅諸想三昧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起行三昧無滅三昧得一切菩薩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越一切陀隣尼門三昧皆得一切善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神通智慧度無極得一切菩薩大慈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一切世界轉法輪立一切人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所願轉於不退轉法輪如是於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令一切安隱童子之德無數具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復精進更行上二法何等爲二離於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彼亦無離行說於法會行亦無說之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比曾無雜言但詠菩薩法品於八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教授八十億那術菩薩立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始發意悉立於不起法忍應時八十一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菩薩各各去至他方佛國天中天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一等以今日夜半同時於師子牀上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脅倚卧是諸世尊皆名釋迦文皆於五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作佛是諸佛天中天今日中夜皆於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地雙樹間當般泥洹阿難如來皆知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肉眼見也復過見無央數不啻一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縁覺所不及也阿難若比丘比丘尼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清信女天龍鬼神揵沓惒阿須倫迦留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摩睺勒人非人其有聞是經法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一發意頃勝於供養那術佛終竟那術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阿難此童子其智慧意如是今日於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夜所開度蠕動之類勝舍利弗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從本已來所教授若一劫壽說法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也此童子所度人民功德無量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寧見此童子從南方來者不乎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夏日之光照於水中如月盛滿有盛明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持寳杖捶地已出大音譬如良工作金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其形圓好無有瑕穢已離於垢出五品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音十品因縁音離六十二塵音百一品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音五十種具足音十品手具足音十品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音奉行十六善音八部具足音十二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音千品金銀清淨音所信所生輙勝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生金色音離一切諸瑕音以香作成音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廣生音六品男子清淨微妙音其種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五億柔輭音有安隱想除勤苦音念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想音降伏魔力音壞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滅諸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音有踊躍於佛想音安隱無生想音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音安隱寂音覺音一心法門三昧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越音十力無畏音大慈大哀音出十響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杖捶地出是輩聲阿難南方去是五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有佛名寳積示現如來無所著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說法其世界名寳種彼世界所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種其國無衆邪異道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國也其國不聞穢濁塵勞之名也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三念名謂婬怒癡念也亦無男女想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皆修清淨梵行彼國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養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食何等爲二樂歡喜說一切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彼亦無說二事弟子縁覺乗也但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事如是專行一行菩薩法品天人亦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事阿難彼世界以是名寳種若他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菩薩生彼佛國者適生即立不退轉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見無央數那術菩薩說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廣議菩薩法句適生一切佛國皆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菩薩生此佛國阿難我若一劫億那術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寳種世界一一人所行功德尚未竟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喻說盡也我但粗略爲汝說寳種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德耳喜信淨菩薩於彼神變生閻浮提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我般泥洹時亦欲歎其本國功德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名字爲諸求菩薩道者故來自觀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也阿難是喜信淨菩薩本行菩薩道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竭如來世時轉輪聖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多從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至早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開度三十六億菩薩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立不起法忍提桓竭般泥曰已後出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髮具足千歲中轉法輪度無數人然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時開導具足六十億菩薩令初發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法忍應時令七十那術人漏盡意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般泥洹經所益義如是我若爲汝說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薩之功德那術劫尚未竟也汝爲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薩於我前敷座所以者何此童子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久心不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聞喜淨信菩薩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值佛世何況面自見踊躍者阿難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清信士清信女天龍鬼神揵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阿須倫迦留羅眞陀羅摩睺勒人非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能一發意頂戴歡喜如來皆見是輩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是等皆當見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來及寳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菩薩阿難默持是經勿妄輕傳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閻浮提人未曾聞是經未暢菩薩無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佛告阿難寧見此童子從西方來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舞其兩足駊騀其身地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震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肅然衣毛爲竪降伏一切衆邪外道盡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魔官屬壞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令一切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令一切歡喜消諸地獄餓鬼畜生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令歸善道以大音救濟衆生又見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香交露帳來不唯然天中天已見阿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來香交露者是謂導御一切菩薩之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汝豈復聞西方有大音聲出不空聲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寂定聲佛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已聞阿難此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四大音者是空無菩薩縁身毛孔之所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四大音聲柔輭可意微妙無瑕出是聲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六十八億那術百千人漏盡意解六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術百千人立不起法忍九億人立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地爲無上正眞道使諸佛國各二那術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塵離垢諸法法眼淨阿難西方去此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萬佛剎有佛名妙樂如來無所著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說法其世界名樂園阿難彼世界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名樂園一切皆以佛法爲樂珍寳爲人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清淨不退轉菩薩大士所居清淨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無有弟子縁覺二乗也惟學一切智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行佛道諸天皆立一切智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安諦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界徃來供養諸佛天中天以萬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降伏衆魔力化墮見人滅盡一切塵勞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一切魔羅網志於法品令一切立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不說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講一切智事轉菩薩法品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塵勞之界無復魔行意無恚怒行慈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一一諸毛孔出此六百不退轉法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品之義得三脫門過於弟子縁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度於三界行一切法界於彼世界住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越一切緫持法門得諸佛之覺智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三昧離諸惡智斷諸疑結得諸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之智得神通度無極離於諛諂所願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立一切人於無上正眞道令多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無起度無極智當來劫菩薩之行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瑕穢發意頃現生一切諸佛前無復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啼哭愁憂已得寂善權現三十二相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其色已得法身現於凡身供養奉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心意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智慧度於無極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令餘人亦然其世界諸菩薩所行所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故名曰樂園復次其樂園世界有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道七寳浴池中有八味水滿其池其水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寳沙中有四種蓮華青曰優鉢紅曰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黃曰拘文白曰分陀利其光色具好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耀其國有八重寳樹金樹銀樹瑠璃樹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碼碯樹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吉祥寳樹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寳樹舍羅塞寳樹碧英寳樹月光寳樹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寳樹雜玉寳樹阿牟勒寳樹鳩彌勒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赤青白色眞珠樹赤栴檀青栴檀黃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蒲萄酒栴檀樂會天栴檀作味栴檀汙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樹蜜香黑妙香樹根香莖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熾盛有果樹器樹衣樹瓔珞裝飾樹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樹其枝葉華實各亦熾盛樹香之氣芬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美如天上所有阿難其世界如是以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露出柔輭音聲其餘不可計功德亦出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音世界是故名樂園空無菩薩於彼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於此閻浮提欲見我般泥洹適生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人以爲佛事轉於法輪空無菩薩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來身體諸毛出是四大音柔輭可意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無瑕佛言阿難乃徃去世有佛名無垢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比丘名慧樂其比丘從佛聞四大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數慧句勤力句處處句眼句天句音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句佛句法句僧句師子句金剛句樂慧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句導御句遠現句苦諦句苦習句苦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向道句彼於七夜常念不離是句遠於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心念四義無所捨無所起清淨志觀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從億數佛受是四大無數義句住於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諸郡國縣邑在人家六年於衆中講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人阿難爾時有魔名曰耆陀化作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衆無數雨澆金剛墮此比丘身上令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阿難其慧樂比丘者空無菩薩是也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多智六年於衆會中說法故從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來毛孔出此柔輭可意微妙無瑕四大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其一一毛度無數人閻浮提人其聞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者爲得大利善慶何況面見歡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菩薩得無數諸度無極故來欲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阿難汝爲空無菩薩於我前敷座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當得大智慧尊於是阿難即受教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無菩薩敷座佛言汝用敷是座故我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後汝於座上當一心得六通福若不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清淨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之福可得恒沙之數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一作聖王當一見佛得爲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最正覺其有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揵沓惒阿須倫迦留羅眞陀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勒及餘含氣蠕動之類聞是大清淨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見現在如來若如來般泥洹後爲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敷座適敷當得十座功德何等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座二者轉輪聖王座三者釋座四者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五者第六天座六者法師比丘座七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座處當得法座八者菩薩大士詣佛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得佛座九者得轉法輪度脫無數億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一切世界普聞音座十者作如是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龍鬼神揵沓惒等眷屬圍遶然後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師子座是爲十阿難汝爲空無菩薩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爲寂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出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勇猛叉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師子大吼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一心及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智慧以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眞善叉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無有與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佛爲賢者阿難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無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一心叉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得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聽我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用是叉手福德我般泥洹已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月中當獨作佛天上天下人皆當稽首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作禮若行道入郡國若住精舍男子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男小女諸邪異道沙門梵志諸王大臣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交露及鼓山谷師子虎野牛象駱駝牛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驢獼猴揵沓惒阿須倫迦留羅眞陀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天龍鬼神女鬼樹木枝葉華實諸藥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無想者皆當揖讓恭敬禮汝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如來無所著等正覺得佛道之門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樂樹有想無想者皆揖讓低仰向佛樹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其有比丘比丘尼優婆塞優婆夷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揵沓惒等及餘含氣有命之類有說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語者如來今現在若泥洹後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諛諂之意一心叉手向說法者諸佛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皆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決及少功德者皆當具足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況樂喜無瑕穢者佛所語無異聞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語少有歡喜信者多不樂聞其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信歡喜如來已豫見知其人不於一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德本爲悉於億那術佛所積累功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說是大般泥洹會當復供養彌勒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彌勒佛來下作佛時當復聞說大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當復見空無菩薩身毛孔出大音聲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方等經當復聞見四童子爾時說是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須倫諸世間人當復恭敬揖讓叉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亦當得師子座於是佛告賢者阿那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見四十億天於虚空中聞是經法叉手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不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天中天已見佛告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十億天用是叉手福億阿僧祇劫不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各各當一恒沙數更作轉輪聖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作聖王常值見佛更是數已然後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願寂如來無所著等正覺皆同一字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會中有力士一名那尼二名羅提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羅颰四名叉摩迦樓五名覆呿遬六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囚遮七名阿比他八名維那提九名優多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名浮浮樓遮十一名和利前十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十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樓十四名叉摩遮一一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與五百之衆俱悲啼哭徃詣佛所稽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泣下交橫白佛言惟世尊我等爲空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思議菩薩喜信淨菩薩神通華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會諸菩薩及此大經諸大弟子衆叉手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讓恭敬作禮持是功德求無上正眞道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笑賢者阿難以偈問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世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因縁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爲我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人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佛爲阿難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爲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士之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五百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道意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叉手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空無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經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大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念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與五百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得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億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歸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叉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乃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忍住一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數億百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得道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甚快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至輙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則豐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忍住一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得未能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今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夜中半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最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寧見此童子從北方來有大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不其威神照於北方草木藥樹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莖節枝葉華實宮殿交露山陵谿谷及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皆同現爲金色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天中天已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見北方七寳交露精舍來不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天中天已見阿難汝見金交露中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者不對曰唯然天中天已見佛告阿難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此六十四億萬佛國有佛名覺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等正覺今現在說法神通華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神變來生此閻浮提欲見我般泥洹時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所照謂是如來光明威神其七寳交露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跡世界其七寳金交露帳中坐童子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也自然作是世界坐此七寳金交露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央數人具足於德本阿難此佛國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億百千人與此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本是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生於是佛國悉當令其同輩之衆漏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得住學地於無上正眞道得不退轉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菩薩徃詣佛所同一時前稽首佛足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來所當作者及如來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得其所是神通華菩薩以此金交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令七十億人得阿羅漢七十億那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學地七十億百人立無上正眞道七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人得不起法忍立無數人當值彌勒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方等般泥洹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方等般泥洹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阿難白佛言惟世尊住一劫復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所以者何惟天中天如來無所著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在於世者是諸正士來至此我等得見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承事如來般泥洹已後我曹永絶於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三佛法僧是等正士爲離三處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說此語已啼泣躃地於時善思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難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仁莫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皆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有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人焉可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空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爲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有聚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會難得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亦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爲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合會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慧亦復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念若不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化象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果樹木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幻師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難以偈答善思義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然如仁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日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遠於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舍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問以何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當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香積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見其空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忍住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香積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迦利精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於四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迦利羅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雄光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音聲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獨啼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不見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走趣四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淚充滿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忍住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喜信淨菩薩爲賢者阿難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億歲愁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可有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且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甚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芭蕉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葉分解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之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之有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起便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水之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可以眼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之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明鏡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現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爲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難以偈答喜信淨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不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不見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常載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億人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下皆交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我所愁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益感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尊當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上忽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何求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爲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從誰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奧難解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入何所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佛難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空無菩薩爲阿難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起莫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法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當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佛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生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亦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生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爲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我身毛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講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難以偈答空無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等各當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界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億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上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及億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相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吁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數千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至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呼聲遠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及焰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術泥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當來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閑居三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何時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擊法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神通華菩薩爲阿難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以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期於三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於仁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可勿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故爲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白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轉第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離釋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有大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至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勿得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尚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於汝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於世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從世尊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住於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會猶別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難起住佛前三舉聲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一切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當復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以失眼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及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卑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忍聞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當般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力士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子俱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皆啼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五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流至于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餘諸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頭和難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億龍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共啼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陵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竭有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啼一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於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達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衆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涕如車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於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隷鉢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大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發洪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到於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諸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百那術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稽首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有億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衆百那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行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眼莫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億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禮於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住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子於彼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自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念一切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住一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空無菩薩爲釋梵天龍鬼神揵沓惒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導師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作強法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放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甫啼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諸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於無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以刀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懼悲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啼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正覺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行放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光當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譬如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等當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尊已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佛告賢者阿那律大迦旃延分耨文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弗鳩摩迦葉須菩提目呵羅耶大拘絺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伸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掌應時十萬比丘伸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掌佛以左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掌右手持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云掌著諸比丘手中我所以親敬阿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囑累汝等爾時即如其像有大自然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徧告一佛國其千比丘聞所囑累欲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言我等當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不忍見世雄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也於是佛伸臂向北方應時他方世界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佛伸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掌佛便持阿難羅云手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掌中我持所親阿難及子羅云累諸世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持子羅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侍者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以此囑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無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作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諸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無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之夜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世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閻浮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得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觀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見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住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恒邊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一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住爾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奉敬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義度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恭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佛不能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百佛各欲還其國土受阿難羅云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奉敬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義度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示現濟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廣弘法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滌除諸憂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億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雨潤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難羅云爲諸佛跽啼泣悲訴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大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尊住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明住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數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義住正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諸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大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百佛各各還其世界已告賢者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云言止阿難羅云無憂無悲諸佛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伸臂者爲已竟若放光明及來若住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示現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度地獄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佛便三昧右足大指放億那術百千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一一光明端化作億百千蓮華一一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化作億百千座一一座上有一化如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一一如來令億那術百千人立不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時佛復以左足大指放億那術百千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足指放十億那術百千光明十手指放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術百千光明兩膝放二億那術百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兩臏放二億那術百千光明隂馬藏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百千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放億那術百千光明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肘放二億那術百千光明腦戶放億那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光明左右脅放二億那術百千光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齒放四十億那術百千光明面放億那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光明頂相放億那術百千光明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相放三十二億那術百千光明兩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放億那術百千光明八十種好一一好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億那術百千光明一一光明端有化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百千蓮華一一蓮華上有化億那術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一一座上各有坐如來說法是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講異義但詠菩薩法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金剛行三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力無所畏一一化如來令億那術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立不退轉法佛爾時便於雙樹間更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徃至先儒大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明其光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獄中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人已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數數有思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習起思想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生於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有得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放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說於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滅盡諸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盡無所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起亦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知是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歸於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適說是偈竟已應時具足億那術百千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思想地獄得脫即生忉利天上時佛便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忉利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人已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數數有思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習思想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生苦痛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有得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放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說於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滅盡諸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盡無所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滅亦無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知是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歸於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是偈適竟應時具足億那術百千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得須陀洹道得神通已便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起亦無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生亦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之等解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忍道之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慧如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人諸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因縁爲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於彼脫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愁苦得大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於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一切佛所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歸於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爲甚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而滅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人民被燒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度脫想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佛復至燒炙缹煑呌喚雨黑沙燒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中施金色光明徧於一切光明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光明柔輭可意以哀眼視一切施眼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使清涼作寂定光明皆徧其中其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尊清淨第一於垢無所染遠離於垢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行大慈念大哀施無限安樂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眼施戒之香照於一切施於法味達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已示現於法身施法心之眼斷一切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清白之法悉壞魔力悉令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使邪異道皆斷諸見令衆一切得安隱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於天門閉於惡戶以無盡之德代諸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精進行慈悲喜護常導衆人於大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眼耳鼻口身意身一切諸毛孔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柔輭可意悲哀口說尊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施安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脫諸苦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衆勤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若干之苦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所可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尊光清淨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聞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棄捐諸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人歸命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爲得大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劫生死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墮諸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偈已應時大地獄一一地獄具足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億那術百千人得脫生兜率天上用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悉得阿那含道得神通已便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在厄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慧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大衆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怨賊鬼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光明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脫億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厄婬怒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歸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放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發慈悲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濟諸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歸命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撫養於我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爲尊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難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徃詣合會大合會不可意三地獄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金色五百萬億那術種光明徧照其中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無人無有萬物無起無滅以布施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一心智慧諸度無極用大慈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喜大護以四恩行用如來十力四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十八法不共如來尊行世慧神足變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變化教授變化以用大慧以根力覺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摩越用一切菩薩之行以無礙佛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礙佛眼以無礙法眼以無礙慧眼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天眼以無礙肉眼以大慈大哀於一切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無上之德用一切如來覺法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億那術百千有命之類悉蒙五百萬億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種光音除諸勤苦皆得安隱出彼合會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不可意地獄得生波羅尼蜜和耶越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道於是佛便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無勤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第一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勤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想無有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於此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三界豈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有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解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空乃爲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說深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能解於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無有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無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非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佛之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爲非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吾我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復有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偈已應時彼億那術百千人聞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悉斷一切勞塵生死已盡得阿羅漢證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身命般泥洹我等不忍見世尊般泥洹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現諸佛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於梵天忽然不現即住雙樹間佛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今日夜半如來於是當般泥洹人民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見佛終竟我聊復令衆庶歡悅得安隱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穢毒令念如來作大善本想離大衆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極慶發大慈大悲棄諸魔事懷來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除裂諸見網悉滅諸塵勞悉捨諸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損諸大見來諸度無極歎詠菩薩之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令一切目見作大變化說於佛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於師子牀上右脅倚卧如師子無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大尊雄周觀十方以足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境界佛即如其像三昧正受一一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恒邊沙等數之光明一一光明照恒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一一光明終不相錯以是之數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各各放恒邊沙數之光明放已即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三昧正受令一切人眼還得佛眼皆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所有爾時佛告諸比丘言汝等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縱廣上下各十萬由旬滿其中塵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其數如此塵一塵爲一佛皆右脅倚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變化亦如是一切諸佛其所教度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畢悉入力士生地雙樹間皆名爲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於師子牀上卧皆當於今日夜半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汝等寧見東方不可計不可數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無有量諸菩薩行具足徃詣佛樹下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央數得佛道者不寧復見餘無央數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者不復見餘無央數說法者不復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量放壽命者不復見無有限右脅倚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牀上如我卧者不衆會對曰已見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佛言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上至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下盡地際滿其中塵於汝等意云何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有知是塵數者不惟天中天不可計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可稱不可數佛言譬如是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更有如是比億百千三千大千世界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塵有如此塵數東方佛國菩薩名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樹下得佛道者數亦如是轉法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亦如是教授說法者數亦如是放身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亦如是如我右脅倚卧者數亦如是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於泥洹界般泥洹者其數如是皆名爲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母名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名悅頭檀其國名迦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其世名忍界舍利弗摩訶目揵連尊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爲侍者如東方之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亦如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釋迦文如釋迦之數名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者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提名多羅者亦如是名維衛者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式者亦如是名隨葉者亦如是名拘樓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如是名拘那含者亦如是名迦葉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是諸佛天中天如是柔輭微妙爲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柔輭音聲皆同一號爲釋迦文如來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肉眼見是尚不足言其所見廣大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其有居家修道若出家學道令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諸菩薩皆得作佛具足一劫供養此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復有聞是說現諸佛經品聞已須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勝於三千大千世界人民皆得佛共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具足一切諸菩薩已慧解如是疾近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說是經時六十二億菩薩得難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得護不可思議意不退轉立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十那術菩薩初發大道意立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上正眞道三十二億菩薩得不起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數等人斷一切塵勞滅生死證說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人當與彌勒會於時弊魔懷毒恨心垂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惟世尊我本願欲使如來早般泥洹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民不出我界如來無著等正覺所度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多若住其壽命令至一劫所度之數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過今日之所度也今天中天已空我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以手兩指取地土用著爪上告弊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汝意云何如來爪上土多大地土多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來爪上土少大地土多不可計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波旬我之所度立於無爲其數如爪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其從汝之教者復多於大地土汝當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怡懌人之種如是不可盡無有數佛告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求人種如求空於是波旬卿所當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之今日夜半如來當般泥洹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置是諸佛世尊之數置是諸佛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所有快樂置是諸菩薩之興盛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天中天悉在耳佛告阿難若我從一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劫作譬合會校計說譬喻法講義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有竟時不可竟也無央數諸佛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者如是如來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肉眼見復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不可限於是佛告諸比丘如來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爲者以度一切矣無有不度之想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髮所以者何故告汝等爾時佛即如其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現神足令是諸佛世尊所說經悉使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人聞聞是法者恒沙等人立於三乗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人得無上正眞道十億千人立縁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者皆放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國淨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以三十二大人相八十種好及八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十億聲六十億那術百千種語無限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百千種具足音受持諸佛法之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如來十力如來四無所畏如來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四解智諸佛十八法不共如來世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面見諸法於是佛所說法即現是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之世界平等如掌無沙礫石但有摩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三千大千世界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有諸寳殿無央數宮珍寳交露摩尼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露徧有明月珠樹明月珠蓋明月珠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月珠舍明月珠座具足三千大千世界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八方有八交道以金銀瑠璃水精硨磲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碯象瑙琥珀寳赤車釭寳吉祥福寳月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踰日寳阿牟勒寳鳩彌勒寳味寳碧英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衆寳轉相莊校爲樹爲蓋幢旛其樹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節枝葉華實熾盛旛蓋麗妙有器樹衣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被服果樹滿無空缺有赤栴檀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蜜香黑妙音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勒華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勒華巾迦勒華大巾迦勒華麤華大麤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華大柔輭華度晝華大度晝華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大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善優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月華大月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月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周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善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華大蓋華周徧蓋華懼生華大懼生華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懼生華周帀徧滿是三千大千世界無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皆有珍寳蓮華有九十九億那術百千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青瑠璃黃金琥珀碼碯以爲殿舍吉祥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摩尼寳以爲車有輭妙衣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上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是三千大千世界三千大千世界有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師子之座一切樹下皆有自然師子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綩綖錦繡綾綺上妙衣服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有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網幔其文交錯狀如綬紛或以黃金焰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以爲莊校一切諸師子座有坐菩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嚴飾其身是三千大千世界周帀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赤珠青珠白珠有赤栴檀之瓣香蜜香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妙香散以粟金於是三千大千世界上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徧有摩尼珠網幔出天之妓樂音聲以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幔上以妙貫珠寳貫珠師子賴珠颰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買珠以金縷交錯爲係以金種種莊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帳幔以純金爲帳幔是三千大千世界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下盡地際上至三十三天以摩尼寳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周帀爲莊嚴從黃金帳出無央數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百千之好音聲空無相無願聲非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非身之聲寂定戒三昧智慧解脫度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調損忍辱慚愧聲慈悲喜護安詳奉行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聲度無極聲持戒聲持戒度無極聲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聲忍辱度無極聲精進聲精進度無極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聲一心度無極聲智慧聲智慧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神通聲神通度無極聲菩薩行聲懷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使至不退轉地聲菩薩得不起法忍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法聲如須摩提國阿彌陀佛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及與香王國所有爲上妙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天中天如法焰光佛國土之世雄如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世尊如日寳藏又若日寳藏如音響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善覺佛如須彌劫正覺佛國興盛安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國土興樂亦如是用哀一切故示現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人得知無疑世尊剎貧窮用哀是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國快樂如一切諸佛尊行佛道事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剎如是毛髮無異無增無減又若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之快樂嚴淨好釋師子剎如是毛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差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天菩薩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阿那律啼泣悲哀便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如月盛住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日柔輭千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火摩尼照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不復入教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復護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人流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復盲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世尊入樹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界群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得安及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蒙佛法及尊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荷哀傷得撫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釋師子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憂苦度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一切諸勤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入於雙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當狂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不見佛釋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無央數婬怒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眩頓躃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之天滅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翅龍鳥皆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阿須倫摩睺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去後皆墮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婬欲離慢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四方明爲已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當大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般泥洹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律說此偈已應時有諸異天乗車來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乗者乗象者乗馬車者在交露車者在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者在殿上者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者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帳者在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者在半月上者在梯陛上者各從所乗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在所下下已啼泣呼嗟徃諸力士所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所稽首佛足或有天散優鉢青蓮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或有散雜栴檀或有天自取寳冠寳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著之寳及以天衣持散佛上供養於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賢者羅云啼泣悲哀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特異慧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所奉開迷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惡勤勞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力士所生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福地衆所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醫王滅諸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相好好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寢卧於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踰日月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之曜消天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法主過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億人勤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入空法寂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無想度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棄一切世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已入諸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眼滅世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達無礙去來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導師度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用哀故寢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師子吼出妙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語明如月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輭音響衆喜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用哀故寢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羅云讃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眩尋躃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婉轉自擗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莫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羅云說此偈已應時東方不可議無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可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佛天中天國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無央數不可思議無有限諸菩薩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來至此剎欲見如來般泥洹及諸大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欲見如來稽首跽拜承事供養諸菩薩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經世界無數無量一切天宮天妓樂不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鳴雨於天香天華彼諸世界諸天子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學大乗者及諸天王龍王鬼神阿須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王摩睺勒王皆侍從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來供養者菩薩以諸寳自莊校來者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被服來者或以第六天子被服來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梵天被服來者或以自在天子被服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善化天子被服來者或以兜術天子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來者或以天帝釋被服來者或以日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來者或以月王被服來者菩薩入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殿舍中結跏趺坐來者或入摩尼寳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來者或入摩尼寳交露帳中坐來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香殿香宮香交露帳中結跏趺坐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入紫磨金殿或入一切寳殿或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交露帳中結跏趺坐來者復有菩薩入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殿入一切栴檀殿舍中結跏趺坐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入七寳華殿或入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踰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摩尼寳殿或入如意寳珠殿或入如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宮或入如意摩尼寳交露帳中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諸菩薩以三十二相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有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不可思議之光曜無數廣大光明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除一切人勤苦令一切得善想光明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地獄餓鬼畜生光明將一切詣善道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身有福功德相端正姝好見者歡喜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則無與等者其色爲一切所觀視有梵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音響令諸道歡喜音恐諸魔音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音出諸法諸福德音滅除一切惡出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明音彼有菩薩大士雨諸寳天華徧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徃詣如來或雨衣者或雨瓔珞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者或雨蓋者或雨旛綵或者雨雜栴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雨紫磨金者或雨蓮華者或雨如意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雨踰天所有諸寳者徧三千大千世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如來或有菩薩化作諸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蓋如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踰諸天寳用供養如來有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瓔珞莊嚴如三千大千世界作蓮華細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瑠璃硨磲琥珀吉祥藏寳以爲車如意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皆悉周徧焰光珠摩尼黃金以一切爲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或有化作一宮殿如三千大千世界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踰天諸寳交露帳如三千大千世界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光珠黃金一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或有化作清淨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三千大千世界甚大不可計無央數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無有量無涯底所化乃如是以供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所著等正覺八方上下來如是不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數不可思議無有量諸菩薩來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皆同時前稽首佛足遶世尊三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從其所方來化作大蓮華師子座諸寳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珠黃金爲莊校一一菩薩各爲佛於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化作師子座以無量清淨踰天衣敷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央數種種色無量色不可計色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術百千色踰天上諸所有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珠黃金諸寳紫磨金以爲帳而莊嚴踰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香而爲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惡道爲善本想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怡懌如一菩薩所作莊飾諸菩薩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一菩薩各各所化不相雜錯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寂定無諛諂於諸法無所著譬如如意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塵垢無所染汙學善權方便於諸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清淨得諸尊慧法如身所行口亦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布施主住於法無所著是諸菩薩皆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本求道不可計無央數不可量不可稱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以義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化說法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阿難以偈讃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明淨好如月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神足慧無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龍王所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世尊入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以足蹈門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動天地至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其光明徧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琴瑟簫鼓諸樂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鼓自出柔輭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虎鹿及野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大象止雪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哮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心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可樂勝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牛那術及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光明皆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無量樂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鴹鶡鸕鶿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羅瞻無無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鐵圍山鳥鸚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喜欣欣至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所失諸寳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還得之至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瞋恚者悉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清淨意奉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雨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蓮華有千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宮婇女及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爲供養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淨如是當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今泥洹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犢子斷母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擁護爲甚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從本無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生死爲衆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雄界爲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不減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光王踰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有力踰鐵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忍辱等如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導人使離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精進及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示現度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子億世與母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得一會便復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愁思親四方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泥洹我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勤苦無復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經行及坐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講堂以精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斷無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十方法施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勤苦賢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躃地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最意見月善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一切持句三昧正受作安隱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三昧善說三昧雷雨三昧師子響三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響三昧威神光明三昧放光明三昧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三昧力三昧力句三昧無量力三昧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三昧起世有三昧鼓響三昧月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三昧周帀月三昧月響三昧上月三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諦藏三昧瑠璃藏三昧觀視三昧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視三昧徧照一切十方三昧除一切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三昧至誠三昧諦至誠三昧至語三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三昧所說諦至誠三昧無量三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三昧寂定句三昧諦寂定語三昧布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諦布施三昧大布施士三昧光明三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三昧大光明三昧無量光明三昧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三昧斷一切疑光明三昧說諸善本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說諸疑結三昧諦說見三昧於是斷疑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善施廢解三昧作諸佛三昧現說一切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善說一切行三昧善說轉法輪三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度其處三昧以是善說現在諸佛慧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所住處一一毛出不可計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不可量無涯底億那術百千光明一一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化無央數不可計議無量浴池一一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不可計議無數無限億那術百千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蓮華上化作不可計議無數無限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百千座一切諸座上皆有如來坐說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化如來所開導人使立不退轉地住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其數如蓮華上所坐化佛得須陀洹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阿那含阿羅漢一一各如是縁覺之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立善本者其數亦爾生天上者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復隨苦諸浴池際各有四寳樹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節枝葉華實一一莖節枝葉華實上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不可計議不可稱量如來化出坐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上說法度脫一切其數如化樹上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開度一切已便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人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覺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歡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棄捐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久有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難得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優曇鉢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可意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奉事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聞是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當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見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人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光明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信樂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當來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光導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是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信是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有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經法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奉侍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目得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耳鼻之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無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戒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解脫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示現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現爲至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無所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無所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憂諸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如來說此偈已應時不可計人立於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無數世界人民皆得一心無數佛國諸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皆滅盡諸畜生皆脫勤苦餓鬼皆得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入量寳三昧正受如來住是三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一切人所欲得寳則如其意見佛國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在前見諸佛樹以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隨意所好所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則見諸郡國縣邑及國人民即如意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諸佛國盡形壽見所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則如意見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女人小男小女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亦復見諸天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留羅眞陀羅摩睺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服飾所欲食飲所欲舍宅如意所好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皆得佛告阿難有三昧名慧行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隨人所欲得三昧如意即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願阿難諸佛世尊有三昧名無量過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吉祥威神隨人所欲得萬物即如意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萬物已供養如來阿難諸佛世尊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眼住是三昧時令一切人不復習欲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欲於婬欲不淨想不復習也於夢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阿難諸佛世尊有三昧名意慚愧住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時令諸佛國中人民皆有媿心無恚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諸佛世尊有三昧名目主住是三昧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目阿難諸佛世尊有三昧名無憂主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時若入城令一切人無復憂患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有三昧名神通主住是三昧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者飛行虚空神足能高七樹阿難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三昧名世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時盲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尊阿難諸佛世尊有三昧名受清淨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時足蹈門閫令諸天龍鬼神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須倫王迦留羅王眞陀羅王摩睺勒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於彼稽首禮佛阿難諸佛世尊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過師子英住是三昧時諸外異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威神皆降伏自歸阿難諸佛世尊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金剛光明住是三昧足蹈地時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鐵圍大鐵圍山須彌山王及黑山諸溝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谿谷山林及地皆正高者爲卑丘墟爲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柔輭譬如好衣阿難諸佛世尊有三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魔力住是三昧時令諸魔恐懼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各各不樂其宮舍怖懼不止至于見佛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如是稽首佛足阿難諸佛世尊有三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懼住是三昧時令一切人無傷害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諸恐懼亦無憍慢阿難諸佛世尊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妙句住是三昧時令諸世界人無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諸無數種種之味阿難諸佛世尊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顏色住是三昧時令一切人得好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多病阿難諸佛世尊有三昧名爲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衣者得自然衣住是三昧時拘閉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解脫諸在厄難者令免難苦得諸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惡戒者住淨戒恚怒者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懈怠者使精進斷諸不善法習增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令得一心惡智者得淨智慧阿難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三昧名說無意行善說句住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憂愁者悉令喜踊阿難諸佛世尊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二光住是三昧時於去來今諸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無有不等示現智慧阿難諸佛世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於諸法無諛諂便去住是三昧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大士得不起法忍佛說如是賢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諸尊弟子十方諸會菩薩諸天龍神世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方等般泥洹經卷下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方等般泥洹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5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5:00Z</dcterms:modified>
  <cp:revision>2</cp:revision>
  <dc:subject/>
  <dc:title>0001a01║</dc:title>
</cp:coreProperties>
</file>