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盤經後分卷上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沙門若那跋陀羅與會寧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品之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須跋陀羅從佛聞說大般涅槃甚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法眼見法清淨愛護正法已捨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深信堅固即從如來欲求出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須跋陀羅善來比丘悅可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入佛道於是須跋陀羅歡喜踊躍欣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即時鬚髮自落而作沙門法性智水灌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源無復縛著漏盡意解得羅漢果須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旣證果已即前佛所瞻仰尊顏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長跪合掌悲喜交流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悔責在昔罪咎而白佛言世尊恨我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劫已來常相欺惑令我長没無明邪見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三界外道法中痛哉苦哉爲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慶蒙如來恩得入正法世尊智慧大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無量竊自惟忖累劫碎軀未能報此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恩須跋陀羅說是語已悲泣流淚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裁復白佛言世尊我年老邁餘命無幾未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行苦遷逼唯願世尊少住教誡哀愍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莫般涅槃爾時世尊默然不許須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果所請愁憂熱惱高聲唱曰苦哉苦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空虚世間空虚如何於今大怖即至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行哀哉哀哉衆生福盡正慧眼滅復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悲號哽咽徧體血現發聲大哭於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身投地忙亂濁心昏迷悶絶久乃甦醒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哽咽而白佛言世尊我今不忍見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中心痛切難任裁抑我自何能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毒身共住今前寧可先自速滅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後當涅槃爾時須跋陀羅說是語已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哽咽於是時頃即入涅槃爾時不可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無數億恒河沙諸大菩薩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天人阿脩羅等同聲唱言苦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何正覺一旦捨離無主無歸無依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思戀慕悲感號泣互相執手槌胷悶絶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諸方哀慟三千大千世界爾時世尊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聲普告大衆莫大號哭猶如嬰兒各相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勿自亂心汝等於此行苦生死大海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莫失念慧疾求正智速出諸有三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苦輪無際無明郎主恩愛魔王役使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爲童僕徧縁境界造生死業貪恚狂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傷害無量劫來常受苦惱何有智者不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源汝等當知我曠劫來已入大寂無隂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永斷諸有金剛寳藏常樂我淨我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難思議現方便力入大涅槃示同世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知身如電生戀慕心生死暴河漂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諸行輪轉法應如是如來涅槃甚深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不可思議乃是諸佛菩薩境界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佛復告諸大衆是須跋陀羅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恒河沙佛於諸佛所深種善根以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常在尼乹外道法中出家修行以方便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邪見失道衆生令入正智須跋陀羅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力今得遇我最後涅槃得聞正法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得羅漢果旣得果已復入涅槃自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度阿若憍陳如最後涅槃度須跋陀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究竟無復施爲設我久住無異今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語已即歔長歎唱言善哉善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羅爲報佛恩汝等大衆應當供養其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塔廟爾時大衆惆悵慘結掩淚裁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教以香木酥油茶毗其屍須跋陀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屍時即於火中放大光明現十八變身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水身下出火右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脅出火左脅出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大復現小滿虚空中爾時無量大衆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邪見衆生發菩提心得入正見須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現神變已還復火中茶毗已訖是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感傷悼收取舍利起塔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教品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阿難普及大衆吾滅度後汝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當勤護持我大涅槃我於無量萬億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修此難得大涅槃法今已顯說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大涅槃乃是十方三世一切諸佛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常樂我淨周圓無缺一切諸佛於此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般涅槃最後究竟理極無遺諸佛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身命故名涅槃汝等欲得決定眞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疾得菩提諸佛摩頂世世所生不失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常現其前晝夜守護令一切衆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法當勤修習此涅槃典佛復告阿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成佛示入鬱頭藍弗外道法中修學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定受行其教吾成佛來毀訾其法漸漸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最後須跋陀羅皆入佛道如來以大智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邪見幢如乾草葉投大火燄阿難今我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戚諸釋種子吾甚憂念我涅槃後汝當精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教誡我諸眷屬授與妙法深心誨誘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調戲放逸散心入諸境界受行邪法未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世間痛苦早求出離於此五濁愛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應生憂畏無救護想一失人身難可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此一形常須警察無常大鬼情求難脫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莫相殺害乃至蠢動應施無畏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常生妙土口業清淨離諸過惡莫食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飲酒調伏心蛇令入道果深思行業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如影隨形三世因果循環不失此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後悔無追涅槃時至示教如是爾時阿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語已身心顫動情識忙然悲哽嗚咽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憂海舉體迷悶昏亂濁心投如來前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爾時阿泥樓豆安慰阿難輕其愁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言咄哉何爲愁苦如來涅槃時至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明旦則無汝依我語諮啓如來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涅槃後六羣比丘行汙他家惡性車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共住而得示教如來在世以佛爲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滅後以何爲師若佛在世依佛而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滅依何而住如來滅後結集法藏一切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安何等語爾時阿難如從夢中聞阿泥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安慰其心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問漸得醒悟哀不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陳上問而以白佛佛告阿難何爲憂苦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乃爾諸佛化周施爲己訖法歸是處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阿難汝致四問爲最後問大能利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汝等諦聽善思念之唯然世尊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佛告阿難如汝所問佛涅槃後六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惡性車匿行汙他家云何共住而得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車匿比丘其性鄙惡我涅槃後漸當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其心柔和捨本惡性阿難我弟難陀具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欲其性鄙惡如來以善方便示教利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性以般若慧爲說十二因縁所謂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行行縁識乃至老死憂悲苦惱皆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叢林一切行苦彌滿三界徧流六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根本無明所起以般若慧示以性淨諦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即斷諸有過患無明根本滅故無明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滅則行滅乃至老死憂悲苦惱皆滅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觀時攝心定住即入三昧以三昧力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禪漸漸次第入第四禪繼心正念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然後自當得證上果離三界苦阿難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比丘深生信心依我教法勤心修習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即得阿羅漢果阿難我涅槃後汝當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正觀教示六羣車匿比丘深心依此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法不久自當得證上果阿難當知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增長三界生死大樹漂没愛河衆苦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黑暗崖下遶生死柱六識爲枝妄念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波浪心識策使遊戲六塵種苦惱芽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制者自在如王是故我言無明郎主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衆生不覺輪轉生死阿難一切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明起諸愛結我見覆蔽八萬四千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郎主役使其身身心破裂不得自在阿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若滅三界都盡以是因縁名出世人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諦觀十二因縁究竟無我深入本淨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遠離三界大火阿難如來是眞語者說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言最後付囑汝當修行阿難如汝所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世後以何爲師者阿難尸波羅戒是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依之修行能得出世甚深定慧阿難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佛涅槃後依何住者阿難依四念處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住觀身性相同於虚空名身念處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內外不住中間名受念處觀心但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字性離名心念處觀法不得善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法名法念處阿難一切行者應當依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處住阿難如汝所問如來滅後結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一切經初安何等語者阿難如來滅後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法藏一切經初當安如是我聞一時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方某處與諸四衆而說是經爾時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佛在世若涅槃後有信心檀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七寳一切樂具奉施如來云何舉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若佛現在所施佛物僧衆應知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一切信心所施佛物應用造佛形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佛衣七寳旛蓋買諸香油寳華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供養佛餘不得用用者則犯盜佛物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復白佛言若佛現在若復有人以金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房舍殿堂妻子奴婢衣服飲食一切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恭敬禮拜供養如來佛涅槃後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金銀七寳妻妾奴婢衣服飲食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供養如來形像深心恭敬禮拜供養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人深心供養所得福德何者爲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如是二人皆以深心供養所得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無異何以故雖佛滅後法身常存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供養其福正等阿難復白佛言若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若復有人還以深心如上供養恭敬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涅槃後若復有人還以深心如上供養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全身舍利世尊如是二人所得福德何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佛告阿難如是二人得福正等功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量無邊乃至畢苦其福不盡阿難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佛現在若復有人如上深心一切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如來佛涅槃後若復有人如上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半身舍利世尊如是二人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何者爲多佛告阿難如是二人深心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無異所得福德無量無邊阿難若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若復有人深心供養如來舍利四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分之一十六分之一百分之一千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分之一恒河沙分之一乃至如芥子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深心供養恭敬尊重讃歎若佛現在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深心供養恭敬如來如是二人所得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皆悉無異其福無量不可稱計阿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現在若涅槃後若復有人深心恭敬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禮拜尊重讃歎如是二人所得福德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佛告阿難及諸大衆我涅槃後天上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一切衆生得我舍利悲喜交流哀戚欣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深心供養得無量無邊功德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來舍利即是見佛見佛即是見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見僧見僧即是見涅槃阿難當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三寳常住無有變易能爲衆生作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阿難復白佛言佛涅槃後一切大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則茶毗如來而得舍利深心供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般涅槃汝等大衆當依轉輪聖王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方法阿難復白轉輪聖王茶毗法則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告阿難轉輪聖王命終之後經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乃入金棺旣入棺已即以微妙香油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中閉棺令密復經七日從棺中出以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灌洗沐浴旣灌洗已燒衆名香而以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兜羅綿徧體儭身然後即以無價上妙白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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相重徧纏王身旣已纏訖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滿金棺中聖王之身爾乃入棺密閉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載以香木七寳車上其車四面垂諸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鉸莊嚴其車無數華旛七寳幢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妙香一切天樂圍遶供養爾乃純以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木表裏文飾微妙香油茶毗轉輪聖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茶毗已訖收取舍利於都城內四衢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寳塔塔開四門安置舍利一切世間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瞻仰阿難其轉輪王以少福德紹此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脫諸有具足五欲妻妾婇女惡見三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諸結使等未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後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乃如是法則起塔供養一切瞻仰阿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如來已於無量無邊無數阿僧祇劫永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妻妾婇女於世間法已作霜雹難勤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難行能行一切菩薩出世苦行勤苦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三世一切諸佛所行之道甚深微妙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定慧解脫解脫知見六波羅蜜無不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修習如來十力大悲四無所畏三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大空六通五眼三十七品十八不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種好一切諸佛壽命一切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一切成就衆生一切難行苦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善法戒一切攝衆生戒一切攝律儀戒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一切智慧一切莊嚴一切大願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如是等不可思議福德智慧皆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具足斷除一切不善斷除一切煩惱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煩惱餘習通達四諦十二因縁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降伏四魔成就種智如是妙法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爾乃一切諸佛唱言善哉善哉同以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水灌法身頂乃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我今號天人師十力種覺至極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天上人間無與等者等視衆生如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故名如來應供正徧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憐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縁周畢爲衆生故今入涅槃隨世間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爲令衆生普得供養阿難我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王經停七日乃人金棺以妙香油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棺中密蓋棺門其棺四面應以七寳間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一切寳幢香華供養經七日已復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旣出棺已應以一切衆妙香水灌洗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旣灌洗已以上妙兜羅綿徧體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次以微妙無價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復於綿上纏如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來身乃入金棺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香油盛滿棺中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令密爾乃純以微妙牛頭栴檀沉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木成七寳車一切衆寳以爲莊嚴載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至茶毗所無數寳幢無數寳盖無數寳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天樂無數香華周徧虚空悲哀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人無數大衆應各以栴檀沉水微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茶毗如來哀號戀慕茶毗已訖天人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取舍利盛七寳瓶於其城內四衢道中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塔供養舍利能令衆生得大功德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苦至涅槃樂阿難當知一切四衆起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七寳塔已應當更起三塔供養所謂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塔阿羅漢塔轉輪王塔爲令世間知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白佛言如來出世悲愍衆生顯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大悲四無所畏十二因縁四諦之法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八種梵音雷震三界五色慈光徧照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隨順衆生心業所轉或得四果二乗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證無漏無爲縁覺之道或入無滅無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地或得無量諸陀羅尼或得五眼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或脫三惡或出八難或離人天三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如來慈力清淨如來解脫法門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涅槃一切世間人天四衆起七寳塔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舍利得大功德能令衆生脫三界苦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以是因縁佛般涅槃一切世間人天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報佛甚深無量慈恩起七寳塔供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應如是世尊其餘三塔於諸衆生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而令起立恭敬供養佛告阿難其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法因縁入深法性已脫諸有一切過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天而作福田以是因縁起塔供養所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次於如來能令衆生皆得妙果阿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於三界中生分已盡不受後有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立能爲世間而作福田是故應當起塔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所得福德次辟支佛亦令衆生皆得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其轉輪王雖未解脫三界煩惱福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治四天下而以十善化育羣生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尊敬以是四衆起塔供養所得福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量阿難白佛言佛般涅槃一切四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所茶毗如來得收舍利唯願示教佛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佛般涅槃一切四衆若於拘尸城內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如來其城中人皆紹王位則相討伐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亦令一切得福階差阿難一切四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外茶毗如來爲令世間得福等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佛入涅槃茶毗已訖一切四衆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安置寳瓶當於何所起七寳塔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心供養唯願示教佛告阿難佛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毗旣訖一切四衆收取舍利置七寳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拘屍那伽城內四衢道中起七寳塔高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層上有相輪一切妙寳間雜莊嚴一切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妙華旛而嚴飾之四邊欄楯七寳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裝鉸靡不周徧其塔四面面開一門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層間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相當安置寳瓶如來舍利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瞻仰供養阿難其辟支佛塔應十一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衆寳而嚴飾之阿難阿羅漢塔成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層亦以衆寳而嚴飾之阿難其轉輪王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成無復層級何以故未脫三界諸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阿泥樓豆白佛言佛涅槃後茶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一切天人四部大衆如何分布如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供養爾時佛告阿泥樓豆我般涅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天人取佛舍利以平等心分布三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世間供養爾時釋提桓因白佛我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敬請如來半身舍利而我深心願供養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如來等視衆生如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睺羅汝不應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請半身舍利何以故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祐諸衆生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帝我今與汝右邊上頷一牙舍利可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起塔供養能令汝得福德無盡爾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切大衆悲哀流淚不能自裁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告四衆佛般涅槃汝等天人莫大愁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佛雖涅槃而有舍利常存供養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寳修多羅藏毗那耶藏摩達磨藏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三寳四諦常住於世能令衆生深心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以故供養舍利即是佛寳見佛即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法身即見賢聖見賢聖故即見四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故即見涅槃是故當知三寳常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能爲世間作歸依故佛復告諸大衆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莫大愁苦我今於此垂欲涅槃若戒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無常三寳四諦六波羅蜜十二因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者當速發問爲究竟問佛涅槃後無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悔三迴告衆爾時四衆憂悲苦惱哽咽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痛切中心追思戀慕愁毒悶絶佛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淚寂然無發問者何以故一切四衆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歸三寳四諦通達曉了無有疑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諸四衆無復餘疑歎言善哉善哉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已能通達三寳四諦無有疑也猶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洗蕩身垢汝等當勤精進早得出離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惱迷悶亂心爾時世尊於師子座以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却身所著僧伽梨衣顯出紫磨黃金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臆普示大衆告言汝等一切天人大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深心看我紫磨黃金色身爾時四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大覺世尊眞金色身目不暫捨悉皆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譬如比丘入第三禪難生是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黃金身示大衆已即放無量無邊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大涅槃光普照十方一切世界日月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光明放是光已復告大衆當知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故累劫勤苦截身手足盡修一切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大悲本願於此五濁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得此金剛不壞紫磨色身具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無量光明普照一切見形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無不解脫佛復告諸大衆佛出世難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華希有難見汝等大衆最後遇我爲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生空過我以本誓願力生此穢土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畢今欲涅槃汝等以至誠心看我紫磨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身汝當修習如是清淨之業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果報爾時世尊如是三反慇懃三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身示諸大衆即從七寳師子大牀上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高一多羅樹一反告言我欲涅槃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看我紫磨黃金色身如是展轉高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七反告言我欲涅槃汝等大衆應當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看我紫磨黃金色身從空中下坐師子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大衆我欲涅槃汝等深心看我紫磨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身爾時世尊從師子牀復昇虚空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復告大衆我欲涅槃汝等深心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黃金色身如是展轉高七多羅樹七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我欲涅槃汝等大衆看我紫磨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從空中下坐師子牀復告大衆我欲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深心看我紫磨黃金色身爾時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牀復昇虚空高一多羅樹復告大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涅槃汝等深心看我紫磨黃金色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高七多羅樹七反告言我欲涅槃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看我紫磨黃金色身從空中下坐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復告大衆我欲涅槃汝等深心看我紫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色身爾時世尊顯出如來紫磨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普示大衆如是三反上昇虚空高七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三反從空中下坐師子牀如是慇懃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反告諸大衆我欲涅槃汝等深心看我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堅固不壞紫磨黃金無畏色身如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值遇汝等當知我欲涅槃汝等應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心看我紫磨黃金色身如熱渴人遇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水飲之令飽無復餘念汝等大衆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欲涅槃汝等大衆應當深心瞻仰爲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於如來自此見已無復再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汝等大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衆瞻仰令足無復後悔佛復告諸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汝諸大衆應廣修行早出三有勿復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散心放逸爾時一切世界天人四衆遇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光瞻仰佛者一切三塗八難世間人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煩惱四重五逆極惡罪咎永滅無餘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爾時世尊顯出紫磨黃金色身慇懃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示大衆已還舉僧伽棃衣如常所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盡還源品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諸大衆我今時至舉身疼痛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入初禪以涅槃光徧觀世界入寂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所言未訖即入初禪從初禪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禪從二禪出入第三禪從三禪出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從四禪出入虚空處從空處出入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處從識處出入不用處從不用出入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想處從非非想出入滅盡定從滅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還入非想非非想處從非非想出入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從不用出入無邊識處從識處出入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從空處出入第四禪從四禪出入第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禪出入第二禪從二禪出入第一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如是逆順入諸禪已普告大衆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般若徧觀三界一切六道諸山大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含生如是三界根本性離畢竟寂滅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相無名無識永斷諸有本來平等無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見無聞無覺無知不可繫縛不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無壽命不生不起不盡不滅非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世間涅槃生死皆不可得二際平等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閑居靜住無所施爲究竟安置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從無住法法性施爲斷一切相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相如是其知是者名出世人是事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生死始汝等大衆應斷無明滅生死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說是語已復入超禪從初禪出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從三禪出入虚空處從虚空出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從無所有出入滅盡想定從滅盡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還入至非想非非想處從非非想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識處從識處出入第四禪從四禪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禪從二禪出入於初禪如是逆順入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已復告大衆我以摩訶般若徧觀三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無情一切人法悉皆究竟無繫縛者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無主無依不可攝持不出三界不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來清淨無垢無煩惱與虚空等不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平等盡諸動念思想心息如是法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眞見此法名爲解脫凡夫不知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作是語已復入超禪從初禪出乃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定從滅盡出乃至入初禪如是逆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禪已復告大衆我以佛眼徧觀三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明本際性本解脫於十方求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根本無故所因枝葉皆悉解脫無明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乃至老死皆得解脫以是因縁我今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寂滅光名大涅槃爾時阿難無極悲哀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痛苦心狂忙亂情識昏迷如重醉人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覺不見四衆不知如來已入涅槃爲未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爾時世尊如是三反從超入諸禪定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普無大衆三反說法如來如是展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反入諸禪定阿難以不知故佛入一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問如是二十七反問阿泥樓豆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爲未涅槃阿泥樓豆深知如來入諸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二十七反皆答阿難佛未涅槃爾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皆悉忙亂都不覺知如來涅槃爲未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爾時世尊三反入諸禪定三反示誨衆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寳牀右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脅而卧頭枕北方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南方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西方後背東方其七寳牀微妙瓔珞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娑羅樹林四雙八隻西方一雙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東方一雙在如來後北方一雙在佛之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一雙在佛之足爾時世尊娑羅林下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寳牀於其中夜入第四禪寂然無聲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頃便般涅槃大覺世尊入涅槃已其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東西二雙合爲一樹南北二雙合爲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覆寳牀蓋於如來其樹即時慘然變白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白鶴枝葉華果皮榦悉皆爆裂墮落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悴摧折無餘爾時十方無量萬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佛世界一切大地皆大震動出種種音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哉苦哉世界空虚演出無常苦空哀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爾時十方世界一切諸山目眞隣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目眞鄰陀山鐵圍山大鐵圍山諸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寳山香山金山黑山一切大地所有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振裂悉皆崩倒出大音聲振吼世界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哉苦哉如何一旦世間孤露慧日滅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山一切衆生喪眞慈父失所敬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者爾時十方世界一切大海皆悉混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涌濤波出種種音唱言苦哉苦哉正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生罪苦長夜久流生死大海迷失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解脫爾時一切江河溪澗溝壑川流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渠井浴池悉皆傾覆水盡枯涸爾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大地虚空寂然大暗日月精光悉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黑暗愁惱彌布世界於是時間忽然黑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怒驚振吹扇塵沙彌暗世界爾時大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卉木藥草諸樹華果枝葉悉皆摧折碎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遺於是時頃十方世界一切諸天徧滿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哀號悲歎震動三千大千世界雨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種種上妙天香天華徧滿三千大千世界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高須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上空中復雨無數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天旛天瓔珞天軒蓋天寳珠徧滿虚空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寳臺四面珠瓔七寳鉸絡光明華彩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上空中復奏無數微妙天樂鼓吹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出種種音唱言苦哉苦哉佛已涅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羣生眼滅煩惱羅剎大欲流行行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痛輪不息爾時阿難心苦迷悶都不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如來已入涅槃未入涅槃唯見非恒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復問樓豆佛涅槃耶樓豆答言大覺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涅槃爾時阿難聞是語已悶絶躃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死人寂無氣息冥冥不曉爾時樓豆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水灑阿難面扶之令起以善方便而慰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語阿難言哀哉哀哉痛苦奈何奈何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毒熱惱亂心如來化縁周畢一切人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留者苦哉苦哉奈何奈何何期今日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師爲事究竟無能留者奈何我與汝等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裁抑復慰喻言阿難佛雖涅槃而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寳常住於世能爲衆生而作歸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等當勤精進以佛法寳授與衆生令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報如來恩爾時阿難聞慰喻已漸得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哽咽流淚悲不自勝其拘尸那城娑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縱廣十二由旬天人大衆皆悉徧滿尖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鋒受無量衆間無空缺不相障蔽爾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菩薩一切大衆悉皆迷悶昏亂濁心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知如來涅槃及未涅槃唯見非恒變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同問樓豆佛涅槃耶爾時樓豆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一切天人大覺世尊已入涅槃爾時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聞是語已一時昏迷悶絶躃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入心隘聲不出其中或有隨佛滅者或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或身心戰掉者或互相執手哽咽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常椎胷大呌者或舉手拍頭自拔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唱言痛哉痛哉荼毒苦者或有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一何疾者或有唱言失我所敬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歎言世界空虚衆生眼滅者或有歎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大鬼已流行者或有歎言衆生善芽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滅者或有歎言魔王欣慶解甲冑者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身心無常觀者或有正觀得解脫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傷歎無歸依者中有徧體血現流灑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異類殊音一切大衆哀聲普震一切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爾時娑婆世界主尸棄大梵天王知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與諸天衆即從初禪飛空而下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哭流淚悲咽投如來前悶絶躃地久乃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哀不自勝即於佛前以偈悲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昔本誓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故居忍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隱無量自在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所樂法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逐宜隨應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不受安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令出三有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皆至涅槃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母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飲衆生大悲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期一旦忽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孤露無所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哉衆生善種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甘露令增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芽漸漸衰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相牽墮惡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世界悉空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正慧眼已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行無明黑暗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三有淪溺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衆生罪無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依舍利得解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如來大悲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令我脫苦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期痛哉此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棄我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與諸大衆從空而下唱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苦哉發聲大哭悲泣流淚投如來前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久乃甦醒悲哀哽咽胡跪佛前說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歷劫行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我等羣生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正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育衆生如一子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法藥中爲上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病醫中爲勝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雲蔭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慧雨雨一切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日光照無明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衆生見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月慈光照六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蒙光脫衆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期於今捨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涅槃衆不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誓大悲今何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衆生如涕唾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犢失母必當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互相執手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胷大哀動三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苦哉諸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一旦盡孤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福盡苦何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芽燋然無復潤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法寳舍利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我令脫三有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痛哉我等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何重得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樓豆悲哀號泣傷悼無量胡跪佛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悲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法王育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我法乳長法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身未成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慧命少資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八音常演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聞已悉悟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放大慈五色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蒙光皆解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今已永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苦衆生何依趣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世尊捨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孤窮必當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世尊現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無能不悲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迷悶昏失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動天地震三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獨處大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苦欲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昔爲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劫捨頭截手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正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住世即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四衆處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欣慶捨甲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世尊願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慈光攝我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請世尊愍四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流潤願不窮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能即殞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茍存餘命能幾何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痛切難堪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見世尊無復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悶絶漸醒舉手拍頭椎胷哽咽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流淚哀不自勝長跪佛前以偈悲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與佛誓願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共同生釋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成正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侍者二十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敬養情不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旦見棄入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哉哀哉荼毒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長夜痛切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未脫諸有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90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出離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慧觜未啄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見捨疾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初生之嬰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母不久必當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何見放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出三界受安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懴悔於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佛已來二十年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威儀中多懈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悅可大聖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正覺尊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甘露令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窮盡未來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覲世尊爲侍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大慈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攝受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哉痛哉不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咽何能陳聖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數億恒河沙菩薩一切世間天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互相執手悲泣流淚哀不自勝各相裁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自辦無數微妙香華曼陀羅華摩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曼殊沙華摩訶曼殊沙華無數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海岸栴檀沉水百千萬種和香無數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香水寳蓋寳幢寳旛眞珠瓔珞徧滿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如來前悲哀供養爾時拘尸城內男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一切大衆悲哀流淚各辦無數微妙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等倍勝於前投如來所悲哀供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與諸天衆悲哀流淚各辦無數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等三倍於前悲泣流淚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如來前悲哀供養五天如是倍勝於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色界諸天亦復如是倍勝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後分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盤經後分卷下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沙門若那跋陀羅與會寧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感茶毗品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拘尸城內一切男女悲泣流淚不知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法則云何問阿難言如來涅槃如何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茶毗爾時帝釋具陳上事而以答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依輪王法爾時拘尸城內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流淚緫入城中即作金棺七寳莊嚴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微妙無價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無數細輭妙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綿</w:t>
      </w:r>
    </w:p>
    <w:p>
      <w:pPr>
        <w:pStyle w:val="Normal"/>
        <w:spacing w:lineRule="exact" w:line="360"/>
        <w:rPr>
          <w:rFonts w:ascii="Arial" w:hAnsi="Arial" w:eastAsia="標楷體" w:cs="標楷體"/>
          <w:color w:val="000000"/>
          <w:spacing w:val="10"/>
          <w:sz w:val="28"/>
          <w:szCs w:val="28"/>
        </w:rPr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辦無數微妙栴檀沉水百千萬種和香香泥</w:t>
      </w:r>
    </w:p>
    <w:p>
      <w:pPr>
        <w:pStyle w:val="Normal"/>
        <w:spacing w:lineRule="exact" w:line="360"/>
        <w:rPr>
          <w:rFonts w:ascii="Arial" w:hAnsi="Arial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一切繒蓋旛華香等如雲徧滿在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積高須彌旣辦已訖悲哀流淚將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如來前悲咽不勝而伸供養爾時拘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一切人民及諸大衆重復悲哀哽咽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持無量香華旛蓋一切供具如雲徧滿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互相執手槌胷哽咽涕泣盈目哀震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如來前悲哀供養爾時大衆悲哽嗚咽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敬心各以細妙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障手扶於如來入金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棺中注滿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棺門即閉爾時拘尸城內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士女貪福善心緫欲攝取如來功德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一切大衆同舉佛棺即共詳議遣四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壯大無雙脫其所著瓔珞衣服期心請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棺欲入城內自伸供養盡其神力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勝爾時城內復遣八大力士至聖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所著衣共擎佛棺皆盡神力都亦不得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城內復遣十六極大力士來至棺所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共舉佛棺亦不能勝爾時樓豆語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縱使盡城內人男女大小舉如來棺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內亦不能得何況汝等而能勝耶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大衆及諸天力助汝舉棺乃得入城樓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未訖爾時帝釋即持微妙大七寳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香華旛蓋音樂與諸天衆悲泣流淚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供養聖棺至第六天及色界天皆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供養聖棺爾時世尊大悲普覆令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等心得福無異於娑羅林即自舉棺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高一多羅樹拘尸城內一切人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人天大衆等共不得舉佛聖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及諸天衆即持七寳大蓋四柱寳臺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莊嚴七寳瓔珞垂虚空中覆佛聖棺無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幢旛瓔珞音樂微妙雜綵空中供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天色界諸天倍前帝釋覆佛聖棺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爾時拘尸城內一切人民見佛聖棺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中槌胷大哭悲咽懊惱爾時一切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聖尊寳棺前路徧散七寳眞珠香華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微妙雜綵繽紛如雲地及虚空悉皆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泣流淚供養如來七寳靈棺同聲唱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苦哉我等無福舉佛聖棺遂不能得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露何有善根爾時世尊大聖金棺於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虚空之中徐徐乗空從拘尸城西門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拘尸城內一切士女無數菩薩聲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大衆地及虚空悉皆徧滿隨從如來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棺互相執手號聲大哭槌胷呌喚喑咽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各持無數香華寳幢旛蓋地及虚空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悲號哀歎供養靈棺其拘尸那城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四十八由旬爾時如來七寳金棺徐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空從拘尸城東門而出乗空右遶入城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漸漸空行從北門出乗空左遶還從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而入如是展轉遶三帀已乗空徐徐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西門乗空而行從東門出空行左遶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門漸漸空行從南門出乗空右遶還入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如是展轉遶經四帀如是左右遶拘尸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于七帀爾時七寳聖棺當入城時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悲號哽咽各持無數微妙香木栴檀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香文理香潔普熏世界復持無數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蓋香華瓔珞至茶毗所悲哀供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及諸天衆悲泣流淚各持天上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沉水表裏香潔芬馥周徧各五百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車輪復持一切寳香寳幢寳蓋妙華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茶毗所悲哀供養第二天各一千根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各二千第四天各三千第五天各四千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天各五千及旛華至茶毗所悲哀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色界無色諸天唯有香華至茶毗所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爾時一切世間大衆各持微妙栴檀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華幢蓋至茶毗所悲哀供養爾時樓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盈目哀悼無極從諸天人乞妙香木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沉水足六千根文理香潔芬馥周徧至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所悲哀供養阿耨達池四面縱廣二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出四大河佛初成道恒河北岸一樹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而生大如車輪高七多羅樹香氣普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其香樹神與樹俱生常取此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佛佛入涅槃此一檀樹即隨佛滅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落神亦隨死有諸異神取此香樹送茶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悲哀供養其地乃是三世諸佛茶毗之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世尊乗本願力亦於是處茶毗是處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徃古諸佛無量寳塔金剛不壞堅固之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大聖寳棺漸漸空行至茶毗所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乗空下安七寳牀其牀一切衆妙瓔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雜綵以爲莊嚴於是時頃復經七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城內一切士女無數菩薩聲聞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切大衆悲哀哽咽持諸旛蓋寳幢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佛棺經於七日以佛神力一切天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想一無思食唯見哀泣戀慕如來旣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大聖如來將欲出棺爾時拘尸城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士女無數大衆復大哀泣震動世界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無數幢旛微妙天樂投佛棺前哀咽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是時大衆悲哽流淚各以細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手深重敬心從寳棺中扶於如來紫磨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三十二相八十種好堅固不壞金剛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而出置七寳牀爾時大衆重大悲哀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十方普佛世界復持一切香華繒蓋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供養悶絶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前是時大衆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悲咽盈目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無數香水香泥深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從頭至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如來三十二相八十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無量福德智慧莊嚴金剛堅固紫磨黃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復洗寳棺微妙清淨旣灌洗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復大號哭悲哀哽咽燒微妙寳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華無數寳旛幢蓋地及虚空悉皆徧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號泣供養如來是時大衆衘哀喑咽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數妙兜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綿從頭至足纏裹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旣纏身已復以上妙無價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於</w:t>
      </w:r>
    </w:p>
    <w:p>
      <w:pPr>
        <w:pStyle w:val="Normal"/>
        <w:spacing w:lineRule="exact" w:line="360"/>
        <w:rPr>
          <w:rFonts w:ascii="Arial" w:hAnsi="Arial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上次第相重纏如來身纏身已訖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重大悲哀號哭悶絶復持香華旛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音樂哽咽供養是時大衆哀泣流淚深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各以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障手喑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哽共扶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棺中注滿香油棺門尋閉爾時大衆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聲震世界復持香華旛蓋音樂號悼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供養寳棺爾時一切大衆所集微妙香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高須彌芬馥香氣普薰世界相重密次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香樓四面七寳莊嚴幢蓋旛華瓔珞雜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空如雲以爲莊嚴人天音樂悲哀供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人大衆將欲舉棺置香樓上復大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槌胷大呌聲震大千復持幢蓋香華音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供養是時大衆哀悼悲結深重敬心各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障手共舉如來大聖寳棺置於莊嚴妙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香樓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大號泣絶而復甦唱言苦哉苦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期孤露無有依恃悲咽流淚復散香華寳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音樂雜綵一切盡心悲哀供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聖寳棺旣上微妙寳香樓已將欲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茶毗如來是時大衆復大號哭驚震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深重悲哀供養大聖寳棺及妙香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大衆哀泣盈目各持七寳香炬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輪艷彩光明徧照世界一時大哭茶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哀震大千一切世界復以香華徧滿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寳炬至香樓所自然殄滅是時一切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復持無上七寳大炬爓光普照悲哀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香樓所皆悉殄滅爾時一切海神持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七寳大炬無數光爓投香樓所亦皆殄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衆長時號哭一切供養不知如來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未畢投火香樓茶毗不然爾時世尊大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待迦葉衆來至乃然時大迦葉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在耆闍崛山去拘尸城五十由旬身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入于三昧於正受中倐爾心驚舉身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從定中出見諸山地皆大震動即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涅槃告諸弟子我佛大師入般涅槃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七日已入棺中苦哉苦哉應當疾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恐已茶毗不得見佛三十二相八十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眞淨色身迦葉以敬佛故不敢飛空徃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即將弟子尋路疾行悲哀速徃正滿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至拘尸城城東路首迦葉遇見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一天華隨路而來迦葉問言仁者何來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佛般涅槃我於茶毗所來復問此是何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於茶毗所得此天華迦葉就乞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我期將歸擬示六親家中供養迦葉就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其頂上便即悶絶昏迷躃地喑咽悲哽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乃甦即自唯忖於此號泣不見如來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紫磨色身無所追憶即與弟子疾共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至拘尸城北門而入於其城中入一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比丘叢聚一處語迦葉言汝等遠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苦耶安坐待食迦葉答言我之大師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我有何情安此待食諸比丘言汝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答言汝不知耶哀哉痛苦大覺世尊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聞已各大歡喜而作是言快哉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來在世禁制我等戒律嚴峻我等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忍不能依行今已涅槃嚴峻禁戒已應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汝且待食有何急耶佛神力故掩諸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迦葉諸弟子等皆悉不聞惡比丘語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迦葉獨自聞之於是迦葉即將弟子悲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淚疾徃佛所是時迦葉與諸弟子竊共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等如何得諸供物將至佛所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復言我自生長在此城中乞供養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可得將諸弟子即就城內次第告乞得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足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張復得無數妙兜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綿復得無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量寳華香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泥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寳幢旛蓋音樂弦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雜綵悉皆具足迦葉與諸弟子悲哀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即持疾徃出城西門爾時迦葉即聞茶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一切大衆悲咽號哭共問帝釋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如何得火然此香樓茶毗如來帝釋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且待摩訶迦葉即時而至釋言未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正於哀中即見迦葉與諸弟子尋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來衆即停哀便爲開路迦葉前進遙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將諸弟子一時禮拜號哭哽咽悶絶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濁亂心良久乃醒流淚不勝漸漸前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言如何得開大聖金棺大衆答言佛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已經二七恐有損壞如何得開迦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之身金剛堅固常樂我淨不可沮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香芬馥若旃檀山作是語已涕泗交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棺所爾時如來大悲平等爲迦葉故棺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及兜羅綿皆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散顯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眞金紫磨堅固色身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弟子見已悶絶躃地喑咽哀哽良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涕泣盈目與諸弟子徐上香樓近佛棺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喑咽號哭悲哽即以所得香華旛蓋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瓔珞音樂弦歌哀號供養即以香泥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洗如來金色之身燒香散華哀泣供養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已訖迦葉與諸弟子持其所得妙兜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綿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纏於如來紫磨色身次以舊綿纏新綿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纏已復已所得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次第相重於兜</w:t>
      </w:r>
    </w:p>
    <w:p>
      <w:pPr>
        <w:pStyle w:val="Normal"/>
        <w:spacing w:lineRule="exact" w:line="360"/>
        <w:rPr>
          <w:rFonts w:ascii="Arial" w:hAnsi="Arial" w:eastAsia="標楷體" w:cs="標楷體"/>
          <w:color w:val="000000"/>
          <w:spacing w:val="10"/>
          <w:sz w:val="28"/>
          <w:szCs w:val="28"/>
        </w:rPr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羅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如來身纏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已復持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著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上次第相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纏已訖棺門即閉復以七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一切莊嚴爾時迦葉復重悲哀與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右遶七帀盈目流淚長跪合掌說偈哀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苦哉大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荼毒苦切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滅度一何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不能留待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崛山禪定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觀如來悉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觀見佛已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倐爾心顫大震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見暗雲徧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山地大震動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如來已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疾來已不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悲不普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不見佛涅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蒙一言相教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孤露何所依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大痛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亂迷悶昏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禮世尊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哀禮如來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敬禮大聖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悲禮如來腰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敬禮如來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深心禮佛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苦不見佛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示我敬禮處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世衆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入涅槃皆大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哀哉深大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示教所禮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哽咽悲哀說是偈已世尊大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二足千輻輪相出於棺外迴示迦葉從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輪放千光明徧照十方一切世界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與諸弟子見佛足已一時禮拜千輻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悶絶昏迷躃地良久乃醒與諸弟子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哽咽右遶七帀遶七帀已復禮佛足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泣聲震世界復更說偈哀歎佛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究竟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慈光無二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感無不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我二足千輻輪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深心歸命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輪相二足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輪中放千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十方普佛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依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輪相長光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遇光皆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八難皆離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歸依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光普救諸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昔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故修苦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證得此金剛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由放千光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稽首歸命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於衆生千輻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修衆德爲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樹日降四魔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魔降已伏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因此得正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依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正見光明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一切眞慈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光平等度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歸依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離苦輪足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遇千輻光明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交流哀切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悲哀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感千輻輪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依輪足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究竟乗出三界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天人歸依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光普照三有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未得脫苦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歸命輪光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輪迴未出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輪足見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哀哉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莫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輪足光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世尊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敬千輻輪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今遇輪光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此當何復在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與諸弟子說是偈已復重悶絶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躃地良久漸醒悲哀哽咽不能自裁大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千輻輪相金剛雙足還自入棺封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城內一切士女天人大衆見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重號哭槌胷大呌哀震大千無量世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所持悲哽供養爾時拘尸城內有四力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嚴身持七寳炬大如車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香樓茶毗如來炬投香樓自然殄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大聖寳棺三界之火所不能燒何況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能焚耶城內復有八大力士更持七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炬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將投棺所亦皆殄滅城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六極大力士各持七寳大炬來投香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悉殄滅城內復有三十六極大力士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大炬來投亦皆殄滅爾時迦葉告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一切大衆汝等當知縱使一切天人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火不能茶毗如來寳棺汝等不煩勞苦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作爾時城內士女天人大衆復重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所持號泣供養一時禮拜右遶七帀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大哭聲震三千爾時如來以大悲力從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中火踊棺外漸漸茶毗經于七日焚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爾乃方盡爾時城內士女天人大衆於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間悲號哭泣哀聲不斷各以所持供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歇爾時四天王各作是念我以香水注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急收舍利天上供養作是念已即持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瓶盛滿香水復將須彌四埵四大香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乳樹樹各千圍高百由旬隨四天王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下至茶毗所樹流甘乳王寫香瓶一時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注已火勢轉高都無滅也爾時海神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及江神河神見火不滅各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香水注火令滅急收舍利住處供養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各持寳瓶盛取無量香水至茶毗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注火注已火勢如故都亦不滅爾時樓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四天王及海神等汝注香水令火滅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取舍利還本所居而供養耶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豆語四天王言汝大貪心汝居天上舍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汝若在天宮地居之人如何得徃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復語海神汝等住在大海江河如來舍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收取者地居之人如何得徃而供養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天王即皆懴悔悔已各還天宮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江河神等皆亦懴悔誠如聖言悔已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軀廓潤品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帝釋持七寳瓶及供養具至茶毗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一時自然滅盡帝釋即開如來寳棺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牙樓豆即問汝何爲耶答言欲請佛牙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供養樓豆言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取可待大衆爾乃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釋言佛先與我一牙舍利是以我來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帝釋說是語已即開寳棺於佛口中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上頷取牙舍利即還天上起塔供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捷疾羅剎隱身隨帝釋後衆皆不見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雙佛牙舍利爾時城內一切士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即一時來欲諍舍利樓豆告言大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且待安詳如佛所說應當如法共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城內士女一切大衆不聞樓豆所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持矛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矟弓箭刀劔罥索一切戰具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欲取舍利爾時城內人衆即開佛棺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宛然不燒大衆見已復大號哭流淚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盈目各將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悲哀供養深心禮拜流淚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同說偈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大自在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得自在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本願處斯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苦海度衆生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神通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没生死無罣礙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一身爲多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身一身爲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普應咸皆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即現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福盡無應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乃如來見放捨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娑羅寳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士舉皆不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之力自輕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空高一多羅樹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虚徐遶拘尸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大聖遶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已自臨茶毗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神力所施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莫能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大般涅槃中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力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茶毗火不然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心中出慈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七日示現盡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不能滅此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悲示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來至火便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兜羅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綿纏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焚燒都不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隨佛寳棺內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中儼然而不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知如來自在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自在爲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大悲三界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聖中無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普覆大慈力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神變自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從今離世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苦無能見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哀哉大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今長別何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說是偈已重復悲泣各以所持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供養爾時樓豆普爲天人一切大衆與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人共於棺所徐舉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及兜羅綿其迦葉</w:t>
      </w:r>
    </w:p>
    <w:p>
      <w:pPr>
        <w:pStyle w:val="Normal"/>
        <w:spacing w:lineRule="exact" w:line="360"/>
        <w:rPr>
          <w:rFonts w:ascii="Arial" w:hAnsi="Arial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等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火全不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城內人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千張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除外一雙餘著灰燼其兜羅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然如故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樓豆取此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及兜羅綿細破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令起寳塔而供養之樓豆復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灰亦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衆令起寳塔而供養之其餘燼灰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分衆各自取起塔供養其城內人先已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匠造八金壜八師子座各以七寳而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七寳壇各受一斛各置七寳師子座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師子七寳之座座別各有三十二力士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七寳瓔珞雜綵纏身共舉七寳八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復各有八綵女身嚴七寳瓔珞雜綵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壜座上復各有八綵女嚴身瓔珞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覆金壜上座上復各有八綵女身嚴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持七寳劔衛七寳壜座上復各有八綵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嚴瓔珞執雉毛纛竪壜四面座別各有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人衆持妙音樂幢旛寳蓋華香瓔珞圍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座各復有無量人衆各持弓箭矛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矟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長鉤一切戰具而圍遶之從拘尸城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向茶毗所其八師子七寳之座出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城內人衆即持無數香泥香水尋力士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治塗地作香泥路廣博嚴事向茶毗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兩邊無數寳幢旛蓋香華眞珠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綵音樂弦歌嚴飾路邊儼然奉待大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舍利而還其諸力士持八師子七寳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至茶毗所即大哀泣號哭哽咽聲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各以所持深心供養爾時世尊大悲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金剛體成末舍利唯留四牙不可沮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旣見舍利復重悲哀以其所持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爾時樓豆與城內人涕泣盈目收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著師子座七寳壜中滿八金壜舍利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天人大衆見佛舍利入金壜中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悲哭涕泣流淚各將所持深心供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內諸大力士及諸士女將欲持佛舍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壜向拘尸城爾時大衆復重悲哀各將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淚供養爾時城內諸大力士及圍遶衆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內人悲咽流淚舉八師子七寳之座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路迴向拘尸爾時一切人天大衆復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聲震世界各將所持隨從舍利哀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舍利至城內已置四衢道中爾時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人即嚴四兵無數軍衆身著甲鎧各執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遶拘尸城四面周帀無數重兵儼然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防外人來抄掠故雖爲儀式無戰諍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大呪術師守城四門爲遮難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寳幢旛蓋微妙莊嚴大雉毛纛於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儼然供養爲標式故爾時城內一切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大衆復大悲哀各將所持深心供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壜置師子座經于七日於七日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日夜悲號哀聲不斷盡以所持深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其八師子七寳之座各有五百大呪術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其持之遮有天龍夜叉神鬼來欺奪故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間爾時如來本生眷屬迦毗羅國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等佛神力故都不覺知佛入涅槃佛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經三七日爾乃方知時彼國王諸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悲哭號泣即共疾來至拘尸城見諸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千人圍遶城外復見寳幢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城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映發國界復見大呪術師守城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等問呪師言佛涅槃耶答云佛涅槃來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七日茶毗已竟將分舍利王言我等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眷屬佛神力故令我不知如來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見如來舍利卿可開路令我得入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衆聞是語已即聽入城王及釋種得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佛舍利在師子座悲號哽咽涕淚交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七帀遶七帀已抆淚而言我今欲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舍利一分將還供養大衆答言雖知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眷屬然佛世尊先已有言分布舍利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及汝各有請主汝如何得汝可還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釋種不果所請號哭悲哀悶絶躃地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乃醒悲不自勝語衆人言如來世尊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愍汝等故於此涅槃汝等如何見有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不分我一分舍利作是語訖各禮舍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七帀悲泣流淚心生忿恨慨悼還家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迦陀主阿闍世王害父王已深生悔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瘡旣遇世尊月愛光觸身瘡漸愈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求哀懴悔世尊大悲即以甘露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洗蕩身瘡極重罪滅即還本宮都不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涅槃於涅槃夜夢見月落日從地出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雲雨繽紛而隕復有煙氣從地而出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彗星現於天上復夢天上有大火聚徧空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一時墮地夢已尋覺心大驚顫即召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陳斯夢此何祥耶臣答王言是佛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之相佛滅度後三界衆生六道有識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起故現大火從天落地佛入滅度月愛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慧雲普潤悉皆滅没即夢月落星落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涅槃後八萬律儀一切戒法衆生違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教乃行邪法墮於地獄日出地者佛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三塗惡道苦聚日光出現世間故感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王聞是語將諸臣從夜半即來至拘尸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無數四兵之衆防衛拘尸無量重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城門有呪術師防止外難王見是已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師佛涅槃耶呪師答言佛涅槃來已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當今大衆將分舍利王言佛入涅槃我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我於夜夢見不祥事以問諸臣方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大涅槃我欲入城禮拜如來金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通路呪師聞已即聽前入王至城內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衢道中見師子座舍利金壜復</w:t>
      </w: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覩大衆悲哀</w:t>
      </w:r>
    </w:p>
    <w:p>
      <w:pPr>
        <w:pStyle w:val="Normal"/>
        <w:spacing w:lineRule="exact" w:line="360"/>
        <w:rPr/>
      </w:pPr>
      <w:r>
        <w:rPr>
          <w:rFonts w:ascii="Arial" w:hAnsi="Arial" w:cs="標楷體" w:eastAsia="標楷體"/>
          <w:color w:val="000000"/>
          <w:spacing w:val="10"/>
          <w:sz w:val="28"/>
          <w:szCs w:val="28"/>
        </w:rPr>
        <w:t>供養王與從衆一時禮拜悲泣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右遶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哀慘供養爾時王就大衆請求如來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還國供養大衆答言何晚至耶佛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分布方法舍利皆已各有所請無有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可還宮阿闍世王不果所請愁憂不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舍利惆悵而還爾時毗離外道名王佛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經三七已爾乃方知即將臣從疾徃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旣至拘尸即見無數四兵之衆防衛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無量重爾時阿勒伽羅王佛涅槃後經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已爾乃方知即將臣從疾徃拘尸旣至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即見無數四兵之衆防衛拘尸遶無量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耨國不畏王佛入涅槃經三七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方知爾時遮羅迦羅國王佛入涅槃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已爾乃方知爾時師伽那王佛入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已爾乃方知爾時波肩羅外道名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經三七已爾乃方知即將臣從疾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旣至拘尸即見無數四兵之衆防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遶無量重復見城門有大呪師防止外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呪師佛涅槃耶答言佛涅槃來已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當今大衆將分舍利王語呪師佛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都不知故今晚至我欲入城禮拜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舍利汝可開路呪師聞王即聽前入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衢道見師子座七寳莊嚴安置舍利七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壜復見大衆悲哀供養王將徒衆一時禮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流淚右遶七帀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悽慘供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衆言佛入涅槃我都不知一何苦哉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請衆與我一分舍利還國供養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來晚佛已先說分布法軌舍利皆已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請無有仁分仁可還宮王及臣衆不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愁憂不樂即禮舍利悲戀而還爾時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七國王臣不果所願心懷悲憤慨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各至本邑咸遣使臣同詣拘尸再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人報曰世尊慈父旣於我界而般涅槃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應留永劫於此供養終不分與外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諸國答曰若分者善若不與者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彊力奪取城人告曰徒事闘諍終不可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王復使兩行大臣馳兵請分告城人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者善若不見分我加兵力彊奪將去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意爾時拘尸城中所有壯士男女並閑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即便緫出嚴整四兵欲與諸邑交兵合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離國諸棃車種遂集四兵徃拘尸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面住阿勒國諸剎帝利亦集四兵在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住毗耨國諸婆羅門亦集四兵在一面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迦羅國諸釋子亦集四兵在一面住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國拘樓羅亦集四兵在一面住波肩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亦集四兵徃拘尸城在一面住爾時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那城七軍圍遶爲舍利故各欲奪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有一婆羅門姓煙在八軍中高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拘尸城諸力士主聽佛無量劫積善修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君亦常聞讃忍法今日何可於佛滅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故起兵相奪諸君當知此非敬事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但當分作八分諸力士言敬如來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姓煙婆羅門即分舍利以爲八分作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高聲大唱汝諸力士主聽盛舍利瓶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欲還頭那羅聚落起瓶塔華香旛蓋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供養諸力士答言敬從來請爾時必波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羅門居士復以高聲大唱拘尸城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主聽燒佛處炭與我欲還本國起炭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妓樂供養諸力士答婆羅門言敬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爾時拘尸城諸力士得第一分舍利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起塔華香妓樂種種供養波肩羅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得第二分舍利還歸起塔種種供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婆國拘樓羅衆得第三分舍利還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種種供養阿勒遮國諸剎帝利得第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還國起塔供養毗耨國諸婆羅門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分舍利還國起塔種種供養毗離國諸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得第六分舍利還國起塔種種供養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國諸釋子得第七分舍利還國起塔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供養摩伽陀主阿闍世王得第八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王舍城起塔華香妓樂種種供養姓煙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得盛舍利瓶還頭那羅聚落起塔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必婆羅延那婆羅門居士得炭還國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供養爾時閻浮提中八舍利塔第九瓶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炭塔如是分布舍利事已時諸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衆天人龍鬼國王長者大臣人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悲號涕泣槌胷大哭五體投地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後分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48"/>
      <w:footerReference w:type="default" r:id="rId4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唐沙門若那跋陀羅與會寧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般涅盤經後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40.111.1.40/yitic/c_std/c06045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40.111.1.40/yitic/c_std/c06045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40.111.1.40/yitic/c_std/c12069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40.111.1.40/yitic/ydc/ydc05923.htm#bm_00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140.111.1.40/yitic/c_std/c06045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140.111.1.40/yitic/c_std/c06045.ht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140.111.1.40/yitic/c_std/c06045.htm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140.111.1.40/yitic/c_std/c06045.htm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140.111.1.40/yitic/c_std/c06045.htm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140.111.1.40/yitic/c_std/c06045.htm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140.111.1.40/yitic/c_std/c06045.htm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140.111.1.40/yitic/c_std/c06045.htm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140.111.1.40/yitic/c_std/c06045.htm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140.111.1.40/yitic/c_std/c06045.htm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140.111.1.40/yitic/c_std/c06045.htm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140.111.1.40/yitic/c_std/c06045.htm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140.111.1.40/yitic/c_std/c06045.htm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140.111.1.40/yitic/c_std/c06045.htm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140.111.1.40/yitic/c_std/c06045.htm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140.111.1.40/yitic/c_std/c06045.htm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140.111.1.40/yitic/c_std/c06045.htm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140.111.1.40/yitic/c_std/c06045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4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4:00Z</dcterms:modified>
  <cp:revision>2</cp:revision>
  <dc:subject/>
  <dc:title>0001a01║</dc:title>
</cp:coreProperties>
</file>