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52.png" ContentType="image/png"/>
  <Override PartName="/word/media/image50.jpeg" ContentType="image/jpe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4.png" ContentType="image/png"/>
  <Override PartName="/word/media/image31.png" ContentType="image/png"/>
  <Override PartName="/word/media/image30.jpeg" ContentType="image/jpeg"/>
  <Override PartName="/word/media/image83.wmf" ContentType="image/x-wmf"/>
  <Override PartName="/word/media/image9.png" ContentType="image/png"/>
  <Override PartName="/word/media/image13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4.png" ContentType="image/png"/>
  <Override PartName="/word/media/image14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60.png" ContentType="image/png"/>
  <Override PartName="/word/media/image24.png" ContentType="image/png"/>
  <Override PartName="/word/media/image11.jpeg" ContentType="image/jpeg"/>
  <Override PartName="/word/media/image61.png" ContentType="image/png"/>
  <Override PartName="/word/media/image62.png" ContentType="image/png"/>
  <Override PartName="/word/media/image92.png" ContentType="image/png"/>
  <Override PartName="/word/media/image27.png" ContentType="image/png"/>
  <Override PartName="/word/media/image64.png" ContentType="image/png"/>
  <Override PartName="/word/media/image80.jpeg" ContentType="image/jpeg"/>
  <Override PartName="/word/media/image65.png" ContentType="image/png"/>
  <Override PartName="/word/media/image66.png" ContentType="image/png"/>
  <Override PartName="/word/media/image21.png" ContentType="image/png"/>
  <Override PartName="/word/media/image58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67.jpeg" ContentType="image/jpeg"/>
  <Override PartName="/word/media/image69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79.png" ContentType="image/png"/>
  <Override PartName="/word/media/image89.png" ContentType="image/png"/>
  <Override PartName="/word/media/image77.png" ContentType="image/png"/>
  <Override PartName="/word/media/image40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86.jpeg" ContentType="image/jpeg"/>
  <Override PartName="/word/media/image73.png" ContentType="image/png"/>
  <Override PartName="/word/media/image78.png" ContentType="image/png"/>
  <Override PartName="/word/media/image74.png" ContentType="image/png"/>
  <Override PartName="/word/media/image72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0.png" ContentType="image/png"/>
  <Override PartName="/word/media/image57.png" ContentType="image/png"/>
  <Override PartName="/word/media/image81.png" ContentType="image/png"/>
  <Override PartName="/word/media/image16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5.jpeg" ContentType="image/jpeg"/>
  <Override PartName="/word/media/image84.jpeg" ContentType="image/jpe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正藏無，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藏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民國八十三年替內湖講堂輸入，當年雖有四次校對，今年再請人校對二次，仍發現一些錯誤。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用者若能再多次的大衆校對，一定會更完美。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謝謝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蕭鎮國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○○八年五月十四日星期三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6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ura/ura03089.htm</w:t>
        </w:r>
      </w:hyperlink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17912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帶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6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1176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ind w:left="1920" w:firstLine="480"/>
        <w:rPr>
          <w:rFonts w:ascii="Arial" w:hAnsi="Arial" w:eastAsia="標楷體" w:cs="Arial"/>
          <w:color w:val="000000"/>
          <w:sz w:val="28"/>
          <w:szCs w:val="28"/>
        </w:rPr>
      </w:pPr>
      <w:hyperlink r:id="rId17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7994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23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c/frc/frc12069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29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7099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35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7682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41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7998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jc w:val="both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咽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45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c/frc/frc01280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ind w:left="1920" w:firstLine="48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hyperlink r:id="rId46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a/fra/fra00573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jc w:val="both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52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c/frc/frc06045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hyperlink r:id="rId60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c/frc/frc08638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64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b/frb/frb04914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赧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68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3985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74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6021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80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11677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86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12114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92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c/frc/frc15675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98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17300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04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11006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07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c/frc/frc10923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ind w:left="1920" w:firstLine="48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hyperlink r:id="rId108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b/frb/frb05873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11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0225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15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a/fra/fra00323.htm</w:t>
        </w:r>
      </w:hyperlink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21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0549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24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a/fra/fra00629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035" w:leader="none"/>
          <w:tab w:val="left" w:pos="1440" w:leader="none"/>
          <w:tab w:val="left" w:pos="1920" w:leader="none"/>
          <w:tab w:val="left" w:pos="2400" w:leader="none"/>
          <w:tab w:val="left" w:pos="3038" w:leader="none"/>
          <w:tab w:val="left" w:pos="3703" w:leader="none"/>
          <w:tab w:val="left" w:pos="4300" w:leader="none"/>
          <w:tab w:val="left" w:pos="5409" w:leader="none"/>
          <w:tab w:val="left" w:pos="6006" w:leader="none"/>
          <w:tab w:val="left" w:pos="6711" w:leader="none"/>
          <w:tab w:val="left" w:pos="7308" w:leader="none"/>
          <w:tab w:val="left" w:pos="7989" w:leader="none"/>
          <w:tab w:val="left" w:pos="8586" w:leader="none"/>
          <w:tab w:val="left" w:pos="9257" w:leader="none"/>
          <w:tab w:val="left" w:pos="9854" w:leader="none"/>
          <w:tab w:val="left" w:pos="10461" w:leader="none"/>
          <w:tab w:val="left" w:pos="11058" w:leader="none"/>
          <w:tab w:val="left" w:pos="11791" w:leader="none"/>
          <w:tab w:val="left" w:pos="12388" w:leader="none"/>
        </w:tabs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僕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hyperlink r:id="rId127">
        <w:r>
          <w:rPr>
            <w:rStyle w:val="InternetLink"/>
            <w:rFonts w:eastAsia="標楷體" w:cs="Arial" w:ascii="Arial" w:hAnsi="Arial"/>
            <w:color w:val="000000"/>
            <w:sz w:val="27"/>
            <w:szCs w:val="27"/>
            <w:u w:val="none"/>
          </w:rPr>
          <w:t>http://140.111.1.40/yitia/fra/fra00241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/>
      </w:pPr>
      <w:r>
        <w:rPr>
          <w:rFonts w:eastAsia="標楷體" w:cs="Arial" w:ascii="Arial" w:hAnsi="Arial"/>
          <w:color w:val="000000"/>
          <w:sz w:val="27"/>
          <w:szCs w:val="27"/>
        </w:rPr>
        <w:tab/>
        <w:tab/>
        <w:tab/>
        <w:tab/>
        <w:tab/>
      </w:r>
      <w:r>
        <w:rPr>
          <w:rFonts w:eastAsia="標楷體" w:cs="Arial" w:ascii="Arial" w:hAnsi="Arial"/>
          <w:color w:val="000000"/>
          <w:sz w:val="27"/>
          <w:szCs w:val="27"/>
        </w:rPr>
        <w:t>http://140.111.1.40/yitic/frc/frc00313.htm</w:t>
      </w:r>
    </w:p>
    <w:p>
      <w:pPr>
        <w:pStyle w:val="Normal"/>
        <w:tabs>
          <w:tab w:val="left" w:pos="480" w:leader="none"/>
          <w:tab w:val="left" w:pos="525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910" w:leader="none"/>
          <w:tab w:val="left" w:pos="3703" w:leader="none"/>
          <w:tab w:val="left" w:pos="4300" w:leader="none"/>
          <w:tab w:val="left" w:pos="5409" w:leader="none"/>
          <w:tab w:val="left" w:pos="6006" w:leader="none"/>
          <w:tab w:val="left" w:pos="6711" w:leader="none"/>
          <w:tab w:val="left" w:pos="7308" w:leader="none"/>
          <w:tab w:val="left" w:pos="7989" w:leader="none"/>
          <w:tab w:val="left" w:pos="8586" w:leader="none"/>
          <w:tab w:val="left" w:pos="9257" w:leader="none"/>
          <w:tab w:val="left" w:pos="9854" w:leader="none"/>
          <w:tab w:val="left" w:pos="10461" w:leader="none"/>
          <w:tab w:val="left" w:pos="11058" w:leader="none"/>
          <w:tab w:val="left" w:pos="11791" w:leader="none"/>
          <w:tab w:val="left" w:pos="12388" w:leader="none"/>
        </w:tabs>
        <w:rPr>
          <w:rFonts w:ascii="Arial" w:hAnsi="Arial" w:eastAsia="標楷體" w:cs="Arial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ascii="Arial" w:hAnsi="Arial" w:cs="Arial" w:eastAsia="標楷體"/>
          <w:color w:val="000000"/>
        </w:rPr>
        <w:instrText xml:space="preserve"> HYPERLINK "http://140.111.1.40/yitia/yda/yda03917.htm" \l "bm_005"</w:instrText>
      </w:r>
      <w:r>
        <w:rPr>
          <w:rStyle w:val="InternetLink"/>
          <w:sz w:val="27"/>
          <w:szCs w:val="27"/>
          <w:rFonts w:ascii="Arial" w:hAnsi="Arial" w:cs="Arial" w:eastAsia="標楷體"/>
          <w:color w:val="000000"/>
        </w:rPr>
        <w:fldChar w:fldCharType="separate"/>
      </w:r>
      <w:r>
        <w:rPr>
          <w:rStyle w:val="InternetLink"/>
          <w:rFonts w:ascii="Arial" w:hAnsi="Arial" w:cs="Arial" w:eastAsia="標楷體"/>
          <w:color w:val="000000"/>
          <w:sz w:val="27"/>
          <w:szCs w:val="27"/>
        </w:rPr>
        <w:t>肚</w:t>
      </w:r>
      <w:r>
        <w:rPr>
          <w:rStyle w:val="InternetLink"/>
          <w:sz w:val="27"/>
          <w:szCs w:val="27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color w:val="000000"/>
          <w:sz w:val="27"/>
          <w:szCs w:val="27"/>
        </w:rPr>
        <w:t>豬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5" name="Image65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hyperlink r:id="rId131">
        <w:r>
          <w:rPr>
            <w:rStyle w:val="InternetLink"/>
            <w:rFonts w:eastAsia="標楷體" w:cs="Arial" w:ascii="Arial" w:hAnsi="Arial"/>
            <w:color w:val="000000"/>
            <w:sz w:val="27"/>
            <w:szCs w:val="27"/>
            <w:u w:val="none"/>
          </w:rPr>
          <w:t>http://140.111.1.40/yitia/fra/fra03296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/>
      </w:pPr>
      <w:r>
        <w:rPr>
          <w:rFonts w:eastAsia="標楷體" w:cs="Arial" w:ascii="Arial" w:hAnsi="Arial"/>
          <w:color w:val="000000"/>
          <w:sz w:val="27"/>
          <w:szCs w:val="27"/>
        </w:rPr>
        <w:tab/>
        <w:tab/>
        <w:tab/>
        <w:tab/>
        <w:tab/>
      </w:r>
      <w:r>
        <w:rPr>
          <w:rFonts w:eastAsia="標楷體" w:cs="Arial" w:ascii="Arial" w:hAnsi="Arial"/>
          <w:color w:val="000000"/>
          <w:sz w:val="27"/>
          <w:szCs w:val="27"/>
        </w:rPr>
        <w:t>http://140.111.1.40/yitia/fra/fra03917.htm</w:t>
      </w:r>
    </w:p>
    <w:p>
      <w:pPr>
        <w:pStyle w:val="Normal"/>
        <w:tabs>
          <w:tab w:val="left" w:pos="480" w:leader="none"/>
          <w:tab w:val="left" w:pos="525" w:leader="none"/>
          <w:tab w:val="left" w:pos="645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038" w:leader="none"/>
          <w:tab w:val="left" w:pos="3703" w:leader="none"/>
          <w:tab w:val="left" w:pos="4300" w:leader="none"/>
          <w:tab w:val="left" w:pos="5409" w:leader="none"/>
          <w:tab w:val="left" w:pos="6006" w:leader="none"/>
          <w:tab w:val="left" w:pos="6711" w:leader="none"/>
          <w:tab w:val="left" w:pos="7308" w:leader="none"/>
          <w:tab w:val="left" w:pos="7989" w:leader="none"/>
          <w:tab w:val="left" w:pos="8586" w:leader="none"/>
          <w:tab w:val="left" w:pos="9257" w:leader="none"/>
          <w:tab w:val="left" w:pos="9854" w:leader="none"/>
          <w:tab w:val="left" w:pos="10461" w:leader="none"/>
          <w:tab w:val="left" w:pos="11058" w:leader="none"/>
          <w:tab w:val="left" w:pos="11791" w:leader="none"/>
          <w:tab w:val="left" w:pos="12388" w:leader="none"/>
        </w:tabs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閦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  <w:tab/>
        <w:tab/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7" name="Image67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hyperlink r:id="rId135">
        <w:r>
          <w:rPr>
            <w:rStyle w:val="InternetLink"/>
            <w:rFonts w:eastAsia="標楷體" w:cs="Arial" w:ascii="Arial" w:hAnsi="Arial"/>
            <w:color w:val="000000"/>
            <w:sz w:val="27"/>
            <w:szCs w:val="27"/>
            <w:u w:val="none"/>
          </w:rPr>
          <w:t>http://140.111.1.40/yitic/frc/frc15291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tab/>
        <w:tab/>
        <w:tab/>
        <w:tab/>
        <w:tab/>
      </w:r>
      <w:hyperlink r:id="rId136">
        <w:r>
          <w:rPr>
            <w:rStyle w:val="InternetLink"/>
            <w:rFonts w:eastAsia="標楷體" w:cs="Arial" w:ascii="Arial" w:hAnsi="Arial"/>
            <w:color w:val="000000"/>
            <w:sz w:val="27"/>
            <w:szCs w:val="27"/>
            <w:u w:val="none"/>
          </w:rPr>
          <w:t>http://140.111.1.40/yitic/frc/frc15289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spacing w:lineRule="atLeast" w:line="24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69" name="Image69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70" name="Image70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hyperlink r:id="rId142">
        <w:r>
          <w:rPr>
            <w:rStyle w:val="InternetLink"/>
            <w:rFonts w:eastAsia="標楷體" w:cs="Arial" w:ascii="Arial" w:hAnsi="Arial"/>
            <w:color w:val="000000"/>
            <w:sz w:val="27"/>
            <w:szCs w:val="27"/>
            <w:u w:val="none"/>
          </w:rPr>
          <w:t>http://140.111.1.40/yitic/frc/frc03264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spacing w:lineRule="atLeast" w:line="24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蚤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2" name="Image72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hyperlink r:id="rId146">
        <w:r>
          <w:rPr>
            <w:rStyle w:val="InternetLink"/>
            <w:rFonts w:eastAsia="標楷體" w:cs="Arial" w:ascii="Arial" w:hAnsi="Arial"/>
            <w:color w:val="000000"/>
            <w:sz w:val="27"/>
            <w:szCs w:val="27"/>
            <w:u w:val="none"/>
          </w:rPr>
          <w:t>http://140.111.1.40/yitia/fra/fra03620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spacing w:lineRule="atLeast" w:line="24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暖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4" name="Image74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hyperlink r:id="rId150">
        <w:r>
          <w:rPr>
            <w:rStyle w:val="InternetLink"/>
            <w:rFonts w:eastAsia="標楷體" w:cs="Arial" w:ascii="Arial" w:hAnsi="Arial"/>
            <w:color w:val="000000"/>
            <w:sz w:val="27"/>
            <w:szCs w:val="27"/>
            <w:u w:val="none"/>
          </w:rPr>
          <w:t>http://140.111.1.40/yitia/fra/fra01816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卵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color w:val="000000"/>
        </w:rPr>
        <w:drawing>
          <wp:inline distT="0" distB="0" distL="0" distR="0">
            <wp:extent cx="197485" cy="213360"/>
            <wp:effectExtent l="0" t="0" r="0" b="0"/>
            <wp:docPr id="76" name="Image76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  <w:tab/>
      </w:r>
      <w:hyperlink r:id="rId153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a/fra/fra00453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羖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</w:r>
      <w:hyperlink r:id="rId157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b/frb/frb03535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呿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</w:r>
      <w:hyperlink r:id="rId161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b/frb/frb00296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觸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81" name="Image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</w:r>
      <w:hyperlink r:id="rId165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a/fra/fra03780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麨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</w:r>
      <w:hyperlink r:id="rId169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c/frc/frc17920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鬥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85" name="Image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</w:r>
      <w:hyperlink r:id="rId173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a/fra/fra04678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  <w:tab/>
        <w:tab/>
      </w:r>
      <w:hyperlink r:id="rId174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c/frc/frc15347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鬥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hyperlink r:id="rId177">
        <w:r>
          <w:rPr>
            <w:rStyle w:val="InternetLink"/>
            <w:rFonts w:eastAsia="標楷體" w:cs="Arial" w:ascii="Arial" w:hAnsi="Arial"/>
            <w:color w:val="000000"/>
            <w:spacing w:val="10"/>
            <w:sz w:val="27"/>
            <w:szCs w:val="27"/>
            <w:u w:val="none"/>
          </w:rPr>
          <w:t>http://140.111.1.40/yitia/fra/fra04678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疏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color w:val="000000"/>
        </w:rPr>
        <w:drawing>
          <wp:inline distT="0" distB="0" distL="0" distR="0">
            <wp:extent cx="197485" cy="213360"/>
            <wp:effectExtent l="0" t="0" r="0" b="0"/>
            <wp:docPr id="89" name="Image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  <w:tab/>
      </w:r>
      <w:hyperlink r:id="rId180">
        <w:r>
          <w:rPr>
            <w:rStyle w:val="InternetLink"/>
            <w:rFonts w:eastAsia="標楷體" w:cs="Arial" w:ascii="Arial" w:hAnsi="Arial"/>
            <w:color w:val="000000"/>
            <w:spacing w:val="10"/>
            <w:sz w:val="27"/>
            <w:szCs w:val="27"/>
            <w:u w:val="none"/>
          </w:rPr>
          <w:t>http://140.111.1.40/yitia/fra/fra02658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幢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90" name="Image90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hyperlink r:id="rId184">
        <w:r>
          <w:rPr>
            <w:rStyle w:val="InternetLink"/>
            <w:rFonts w:eastAsia="標楷體" w:cs="Arial" w:ascii="Arial" w:hAnsi="Arial"/>
            <w:color w:val="000000"/>
            <w:spacing w:val="10"/>
            <w:sz w:val="27"/>
            <w:szCs w:val="27"/>
            <w:u w:val="none"/>
          </w:rPr>
          <w:t>http://140.111.1.40/yitia/fra/fra01188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冀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</w:r>
      <w:hyperlink r:id="rId186">
        <w:r>
          <w:rPr>
            <w:rStyle w:val="InternetLink"/>
            <w:rFonts w:eastAsia="標楷體" w:cs="Arial" w:ascii="Arial" w:hAnsi="Arial"/>
            <w:color w:val="000000"/>
            <w:spacing w:val="10"/>
            <w:sz w:val="27"/>
            <w:szCs w:val="27"/>
            <w:u w:val="none"/>
          </w:rPr>
          <w:t>http://140.111.1.40/yitia/fra/fra00295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傀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color w:val="000000"/>
        </w:rPr>
        <w:drawing>
          <wp:inline distT="0" distB="0" distL="0" distR="0">
            <wp:extent cx="219075" cy="216535"/>
            <wp:effectExtent l="0" t="0" r="0" b="0"/>
            <wp:docPr id="93" name="Image93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0" t="-112" r="-1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</w:r>
      <w:hyperlink r:id="rId189">
        <w:r>
          <w:rPr>
            <w:rStyle w:val="InternetLink"/>
            <w:rFonts w:eastAsia="標楷體" w:cs="Arial" w:ascii="Arial" w:hAnsi="Arial"/>
            <w:color w:val="000000"/>
            <w:spacing w:val="10"/>
            <w:sz w:val="27"/>
            <w:szCs w:val="27"/>
            <w:u w:val="none"/>
          </w:rPr>
          <w:t>http://140.111.1.40/yitia/fra/fra00222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/>
      </w:pP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4" name="Image94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z w:val="27"/>
          <w:szCs w:val="27"/>
        </w:rPr>
        <w:tab/>
      </w:r>
      <w:r>
        <w:rPr>
          <w:rFonts w:eastAsia="標楷體" w:cs="Arial" w:ascii="Arial" w:hAnsi="Arial"/>
          <w:bCs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2565" cy="219075"/>
            <wp:effectExtent l="0" t="0" r="0" b="0"/>
            <wp:docPr id="95" name="Image95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0" t="-120" r="-13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  <w:tab/>
      </w:r>
      <w:r>
        <w:rPr>
          <w:rFonts w:eastAsia="標楷體" w:cs="Arial" w:ascii="Arial" w:hAnsi="Arial"/>
          <w:color w:val="000000"/>
          <w:sz w:val="27"/>
          <w:szCs w:val="27"/>
        </w:rPr>
        <w:t>http://140.111.1.40/yitic/frc/frc05923.htm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hyperlink r:id="rId196">
        <w:r>
          <w:rPr>
            <w:rStyle w:val="InternetLink"/>
            <w:rFonts w:eastAsia="標楷體" w:cs="Arial" w:ascii="Arial" w:hAnsi="Arial"/>
            <w:color w:val="000000"/>
            <w:spacing w:val="10"/>
            <w:sz w:val="27"/>
            <w:szCs w:val="27"/>
            <w:u w:val="none"/>
          </w:rPr>
          <w:t>http://140.111.1.40/yitia/fra/fra01382.htm</w:t>
        </w:r>
      </w:hyperlink>
    </w:p>
    <w:p>
      <w:pPr>
        <w:pStyle w:val="Normal"/>
        <w:tabs>
          <w:tab w:val="left" w:pos="480" w:leader="none"/>
          <w:tab w:val="left" w:pos="525" w:leader="none"/>
          <w:tab w:val="left" w:pos="645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038" w:leader="none"/>
          <w:tab w:val="left" w:pos="3703" w:leader="none"/>
          <w:tab w:val="left" w:pos="4300" w:leader="none"/>
          <w:tab w:val="left" w:pos="5409" w:leader="none"/>
          <w:tab w:val="left" w:pos="6006" w:leader="none"/>
          <w:tab w:val="left" w:pos="6711" w:leader="none"/>
          <w:tab w:val="left" w:pos="7308" w:leader="none"/>
          <w:tab w:val="left" w:pos="7989" w:leader="none"/>
          <w:tab w:val="left" w:pos="8586" w:leader="none"/>
          <w:tab w:val="left" w:pos="9257" w:leader="none"/>
          <w:tab w:val="left" w:pos="9854" w:leader="none"/>
          <w:tab w:val="left" w:pos="10461" w:leader="none"/>
          <w:tab w:val="left" w:pos="11058" w:leader="none"/>
          <w:tab w:val="left" w:pos="11791" w:leader="none"/>
          <w:tab w:val="left" w:pos="12388" w:leader="none"/>
        </w:tabs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閦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  <w:tab/>
        <w:tab/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8" name="Image98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hyperlink r:id="rId200">
        <w:r>
          <w:rPr>
            <w:rStyle w:val="InternetLink"/>
            <w:rFonts w:eastAsia="標楷體" w:cs="Arial" w:ascii="Arial" w:hAnsi="Arial"/>
            <w:color w:val="000000"/>
            <w:sz w:val="27"/>
            <w:szCs w:val="27"/>
            <w:u w:val="none"/>
          </w:rPr>
          <w:t>http://140.111.1.40/yitic/frc/frc15291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207" w:leader="none"/>
        </w:tabs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tab/>
        <w:tab/>
        <w:tab/>
        <w:tab/>
        <w:tab/>
      </w:r>
      <w:hyperlink r:id="rId201">
        <w:r>
          <w:rPr>
            <w:rStyle w:val="InternetLink"/>
            <w:rFonts w:eastAsia="標楷體" w:cs="Arial" w:ascii="Arial" w:hAnsi="Arial"/>
            <w:color w:val="000000"/>
            <w:sz w:val="27"/>
            <w:szCs w:val="27"/>
            <w:u w:val="none"/>
          </w:rPr>
          <w:t>http://140.111.1.40/yitic/frc/frc15289.htm</w:t>
        </w:r>
      </w:hyperlink>
    </w:p>
    <w:p>
      <w:pPr>
        <w:pStyle w:val="Normal"/>
        <w:jc w:val="both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蒸丞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  <w:r>
        <w:rPr>
          <w:color w:val="000000"/>
        </w:rPr>
        <w:drawing>
          <wp:inline distT="0" distB="0" distL="0" distR="0">
            <wp:extent cx="215265" cy="2152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5900" cy="215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</w:r>
      <w:hyperlink r:id="rId204">
        <w:r>
          <w:rPr>
            <w:rStyle w:val="InternetLink"/>
            <w:rFonts w:eastAsia="標楷體" w:cs="Arial" w:ascii="Arial" w:hAnsi="Arial"/>
            <w:color w:val="000000"/>
            <w:spacing w:val="10"/>
            <w:sz w:val="27"/>
            <w:szCs w:val="27"/>
            <w:u w:val="none"/>
          </w:rPr>
          <w:t>http://140.111.1.40/yitib/frb/frb02384.htm</w:t>
        </w:r>
      </w:hyperlink>
    </w:p>
    <w:p>
      <w:pPr>
        <w:pStyle w:val="Normal"/>
        <w:tabs>
          <w:tab w:val="clear" w:pos="480"/>
          <w:tab w:val="left" w:pos="2400" w:leader="none"/>
        </w:tabs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</w:r>
      <w:hyperlink r:id="rId205">
        <w:r>
          <w:rPr>
            <w:rStyle w:val="InternetLink"/>
            <w:rFonts w:eastAsia="標楷體" w:cs="Arial" w:ascii="Arial" w:hAnsi="Arial"/>
            <w:color w:val="000000"/>
            <w:spacing w:val="10"/>
            <w:sz w:val="27"/>
            <w:szCs w:val="27"/>
            <w:u w:val="none"/>
          </w:rPr>
          <w:t>http://140.111.1.40/yitia/fra/fra00016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裨</w:t>
      </w:r>
      <w:r>
        <w:rPr>
          <w:rFonts w:eastAsia="標楷體" w:cs="Arial" w:ascii="Arial" w:hAnsi="Arial"/>
          <w:color w:val="000000"/>
          <w:sz w:val="27"/>
          <w:szCs w:val="27"/>
        </w:rPr>
        <w:tab/>
        <w:tab/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102" name="Image102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59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</w:r>
      <w:hyperlink r:id="rId209">
        <w:r>
          <w:rPr>
            <w:rStyle w:val="InternetLink"/>
            <w:rFonts w:eastAsia="標楷體" w:cs="Arial" w:ascii="Arial" w:hAnsi="Arial"/>
            <w:color w:val="000000"/>
            <w:spacing w:val="10"/>
            <w:sz w:val="27"/>
            <w:szCs w:val="27"/>
            <w:u w:val="none"/>
          </w:rPr>
          <w:t>http://140.111.1.40/yitia/fra/fra03741.htm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sectPr>
          <w:headerReference w:type="default" r:id="rId210"/>
          <w:footerReference w:type="default" r:id="rId211"/>
          <w:type w:val="nextPage"/>
          <w:pgSz w:orient="landscape" w:w="14570" w:h="10318"/>
          <w:pgMar w:left="567" w:right="567" w:gutter="0" w:header="340" w:top="992" w:footer="340" w:bottom="992"/>
          <w:pgNumType w:fmt="decimal"/>
          <w:formProt w:val="false"/>
          <w:textDirection w:val="tbRl"/>
          <w:docGrid w:type="lines" w:linePitch="333" w:charSpace="15973"/>
        </w:sect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本涅槃經品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  <w:tab/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一卷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品施常住五果對此土雜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歎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品施勝三修對此土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二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品訖大衆問品隨問而施對此土菩薩衆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身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功德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三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相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四卷之第五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依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六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正品九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品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倒品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七卷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起品十二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品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喻品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八卷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喻品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品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九卷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所問品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病品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十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行品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十一卷之第十三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品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品未指雜華經明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行品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十四卷之第十八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貴菩薩品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十九卷之第二十四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品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二十五卷之第三十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品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三十一卷之第三十四卷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品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三十五卷之第三十六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疏云居士請僧經云涅槃後分更有燒身起塔囑累三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一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品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拘尸那城力士生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羅跋提河邊娑羅雙樹間爾時世尊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八十億百千人俱前後圍繞二月十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臨涅槃時以佛神力出大音聲其聲徧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有頂隨其類音普告衆生今日如來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徧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知憐憫衆生覆護衆生等視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爲作歸依爲世間舍大覺世尊將欲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一切衆生若有所疑今悉可問爲最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爾時世尊於晨朝時從其面門放種種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雜色青黃赤白玻瓈碼碯光徧照此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佛之世界乃至十方亦復如是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六趣衆生遇斯光者罪垢煩惱一切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是諸衆生見聞是已心大憂惱同時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號啼哭嗚呼慈父痛哉苦哉舉手拍頭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大呌其中或有身體戰慄涕泣哽噎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諸山大海皆悉震動時諸衆生共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且各裁抑莫大愁苦當共疾徃詣拘尸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生處至如來所頭面禮敬勸請如來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住世一劫若減一劫互相執手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世間虚空衆生福盡不善諸業增長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仁等今當速徃速徃如來不久必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作是言世間虚空世間虚空我等從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救護無所宗仰貧窮孤露一旦遠離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設有疑惑當復問誰時有無量諸大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尊者摩訶迦旃延尊者薄拘羅尊者優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如是等諸大比丘遇佛光者其身戰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大動不能自持心濁迷悶發聲大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種種苦惱爾時復有八十百千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等皆阿羅漢心得自在所作已辦離諸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調伏諸根如大龍王有大威德成就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己利如旃檀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圍繞如師子王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圍繞成就如是無量功德一切皆是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子各於晨朝日初出時離常住處方用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遇佛光明更相謂言仁等宜速澡漱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已舉身毛豎徧體血現如波羅奢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泣盈目生大苦惱爲欲利益安樂衆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大乗第一空行顯發如來方便密教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種種說法爲諸衆生調伏因縁故疾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佛足繞百千帀合掌恭敬却坐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爾時復有拘陀羅女善賢比丘尼優波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比丘尼海意比丘尼與六十億比丘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亦是大阿羅漢諸漏已盡心得自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已辦離諸煩惱調伏諸根猶如大龍有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成就空慧亦於晨朝日初出時舉身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徧體血現如波羅奢華涕泣盈目生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亦欲利益安樂衆生成就大乗第一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發如來方便密教爲不斷絶種種說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調伏因縁故疾至佛所稽首佛足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帀合掌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面比丘尼衆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比丘尼皆是菩薩人中之龍位階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不動爲化衆生現受女身而常修習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心得自在力能化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復有一恒河沙菩薩摩訶薩人中之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階十地安住不動方便現身其名曰海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盡意菩薩如是等菩薩摩訶薩而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其心皆悉敬重大乗安住大乗深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愛樂大乗守護大乗善能隨順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誓言諸未度者當令得度已於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中修持淨戒善持所行解未解者紹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種使不斷絶於未來世當轉法輪以大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而自莊嚴成就如是無量功德等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視一子亦於晨朝日初出時遇佛光明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毛豎徧體血現如波羅奢華涕泣盈目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惱亦爲利益安樂衆生成就大乗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行顯發如來方便密教爲不斷絶種種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諸衆生調伏因縁故疾至佛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繞百千帀合掌恭敬却住一面爾時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恒河沙諸優婆塞受持五戒威儀具足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威德無垢稱王優婆塞善德優婆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上首深樂觀察諸對治門所謂苦樂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淨不淨我無我實不實歸依非歸依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衆生恒非恒安非安爲無爲斷不斷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非涅槃增上非增上常樂觀察如是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之門亦欲樂聞無上大乗如所聞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說善持淨戒渴仰大乗旣自充足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足餘渴仰者善能攝取無上智慧愛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守護大乗善能隨順一切世間度未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未解者紹三寳種使不斷絶於未來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以大莊嚴而自莊嚴心常深味清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行悉能成就如是功德於諸衆生生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平等無二如視一子亦於晨朝日初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闍毗如來身故人人各取香木萬束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沉水牛頭栴檀天木香等是一一木文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附皆有七寳微妙光明譬如種種雜彩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以佛力故有是妙色青黃赤白爲諸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樂見諸木皆以種種香塗鬱金沉水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膠香等散以諸華而爲莊嚴優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羅華拘物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頭華波頭摩華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諸香木上懸五色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柔輭微妙猶如天衣憍奢耶衣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芻摩繒綵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是諸香木載以寳車是諸寳車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光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赤白轅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皆以七寳廁填是一一車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駟馬是一一馬駿疾如風一一車前建立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寳妙幢眞金羅網彌覆其上一一寳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十微妙寳蓋一一車上垂諸華鬘優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羅華拘物頭華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華芬陀利華其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以眞金爲葉金剛爲臺是華臺中多有黑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蠭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遊集其中歡娛受樂又出妙音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無我是音聲中復說菩薩本所行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種種歌舞妓樂箏笛箜篌簫瑟鼓吹是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中復出是言苦哉苦哉世間空虚一一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有優婆塞擎四寳案是諸案上有種種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羅華拘物頭華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華芬陀利華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諸香及餘熏香微妙第一諸優婆塞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僧辦諸食具種種備足皆是栴檀沉水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薪八功德水之所成熟其食甘美有六種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苦二酢三甘四辛五鹹六淡復有三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輕輭二者淨潔三者如法作如是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至力士生處娑羅雙樹間復以金沙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其地以迦陵伽衣欽婆羅衣及繒綵衣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沙上周帀徧滿十二由旬爲佛及僧敷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師子之座其座高大如須彌山是諸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皆有寳帳垂諸瓔珞諸娑羅樹悉懸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旛蓋種種好香用以塗樹種種名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樹間諸優婆塞各作是念一切衆生若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乏飲食衣服頭目肢體隨其所須皆悉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作是施時離欲瞋恚穢濁毒心無餘思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世福樂唯志無上清淨菩提是優婆塞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已安住菩薩之道復作是念如來今者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食已當入涅槃作是念已身毛皆豎徧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現如波羅奢華涕泣盈目生大苦惱各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供養之具載以寳車香木幢旛寳蓋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疾至佛所稽首佛足以其所持供養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來繞百千帀舉聲號泣哀動天地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大呌淚下如雨復相謂言苦哉仁者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虚世間空虚便自舉身投如來前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惟願如來哀受我等最後供養世尊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不受如是三請悉皆不許諸優婆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所願心懷悲惱默然而住猶如慈父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卒病命終殯送還歸極大憂惱諸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悲泣懊惱亦復如是以諸供具安置一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住一面默然而坐爾時復有三恒河沙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受持五戒威儀具足其名曰壽德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德鬘優婆夷毗舍佉優婆夷等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而爲上首悉能堪任護持正法爲度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生故現女身訶責家法自觀己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毒蛇是身常爲無量諸蟲之所唼食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穢貪欲獄縛是身可惡猶如死狗是身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九孔常流是身如城血肉筋骨皮裹其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以爲却敵樓櫓目爲寮孔頭爲殿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處中如是身城諸佛世尊之所棄捨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常所味著貪婬瞋恚愚癡羅剎止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是身不堅猶如蘆葦伊蘭水沫芭蕉之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無常念念不住猶如電光暴水幻燄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畫水隨畫隨合是身易壞猶如河岸臨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是身不久當爲狐狼鴟梟鵰鷲烏鵲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之所食啖誰有智者當樂此身寧以牛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大海水不能具說是身無常不淨臭穢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丸大地使如棗等漸漸轉小猶葶藶子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不能具說是身過患是故當捨如棄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以是因縁諸優婆夷以空無相無願之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其心深樂咨受大乗經典聞已亦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演說護持本願毀訾女身甚可患厭性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牢心常修習如是正觀破壞生死無際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渴仰大乗旣自充足復能充足餘渴仰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樂大乗守護大乗雖現女身實是菩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隨順一切世間度未度者解未解者紹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種使不斷絶於未來世當轉法輪以大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而自莊嚴堅持禁戒皆悉成就如是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生大悲心平等無二如視一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晨朝日初出時各相謂言今日宜應至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間諸優婆夷所設供具倍勝於前持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稽首佛足繞百千帀而白佛言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爲佛及僧辦諸供具唯願如來哀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如來默然而不許可諸優婆夷不果所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惆悵却住一面爾時復有四恒河沙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離城諸離車等男女大小妻子眷屬及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諸王眷屬爲求法故善修戒行威儀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摧伏異學壞正法者常相謂言我等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倉庫爲令甘露無盡正法深奧之藏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世願令我等常得修學若有誹謗佛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當斷其舌復作是願若有出家毀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當罷令還俗策使有能深樂護持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敬重如事父母若有衆僧能修正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隨喜令得勢力常欲樂聞大乗經典聞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爲人廣說皆悉成就如是功德其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垢藏離車子淨不放逸離車子恒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淨德離車子如是等各相謂言仁等今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徃佛所所辦供養種種具足一一離車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八萬四千大象八萬四千駟馬寳車八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明月寳珠天木栴檀沉水薪束種種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萬四千一一象前有寳幢旛蓋其蓋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周帀縱廣滿一由旬旛最短者長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寳幢下者高百由旬持如是等供養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徃至佛所稽首佛足繞百千帀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等今者爲佛及僧辦諸供具唯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哀受我供如來默然而不許可諸離車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果所願心懷愁惱以佛神力去地七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於虚空中默然而住爾時復有五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長者敬重大乗若有異學謗正法者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等力能摧伏猶如雹雨摧折草木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日光長者護世長者護法長者如是之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上首所設供具五倍於前俱共持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樹間稽首佛足繞百千帀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者爲佛及僧設諸供具唯願哀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供如來默然而不受之諸長者等不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心懷愁惱以佛神力去地七多羅樹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默然而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復有毗舍離王及其夫人後宮眷屬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內所有諸王除阿闍世并及城邑聚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其名曰月無垢王等各嚴四兵欲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是一一王各有一百八十萬億人民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車兵駕以象馬象有六牙馬疾如風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供具六倍於前諸寳蓋中有極小者周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滿八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極短者十六由旬寳幢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三十六由旬是諸王等安住正法惡賤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敬重大乗深樂大乗憐憫衆生等如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持飲食香氣流布滿四由旬亦於晨朝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出時持是種種上妙甘膳詣雙樹間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而白佛言世尊我等爲佛及比丘僧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供具唯願如來哀憫受我最後供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時亦不許可是諸王等不果所願心懷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却住一面爾時復有七恒河沙諸王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阿闍世王夫人爲度衆生現受女身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行以空無相無願之法熏修其心其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三界妙夫人愛德夫人如是等諸王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安住於正法中修行禁戒威儀具足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憫衆生等如一子各相謂言今宜速徃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諸王夫人所設供養七倍於前香華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繒彩旛蓋上妙飲食寳蓋小者周帀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由旬旛最短者三十六由旬寳幢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八由旬飲食香氣周徧流布滿八由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是等供養之具徃如來所稽首佛足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帀而白佛言世尊我等爲佛及比丘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是供具唯願如來哀憫受我最後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知時默然不受時諸夫人不果所願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惱自拔頭髮椎胷大哭猶如慈母新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却住一面默然而住爾時復有八恒河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女等其名曰廣目天女而爲上首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汝等諸姊諦觀諦觀是諸人衆所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上妙供具欲供如來及比丘僧我等亦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嚴設微妙供具供養如來如來受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諸姊諸佛如來出世甚難最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倍難若佛涅槃世間空虚是諸天女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大乗欲聞大乗聞已亦能爲人廣說渴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旣自充足復能充足餘渴仰者守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若有異學僧嫉大乗勢能摧滅如雹摧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戒行威儀具足善能隨順一切世間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度者脫未脫者於未來世當轉法輪紹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種使不斷絶修學大乗以大莊嚴而自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成就如是無量功德等慈衆生如視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晨朝日初出時各取種種天木香等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間所有香木其木香氣能滅人中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穢白車白蓋駕四白馬一一車上皆張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其帳四邊懸諸金鈴種種香華寳幢旛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甘膳種種妓樂敷師子座其座四足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紺瑠璃於其座後各各皆有七寳倚牀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前復有金几復以七寳而爲燈樹種種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以爲燈明微妙天華徧布其地是諸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是供已心懷哀感涕淚交流生大苦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益安樂衆生成就大乗第一空行顯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方便密教亦爲不斷種種說法徃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稽首佛足繞百千帀而白佛言世尊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哀受我等最後供養如來知時默然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天女等不果所願心懷憂惱却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而坐爾時復有九恒河沙諸龍王等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方其名曰和修吉龍王難陀龍王婆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龍王而爲上首是諸龍王亦於晨朝日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時設諸供具倍於人天持至佛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繞百千帀而白佛言唯願如來哀受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供養如來知時默然不受是諸龍王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所願心懷愁惱却坐一面爾時復有十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諸鬼神王毗沙門王而爲上首各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仁等今者可速詣佛所設供具倍於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持徃佛所稽首佛足繞白千帀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哀受我等最後供養如來知時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許是諸鬼王不果所願心懷愁惱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爾時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恒河沙金翅鳥王降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王而爲上首復有三十恒河沙乾闥婆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達王而爲上首復有四十恒河沙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善見王而爲上首復有五十恒河沙摩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伽王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王而爲上首復有六十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阿脩羅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利王而爲上首復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恒河沙陀那婆王無垢河水王跋提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等而爲上首復有八十恒河沙等羅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畏王而爲上首捨離惡心更不食人於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中生慈悲心其形醜陋以佛神力皆悉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復有九十恒河沙樹林神王樂香王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復有千恒河沙持呪王大幻持呪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首復有一億恒河沙貪色鬼魅善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上首復有百億恒河沙天諸婬女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女鬱婆尸女帝路沾女毗舍佉女而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復有千億恒河沙地諸鬼王白濕王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萬億恒河沙等諸天子及諸天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等復有十萬億恒河沙等四方風神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樹上時非時華散雙樹間復有十萬億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主雲雨神皆作是念如來涅槃焚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我當注雨令火時滅衆中熱悶爲作清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十恒河沙大香象王羅睺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象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王甘味象王紺眼象王欲香象王等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敬重大乗愛樂大乗知佛不久當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各各拔取無量無邊諸妙蓮華來至佛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禮佛却住一面復有二十恒河沙等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獸王師子吼王而爲上首施與一切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持諸華果來至佛所稽首佛足却住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復有二十恒河沙等諸飛鳥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雁鴛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雀諸鳥乾闥婆鳥迦蘭陀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鵒鸚鵡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羅鳥婆嘻伽鳥迦陵頻伽鳥耆婆耆婆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鳥持諸華果來至佛所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住一面復有二十恒河沙等水牛牛羊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出妙香乳其乳流滿拘尸那城所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溝坑色香美味悉皆具足成是事已却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復有二十恒河沙等四天下中諸神仙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仙等而爲上首持諸華香及諸甘果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稽首佛足繞佛三帀而白佛言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哀受我等最後供養如來知時默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時諸仙人不果所願心懷愁惱却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中一切蜂王妙音蜂王而爲上首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華來詣佛所稽首佛足繞佛一帀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爾時閻浮提中比丘比丘尼一切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尊者摩訶迦葉阿難二衆復有無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恒河沙等世界中間及閻浮提所有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須彌山王而爲上首其山莊嚴叢林蓊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葉茂盛蔭蔽日光種種妙華周徧嚴飾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流水清淨香潔諸天龍神乾闥婆阿脩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緊那羅摩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伽神仙呪術作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如是等衆彌滿其中是諸山神亦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佛足却住一面復有阿僧祇恒河沙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海神及諸河神有大威德具大神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供養倍勝於前諸神身光妓樂燈明悉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令不復現以占婆華散熈連河來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稽首佛足却住一面爾時拘尸那城娑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林其林變白猶如白鶴於虚空中自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寳堂閣彫文刻鏤綺飾分明周帀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雜廁堂下多有流泉浴池上妙蓮華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其中猶如北方鬱單越國亦如忉利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園爾時娑羅樹林中間種種莊嚴甚可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亦復如是是諸天人阿脩羅等咸覩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涅槃之相皆悉悲感愁憂不樂爾時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各相謂言汝等觀察諸天世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大設供養欲於最後供養如來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如是供養若我最後得供養者檀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則爲成就滿足不難爾時四天王所設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倍勝於前持曼陀羅華摩訶曼陀羅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樓伽華摩訶迦枳樓伽華曼殊沙華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沙華散多尼迦華摩訶散多尼迦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華大愛樂華普賢華大普賢華時華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城華大香城華歡喜華大歡喜華發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大發欲華香醉華大香醉華普香華大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天金葉華龍華波利質多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華復持種種上妙甘膳來至佛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是諸天人所有光明能覆日月令不復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供具欲供養佛如來知時默然不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天不果所願愁憂苦惱却住一面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及三十三天設諸供具亦倍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所持華亦復如是香氣微妙甚可愛樂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堂并諸小堂來至佛所稽首佛足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等深樂愛護大乗唯願如來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食如來知時默然不受時諸釋天不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心懷愁惱却住一面乃至第六天所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展轉勝前寳幢旛蓋寳蓋小者覆四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旛最短者周圍四海幢最下者至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風吹旛出妙音聲持上甘膳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佛足白佛言世尊唯願如來哀受我等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供養如來知時默然不受是諸天等不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心懷愁惱却住一面上至有頂其餘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一切來集爾時大梵天王及餘梵衆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徧四天下欲界人天日月光明悉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持諸寳幢繒綵旛蓋旛極短者懸於梵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娑羅樹間來詣佛所稽首佛足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唯願如來哀受我等最後供養如來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不受爾時諸梵不果所願心懷愁惱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面爾時毗摩質多阿脩羅王與無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大眷屬俱身諸光明勝於梵天持諸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繒綵旛蓋其蓋小者覆千世界上妙甘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佛所稽首佛足而白佛言唯願如來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等最後供養如來知時默然不受諸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不果所願心懷愁惱却住一面爾時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魔王波旬與其眷屬諸天婇女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衆開地獄門施清淨水因而告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無所能爲唯當專念如來應供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建立最後隨喜供養當令汝等長夜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魔波旬於地獄中悉除刀劔無量苦毒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燄火霔雨滅之以佛神力復發是心令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皆捨刀劔弓弩鎧杖矛矟長鉤金椎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斧闘輪罥索所持供養倍勝一切人天所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蓋小者覆中千界來至佛所稽首佛足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我等今者愛樂大乗守護大乗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爲供養故爲怖畏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他故爲財利故爲隨他故受是大乗或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僞我等爾時當爲是人除滅佈畏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侘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咤咤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羅侘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盧呵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盧呵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</w:tabs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能令諸失心者佈畏者說法者不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爲伏外道故護己身故護正法故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故說如是呪若有能持如是呪者無惡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佈若至曠野空澤險處不生佈畏亦無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虎狼盜賊王難世尊若有能持如是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能除滅如是等佈世尊持是呪者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之如龜藏六世尊我等今者不以諛諂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事持是呪者我當至誠益其勢力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哀受我等最後供養爾時佛告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不受汝飲食供養我已受汝所說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安樂一切衆生四部衆故佛說是已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受如是三請皆亦不受時魔波旬不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心懷愁惱却住一面爾時大自在天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眷屬無量無邊及諸天衆所設供具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梵釋護世四天王人天八部及非人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供具梵釋所設猶如聚墨在珂貝邊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現寳蓋小者能覆三千大千世界持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供養之具來詣佛所稽首佛足繞無數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等所奉微末供具猶如蚊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我亦如有人以一掬水投於大海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小燈助百千日春夏之月衆華茂盛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華益於衆華以葶藶子益須彌山豈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大海日明衆華須彌世尊我今所奉微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具亦復如是若以三千大千世界滿中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妓樂旛蓋供養如來尚不足言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諸衆生常於地獄餓鬼畜生諸惡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苦惱是故世尊應見哀憫受我等供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東方去此無量無數阿僧祇恒河沙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界彼有佛土名意樂美音佛號虚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調御丈夫天人師佛世尊爾時彼佛即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大弟子言善男子汝今宜徃西方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彼土有佛號釋迦牟尼如來應供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佛世尊彼佛不久當般涅槃善男子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持此世界香飯其飯香美食之安隱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彼佛世尊世尊食已入般涅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可禮敬請決所疑爾時無邊身菩薩摩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即受佛教從座而起稽首佛足右繞三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量阿僧祇大菩薩衆俱從彼國發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娑婆世界應時此間三千大千世界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震動於是衆中梵釋四王魔王波旬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首羅如是大衆見是地動舉身毛豎喉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燥驚佈戰慄各欲四散自見其身無復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所有威德悉滅無餘是時文殊師利法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即從座起告諸大衆諸善男子汝等勿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勿怖何以故東方去此無量無數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恒河沙微塵等世界有一世界名意樂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佛號虚空等如來應供正徧知十號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菩薩名無邊身與無量菩薩欲來至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來以彼菩薩威德力故令汝身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現是故汝等應生歡喜勿懷恐怖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悉皆遙見彼佛大衆如明鏡中自觀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時文殊師利復告大衆汝今所見彼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如見此佛以佛神力復當如是得見九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爾時大衆各相謂言苦哉苦哉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空虚如來不久當般涅槃是時大衆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無邊身菩薩及其眷屬是菩薩身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各各出生一大蓮華一一蓮華各有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千城邑縱廣正等如毗舍離城墻壁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七寳雜廁多羅寳樹七重行列人民熾盛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安隱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閻浮檀金以爲却敵一一却敵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種種七寳林樹華果茂盛微風吹動出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其聲和雅猶如天樂城中人民聞是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即時得受上妙快樂是諸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妙水盈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香潔如眞瑠璃是諸水中有七寳船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乗之遊戲澡浴其相娛樂快樂無極復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雜色蓮華優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羅華拘物頭華波頭摩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華芬陀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其華縱廣猶如車輪其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壍岸上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多有園林一一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五泉池是諸池中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華優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羅華拘物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波頭摩華芬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華其華縱廣亦如車輪香氣芬馥甚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其水清淨柔輭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雁鴛鴦遊戲其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園各有衆寳宮宅一一宮宅縱廣正等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由旬所有墻壁四寳所成所謂金銀瑠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眞金窻牖周帀欄楯玟瑰爲地金沙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是宮宅中多有七寳流泉浴池一一池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十八黃金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檀金爲芭蕉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歡喜之園是一一城各有八萬四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王一一諸王各有無量夫人婇女共相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歡喜受樂其餘人民亦復如是各於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娛樂是中衆生不聞餘名純聞無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之聲是諸華中一一各有師子之座其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足皆紺瑠璃柔輭素衣以布座上其衣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出過三界一一座上有一王坐以大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或有衆生書持讀誦如說修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流布大乗經典爾時無邊身菩薩安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衆生於自身已令捨世樂皆作是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哉苦哉世間空虚如來不久當般涅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邊身菩薩與無量菩薩周帀圍繞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神通力已持是種種無量供具及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香美飲食若有得聞是食香氣煩惱諸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消滅以是菩薩神通力故一切大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見如是變化無邊身菩薩身大無邊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虚空唯除諸佛餘無能見是菩薩身其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爾時無邊身菩薩及其眷屬所設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勝於前來至佛所稽首佛足合掌恭敬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唯願哀憫受我等食如來知時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受如是三請悉亦不受爾時無邊身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其眷屬却住一面南西北方諸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無量無邊身菩薩所持供養倍勝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佛所乃至却住一面皆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娑羅雙樹吉祥福地縱廣三十二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充滿間無空缺爾時四方無邊身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其眷屬所坐之處或由錐頭針鋒微塵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如微塵等諸佛世界諸大菩薩悉來集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閻浮提一切大衆亦悉來集唯除尊者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迦葉阿難二衆阿闍世王及其眷屬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視能殺人蛣蜣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十六種行惡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來集陀那婆神阿脩羅等悉捨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慈心如父如母如姊如妹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衆生慈心相向亦復如是除一闡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以佛神力故地皆柔輭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墟土沙礫石荊棘毒草衆寳莊嚴猶如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壽佛極樂世界是時大衆悉見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微塵等諸佛世界如於明鏡自觀己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土亦復如是爾時如來面門所出五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其光明曜覆諸大會令彼身光悉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所應作已還從口入時諸天人及諸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等見佛光明還從口入皆大恐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爲豎復作是言如來光明出已還入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必於十方所作已辦將是最後涅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何其苦哉何其苦哉如何世尊一旦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量心不受人天所奉供養聖慧日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永滅無上法船於斯沉没嗚呼痛哉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舉手椎胷悲號啼哭支節戰動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身諸毛孔流血灑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品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有優婆塞是拘尸城工巧之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純陀與其同類十五人俱爲令世間得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故捨身威儀從座而起偏袒右肩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合掌向佛悲感流淚頂禮佛足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世尊及比丘僧哀受我等最後供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量諸衆生故世尊我等從今無主無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救無護無歸無趣貧窮飢困欲從如來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來食唯願哀受我等微供然後涅槃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剎利若婆羅門毗舍首陀以貧窮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他國役力農作得好調牛良田平正無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滷惡草荒穢唯希天雨言調牛者譬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良田平正譬於智慧除去沙滷惡草荒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除煩惱世尊我今身有調牛良田耘除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唯希如來甘露法雨貧四姓者即我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於無上法之財寳惟願哀憫除斷我等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困苦拯及無量苦惱衆生我今所供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充足如來大衆我今無主無親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願垂矜憫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一切種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調御告純陀曰善哉善哉我今爲汝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貧窮無上法雨雨汝身田令生法芽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欲求壽命色力安樂無礙辯才我當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常命色力安無閡辯何以故純陀施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果報無差何等爲二一者受已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二者受已入於涅槃我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最後供養令汝具足檀波羅蜜爾時純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白佛言如佛所說二施果報無差別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然何以故先受施者煩惱未盡未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一切種智亦未能令衆生具足檀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受施者煩惱已盡已得長就一切種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普得具足檀波羅蜜先受施者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後受施者是天中天先受施者是雜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煩惱之身是後邊身是無常身後受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煩惱身金剛之身法身常身無邊之身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言二施果報等無差別先受施者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檀波羅蜜乃至般若波羅蜜唯得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佛眼乃至慧眼後受施者已得具足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乃至般若波羅蜜具足肉眼乃至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云何而言二施果報等無差別世尊先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受已食之入腹消化得命得色得力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無閡辯後受施者不食不消無五事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言二施果報等無差別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已於無量無邊阿僧祇劫無有食身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之身無後邊身常身法身金剛之身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未見佛性者名煩惱身雜食之身是後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菩薩爾時受飲食已入金剛三昧此食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見佛性得阿耨多羅三藐三菩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二施果報等無差別菩薩爾時破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今入涅槃亦破四魔是故我言二施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差別菩薩爾時雖不廣說十二部經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通達今入涅槃廣爲衆生分別演說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二施果報等無差別善男子如來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無量阿僧祇劫不受飲食爲諸聲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先受難陀難陀波羅二牧牛女所奉乳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得阿耨多羅三藐三菩提我實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普爲此會大衆是故受汝最後所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衆聞佛世尊普爲大會哀受純陀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供養歡喜踊躍同聲讃言善哉善哉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汝今立字名不虚稱言純陀者名解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汝今建立如是大義是故依實從義立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純陀汝今現世得大名利德願滿足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純陀生在人中復有難得無上之利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如優曇華世間希有佛出於世亦復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值佛生信聞法復難佛臨涅槃最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辦此事復難於是南無純陀南無純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具檀波羅蜜猶如秋月十五日夜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無諸雲翳一切衆生無不瞻仰汝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而爲我等之所瞻仰佛已受汝最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具足檀波羅蜜南無純陀是故說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盛滿一切衆生無不瞻仰南無純陀雖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心如佛心汝今純陀眞是佛子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羅等無有異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衆即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雖生人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超第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一切衆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稽首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最勝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入涅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憫我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速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於世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無量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智所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甘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若不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命將不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調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純陀歡喜踊躍譬如有人父母卒喪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還活純陀歡喜亦復如是復起禮佛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獲己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得於人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貪恚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三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獲己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得金寳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調御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懼墮畜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優曇華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生信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己種善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滅餓鬼苦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能損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種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投針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難於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具足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天生死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染世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處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斷有頂種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度生死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爲人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世亦難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龜遇浮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奉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無上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破無堅固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於此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天人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得之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不甘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受我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無有量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伊蘭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栴檀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如伊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受我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出栴檀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歡喜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得現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上妙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諸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供養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生大苦惱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知佛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入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聲唱是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調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捨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視如一子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在僧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無上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寳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處于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能善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無明闇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起得清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能善除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出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雲光普照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慕增悲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爲生死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水之所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長衆生信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生死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純陀如是如是如汝所說佛出世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曇華值佛生信亦復甚難佛臨涅槃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食能具足檀倍復甚難汝今純陀莫大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應當歡喜深自慶幸得值最後供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具足檀波羅蜜不應請佛久住於世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觀諸佛境界悉皆無常諸行性相亦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即爲純陀而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皆歸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雖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必有終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盛必有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有別離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年不久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色病所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爲死所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法常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得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力無等雙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遷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輪無際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無休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皆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悉非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道本性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空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壞法流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憂患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諸過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衰惱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無有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壞怨所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所纏裹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蠶處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智慧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當樂是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苦所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不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扼縛癰瘡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無義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諸天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亦復如是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皆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不貪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善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證眞實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斷有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當涅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度有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一切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於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受上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純陀白佛言世尊如是如是誠如聖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有智慧微淺猶如蚊蚋何能思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涅槃深奧之義世尊我今已與諸大龍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斷諸結漏文殊師利法王子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幼年初得出家雖未具戒即墮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我亦如是以佛菩薩神通力故得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數是故我今欲令如來久住於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譬如飢人終無變吐惟願世尊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常住於世不入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法王子告純陀曰純陀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發如是言欲令如來常住於世不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如彼飢人無有變吐汝今當觀諸行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行具空三昧欲求正法應如是學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問言文殊師利夫如來者天上人中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如是如來豈是行耶若是行者爲生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譬如水泡速起速滅徃來流轉猶如車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行亦復如是我聞諸天壽命極長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世尊是天中天壽命更促不滿百年如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主勢得自在以自在力能制他人是人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其後貧賤人所輕懱爲他策使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勢力故世尊亦爾同於諸行同諸行者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稱爲天中天何以故諸行即是生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文殊勿觀如來同於諸行復次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知而說不知而說而言如來同於諸行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如來同諸行者則不得言於三界中爲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自在法王譬如人王有大力士其力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更無有能降伏之者故稱此士一人當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力士王所愛念徧賜爵禄封賞自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稱當千人者是人未必力敵於千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技藝所能能勝千故故稱當千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降煩惱魔隂魔天魔死魔是故如來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尊如彼力士一人當千以是因縁成就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種種無量眞實功德故稱如來應供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文殊師利汝今不應憶想分別以如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諸行譬如巨富長者生子相師占之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壽相父母聞已知其不任紹繼家嗣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重視之如草夫短壽者不爲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大小之所敬念若使如來同諸行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爲一切世間人天衆生之所奉敬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不變不異眞實之法亦無受者是故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不應說言如來同於一切諸行復次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貧女無有居家救護之者加復病苦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所逼遊行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匃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止他客舍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子是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主驅逐令去携抱是兒欲至他國於其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遇惡風雨寒苦並至多爲蚊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蝱蜂螫毒蟲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唼食經由恒河抱兒而度其水漂疾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捨於是母子遂共俱没如是女人慈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命終之後生於梵天文殊師利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欲護正法勿說如來同於諸行不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唯當自責我今愚癡未有慧眼如來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是故不應宣說如來定是有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爲若正見者應說如來定是無爲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爲衆生生善法故生憐憫心故如彼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在於恒河爲愛念子而捨身命善男子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菩薩亦應如是寧捨身命不說如來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當言如來同於無爲以說如來同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阿耨多羅三藐三菩提如彼女人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何以故以護法故云何護法所謂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同於無爲善男子如是之人雖不求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解脫自至如彼貧女不求梵天梵天自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人遠行中路疲極寄止他舍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之中其室忽然大火卒起即時驚寤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我於今者定死不疑具慚愧故以衣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即便命終生忉利天從是已後滿八十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梵王滿百千世生於人中爲轉輪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復生三惡趣展轉常生安樂之處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文殊師利若善男子有慚愧者不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同於諸行文殊師利外道邪見可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有爲持戒比丘不應如是於如來所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想若言如來是有爲者即是妄語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死入地獄如人自處於己舍宅文殊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來眞實是無爲法不應復言是有爲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從今日於生死中應捨無知求於正智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即是無爲若能如是觀如來者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三十二相疾成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法王子讃純陀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今已作長壽因縁能知如來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法不變異法無爲之法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爲之相如被火人爲慚愧故以衣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善心生忉利天復爲梵王轉輪聖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惡趣常受安樂汝亦如是善覆如來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於未來世必定當得三十二相八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具足十八不共之法無量壽命不在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受安樂不久得成應正徧知純陀如來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自當廣說我之與汝俱亦當覆如來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爲且共置之汝可隨時速施飯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施者諸施中最若比丘比丘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遠行疲極所須之物應當清淨隨時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如是速施即是具足檀波羅蜜根本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若有最後施佛及僧若多若少若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宜速及時如來正爾當般涅槃純陀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汝今何故貪爲此食而言多少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足令我時施文殊師利如來昔日苦行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尚自支持況於今日須臾間耶文殊師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實謂如來正覺受斯食耶然我定知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者即是法身非爲食身爾時佛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如是如是如純陀言善哉純陀汝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微妙大智善入甚深大乗經典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純陀言汝謂如來是無爲者如來之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長壽若作是知佛所悅可純陀答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獨悅可於我亦復悅可一切衆生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如來於汝及以我等一切衆生皆悉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純陀答言汝不應言如來悅可夫悅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倒想若有倒想則是生死有生死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是故文殊勿謂如來是有爲也若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是有爲者我與仁者俱行顚倒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來無有愛念之想夫愛念者如彼乳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念其子雖復飢渴行求水草若足不足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還歸諸佛世尊無有是念等視一切如羅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如是念者即是諸佛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譬如國王調御駕駟欲馳驢乗令及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我與仁者亦復如是欲盡如來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奧亦無是處文殊師利如金翅鳥飛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量由旬下觀大海悉見水性魚鼈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鼉龜龍之屬及見己影如於明鏡見諸色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少智不能籌量如是所見我與仁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不能籌量如來智慧文殊師利語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言如是如是如汝所說我於此事非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直欲試汝諸菩薩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從其面門出種種光其光明曜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身文殊師利遇斯光已即知是事尋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如來今者現是瑞相不久必當入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汝先所設最後供養宜時奉獻佛及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當知如來放是種種光明非無因縁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聞已悲塞默然佛告純陀汝所奉施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今正是時如來正爾當般涅槃第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亦復如是爾時純陀聞佛語已舉聲號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噎而言苦哉苦哉世間虚空復白大衆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一切當共五體投地同聲勸佛莫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爾時世尊復告純陀莫大啼哭自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當觀是身猶如芭蕉熱時之炎水沫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城坏器電光亦如畫水臨死之囚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段肉如織經盡如碓上下當觀諸行猶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食有爲之法多諸過患於是純陀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不欲久住於世我當云何而不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哉苦哉世間虚空惟願世尊哀憫我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久住於世勿般涅槃佛告純陀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發如是言哀憫我故久住於世我以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憫汝及一切是故今日欲入涅槃何以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爾有爲亦然是故諸佛而說是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不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汝今當觀一切行雜諸法無我無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此身多有無量過患猶如水泡是故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啼泣爾時純陀復白佛言如是如是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尊教雖知如來方便示現入於涅槃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不懷憂惱覆自思惟復生慶悅佛讃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善哉善哉能知如來示同衆生方便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當聽如娑羅娑鳥春陽之月皆共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達池諸佛亦爾皆至是處純陀汝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思惟諸佛長壽短壽一切諸法皆如幻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在中以方便力無所染著何以故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純陀我今受汝所獻供養爲欲令汝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生死諸有流故若諸人天於此最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悉皆當得不動果報常受安樂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衆生良福田故汝若復欲爲諸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者速辦所施不宜久停爾時純陀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度脫故低頭飲淚而白佛言善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若堪任爲福田時則能了知如來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非涅槃我等今者及諸聲聞縁覺智慧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蚊蚋實不能量如來涅槃及非涅槃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及其眷屬愁憂啼泣圍繞如來燒香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盡心敬奉尋與文殊從座而去供辦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歎品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去已未久之頃是時此地六種震動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梵世亦復如是地動有二或有地動或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動小動者名爲地動大動者名大地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聲者名曰地動有大聲者名大地動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者名曰地動山林河海一切動者名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一向動者名曰地動周迴旋轉名大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名地動動時能令衆生心動名大地動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初從兜率天下閻浮提時名大地動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出家成阿耨多羅三藐三菩提轉於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般涅槃名大地動今日如來將入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地如是大動時諸天龍乾闥婆阿脩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緊那羅摩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伽人及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身毛皆豎同聲哀泣而說偈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調御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勸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離於人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有救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見佛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没苦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戀懷憂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犢失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無救護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困病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醫隨自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所不應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煩惱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諸見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法醫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食邪毒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見遺捨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國無君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皆饑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亦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蔭及法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聞佛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心迷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大地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失於諸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入涅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日墜於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水悉枯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定當死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般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極苦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喪於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於今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愁惱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見放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棄涕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不還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及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有救護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諸畜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愁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焦其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初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甚暉炎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能還自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滅一切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通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我苦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大衆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國王生育諸子形貌端正心常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先教技藝悉令通利然後棄之付旃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等今日爲法王子蒙佛教誨已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願莫放捨如其放捨則同王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涅槃世尊譬如有人善學諸論復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而生怖畏如來亦爾通達諸法而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怖畏若使如來久住於世說甘露味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一切如是衆生則不復畏墮於地獄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初學作務爲官所收閉之囹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問之汝受何事答言我今受大憂苦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則得安樂世尊亦爾爲我等故修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我等今者猶未得免生死苦惱云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安樂世尊譬如醫王善解方藥偏以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教授其子不教其餘外受學者如來亦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以甚深祕密之藏偏教文殊遺棄我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顧憫如來於法應無祕吝如彼醫王偏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子不教外來諸受學者彼醫所以不能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情存勝負故有祕惜如來之心終無勝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如是不見教誨惟願久住莫般涅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譬如老少病苦之人捨遠夷塗而行險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道多難備受衆苦更有異人見而憫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示以平坦好路世尊我亦如是所言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未增長法身之人所言老者譬重煩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病苦譬未脫生死所言險道譬二十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如來示導我等甘露正道久住於世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諸比丘汝等比丘莫如凡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等愁憂啼哭當勤精進繫心正念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脩羅等聞佛所說止不啼哭猶如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喪其愛子殯送已訖抑止不哭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大衆說是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開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大愁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皆爾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默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放逸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心正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慰受歡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比丘若有疑惑今皆當問若空不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若苦不苦若依非依若去不去若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歸若恒非恒若斷若常若衆生非衆生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無若實不實若眞不眞若滅不滅若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密若二不二如是等種種法中有所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應咨問我當隨順爲汝斷之亦當爲汝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甘露然後乃當入於涅槃諸比丘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人身難得值佛生信是事亦難能忍難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復難成就禁戒具足無缺得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亦難如求金沙優曇鉢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華諸比丘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八難得人身難汝等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應空過我於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種種苦行今得如是無上方便爲汝等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中捨身手足頭目髓腦是故汝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放逸汝等比丘云何莊嚴正法寳城具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功德珍寳戒定智慧以爲墻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壍汝今遇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是佛法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不應取此虚僞之物譬如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眞寳城取諸瓦礫而便還家汝亦如是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寳城取虚僞物汝諸比丘勿以下心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汝等今者雖得出家於此大乗不生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汝諸比丘身雖得服袈裟染衣心猶未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淨法汝諸比丘雖行乞食經歷多處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求大乗法食汝諸比丘雖除鬚髮未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除諸結使汝諸比丘今當眞實教敕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我今現在大衆和合如來法性眞實不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汝等應當精進攝心勇猛摧諸結使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慧日旣潜没已汝等當爲無明所覆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譬如大地諸山藥草爲衆生用我法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妙善甘露法味而爲衆生種種煩惱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良藥我今當令一切衆生及我諸子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衆悉皆安住祕密藏中我亦復當安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入於涅槃何等名爲祕密之藏猶如伊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點若並則不成伊縱亦不成如摩醯首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上三目乃得成伊三點若別亦不得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解脫之法亦非涅槃如來之身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摩訶般若亦非涅槃三法各異亦非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我今安住如是三法爲衆生故名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伊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比丘聞佛世尊定當涅槃皆悉憂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毛爲豎涕泗交流稽首佛足繞無量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快說無常苦空無我世尊譬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迹中象迹爲上是無常想亦復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想中最爲第一若有精勤修習之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欲界貪愛色無色愛無明憍慢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想世尊如來若離無常想者今則不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若不離者云何說言修無常想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愛無明憍慢及無常想世尊譬如農夫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秋月時深耕其地能除穢草是無常想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能除一切欲界貪愛色無色愛無明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及無常想世尊譬如耕田秋耕爲上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中象迹爲勝於諸想中無常爲最世尊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帝王知命將終恩赦天下獄囚繫閉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然後捨命如來今者亦應如是度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切無知無明繫閉皆令解脫然後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者皆未得度云何如來便欲放捨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世尊譬如有人爲鬼所持遇良呪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呪力故便得除差如來亦爾爲諸聲聞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鬼令得安住摩訶般若解脫等法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字世尊譬如香象爲人所縛雖有良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禁制頓絶羈鎻自恣而去我未如是脫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煩惱繫縛云何如來便欲放捨入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世尊如人病瘧值遇良醫所苦得除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多諸患苦邪命熱病雖遇如來病未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未得無上安隱常樂云何如來便欲放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涅槃世尊譬如醉人不自覺知不識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踈母女姊妹迷荒婬亂言語放逸卧不淨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良師與藥令服服已即吐還自憶識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深自尅責酒爲不善諸惡根本若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則遠衆罪世尊我亦如是徃昔已來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生死情色所醉貪嗜五欲非母母想非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想非女女想於非衆生生衆生想是故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受生死苦如彼醉人卧不淨中如來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我法藥令我還吐煩惱惡酒而我未得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之心云合如來便欲放捨入於涅槃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歎芭蕉樹以爲堅實無有是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衆生亦爾若歎我人衆生壽命養育知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受者是眞實者亦無是處我等如是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想世尊譬如漿滓無所復用是身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主世尊如七葉華無有香氣是身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無我無主我等如是心常修習無我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一切諸法無我我所汝諸比丘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習如是修已則除我慢離我慢已便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世尊譬如鳥迹空中現者無有是處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習無我想者而有諸見亦無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讃諸比丘善哉善哉汝等善能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想時諸比丘即白佛言世尊我等不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我想亦更修習其餘諸想所謂苦想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我想世尊譬如人醉其心眩亂視諸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川城郭宮殿日月星辰皆悉迴轉世尊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苦無常想無我等想如是之人不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多諸放逸流轉生死世尊以是因縁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如是諸想爾時佛告諸比丘言諦聽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汝向所引醉人譬者但知文字未達其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義如彼醉人見上日月實非迴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轉想衆生亦爾爲諸煩惱無明所覆生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心我計無我常計無常淨計不淨樂計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以爲煩惱之所覆故雖生此想不達其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醉人於非轉處而生轉想我者即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常者是法身義樂者是涅槃義淨者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汝等比丘云何而言有我想者憍慢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生死汝等若言我亦修習無常苦空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想是三種修無有實義我今當說勝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法苦者計樂樂者計苦是顚倒法無常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常計無常是顚倒法無我計我我計無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顚倒法不淨計淨淨計不淨是顚倒法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四顚倒法是人不知正修諸法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於苦法中而生樂想於無常中而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於無我中而生我想於不淨中而生淨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亦有常樂我淨出世亦有常樂我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法者有字無義出世間者有字有義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間之法有四顚倒故不知義所以者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顚倒心倒見倒以三倒故世間之人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見苦常見無常我見無我淨見不淨是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以顚倒故世間知字而不知義何等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無我者即生死我者即如來無常者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常者如來法身苦者一切外道樂者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涅槃不淨者即有爲法淨者諸佛菩薩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正法是名不顚倒以不顚倒故知字知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遠離四顚倒者應知如是常樂我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白佛言世尊如佛所說離四倒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了知常樂我淨如來今者永無四倒則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常樂我淨若已了知常樂我淨何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劫半劫教導我等令離四倒而見放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涅槃如來若見顧念教敕我當至心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修習如來若當入涅槃者我等云何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身同共止住修於梵行我等亦當隨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入於涅槃爾時佛告諸比丘汝等不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語我今所有無上正法悉以付囑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是迦葉者當爲汝等作大依止猶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諸衆生作依止處摩訶迦葉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等作依止處譬如大王多所統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巡時悉以國事付囑大臣如來亦爾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亦以付囑摩訶迦葉汝等當知先所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無常苦想非是眞實譬如春時有諸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池浴乗船遊戲失瑠璃寳没深水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人悉共入水求覓是寳競捉瓦石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砂礫各各自謂得瑠璃珠歡喜持出乃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是時寳珠猶在水中以珠力故水皆澄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大衆乃見寳珠故在水下猶如仰觀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月形是時衆中有一智人以方便力安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水即便得珠汝等比丘不應如是修習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無我想不淨想等以爲實義如彼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瓦石草木砂礫而爲寳珠汝等應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方便在在處處常修我想常樂淨想復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先所修習四法相貌悉是顚倒欲得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修諸想者如彼智人巧出寳珠所謂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淨想爾時諸比丘白佛言世尊如佛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法無我汝當修學修學是已則離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我想者則離憍慢離憍慢者得入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云何佛告諸比丘善哉善哉汝今善能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是義爲自斷疑譬如國王闇鈍少智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師性復頑嚚而王不別厚賜俸禄療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純以乳藥亦復不知病起根源雖知乳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善解風冷熱病一切諸患悉教服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不別是醫知乳好醜善惡復有明醫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術善療衆病知諸方藥從遠方來是時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不知咨受反生貢高輕慢之心彼時明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依附請以爲師咨受醫方祕奧之法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醫言我今請仁以爲師範惟願爲我宣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舊醫答言卿今若能爲我給使四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然後乃當教汝醫法時彼明醫即受其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如是我當如是隨我所能當給走使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舊醫即將客醫共入見王是時客醫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說種種醫方及餘技藝大王當知應善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此法如是可以治國此法如是可以療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國王聞是語已方知舊醫癡闇無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驅逐令出國界然後倍復恭敬客醫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醫作是念言欲教王者今正是時即語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於我實愛念者當求一願王即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右臂及餘身分隨意所求一切相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醫言王雖許我一切身分然我不敢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今所求者願王宣令一切國內從今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不得復服舊醫乳藥所以者何是藥毒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傷損故若故服者當斬其首斷乳藥已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有橫死之人常處安樂故求是願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汝之所求蓋不足言尋爲宣令一切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凡諸病人皆悉不聽以乳爲藥若爲藥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斬其首爾時客醫和合衆藥謂辛苦鹹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醋等味以療衆病無不得差其後不久王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病即命是醫我今病困當云何治醫占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應用乳藥尋白王言如王所患應當服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先時所斷乳藥是非實語今若服者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病王今患熱正應服乳時王語醫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耶爲熱病乎而言服乳能除此病汝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今云何服欲欺我耶先醫所讃汝言是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驅遣今復言好最能除病如汝所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舊醫定爲勝汝是時客醫復語王言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作如是語如蟲食木有成字者此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字非字智人見之終不唱言是蟲解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驚怪大王當知舊醫亦爾不別諸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乳藥如彼蟲道偶得成字是先舊醫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藥好醜善惡時王問言云何不解客醫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乳藥者亦是毒害亦是甘露云何是乳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甘露若是乳牛不食酒糟滑草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6" name="Image106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犢調善放牧之處不在高原亦不下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水不令馳走不與特牛同共一羣飲食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行住得所如是乳者能除諸病是則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妙樂除是乳已其餘一切皆名毒害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王聞是語已讃言大醫善哉善哉我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始知乳藥善惡好醜即便服之病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尋時宣令一切國內從今已徃當服乳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人聞之皆生瞋恨咸相謂言大王今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所持爲是狂耶而誑我等復令服乳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皆懷瞋恨悉集王所王言汝等不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而生瞋恨如此乳藥服與不服悉是醫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我咎爾時大王及諸人民踊躍歡喜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恭敬供養是醫一切病者皆服乳藥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愈汝等比丘當知如來應供正徧知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亦復如是爲大醫王出現於世降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外道邪醫諸王衆中唱如是言我爲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伏外道故唱是言無我無人衆生壽者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知見作者受者比丘當知是諸外道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如蟲食木偶成字耳是故如來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唱言無我爲調衆生故爲知時故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因縁故亦說有我如彼良醫善知於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藥非藥非如凡夫所計吾我凡夫愚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我者或有說言大如拇指或如芥子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如來說我悉不如是是故說言諸法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實非無我何者是我若法是實是眞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主是依性不變易是名爲我如彼大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乳藥如來亦爾爲衆生故說諸法中眞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汝等四衆應當如是修習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品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諸比丘汝於戒律有所疑者今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當解說令汝心喜我已修學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空寂明了通達汝等比丘莫謂如來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法本性空寂復告比丘若於戒律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者今悉可問時諸比丘白佛言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智慧能問如來應供正徧知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境界不可思議所有諸定不可思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教誨不可思議是故我等無有智慧能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譬如老人年百二十身嬰長病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牀席不能起居氣力虚劣餘命無幾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人縁事欲行當至他方以百斤金寄彼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而作是言我今他行以是寳物持用相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經十年或二十年事畢當還還時歸我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人即便受之而此老人復無繼嗣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病篤命終所寄之物悉皆散失財主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求索無所如是癡人不知籌量所寄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行還求索無所以是因縁喪失財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等聲聞亦復如是雖聞如來殷勤教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受持令得久住如彼老人受他寄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無智於諸戒律當何所問佛告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若問於我則能利益一切衆生是故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諸有疑網恣隨所問時諸比丘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譬如有人年二十五盛壯端正多有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瑠璃父母妻子眷屬宗親悉皆具存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來寄其寳物語其人言我有縁事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處事訖當還還時歸我是時壯夫守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如自己有其人遇病即命家屬如是金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他所寄彼若來索悉皆還之智者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籌量行還索物皆悉得之無所亡失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若以法寳付囑阿難及諸比丘不得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何以故一切聲聞及大迦葉悉當無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老人受他寄物是故應以無上佛法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諸菩薩善能問答如是法寳則得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量千世增益熾盛利安衆生如彼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他寄物以是義故諸大菩薩乃能問耳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智慧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蜹何能咨請如來深法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默然而住爾時佛讃諸比丘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汝等善得無漏之心阿羅漢心我亦曾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二縁應以大衆付諸菩薩令是妙法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世爾時佛告一切大衆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壽命不可稱量樂說之辯亦不可盡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宜應隨意咨問若戒若歸第二第三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有一童子菩薩摩訶薩是多羅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婆羅門種姓大迦葉以佛神力即從座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袒右臂繞百千帀右膝著地合掌向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於今者欲少咨問若佛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敢發言佛告迦葉如來應供正徧知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當爲汝說斷汝所疑令汝歡喜爾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復白佛言世尊如來哀憫已垂聽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問之然我所有智慧微少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蜹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道德巍巍純以栴檀師子難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衆而爲眷屬如來之身猶眞金剛色如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眞實難壞復爲如是大智慧海之所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會中諸大菩薩摩訶薩等皆悉成就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深妙功德猶如香象於如是等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前豈敢發問今當承佛神通之力及因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善根威德少發問耳即於佛前說偈問曰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長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不壞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何因縁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堅固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此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到彼岸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開微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衆生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廣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作依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非阿羅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與羅漢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天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作留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波旬說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分別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調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喜說眞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善具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四顚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作善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今當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難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解滿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半字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共聖行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迦鄰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日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白與歲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未發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名爲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大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無所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閻浮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說其過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處濁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汙如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處煩惱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不能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醫療衆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病所汙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大海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作船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捨生死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虵脫故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觀三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天意樹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若無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得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樂未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受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不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生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眼目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示多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大仙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如月初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復示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於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勇進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人天魔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法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受於法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衆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於祕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畢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不畢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斷疑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定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得近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請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說甚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諸行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安樂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大仙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分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大依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足尊妙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問諸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我無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能知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甚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讃迦葉菩薩善哉善哉善男子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一切種智我已得之然汝所問甚深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如一切智問等無有異善男子我坐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下初成正覺爾時無量阿僧祇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諸佛世界有諸菩薩亦曾問我是甚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然其所問句義功德亦皆如是等無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問者則能利益無量衆生爾時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白佛言世尊我無智力能問如來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義世尊譬如蟁蚋不能飛過大海彼岸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虚空我亦如是不能咨問如來如是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法性虚空甚深之義世尊譬如國王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明珠付典藏臣藏臣得已頂戴恭敬增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我亦如是頂戴恭敬增加守護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方等深義何以故令我廣得深智慧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告迦葉善男子諦聽諦聽當爲汝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得長壽之業菩薩以是業因縁故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是故應當至心聽受若業能爲菩提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當誠心聽受是義旣聽受已轉爲人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以修習如是業故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今復爲人廣說是義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犯罪繫獄王甚憐憫愛念子故躬自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駕至其繫所菩薩亦爾欲得長壽應當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同於子想生大慈大悲大喜大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不殺戒教修善法亦當安止一切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戒十善復入地獄餓鬼畜生阿脩羅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趣拔濟是中苦惱衆生脫未脫者度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未涅槃者令得涅槃安慰一切諸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如是等業因縁故菩薩則得壽命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智慧而得自在隨所壽終生於天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迦葉菩薩復白佛言世尊菩薩摩訶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衆生同於子想是義深隱我未能解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應說言菩薩於諸衆生修平等心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子想所以者何於佛法中有破戒者作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者毀正法者云何當於如是等人同子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告迦葉如是如是我於衆生實作子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迦葉菩薩復白佛言世尊昔十五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日僧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時曾於具戒清淨衆中有一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修習身口意業在隱屏處盜聽說戒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力士承佛神力以金剛杵碎之如塵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金剛神極成暴惡乃能斷是童子命根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來視諸衆生同於子想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業汝今不應作如是言是童子者即是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眞實也爲欲驅遣破戒毀法令出衆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密迹示是化耳迦葉毀謗正法及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或有殺生乃至邪見及故犯禁我於是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生悲心同於子想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善男子譬如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國王諸羣臣等有犯王法隨罪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戮而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如來世尊不如是也於毀法者與驅遣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訶責羯磨置羯磨舉罪羯磨不可見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羯磨未捨惡見羯磨善男子如來所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法者作如是等降伏羯磨爲欲示諸行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有果報故善男子汝今當知如來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惡衆生無恐畏者若放一光若二若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遇者悉令遠離一切諸惡如來今者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勢力善男子未可見法汝欲見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爲汝說其相貌我涅槃後隨其方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比丘威儀具足護持正法見壞法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驅遣訶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當知是人得福無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計善男子譬如有王專行暴惡會遇重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鄰國王聞其名聲興兵而來將欲滅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病王無勢力故方乃恐怖改心修善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王得福無量持法比丘亦復如是驅遣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壞法之人令行善法得福無量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長者所居之處田宅屋舍生諸毒樹長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己即便斫伐悉令永盡又如少壯首生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愧而翦拔不令生長持法比丘亦復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破戒壞正法者即應驅遣訶責舉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比丘見壞法者置不驅遣訶責舉處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佛法中怨若能驅遣訶責舉處是我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眞聲聞也迦葉菩薩復白佛言世尊如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則不等視一切衆生同於子想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羅世尊若有一人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害佛復有一人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佛佛於二人若生等心云何復言當治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若治毀禁是言則失佛告迦葉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國王大臣宰相產育諸子顏貌端正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若二三四將付嚴師而作是言君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教詔諸子威儀禮節技藝書數悉令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四子就君受學假使三子由杖而死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子必當苦治要令成就雖喪三子我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恨迦葉是父及師得殺罪不不也世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愛念故爲欲成就無有惡心如是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得福無量善男子如來亦爾視壞法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子如來今以無上正法付囑諸王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宰相比丘比丘尼優婆塞優婆夷是諸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四部衆應當勸勵諸學人等令得增上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智慧若有不學是三品法懈怠破戒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國王大臣四部之衆應當苦治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國王及四部衆當有罪不不也世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諸國王及四部衆尚無有罪何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男子如來善修如是平等於諸衆生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想如是修者是名菩薩修平等心於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同一子想善男子菩薩如是修習此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長壽亦能善知宿世之事迦葉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佛所說菩薩若有修平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諸衆生同於子想便得長壽如來不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何以故如知法人能說種種孝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還至家中以諸瓦石打擲父母而是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良福田多所利益難遭難遇應好供養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惱害是知法人言行相違如來所言亦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修習等心衆生同子想者應得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善知宿命常住於世無有變易今者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壽命極短同人間耶如來將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生怨憎想世尊昔日作何惡業所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如得是短壽不滿百年佛告迦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何縁於如來前發是麤言如來長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壽中最上最勝所得常法於諸常中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迦葉菩薩復白佛言世尊云何如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無量佛告迦業善男子如八大河一名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二名閻摩羅三名薩羅四名阿夷羅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名摩訶六名辛頭七名博叉八名悉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大河及諸小河悉入大海迦葉如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天上地及虚空壽命大河悉入如來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海中是故如來壽命無量復次迦葉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達池出四大河如來亦爾出一切命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譬如一切諸常法中虚空第一如來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常中最爲第一迦葉譬如諸藥醍醐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如來亦爾於衆生中壽命第一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世尊如來壽命若如是者應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若減一劫常宣妙法如澍大雨迦葉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於如來所生滅盡想迦葉若有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乃至外道五通神仙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者若住一劫若減一劫經行空中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左脅出火右脅出水身出煙燄猶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若欲住壽能得如意於壽命中修短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五通尚得如是隨意神力豈況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得自在力而當不能住壽半劫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若百劫若百千劫若無量劫以是義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是常住法不變易法如來此身是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非雜食身爲度衆生示同毒樹是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入於涅槃迦葉當知佛是常法不變易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於是第一義中應勤精進一心修習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已廣爲人說爾時迦葉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出世之法與世間法有何差別如佛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常法不變易法世間亦說梵天是常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常無有變易我常性常微塵亦常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是常法者如來何故不常現耶若不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有何差別何以故梵天乃至微塵世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故佛告迦葉譬如長者多有諸牛色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同共一羣付放牧人令逐水草唯爲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醐不求乳酪彼牧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7" name="Image107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已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長者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牛悉爲羣賊之所抄掠賊得牛已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婦女即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捋得已而食爾時羣賊各相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彼大長者畜養此牛不求乳酪唯爲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醐我等今者當設何方而得之耶夫醍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世間第一上味我等無器設使得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處復共相謂唯有皮囊可以盛之雖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處不知鑚搖漿猶難得況復生酥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以醍醐故加之以水以水多故乳酪醍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俱失凡夫亦爾雖有善法皆是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餘何以故如來世尊入涅槃後盜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遺餘善法若戒定慧如彼諸賊劫掠羣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凡夫人雖復得是戒定智慧無有方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脫以是義故不能獲得常戒常定常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不知方便亡失醍醐又如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爲醍醐故加之以水凡夫亦爾爲解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衆生壽命士夫梵天自在天微塵世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智慧及以解脫非想非非想天即是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實亦不得解脫涅槃如彼羣賊不得醍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凡夫有少梵行供養父母以是因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上受少安樂如彼羣賊加水之乳而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實不知因修少梵行供養父母得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又不能知戒定智慧歸依三寳以不知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常樂我淨雖復說之而實不知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之後乃爲演說常樂我淨如轉輪王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世福德力故羣賊退散牛無損命時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即以諸牛付一牧人多巧便者是人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即得醍醐以醍醐故一切衆生無有患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聖王出現世時諸凡夫人不能演說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者即便棄捨如賊退散爾時如來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及出世法爲衆生故令諸菩薩隨宜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摩訶薩旣得醍醐復令無量無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普得無上甘露法味所謂如來常樂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善男子如來是常不變易法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凡夫愚人謂梵天等是常法也此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要是如來非是餘法迦葉應當如是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迦葉諸善男子善女人常當繫心修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字佛是常住迦葉若有善男子善女人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字當知是人隨我所行至我至處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修習如是二字爲滅相者當知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其人爲般涅槃善男子涅槃義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法性也迦葉菩薩白佛言世尊佛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者其義云何世尊我今欲知法性之義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哀憫廣說夫法性者即是捨身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無所有若無所有身云何存身若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言身有法性身有法性云何得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云何當知是義佛告迦葉善男子汝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如是說滅是法性夫法性者無有滅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無想天成就色隂而無色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問言是諸天等云何而住歡娛受樂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想云何見聞善男子如來境界非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知善男子不應說言如來身者是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也善男子如來滅法是佛境界非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及善男子汝今不應思量如來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何處行何處見何處樂善男子如是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汝等之所知及諸佛法身種種方便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復次善男子應當修習佛法及僧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常想是三法者無有異相無無常相無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相若於三法修異想者當知是輩清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則無依處所有禁戒皆不具足終不能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菩提之果若能於是不可思議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想者則有歸處善男子譬如因樹則有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如來亦爾有常法故則有歸依非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如來是無常者如來則非諸天世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處迦葉菩薩白佛言世尊譬如闇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無影迦葉汝不應言有樹無影但非肉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見耳善男子如來亦爾其性常住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異無智慧眼不能得見如彼闇中不見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凡夫之人於佛滅後說言如來是無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若言如來異法僧者則不能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處如汝父母各各異故故使無常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白佛言世尊我從今始當以佛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三事常住啓悟父母乃至七世皆令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奇世尊我今當學如來法僧不可思議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學已亦當爲人廣說是義若有諸人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當知是輩久修無常如是等人我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而作霜雹爾時佛讃迦葉菩薩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善能護持正法如是護法不欺於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欺人善業縁故而得長壽善知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身品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迦葉善男子如來身者是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身不可壞身金剛之身非雜食身即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迦葉白佛言世尊如佛所說如是等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不見唯見無常破壞塵土雜食等身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今當入涅槃故佛告迦葉汝今莫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身不堅可壞如凡人身善男子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來之身無量億劫堅牢難壞非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非恐怖身非雜食身如來之身非身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不習不修無量無邊無有足迹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形畢竟清淨無有動搖無受無行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無味無雜非是有爲非業非果非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非心非數不可思議常不可議無識離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離心其心平等無有亦有無有去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去來不破不壞不斷不絶不出不滅非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主非有非無非覺非觀非字非不字非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定不可見了了見無處亦處無宅亦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闇無明無有寂靜而亦寂靜是無所有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不施清淨無垢無爭斷爭住無住處不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非法非非法非福田非非福田無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離一切盡是空離空雖不常住非念念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垢濁無字離字非聲非說亦非修習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非量非一非異非像非相諸相莊嚴非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畏無寂不寂無熱不熱不可覩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見無有相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貌如來度脫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度脫故能解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解故覺了衆生無覺了故如實說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故不可量無等等平如虚空無有形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無生性不斷不常常行一乗衆生見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不轉斷一切結不戰不觸非性住性非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散非長非短非圓非方非隂入界亦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非增非損非勝非負如來之身成就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無有知者無不知者無有見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者非有爲非無爲非世非不世非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非依非不依非四大非不四大非因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因非衆生非不衆生非沙門非婆羅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大師子非身非不身不可宣說除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可筭數般涅槃時不般涅槃如來法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成就如是無量微妙功德迦葉唯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乃知是相非諸聲聞縁覺所知迦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成如來身非是雜食所長養身迦葉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眞身功德如是云何復得諸疾患苦危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堅如坏器乎迦葉如來所以示病苦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調伏諸衆生故善男子汝今當知如來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即金剛身汝從今日常當專心思惟此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念食身亦當爲人說如來身即是法身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世尊如來成就如是功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云何當有病苦無常破壞我從今日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如來之身是常法身安樂之身亦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如是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世尊如來法身金剛不壞而未能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云何佛告迦葉以能護持正法因縁故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是金剛身迦葉我於徃昔護法因縁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是金剛身常住不壞善男子護持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不受五戒不修威儀應持刀劔弓箭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槊守護持戒清淨比丘迦葉菩薩白佛言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有比丘離於守護獨處空閑塚間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是人爲眞比丘若有隨逐守護行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輩是禿居士佛告迦葉莫作是語言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若有比丘隨所至處供身取足讀誦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思惟坐禪有來問法即爲宣說所謂布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福德少欲知足雖能如是種種說法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能作師子吼不爲師子之所圍繞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非法惡人如是比丘不能自利及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當知是輩懈怠嬾惰雖能持戒守護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無所能爲若有比丘供身之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豐足復能護持所受禁戒能師子吼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謂修多羅祇夜受記伽陀優陀那伊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多伽闇陀伽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浮陀達磨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九部經典爲他廣說利益安樂諸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如是言涅槃經中制諸比丘不應畜養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婢牛羊非法之物若有比丘畜如是等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物應當治之如來先於異部經中說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畜如是等非法之物某甲國王如法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令還俗若有比丘能作如是師子吼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者聞是語已咸共瞋怒害是法師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設復命終故名持戒自利利人以是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聽國主羣臣宰相優婆塞等護說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得護正法者當如是學迦葉如是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不護法者名禿居士非持戒者得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過去久遠無量無邊阿僧祇劫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尸城有佛出世號歡喜增益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明行足善逝世間解無上士調御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佛世尊爾時世界廣博嚴淨豐樂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人民熾盛無有飢渴如安樂國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世尊住世無量化衆生已然後乃於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雙樹入般涅槃佛涅槃後遺法住世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歲餘四十年佛法未滅爾時有一持戒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名曰覺德多有徒衆眷屬圍繞能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宣廣說九部經典制諸比丘不得畜養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婢牛羊非法之物爾時多有破戒比丘聞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皆生惡心執持刀杖逼是法師是時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名曰有德聞是事已爲護法故即便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者所與是破戒諸惡比丘極共戰</w:t>
      </w:r>
      <w:r>
        <w:rPr>
          <w:rFonts w:eastAsia="標楷體" w:cs="細明體;MingLiU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細明體;MingLiU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細明體;MingLiU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者得免危害王時被創舉身周徧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德尋讃王言善哉善哉王今眞是護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來之世此身當爲無量法器王於是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法已心大歡喜尋即命終生阿閦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而爲彼佛作第一弟子其王將從人民眷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隨喜者一切不退菩提之心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悉生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閦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佛國覺德比丘却後壽終亦得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徃生阿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閦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彼佛作聲聞衆中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若有正法欲滅盡時應當如是受持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迦葉爾時王者則我身是說法比丘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迦葉護正法者得如是等無量果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我於今日得種種相以自莊嚴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不可壞身迦葉菩薩復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身猶如畫石佛告迦葉善男子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比丘比丘尼優婆塞優婆夷應當勤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正法護法果報廣大無量善男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優婆塞等應執刀仗擁護如是持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若有受持五戒具者不得名爲大乗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五戒爲護正法乃名大乗護正法者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執持刀劔器仗侍衛法師迦葉白佛言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諸比丘與如是等諸優婆塞持刀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爲伴侶爲有師耶爲無師乎爲是持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破戒佛告迦葉莫謂是等爲破戒人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涅槃後濁惡之世國土荒亂互相抄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飢餓爾時多有爲飢餓故發心出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人名爲禿人是禿人輩見有持戒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清淨比丘護持正法驅逐令出若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迦葉菩薩復白佛言世尊是持戒人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云何當得遊行村落城邑教化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聽持戒人依諸白衣持刀杖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伴侶若諸國主大臣長者優婆塞等爲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雖持刀杖我說是等名爲持戒雖持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不應斷命若能如是即得名爲第一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言夫護法者謂具正見能廣宣說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終不捉持王者寳蓋油缾穀米種種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蓏不爲利養親近國王大臣長者於諸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諂曲具足威儀摧伏破戒諸惡人等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持戒護法之師能爲衆生眞善知識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廣譬如大海迦葉若有比丘以利養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說法是人所有徒衆眷屬亦效是師貪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是人如是便自壞衆迦葉衆有三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犯戒雜僧二者愚癡僧三者清淨僧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僧則易可壞持戒淨僧利養因縁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云何破戒雜僧若有比丘雖持禁戒爲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故與破戒者坐起行來共相親附同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是名破戒亦名雜僧云何愚癡僧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在阿蘭若處諸根不利闇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瞢少欲乞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食於說戒日及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時教諸弟子清淨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弟子多犯禁戒不能教令清淨懴悔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與共說戒自恣是名愚癡僧云何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有比丘僧百千億魔所不能壞是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清淨能調如上二部之衆悉令安住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衆中是名護法無上大師善持律者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利衆生故知諸戒相若輕若重非是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不證知若是律者則便證知云何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若諸菩薩爲化衆生常入聚落不擇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或至寡婦及婬女舍與同住止經歷多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聲聞所不應爲是名調伏利益衆生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知重若見如來因事制戒汝從今日慎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犯如四重禁出家之人所不應作而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是沙門非釋種子是名爲重云何爲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犯輕事如是三諫若能捨者是名爲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不證者若有讃說不清淨物應受用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同止是律應證者善學戒律不近破戒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行隨順戒律心生歡喜如是能知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善能解說是名律師善解一字善持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亦復如是如是善男子佛法無量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如來亦爾不可思議迦葉菩薩白佛言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是如是誠如聖言佛法無量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爾不可思議故知如來常住不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變異我今善學亦當爲人廣宣是義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讃迦葉菩薩善哉善哉如來身者即是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不可壞身菩薩應當如是善學正見正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了了知見即是見佛金剛之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壞身如於鏡中見諸色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功德品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復告迦葉善男子汝今應當善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文字章句所有功德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是經名生四趣者無有是處何以故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典乃是無量無邊諸佛之所修習所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我今當說迦葉菩薩白佛言世尊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此經菩薩摩訶薩云何奉持佛告迦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名爲大般涅槃上語亦善中語亦善下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善義味深邃其文亦善純備具足清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金剛寳藏滿足無缺汝善諦聽我今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所言大者名之爲常如八大河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此經如是降伏一切諸煩惱結及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然後要於大般涅槃放捨身命是故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善男子又如醫師有一祕方悉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有醫術善男子如來亦爾所說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祕密深奧藏門悉皆入此大般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大般涅槃善男子譬如農夫春月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常有希望旣收果實衆望都息善男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亦復如是修學餘經常希滋味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大般涅槃希望餘經所有滋味悉皆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是大涅槃能令衆生度諸有流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迹中象迹爲最此經如是於諸經三昧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第一善男子譬如耕田秋耕爲勝此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經中勝善男子如諸藥中醍醐第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衆生熱惱亂心是大涅槃爲最第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甜酥八味具足大般涅槃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味具足云何爲八一者常二者恒三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清涼五者不老六者不死七者無垢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快樂是爲八味具是八味是故名爲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若諸菩薩摩訶薩安住是中復能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涅槃是故名爲大般涅槃迦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若欲於此大般涅槃而涅槃者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學如來常住法僧亦然迦葉菩薩復白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甚奇世尊如來功德不可思議法僧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是大涅槃亦不可思議若有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典者得正法眼能爲良醫若未學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盲無慧眼無明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四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相品第七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迦葉善男子菩薩摩訶薩分別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有四相義何等爲四一者自正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正他三者能隨問答四者善解因縁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云何自正若佛如來見諸因縁而有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比丘見大火聚便作是言我寧抱是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火聚終不敢於如來所說十二部經及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藏謗言此經是魔所說若言如來法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如是說者爲自侵欺亦欺於人寧以利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斷其舌終不說言如來法僧是無常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他說亦不信受於此說者應生憐憫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僧不可思議應如是持自觀己身猶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是名自正迦葉云何正他佛說法時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乳養嬰兒來詣佛所稽首佛足有所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心自思惟便坐一面爾時世尊知而故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以愛念多含兒酥不知籌量消與不消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女人即白佛言甚奇世尊善能知我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惟願如來教我多少世尊我於今朝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兒酥恐不能消將無夭壽惟願如來爲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佛言汝兒所食尋即消化增益壽命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已心大踊躍復作是言如來實說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世尊如是爲欲調伏諸衆生故善能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說消不消亦說諸法無我無常若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說常者受化之徒當言此法同彼外道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捨去復告女人若兒長大能自行來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啖能消難消本所與酥則不供足我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聲聞弟子亦復如是如汝嬰兒不能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之法是故我先說苦無常若我聲聞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等功德已備堪任修習大乗經典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爲說六味云何六味說苦醋味無常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無我苦味樂爲甜味我爲辛味常爲淡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間中有三種味所謂無常無我無樂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爲薪智慧爲火以是因縁成涅槃食謂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令諸弟子悉皆甘嗜復告女人汝若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欲至他處應驅惡子令出其舍悉以寳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示善子女人白佛實如聖教珍寳之藏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善子不示惡子姊我亦如是般涅槃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微密無上法藏不與聲聞諸弟子等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不示惡子要當付囑諸菩薩等如汝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委付善子何以故聲聞弟子生變異想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眞實滅度然我眞實不滅度也如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行未還之頃汝之惡子便言汝死汝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諸菩薩等說言如來常不變易如汝善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言汝死以是義故我以無上祕密之藏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善男子若有衆生謂佛常住不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是家則爲有佛是名正他迦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隨問答若有人來問佛世尊我當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錢財而得名爲大施檀越佛言若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等少欲知足不受不畜不淨物者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其人奴婢僕使修梵行者施與女色斷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者施與酒肉不過中食施過中食不著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施與華香如是施者施名流布聲聞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損己一毫之費是則名爲能隨問答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迦葉菩薩白佛言世尊食肉之人不應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何以故我見不食肉者有大功德佛讃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善哉善哉汝今乃能善知我意護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如是善男子從今日始不聽聲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若受檀越信施之時應觀是食如子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迦葉菩薩復白佛言世尊云何如來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善男子夫食肉者斷大慈種迦葉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何故先聽比丘食三種淨肉迦葉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淨肉隨事漸制迦葉菩薩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不淨乃至九種清淨而復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佛告迦葉亦是因事漸次而制當知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斷肉義迦葉菩薩復白佛言云何如來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魚肉爲美食耶善男子我亦不說魚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爲美食也我說甘蔗秔米石蜜一切穀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黑石蜜乳酪酥油以爲美食雖說應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衣服所應畜者要是壞色何況貪著是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味迦葉復言如來若制不食肉者彼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乳酪酪漿生酥熟酥胡麻油等及諸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奢耶衣珂貝皮革金銀盂器如是等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受善男子不應同彼尼犍所見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一切禁戒各有異意異意故聽食三種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異想故斷十種肉異想故一切悉斷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者迦葉我從今日制諸弟子不得復食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肉也迦葉其食肉者若行若住若坐若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聞其肉氣悉生恐怖譬如有人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已衆人見之聞師子臭亦生恐怖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人啖蒜臭穢可惡餘人見之聞臭捨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遠見者猶不欲視況當近之諸食肉者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一切衆生聞其肉氣悉皆恐怖生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想水陸空行有命之類悉捨之走咸言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是我等怨是故菩薩不習食肉爲度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食肉雖現食之其實不食善男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清淨之食猶尚不食況當食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涅槃後無量百歲四道聖人悉復涅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滅後於像法中當有比丘貌像持律少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經貪嗜飲食長養其身身所被服麤陋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形容憔悴無有威德放畜牛羊擔負薪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鬚爪髮悉皆長利雖服袈裟猶如獵師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徐行如貓伺鼠常唱是言我得羅漢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苦眠卧糞穢外現賢善內懷貪嫉如受瘂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法婆羅門等實非沙門現沙門像邪見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正法如是等人破壞如來所制戒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威儀說解脫果離清淨法及壞甚深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教各自隨意反說經律而作是言如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等食肉自生此論言是佛說互共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稱是沙門釋子善男子爾時復有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等貯聚生穀受取魚肉手自作食執持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缾寳蓋革屣親近國王大臣長者占相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醫道畜養奴婢金銀瑠璃硨磲碼碯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瓈眞珠珊瑚琥珀璧玉珂貝種種果蓏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藝畫師泥作造書教學種植根栽蠱道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和合諸藥作倡妓樂香華治身摴蒲圍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諸工巧若有比丘能離如是諸惡事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人眞我弟子爾時迦葉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比丘尼優婆塞優婆夷因他而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時得雜肉食云何得食應清淨法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當以水洗令與肉別然後乃食若其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爲肉所汙但使無味聽用無罪若見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肉者則不應受一切現肉悉不應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罪我今唱是斷肉之制若廣說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涅槃時到是故略說是則名爲能隨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迦葉云何善解因縁義如有四部之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言世尊如是之義如來初出何故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斯匿王說是法門深妙之義或時說深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說淺或名爲犯或名不犯云何名墯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律云何名波羅提木叉義佛言波羅提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者名爲知足成就威儀無所受畜亦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墯者名四惡趣又復墯者墯於地獄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論其遲速過於暴雨聞者驚怖堅持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不犯威儀修習知足不受一切不淨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墯者長養地獄畜生餓鬼以是諸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墯波羅提木叉者離身口意不善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者入戒威儀深經善義遮受一切不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及不淨因縁亦遮四重十三僧殘二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三十捨墯九十一墯四悔過法衆多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滅諍等或復有人破一切戒云何一切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重法乃至七滅諍法或復有人誹謗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經典及一闡提具足成就盡一切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因縁如是等人自言我是聦明利智輕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悉皆覆藏覆藏諸惡如龜藏六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長夜不悔以不悔故日夜增長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犯衆罪終不發露是使所犯遂復滋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知是事已漸次而制不得一時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白佛言世尊如來久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事何不先制將無世尊欲令衆生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獄譬如多人欲至他方迷失正路隨逐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諸人等不知迷故皆謂是道復不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問是非衆生如是迷於佛法不見正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爲先說正道敕諸比丘此是犯戒此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當如是制何以故如來正覺是眞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正道唯有如來天中之天能說十善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功德及其義味是故啓請應先制戒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言如來能爲衆生宣說十善增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是則如來視諸衆生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將無世尊欲令衆生入於地獄我見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墮阿鼻地獄因縁尚爲是人住時一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一劫我於衆生有大慈悲何縁當誑如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者令入地獄善男子如王國內有納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衣有孔然後乃補如來亦爾見諸衆生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阿鼻地獄因縁即以戒善而爲補之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轉輪聖王先爲衆生說十善法其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有行惡者王即隨事以漸斷之斷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然後自行聖王之法善男子我亦如是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說不得先制要因比丘漸行非法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乃隨事制之樂法衆生隨教修行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乃能得見如來法身如轉輪王所有輪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如來亦爾不可思議法僧二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能說法者及聞法者皆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善解因縁義也菩薩如是分別開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相義是名大乗大涅槃中因縁義也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正者所謂得是大般涅槃正他者我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說言如來常存不變隨問答者迦葉因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故得廣爲菩薩摩訶薩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說是甚深微妙之義因縁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不解如是甚深之義不聞伊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而成解脫涅槃摩訶般若成祕密藏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闡揚分別爲諸聲聞開發慧眼假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人作如是言如是四事云何爲一非虚妄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應反質是虚空無所有不動無閡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有何等異是豈得名爲虚妄乎不也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句即是一義所謂空義自正正他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問答解因縁義亦復如是即大涅槃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佛告迦葉若有善男子善女人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無常云何當知是無常耶如佛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煩惱名爲涅槃猶如火滅悉無所有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亦復如是故名涅槃云何如來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法不變易耶如佛言曰離諸有者乃名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是涅槃中無有諸有云何如來爲常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變易耶如衣壞盡不名爲物涅槃亦爾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不名爲物云何如來爲常住法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耶如佛言曰離欲寂滅名曰涅槃如人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則無有首離欲寂滅亦復如是空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涅槃云何如來爲常住法不變易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曰譬如熱鐵椎打星流散已尋滅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得正解脫亦復如是已度婬欲諸有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得無動處不知所至云何如來爲常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變易耶迦葉若有人作是難者名爲邪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汝亦不應作是憶想謂如來性是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迦葉滅煩惱者不名爲物何以故永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名常是句寂靜爲無有上滅盡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遺餘是句鮮白常住無退是故涅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常住如來亦爾常住無變言星流者謂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也散已尋滅莫知所在者謂諸如來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已不在五趣是故如來是常住法無有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復次迦葉諸佛所師所謂法也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供養以法常故諸佛亦常迦葉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若煩惱火滅如來亦滅是則如來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處如彼迸鐵赤色滅已莫知所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亦復如是滅無所至又如彼鐵熱與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滅已無有如來亦爾滅已無常滅煩惱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入涅槃當知如來即是無常善男子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者名諸凡夫凡夫之人雖滅煩惱滅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名無常如來不爾滅已不生是故名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復言如鐵色滅已還置火中赤色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若爾應還生結若結還生即是無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迦葉汝今不應作如是言如來無常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是常善男子如彼然木滅已有灰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滅已便有涅槃壞衣斬首破缾等譬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等物各有名字名曰壞衣斬首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缾迦葉如鐵冷已可使還熱如來不爾斷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已畢竟清涼煩惱熾火更不復生迦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量衆生猶如彼鐵我以無漏智慧熾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彼衆生諸煩惱結迦葉復言善哉善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諦知如來所說諸佛是常佛言迦葉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處在後宮或時遊觀在於後園王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婇女中亦不得言聖王命終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雖不現於閻浮提界入涅槃中不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如來出於無量煩惱入于涅槃安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遊諸覺華歡娛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復問如佛言曰我已久度煩惱大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度煩惱海者何縁復納耶輸陀羅生羅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以是因縁當知如來未度煩惱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惟願如來說其因縁佛告迦葉汝不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久度煩惱大海何縁復納耶輸陀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當知如來未度煩惱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善男子是大涅槃能建大義汝等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諦聽廣爲人說莫生驚疑若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住大涅槃須彌山王如是高廣悉能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入於芥子其諸衆生依須彌者亦不迫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徃來想如本無異唯應度者見是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內芥子中復還安止本所住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有菩薩摩訶薩住大涅槃能以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入於芥子其中衆生亦無迫迮及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想如本無異唯應度者見是菩薩以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內芥子中復還安止本所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復有菩薩摩訶薩住大涅槃能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入一毛孔乃至本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復有菩薩摩訶薩住大涅槃斷取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三千大千諸佛世界置於針鋒如貫棗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著他方異佛世界其中衆生不覺徃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何處唯應度者乃能見之乃至本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復有菩薩摩訶薩住大涅槃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十方三千大千諸佛世界置於右掌如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輪擲置他方微塵世界無一衆生有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唯應度者乃見之爾乃至本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復有菩薩摩訶薩住大涅槃斷取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十方無量諸佛世界悉內己身其中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不迫迮亦無徃返及住處想唯應度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之乃至本處亦復如是善男子復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住大涅槃以十方世界內一塵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衆生亦無迫迮徃反之想唯應度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之乃至本處亦復如是善男子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住大涅槃則能示現種種無量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是故名曰大般涅槃是菩薩摩訶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示現如是無量神通變化一切衆生無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測量汝今云何能知如來習近愛欲生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羅善男子我已久住是大涅槃種種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變化於此三千大千世界百億日月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種種示現如首楞嚴經中廣說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或閻浮提示現涅槃亦不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取於涅槃或閻浮提示入母胎令其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子想而我此身畢竟不從愛欲和合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也我已久從無量劫來離於愛欲我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即是法身隨順世間示現入胎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閻浮提林微尼園示現從母摩耶而生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能東行七步唱如是言我於人天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中最尊最上父母人天見已驚喜生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諸人等謂是嬰兒而我此身無量劫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離是法如是身者即是法身非是肉血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骨髓之所成立隨順世間衆生法故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南行七步示現欲爲無量衆生作上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西行七步示現生盡永斷老死是最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行七步示現已度諸有生死東行七步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而作導首四維七步示現斷滅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四魔種性成於如來應供正徧知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步示現不爲不淨之物之所染汙猶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下行七步示現法雨滅地獄火令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安隱樂毀禁戒者示作霜雹於閻浮提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已示現剃髮諸人皆謂我是嬰兒初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剃髮一切人天魔王波旬沙門婆羅門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我頂相者況有持刀臨之剃髮若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至我頂者無有是處我已久於無量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剃除鬚髮爲欲隨順世間法故示現剃髮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生已父母將我入天祠中以我示彼摩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羅摩醯首羅即見我時合掌恭敬立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我已久於無量劫中捨離如是入天祠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隨順世間法故示現如是我於閻浮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穿耳一切衆生實無有能穿我耳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世間衆生法故示現如是復以諸寳作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璫莊嚴其耳然我已於無量劫中離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爲欲隨順世間法故作是示現示入學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112" name="Image112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我已於無量劫中具足成就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三界所有衆生無有堪任爲我師者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世間法故示入學堂故名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習學乗象槃馬角力種種技藝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閻浮提而復示現爲王太子衆生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太子於五欲中歡娛受樂然我已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劫中捨離如是五欲之樂爲欲隨順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示如是相相師占我若不出家當爲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王閻浮提一切衆生皆信是言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無量劫中捨轉輪位爲法輪王於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現離婇女五欲之樂見老病死及沙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修道衆生皆謂悉達太子初始出家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於無量劫中出家學道隨順世法故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於閻浮提示現出家受具足戒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得須陀洹果斯陀含果阿那含果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果衆人皆謂是阿羅漢果易得不難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無量劫中成阿羅漢果爲欲度脫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坐於道場菩提樹下以草爲座摧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衆皆謂我始於道場菩提樹下降伏魔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我已於無量劫中久降伏已爲欲降伏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彊衆生故現是化我又示現大小便利出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息衆皆謂我實有便利出息入息然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得果報無是諸患隨順世間故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又示現受人信施然我是身都無飢渴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世法故示如是我又示同諸衆生故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然我已於無量劫中具足無上深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遠離三有進止威儀頭目腹背舉身疾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鏘償對盥洗手足澡面漱口楊枝自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謂我有如是事然我是身都無此也手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猶如蓮華口氣淨潔如優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羅香一切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衆生謂我是人我實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又示現受糞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澣濯縫治然我久已不須是衣衆人皆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者是我之子輸頭檀王是我之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夫人是我之母處在世間受諸快樂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出家學道衆人復言是王太子瞿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遠離世樂求出世法然我久離世間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事悉是示現一切衆生咸謂是人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實非善男子我雖在此閻浮提中數數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入於涅槃然我實不畢竟涅槃而諸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謂如來眞實滅盡而如來性實不永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是常住法不變易法善男子大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諸佛如來法界我又示現閻浮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世間衆生皆謂我始成佛然我已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劫中所作已辦隨順世法故復示現於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出家成佛我又示現於閻浮提不持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犯四重罪衆人皆見謂我實犯然我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中堅持禁戒無有漏缺我又示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爲一闡提衆人皆見是一闡提然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非一闡提也一闡提者云何能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我又示現於閻浮提破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衆生皆謂我是破僧我觀人天無有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僧者我又示現於閻浮提護持正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謂我是護法悉生驚怪諸佛法爾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怪我又示現於閻浮提爲魔波旬衆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是波旬然我久於無量劫中離於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染猶如蓮華我又示現於閻浮提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成佛衆人見之皆言甚奇女人能成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如來畢竟不受女身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無量衆生故現女像憐憫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復示現種種色像我又示現閻浮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四趣然我久已斷諸趣因以業因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趣爲度衆生故生是中我又示現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中作梵天王令事梵者安住正法然我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而諸衆生咸皆謂我爲眞梵天示現天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諸天廟亦復如是我又示現於閻浮提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女舍然我實無貪欲之想清淨不汙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爲諸貪婬著色衆生於四衢道宣說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然我實無欲穢之心衆人謂我守護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又示現於閻浮提入青衣舍爲欲誘化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正法然我實無如是惡業墮在青衣我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閻浮提中而作教師開化童蒙令住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我又示現於閻浮提入諸酒舍博弈之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種種勝負爭訟爲欲拔濟彼諸衆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實無如是惡業而諸衆生皆謂我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業我又示現久住塚間作大鷲身度諸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而諸衆生皆謂我是眞實鷲身然我久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是業爲欲度彼諸鳥鷲故示現如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示現閻浮提中作大長者爲欲安立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住於正法又復示作諸王大臣王子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於是衆中各爲第一爲修正法故處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又示現閻浮提中疫病劫起多有衆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所惱先施醫藥然後爲說微妙正法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無上菩提衆人皆謂是病劫起又復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閻浮提中飢餓劫起隨其所須供給飲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爲說微妙正法令其安住無上菩提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示現閻浮提中刀兵劫起即爲說法令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害使得安住無上菩提又復示現爲計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者說無常想計樂想者爲說苦想計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無我想計淨想者說不淨想若有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三界即爲說法令離是處度衆生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上微妙法藥爲斷一切煩惱樹故種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法藥之樹爲欲拔濟諸外道故演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雖復示現爲衆生師而心初無衆生師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拔濟諸下賤故現入其中而爲說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業受是身也如來正覺如是安住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是故名爲常住無變如閻浮提東弗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西瞿耶尼北鬱單越亦復如是如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亦復如是二十五有如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經中廣說以是故名大般涅槃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安住如是大般涅槃能示如是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而無所畏迦葉以是縁故汝不應言羅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之子何以故我於徃昔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已離欲有是故如來名曰常住無有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復言如來云何名曰常住如佛言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滅已無有方所如來亦爾旣滅度已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所佛言迦葉善男子汝今不應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滅盡已無有方所如來亦爾旣滅度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方所善男子譬如男女然燈之時燈器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悉滿中油隨有油在其明猶存若油盡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亦俱盡其明滅者譬煩惱滅明雖滅盡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猶存如來亦爾煩惱雖滅法身常存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意云何明與燈器爲俱滅不迦葉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世尊雖不俱滅然是無常若以法身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器者燈器無常法身亦爾應是無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今不應作如是難如世間言器如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無上法器彼器無常非如來也一切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爲常如來體之故名爲常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燈滅者是阿羅漢所證涅槃以滅貪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故譬之燈滅阿那含者名曰有貪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故不得說言同於燈滅是故我昔覆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譬如燈滅非大涅槃同於燈滅阿那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數數來又不還來二十五有更不復受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蟲身食身毒身是則名爲阿那含也若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身名爲那含不受身者名阿那含有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那含無去來者名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五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相品第七之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菩薩白佛言世尊如佛所說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有祕密藏是義不然何以故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密語無有密藏譬如幻主機關木人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覩見屈伸俯仰莫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內而使之然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咸令衆生悉得知見云何當言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祕密藏佛讃迦業善哉善哉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言如來實無祕密之藏何以故如秋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處空顯露清淨無翳人皆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覩見如來之言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亦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發顯露清靜無翳愚人不解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祕藏智者了達則不名藏善男子譬如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多積金銀至無量億其心慳吝不肯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拯濟貧窮如是積聚乃名祕藏如來不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劫積聚無量妙法珍寳心無慳吝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一切衆生云何當言如來祕藏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身根不具或無一目一手一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羞恥故不令人見人不見故名爲祕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所有正法具足無缺令人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覩見云何當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言如來祕藏善男子譬如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多負人財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債主隱不欲現故名爲藏如來不爾不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世法雖負衆生出世之法而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何以故恒於衆生生一子想而爲演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法故善男子譬如常者多有財寳唯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心甚愛重情無捨離所有珍寳悉用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爾視諸衆生同於一子善男子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人以男女根醜陋鄙惡以衣覆蔽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不爾永斷此根以無根故無所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婆羅門所有語論終不欲令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首陀等聞何以故以此論中有過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正法則不如是初中後善是故不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祕藏善男子譬如長者唯有一子心常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憐愛無已將詣師所欲令受學懼不速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便將還以愛念故晝夜殷勤教其半字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教誨毗伽羅論何以故以其幼稚力未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假使長者教半字已是兒即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了知毗伽羅論不不也世尊如是長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子所有祕藏不不也世尊何以故以子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幼故不爲說不以祕吝而不顯示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嫉妬祕吝之心乃名爲藏如來不爾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當言如來祕藏佛言善哉善哉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言若有瞋心嫉妬慳吝乃名爲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瞋心嫉妬云何名藏善男子彼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如來也言一子者謂一切衆生如來等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猶如一子教一子者謂聲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字者謂九部經毗伽羅論者所謂方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經典以諸聲聞無有慧力是故如來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字九部經典而不爲說毗伽羅論方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善男子如彼長者子旣長大堪任讀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說毗伽羅論可名爲藏若諸聲聞有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力能受大乗毗伽羅論如來祕惜不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可言如來有祕密藏如來不爾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祕藏如彼長者教半字已次爲演說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論我亦如是爲諸弟子說於半字九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已次爲演說毗伽羅論所謂如來常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復次善男子譬如夏月興大雲雷降澍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令諸農夫下種子者多獲果實不下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收獲無所獲者非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此龍王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藏我亦如是降大法雨大涅槃經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種善子者得慧芽果無善子者則無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無所獲者非如來咎然佛如來實無所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復言我今定知如來世尊無所祕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毗伽羅論謂佛如來常存不變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何以故佛昔說偈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縁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弟子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捨無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諸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乃說常存無變是義云何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一切聲聞弟子教半字故而說是偈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波斯匿王其母命終悲號戀慕不能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來至我所我即問言大王何故悲苦懊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此王言世尊國太夫人某日命終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有能令我母命還如本者我當捨國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珍及以身命悉以報之我復語言大王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愁惱憂悲啼哭一切衆生壽命盡者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死諸佛縁覺聲聞弟子尚捨此身況復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善男子我爲波斯匿王教半字故而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我今爲諸聲聞弟子說毗伽羅論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存無有變易若有人言如來無常云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舌不墮落迦葉復言如佛所說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積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食知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鳥飛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不可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云何世尊於此衆中誰得名爲無所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誰復得名於食知足誰行於空迹不可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此去者爲至何方佛言迦葉夫積聚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財寳善男子積聚有二種一者有爲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有爲積聚者即聲聞行無爲積聚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行善男子僧亦二種有爲無爲有爲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聲聞聲聞僧者無有積聚所謂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之物庫藏穀米鹽豉胡麻大小諸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言如來聽蓄奴婢僕使如是之物舌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縮我諸所有聲聞弟子名無積聚亦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食知足若有貪食名不知足不貪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知足迹難尋者則近無上菩提之道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人雖去無至迦葉復言若有爲僧尚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聚況無爲僧無爲僧者即是如來如來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當有積聚夫積聚者名爲藏匿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有所說無所吝惜云何名藏迹不可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涅槃涅槃之中無有日月星辰諸宿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風雨生老病死二十五有離諸憂苦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如是涅槃如來住處常不變易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如來至是娑羅樹間於大涅槃而般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所言大者其性廣博猶如有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無量名大丈夫是人若能安住正法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勝如我所說八大人覺爲一人有爲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一人具八則爲最勝所言涅槃者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疣善男子譬如有人爲毒箭所射多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值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爲拔毒箭塗以妙藥令其離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安樂是醫即便遊於城邑及諸聚落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患苦瘡疣之處即徃其所爲療衆苦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亦爾成等正覺爲大醫王見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衆生無量劫中被婬怒癡煩惱毒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切爲如是等說大乗經甘露法藥療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已復至他方有諸煩惱毒箭之處示現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其療治是故名曰大般涅槃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解脫處隨有調伏衆生之處如來於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示現以是眞實甚深義故名大涅槃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復白佛言世尊世間醫師悉能療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瘡疣病不善男子世間瘡疣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可治二不可治凡可治者醫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不可治者則不能治迦葉復言如佛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則爲於閻浮提治衆生已若言治已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其中云何復有未能得涅槃者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云何如來說言治竟欲至他方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內衆生有二一者有信二者無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之人則名可治何以故定得涅槃無瘡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我說治閻浮提諸衆生已無信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闡提一闡提者名不可治除一闡提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治已是故涅槃名無瘡疣世尊何等名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善男子夫涅槃者名爲解脫迦葉復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解脫爲是色耶爲非色乎佛言善男子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色或非是色言非色者即是聲聞縁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言是色者即是諸佛如來解脫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解脫亦色亦非色如來爲諸聲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非色世尊聲聞縁覺若非色者云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善男子如非想非非想天亦色非色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非色若人難言非想非非想天若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得住去來進止如是之義諸佛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聲聞縁覺所知解脫亦爾亦色非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色亦想非想說爲非想如是之義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非諸聲聞縁覺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菩薩復白佛言世尊惟願哀憫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廣說大般涅槃行解脫之義佛讃迦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善男子眞解脫者名曰遠離一切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若眞解脫離諸繫縛則無有生亦無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父母和合生子眞解脫者則不如是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解脫名曰不生迦葉譬如醍醐其性清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爾非因父母和合而生其性清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示現有父母者爲欲化度諸衆生故眞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如來解脫無二無別譬如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秋下諸種子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氣尋便出生眞解脫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如是又解脫者名曰虚無虚無即是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解脫即是如來如來即是虚無非作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是作者如城郭樓觀眞解脫者則不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解脫即是如來又解脫者即無爲法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陶師作已還破解脫不爾眞解脫者不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是故解脫即是如來如來亦爾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老不死不破不壞非有爲法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如來入大涅槃不老不死有何等義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遷變髮白面皺死者身壞命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解脫中無以無是事故名解脫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髮白面皺有爲之法是故如來無有老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老故則無有死又解脫者名曰無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病者四百四病及餘外來侵損身者是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故故名解脫無疾病者即眞解脫眞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如來無病是故法身亦無有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病即是如來死者名曰身壞命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死即是甘露甘露者即眞解脫眞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如來成就如是功德云何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常若言無常無有是處是金剛身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無常是故如來不名命終如來清淨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穢如來之身非胎所汙如分陀利本性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來解脫亦復如是如是解脫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清淨無垢又解脫者諸漏瘡疣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遺餘如來亦爾無有一切諸漏瘡疣又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譬如飢人見他飲食生貪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解脫不爾又解脫者名曰安靜凡夫人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安靜者謂摩醯首羅如是之言即是虚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安靜者畢竟解脫畢竟解脫即是如來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名曰安隱如多賊處不名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乃名安隱是解脫中無有怖畏故名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是故安隱即眞解脫眞解脫者即是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者即是法也又解脫者無有等侶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侶者如諸國王有鄰國等眞解脫者則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等侶者謂轉輪聖王無能與等解脫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無有等侶無等侶者即眞解脫眞解脫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轉法輪王是故如來無有等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侶者無有是處又解脫者名無憂愁有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者譬如國王畏難彊鄰而生憂愁夫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無是事譬如壞怨則無憂慮解脫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憂畏無憂畏者即是如來又解脫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喜譬如女人唯有一子從役遠行卒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問聞之愁苦後復聞活便生歡喜夫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如是事無憂喜者即眞解脫眞解脫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解脫者無有塵垢譬如春月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之後風起塵霧夫解脫中無如是事無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霧者譬眞解脫眞解脫者即是如來譬如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髻中明珠無有垢穢夫解脫性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垢穢無垢穢者譬眞解脫眞解脫者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如眞金性不雜沙石乃名眞寳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之生於財想夫解脫性亦復如是如彼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彼眞寳者譬眞解脫眞解脫者即是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瓦缾破而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5" name="Image115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金剛寳缾則不如是夫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解脫者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破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缾譬眞解脫眞解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是故如來身不可壞其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者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麻子置盛熱中爆烈出聲夫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是事如彼金剛眞寳之缾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9" name="Image119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破聲假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人衆悉共射之無能壞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0" name="Image120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破聲譬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眞解脫者即是如來如貧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負他物故爲他所繫枷鎻杖罰受諸苦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解脫中無如是事無有負債猶如長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財寳無量億數勢力自在不負他物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亦復如是多有無量法財珍寳勢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有所負無所負者譬眞解脫眞解脫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解脫者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春涉熱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食甜冬日觸冷眞解脫中無有如是不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事無偪切者譬眞解脫眞解脫者即是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者譬如有人飽食魚肉而復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是人則爲近死不久眞解脫中無如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若得甘露良藥所患得除眞解脫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甘露良藥譬眞解脫眞解脫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云何偪切不偪切耶譬如凡夫我慢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而作是念一切物中誰能害我即便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虎毒蟲當知是人不盡壽命則便橫死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中無如是事不偪切者如轉輪王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珠能伏蛣蜣九十六種諸毒蟲等若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神珠香者諸毒消滅眞解脫者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遠離二十五有毒消滅者譬眞解脫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即是如來又不偪切者譬如虚空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亦爾彼虚空者譬眞解脫眞解脫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又偪切者如近乾草然諸燈火近則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眞解脫中無如是事又不偪切者譬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不偪衆生解脫亦爾於諸衆生無有偪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偪切譬眞解脫眞解脫者即是如來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名無動法猶如怨親眞解脫中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又不動者如轉輪王更無聖王以爲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若更有親則無是處解脫亦爾更無有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親者亦無是處彼王無親譬眞解脫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即是如來如來者即是法也又無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譬如素衣易受染色解脫不爾又無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婆師華欲令有臭及青色者無有是處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亦爾欲令有臭及諸色者亦無是處是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即是如來又解脫者名爲希有譬如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於蓮華非爲希有火中生者是乃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見之便生歡喜眞解脫者亦復如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見者心生歡喜彼希有者譬眞解脫眞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其如來者即是法身又希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譬如嬰兒其齒未生漸漸長大然後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不爾無生不生又解脫者名曰虚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定不定者如一闡提究竟不移犯重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成佛道無有是處何以故是人若於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中心得淨信爾時即便滅一闡提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作優婆塞者是亦得能滅一闡提犯重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滅此罪已則得成佛是故若言畢定不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佛道無有是處眞解脫中都無如是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之事又虚寂者墮於法界如法界性即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眞解脫者即是如來又一闡提若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不得稱一闡提也何等名爲一闡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者斷滅一切諸善根本心不攀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善法乃至不生一念之善眞解脫中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無是事故即眞解脫眞解脫者即是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解脫者名不可量譬如穀聚其量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者則不如是譬如大海不可度量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亦爾不可度量不可量者即眞解脫眞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又解脫者名無量法如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多有業報解脫亦爾有無量報無量報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眞解脫眞解脫者即是如來又解脫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廣大譬如大海無與等者解脫亦爾無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等無與等者即眞解脫眞解脫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解脫者名曰最上譬如虚空最高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亦爾最高無比高無比者即眞解脫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即是如來又解脫者名無能過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所住之處一切百獸無能過者解脫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無有能過無能過者即眞解脫眞解脫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解脫者名爲無上譬如北方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中上解脫亦爾爲無有上無有上者即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眞解脫者即是如來又解脫者名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譬如北方之於東方爲無上上解脫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上上無上上者即眞解脫眞解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又解脫者名曰恒法譬如人天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是名曰恒非不恒也解脫亦爾非是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非不恒者即眞解脫眞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解脫者名曰堅住如佉陀羅栴檀沉水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堅實解脫亦爾其性堅實性堅實者即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眞解脫者即是如來又解脫者名曰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譬如竹葦其體空躁解脫不爾當知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解脫者名不可汙譬如墻壁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塗治蚊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蝱在上止住遊戲若以塗治彩畫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彫飾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香即便不住如是不住譬眞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眞解脫者即是如來又解脫者名曰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聚落皆有邊表解脫不爾譬如虚空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邊際解脫亦爾無有邊際如是解脫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又解脫者名不可見譬如空中鳥跡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是難見譬眞解脫眞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解脫者名曰甚深何以故聲聞縁覺所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不能入者即眞解脫眞解脫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甚深者諸佛菩薩之所恭敬譬如孝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父母功德甚深功德甚深譬眞解脫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即是如來又解脫者名不可見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不自見頂解脫亦爾聲聞縁覺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能見者即眞解脫眞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解脫者名無舍宅譬如虚空無有舍宅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亦爾言舍宅者譬二十五有無有舍宅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眞解脫者即是如來又解脫者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如阿摩勒果人可取持解脫不爾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持不可取持即眞解脫眞解脫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解脫者名不可執譬如幻物不可執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亦爾不可執持不可執持即眞解脫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即是如來又解脫者無有身體譬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體生瘡癩及諸癰疽顚狂乾枯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如是病無如是病譬眞解脫眞解脫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解脫者名爲一味如乳一味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亦爾唯有一味如是一味即眞解脫眞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又解脫者名曰清淨如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澄停清淨解脫亦爾澄停清淨澄停清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眞解脫眞解脫者即是如來又解脫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味如空中雨一味清淨一味清淨譬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眞解脫者即是如來又解脫者名曰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譬如滿月無諸雲翳解脫亦爾無諸雲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雲翳即眞解脫眞解脫者即是如來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名曰寂靜譬如有人熱病除愈身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解脫亦爾身得寂靜身得寂靜即眞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眞解脫者即是如來又解脫者即是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野田毒蛇鼠狼俱有殺心解脫不爾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殺心無殺心者即眞解脫眞解脫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又平等者譬如父母等心於子解脫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其心平等心平等者即眞解脫眞解脫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解脫者名無異處譬如有人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上妙清淨屋宅更無異處解脫亦爾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處無異處者即眞解脫眞解脫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解脫者名曰知足譬如飢人值遇甘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之無厭解脫不爾如食乳糜更無所須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須譬眞解脫眞解脫者即是如來又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名曰斷絶如人被縛斷縛得脫解脫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斷絶一切疑心結縛如是斷疑即眞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者即是如來又解脫者名到彼岸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河有此彼岸解脫不爾雖無此岸而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有彼岸者即眞解脫眞解脫者即是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解脫者名曰默然譬如大海其水汎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音聲解脫不爾如是解脫即是如來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名曰美妙譬如衆藥雜訶梨勒其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苦解脫不爾味如甘露味如甘露譬眞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眞解脫者即是如來又解脫者除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良醫和合諸藥善療衆病解脫亦爾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煩惱除煩惱者即眞解脫眞解脫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又解脫者名曰無迮譬如小舍不容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解脫不爾多所容受多所容受即眞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者即是如來又解脫者名滅諸愛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婬欲譬如女人多諸愛欲解脫不爾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即是如來如來如是無有貪欲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憍慢等結又解脫者名曰無愛愛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餓鬼愛二者法愛眞解脫者離餓鬼愛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憫衆生故有法愛如是法愛即眞解脫眞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又解脫者離我我所如是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即是如來如來者即是法也又解脫者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滅盡離諸有貪如是解脫即是如來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法也又解脫者即是救護能救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怖畏者如是解脫即是如來如來者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也又解脫者即是歸處若有歸依如是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不求餘依譬如有人依恃於王不求餘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依王則有動轉依解脫者無有動轉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轉者即眞解脫眞解脫者即是如來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法也又解脫者名爲屋宅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曠野則有險難解脫不爾無有險難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難者即眞解脫眞解脫者即是如來又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是無所畏如師子王於諸百獸不生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解脫亦爾於諸魔衆不生怖畏無怖畏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眞解脫眞解脫者即是如來又解脫者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迮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陿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隘路乃至不受二人並行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如是解脫即是如來又有不迮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畏虎墮井解脫不爾如是解脫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不迮如大海中捨壞小船得堅牢船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牢船乗之度海至安隱處心得快樂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心得快樂得快樂者即眞解脫眞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又解脫者拔諸因縁譬如因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酪因酪得酥因酥得醍醐眞解脫中都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無是因者即眞解脫眞解脫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解脫者能伏憍慢譬如大王慢於小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不爾如是解脫即是如來如來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也又解脫者伏諸放逸謂放逸者多有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眞解脫中無有是名無是名者即眞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者即是如來又解脫者能除無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酥除諸滓穢乃名醍醐解脫亦爾除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滓出於眞明如是眞明即眞解脫眞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又解脫者名爲寂靜純一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野象獨一無侶解脫亦爾獨一無二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無二即眞解脫眞解脫者即是如來又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名爲堅實如竹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莖榦空虚而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實除佛如來其餘人天皆不堅實眞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遠離一切諸有漏流如是解脫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解脫者名能覺了增益於我眞解脫者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如是解脫即是如來又解脫者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譬如有人食已而吐解脫亦爾捨於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捨諸有者即眞解脫眞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解脫者名曰決定如婆師華香七葉中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亦爾如是解脫即是如來又解脫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水大譬如水大於諸大勝能潤一切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解脫亦爾能潤一切有生之類如是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即是如來又解脫者名曰爲入如有門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通入路金性之處金則可得解脫亦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門戶修無我者則得入中如是解脫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又解脫者名曰爲善譬如弟子隨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善奉教勑得名爲善解脫亦爾如是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解脫者名出世法於一切法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出過如衆味中酥乳最勝解脫亦爾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即是如來又解脫者名曰不動譬如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閫風不能動眞解脫者亦復如是如是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解脫者名無濤波如彼大海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濤波解脫不爾如是解脫即是如來又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譬如宮殿解脫亦爾當知解脫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解脫者名曰所用如閻浮檀金多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無有能說是金過惡解脫亦爾無有過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過惡即眞解脫眞解脫者即是如來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捨嬰兒行譬如大人捨小兒行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除捨五隂除捨五隂即眞解脫眞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又解脫者名曰究竟如被繫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繫得脫洗浴清淨然後還家解脫亦爾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清淨畢竟清淨即眞解脫眞解脫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又解脫者名無作樂無作樂者已吐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瞋恚癡故譬如有人誤服毒藥爲除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服吐藥旣得吐已毒即除愈身得安樂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亦爾吐諸煩惱結縛之毒身得安樂名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樂無作樂者即眞解脫眞解脫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解脫者名斷四種毒蛇煩惱斷煩惱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眞解脫眞解脫者即是如來又解脫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有滅一切苦得一切樂永斷貪欲瞋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拔斷一切煩惱根本拔根本者即眞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眞解脫者即是如來又解脫者名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之法出生一切無漏善法斷塞諸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若我無我非我非無我唯斷取著不斷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見者名爲佛性佛性者即眞解脫眞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又解脫者名不空空空空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所有無所有者即是外道尼犍子等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解脫而是尼犍實無解脫故名空空眞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則不如是故不空空不空空者即眞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眞解脫者即是如來又解脫者名曰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酒乳酪酥蜜等缾雖無水酒酪酥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故得名爲水等缾而是缾等不可說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空若言空者則不得有色香味觸若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而復無有水酒等實解脫亦爾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及以非色不可說空及以不空若言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得有常樂我淨若言不空誰受是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者以是義故不可說空及以不空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二十五有及諸煩惱一切苦一切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爲行如缾無酪則名爲空不空者謂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善色常樂我淨不動不變猶如彼缾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觸故名不空是故解脫喻如彼缾彼缾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則有破壞解脫不爾不可破壞不可破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眞解脫眞解脫者即是如來又解脫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離愛譬如有人愛心希望釋提桓因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自在天王解脫不爾若得成於阿耨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已無愛無疑無愛無疑即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眞解脫者即是如來若言解脫有愛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是處又解脫者斷諸有貪斷一切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繫縛一切煩惱一切生死一切因縁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果報如是解脫即是如來如來即是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怖畏生死諸煩惱故故受三歸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羣鹿怖畏獵師旣得免離若得一跳則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歸如是三跳則譬三歸以三跳故則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衆生亦爾怖畏四魔惡獵師故受三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歸依故則得安樂受安樂者即眞解脫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即是如來如來者即是涅槃涅槃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無盡無盡者即是佛性佛性者即是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決定者即是阿耨多羅三藐三菩提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若涅槃佛性決定如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者云何說言有三歸依佛告迦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衆生怖畏生死故求三歸以三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佛性決定涅槃善男子有法名一義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名義俱異名一義異者佛常法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常涅槃虚空皆亦是常是名名一義異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俱異者佛名爲覺法名不覺僧名和合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名解脫虚空名非善亦名無閡是爲名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異善男子三歸依者亦復如是名義俱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一是故我告摩訶波闍波提憍曇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供養我當供養僧若供養僧則得具足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三歸摩訶波闍波提即答我言衆僧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無法云何說言供養衆僧則得具足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三歸我復告言汝隨我語則供養佛爲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故即供養法衆僧受者則供養僧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三歸不得爲一善男子如來或時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說三爲一如是之義諸佛境界非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所知迦葉復言如佛所說畢竟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涅槃者是義云何夫涅槃者捨身捨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智誰當受樂佛言善男子譬如有人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心悶出外欲吐旣得吐已而復迴還同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之汝今所患竟爲差不而復來還答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身得安樂如來亦爾畢竟遠離二十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得涅槃安樂之處不可動轉無有盡滅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受名無受樂如是無受名爲常樂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受樂者無有是處是故畢竟樂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涅槃涅槃者即眞解脫眞解脫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迦葉復言不生不滅是解脫耶如是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不生不滅即是解脫如是解脫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迦葉復言若不生滅是解脫者虚空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無生滅應是如來如來之性即是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善男子是事不然世尊何故不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迦蘭伽及命命鳥其聲清妙寧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烏鵲音不不也世尊烏鵲之聲比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百千萬倍不可爲比迦葉復言迦蘭伽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微妙身亦不同如來云何比之烏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芥子比須彌山佛與虚空亦復如是迦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聲可譬佛聲不可以譬烏鵲之音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迦葉善哉善哉善男子汝今善解甚深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如來有時以因縁故引彼虚空以譬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解脫即是如來眞解脫者一切人天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匹而此虚空實非其譬爲化衆生故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非喻爲喻當知解脫即得如來如來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即是解脫解脫如來無二無別善男子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者如無比之物不可引喻有因縁故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喻如經中說面貌端正如月盛滿白象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猶如雪山滿月不得即同於面雪山不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白象善男子不可以喻喻眞解脫爲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作喻耳以諸譬喻知諸法性皆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迦葉復言云何如來作二種說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有人執持刀劔以瞋恚心欲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和悅無恚恨色是人當得壞如來身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不不也世尊何以故如來身界不可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所以者何以無身聚唯有法性法性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不可壞是人云何能壞佛身直以惡心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間以是因縁引諸譬喻得知實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讃迦葉菩薩善哉善哉善男子我所欲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已說之又善男子譬如惡人欲害其母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野田在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2" name="Image122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下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送食其人見已尋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心便前磨刀母時知己逃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3" name="Image123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中其人持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刀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4" name="Image124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徧斫斫已歡喜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害想其母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至家中於意云何是人成就無間罪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不可定說何以故若說有罪母身應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壞云何言有若說無罪生已害想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云何言無是人雖不具足逆罪而亦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以是因縁引諸譬喻得知實法佛讃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以是因縁我說種種方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以譬解脫雖以無量阿僧祇譬而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譬爲比或有因縁亦可譬說或有因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引譬是故解脫成就如是無量功德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者涅槃如來亦有如是無量功德以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無量功德成就滿故名大般涅槃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我今始知如來至處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盡處若無盡當知壽命亦應無盡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善男子汝今善能護持正法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欲斷煩惱諸結縛者當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六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依品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迦葉善男子是大般涅槃微妙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人能護正法建立正法憶念正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利益憐憫世間爲世間依安樂人天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有人出世具煩惱性是名第一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斯陀含人是名第二阿那含人是名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人是名第四是四種人出現於世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利益憐憫世間爲世間依安樂人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具煩惱性若有人能奉持禁戒威儀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建立正法從佛所聞解其文義轉爲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宣說所謂少欲多欲非道廣說如是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覺有犯罪者教令發露懴悔滅除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方便所行祕密之法是名凡夫非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第八人者不名凡夫名爲菩薩不名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人者名須陀洹斯陀含若得正法受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從佛聞法如其所聞聞已書寫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轉爲他說若聞法已不寫不受不持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奴婢不淨之物佛聽畜者無有是處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第二人如是之人未得第二第三住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已得受記第三人者名阿那含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者誹謗正法若言聽畜奴婢僕使不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受持外道典籍書論及爲客塵煩惱所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舊煩惱之所覆蓋若藏如來眞實舍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外病之所惱害或爲四大毒蛇所侵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悉無是處若說無我斯有是處說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是處若說大乗相續不絶斯有是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所受身有八萬戶蟲亦無是處永離婬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夢中不失不淨斯有是處臨終之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者亦無是處阿那含者爲何謂也是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還如上所說所有過患永不能汙徃反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名爲菩薩已得受記不久得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是則名爲第三人也第四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阿羅漢者斷諸煩惱捨於重擔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己利所作已辦住第十地得自在智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樂種種色像悉能示現如所莊嚴欲成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即能得成能成如是無量功德名阿羅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四人出現於世能多利益憐憫世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依安樂人天於人天中最尊最勝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人中勝爲歸依處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今不依是四種人何以故如瞿師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佛爲瞿師羅說若天魔梵爲欲破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形具足莊嚴三十二相八十種好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尋面部圓滿猶月盛明眉間毫相白逾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如是莊嚴來向汝者汝當檢校定其虚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覺知已應當降伏世尊魔等尚能變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況不能變作羅漢等四種之身坐卧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脅出水右脅出火身出煙燄猶如火聚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我於是中心不生信或有所說不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亦無敬念而作依止佛言善男子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若生疑者尚不應受況如是等是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善分別知是善不善可作不可作如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長夜受樂善男子譬如偷狗夜入人舍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婢使若覺知者即應驅詈汝疾出去若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者當斷汝命偷狗聞之即去不還汝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亦應如是降伏波旬應作是言波旬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作如是像若故作者當以五繫繫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魔聞是已便當還去如彼偷狗更不復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白佛言世尊如佛爲瞿師羅長者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降伏魔者亦可得近大般涅槃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必說是四人爲依止處如是四人所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未必可信佛告迦葉善男子如我所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非爲不爾善男子我爲聲聞有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言降魔不爲修學大乗人說聲聞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天眼故名肉眼學大乗者雖有肉眼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眼何以故是大乗經名爲佛乗如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最上最勝善男子譬如有人勇健威猛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弱者常來依附其勇健人常教怯者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持弓執箭修學矟道長鉤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罥索又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者雖如履刄不應自生怖畏之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視人天生輕弱想應自生心作勇健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人無有膽勇詐作健相執持弓刀種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仗以自莊嚴來至陣中厲聲大呼汝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復不應生於憂怖如是輩人若見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怖畏者當知是人不久散壞如彼偷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亦爾告諸聲聞汝等不應畏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若魔波旬化作佛身至汝所者汝當精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其心令彼降伏時魔即當愁憂不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而去善男子如彼健人不從他習學大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得聞種種深密經典其心欣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驚怖何以故如是修學大乗之人已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禮拜過去無量萬億佛故雖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億千魔衆欲來侵嬈於是事中終不驚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有人得阿竭陀藥不畏一切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等畏是藥力故亦能消除一切諸毒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經亦復如是如彼藥力不畏一切諸魔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亦能降伏令不復起復次善男子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性甚弊惡欲害人時或以眼視或以氣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切師子虎豹豺狼狗犬皆生怖畏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惡獸聞聲見形或觸其身無不喪命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以呪力故能令如是諸惡毒龍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惡象師子虎豹豺狼柔順調順悉任乗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獸見彼善呪即便調伏聲聞縁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見魔波旬皆生恐怖而魔波旬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畏懼之心猶行魔業學大乗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諸聲聞怖畏魔事於此大乗不生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以方便降伏諸魔悉令調善堪任爲乗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廣說種種妙法聲聞縁覺見調魔已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於此大乗無上正法方生信樂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等從今不應於此正法之中而作障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聲聞縁覺於諸煩惱而生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大乗者都無恐懼修學大乗有如是力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上所說者爲欲令彼聲聞縁覺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非爲大乗是大涅槃微妙經典不可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甚奇甚特若有聞者聞已信受能信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住法如是之人甚爲希有如優曇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後若有得聞如是大乗微妙經典生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心當知是等於未來世百千億劫不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迦葉菩薩善男子我涅槃後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無量衆生誹謗不信是大涅槃微妙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迦葉菩薩復白佛言世尊是諸衆生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後久近便當誹謗是經世尊復有何等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衆生當能拔濟是謗法者佛告迦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般涅槃後四十年中於閻浮提廣行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然後乃當隱没於地善男子譬如甘蔗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石蜜酥酪醍醐隨有之處其土人民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味味中第一或復有人純食粟米及稊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人亦言我所食者最爲第一是薄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業報故若是福人耳初不聞粟稗之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唯是秔粮甘蔗石蜜醍醐是大涅槃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亦復如是鈍根薄福不樂聽聞如彼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憎惡秔粮及石蜜等二乗之人亦復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惡無上大涅槃經或有衆生其心欣樂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經聞已歡喜不生誹謗如彼福人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秔粮善男子譬如有王居在深山險難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甘蔗秔粮石蜜以難得故貪惜積聚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啖食懼其有盡唯食粟稗有異國王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憫之即已車載秔粮甘蔗而送與之其王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便分布舉國共食民旣食已皆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作是言因彼王故令我得是希有之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四種人亦復如是爲此無上大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是四種中或有一人見於他方無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學如是大乗經典若自書寫若令他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故爲稱譽故爲解法故爲依止故爲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貿易其餘經故不能廣爲他人宣說是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微妙經典送至彼方與彼菩薩令發無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心安住菩提是菩薩得是經已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他人演說令無量衆得受如是大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皆悉是此一菩薩力所未聞經悉令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人民因王力故得希有食又善男子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微妙經典所流布處當知其地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是中諸人亦如金剛若有能聽如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不退轉於阿耨多羅三藐三菩提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悉得成就如我今日所可宣說汝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應善受持若有衆生不能聽聞如是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甚可哀憫何以故是人不能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乗經典甚深義故迦葉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滅後四十年中是大乗典大涅槃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廣行流布過是已後没於地者却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如復當還出佛言善男子若我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年前四十年是經復當於閻浮提雨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迦葉復白佛言世尊如是經典正法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戒毀時非法增長時無如法衆生時誰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奉持讀誦令其通利供養恭敬書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惟願如來哀憫衆生分別廣說令諸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受持持已即得不退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爾時佛讃迦葉善哉善哉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善能問如是義善男子若有衆生於熈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諸如來所發菩提心乃能於是惡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是經典不生誹謗善男子若有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恒河沙諸如來所發菩提心然後乃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中不謗是法愛樂是典不能爲人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善男子若有衆生於二恒河沙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發菩提心然後乃能於惡世中不謗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解信樂受持讀誦亦復不能爲人廣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於三恒河沙諸如來所發菩提心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能於惡世中不謗是法受持讀誦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雖爲他說未解深義若有衆生於四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諸如來所發菩提心然後乃能於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謗是法受持讀誦書寫經卷爲他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分中一分之義雖復演說亦不具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於五恒河沙諸如來所發菩提心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能於惡世中不謗是法受持讀誦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廣爲人說十六分中八分之義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六恒河沙諸如來所發菩提心然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惡世中不謗是法受持讀誦書寫經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廣說十六分中十二分義若有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恒河沙諸如來所發菩提心然後乃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中不謗是法受持讀誦書寫經卷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十六分中十四分義若有衆生於八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諸如來所發菩提心然後乃能於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謗是法受持讀誦書寫經卷亦勸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書寫自能聽受復勸他人令得聽受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通利擁護堅持憐憫世間諸衆生故供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亦勸他人令其供養恭敬尊重讀誦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亦復如是具足能解盡其義味所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不變畢竟安樂廣說衆生悉有佛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所有法藏供養如是諸佛等已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上正法受持擁護若有始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當知是人未來之世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如是正法受持擁護是故汝今不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未來世中護法之人何以故是發心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必能護持無上正法善男子有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聞我涅槃不生憂愁今日如來入般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其快哉如來在世遮我等利今入涅槃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有遮奪我者若無遮奪我則還得如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如來在世禁戒嚴峻今入涅槃悉當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所受袈裟本爲法式今當廢壞如木頭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人誹謗拒逆是大乗經善男子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如是憶持若有衆生成就具足無量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乃能信是大乗經典信已受持其餘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樂法者若能廣爲解說此經其人聞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量阿僧祇劫所作惡業皆悉除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是經典者現身常爲無量病苦之所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多爲衆人所見罵辱命終之後人所輕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醜陋資生艱難常不供足雖復少得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弊惡生生常處貧窮下賤誹謗正法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家若臨終時或值荒亂刀兵競起帝王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虐怨家讎隙之所侵偪雖有善友而不遭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生所須求不能得雖少得利常患飢渴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凡下之所顧識國王大臣悉不齒録設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有所宣說正使是理終不信受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至善處如折翼鳥不能飛行是人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世不能得至人天善處若復有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如是大乗經典本所受形雖復麤陋以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即便端正威顏色力日更增多常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之所樂見恭敬愛念情無捨離國王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家親屬聞其所說悉皆敬信若我聲聞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之中欲行第一希有事者當爲世間廣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乗經典善男子譬如霧露勢雖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過日出日旣出已消滅無餘善男子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有惡業亦復如是住世勢力不過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大涅槃日是日旣出悉能除滅一切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有人出家剃髮雖服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未得受沙彌十戒或有長者來請衆僧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戒者即與大衆俱共受請雖未受戒已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數善男子若有衆生發心始學是大乗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書持讀誦亦復如是雖未具足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十住則已墮於十住數中或有衆生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或非弟子若因貪怖或因利養聽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乃至一偈聞已不謗當知是人則爲已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善男子以是因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四人爲世間依善男子如是四人若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非佛說無有是處是故我說如是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間依善男子汝應供養如是四人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云何識知是人而爲供養佛告迦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建立護持正法如是之人應從啓請當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而供養之如我於是大乗經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知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老若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禮拜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事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知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老若少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禮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諸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如佛所說供養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應如是今有所疑惟願廣說若有長宿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禁戒從諸年少咨受未聞云何是人當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不若當禮敬是則不名爲持戒也若是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護持禁戒從諸宿舊破戒之人咨受未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禮不若出家人從在家人咨受未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禮不然出家人不應禮敬在家之人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年少幼小應當恭敬耆舊長宿以是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先受具戒成就威儀是故應當供養恭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言曰其破戒者是佛法中所不容受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良田多有稊稗又如佛說有知法者若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少故應供養如事帝釋如是二句其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將非如來虚妄說耶如佛言曰持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所犯何故如來而作是說世尊亦於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說聽治破戒如是所說其義未了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善男子我爲未來諸菩薩等學大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偈不爲聲聞弟子說也善男子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正法滅已毀正戒時增長破戒非法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聖上隱不現時受畜奴婢不淨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人中當有一人出現於世剃除鬚髮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修道見諸比丘各各受畜奴婢僕使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物淨與不淨一切不知是律非律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是人爲欲調伏如是諸比丘故與共和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其惡自所行處及佛行處善能別知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人犯波羅夷默然不舉何以故我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爲欲建立護持正法是故默然而不紏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是之人爲護法故雖有所犯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善男子譬如國王遇病崩亡儲君稚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任紹繼有旃陀羅豐饒財寳巨富無量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眷屬遂以強力乗國虚弱篡居王位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久國人居士婆羅門等亡叛逃走遠投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雖有在者乃至不欲眼見是王或有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等不離本土譬如諸樹隨其生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死旃陀羅王知其國人逃叛者衆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遣諸旃陀羅守邏諸道復於七日擊鼓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婆羅門有能爲我作灌頂師者當分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以爲封賞諸婆羅門雖聞是語悉無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作是言云何當有婆羅門種作如是事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王復作是言婆羅門中若無一人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者我要當令諸婆羅門與旃陀羅共住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同其事業若有能來灌我頂者半國之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言不虚呪術所致三十三天上妙甘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藥亦當共分而服食之爾時有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子年在弱冠修治淨行長髮爲相善知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徃至王所白言大王王所敕使我悉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王心生歡喜受此童子作灌頂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聞是事已皆生瞋恚責此童子汝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云何乃作旃陀羅師爾時其王即分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與是童子因共治國經歷多時爾時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彼王言我捨家法來作王師悉教大王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呪術而今大王猶不見親時王答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親汝耶童子答言先王所有不死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猶未共食王言善哉大師我實不知師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者願便持去是時童子聞王語已即持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請諸大臣而共食之諸臣食已即共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大師有是甘露不死之藥王旣知已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師言云何大師獨與諸臣服食甘露而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分爾時童子即更以餘雜毒之藥與王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王旣服以須臾藥發悶亂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躃地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死人爾時童子立本儲君還以爲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師子御座法不應令旃陀羅升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來未曾聞見旃陀羅種而爲王者若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治國理民無有是處大王今應還紹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治國爾時童子經理是已復以解藥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令其醒悟旣醒悟已驅令出國是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雖爲是事猶故不失婆羅門法其餘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婆羅門等聞其所作歎未曾有讃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仁者善能驅遣旃陀羅王善男子我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護持正法諸菩薩等亦復如是以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與彼破戒假名受畜一切不淨物僧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爾時菩薩若見有人雖多犯戒能治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諸惡比丘即徃其所恭敬禮拜四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書什物悉以奉上如其自無要當方便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檀越求乞與之爲是事故應畜八種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物何以故是人爲治諸惡比丘如彼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旃陀羅故爾時菩薩雖復恭敬禮拜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畜八種不淨之物悉無有罪何以故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欲擯治諸惡比丘令清淨僧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流布方等大乗經典利益一切諸天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是因縁我於經中說是二偈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皆共讃歎護法之人如彼居士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稱讃童子善哉善哉護法菩薩正應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見護法之人與破戒者同其事業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罪者當知是人自受其殃是護法者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罪善男子若有比丘犯禁戒已憍慢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藏不悔當知是人名眞破戒菩薩爲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雖有所犯不名破戒何以故以無憍慢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悔故善男子是故我於經中覆相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知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老若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禮拜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事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第二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我亦不爲學聲聞人但爲菩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迦葉菩薩白佛言世尊如是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於戒縱緩本所受戒爲具在不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今不應作如是說何以故本所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如本不失設有所犯即應懴悔悔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故隄塘穿決有孔水則淋漏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人治故若有人治水則不出菩薩亦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與破戒共作布薩受戒自恣同其僧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戒律不如隄塘穿決淋漏何以故若無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持戒之人僧則損減縱緩懈怠日有增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清淨持戒之人即能具足不失本戒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於乗緩者乃名爲緩於戒緩者不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緩菩薩摩訶薩於此大乗心不懈慢是名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爲護正法以大乗水而自澡浴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破戒不名爲緩迦葉菩薩白佛言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有四種人如菴羅果生熟難知破戒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云何可識佛言善男子因大涅槃微妙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則易可知云何因是大涅槃經可得知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田夫種植稻穀耘除莠稗以肉眼觀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淨田至其成實草穀各異如是八事能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僧若能除却以肉眼觀則知清淨若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不作惡時以肉眼觀難可分別若惡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則易可知如彼莠稗易可分別僧中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遠離八種不淨毒蛇之法是名清淨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福田應爲人天之所供養清淨果報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眼所能分別復次善男子如迦羅迦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衆多於是林中唯有一樹名鎮頭迦是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鎮頭迦樹二果相似不可分別其果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一女人悉皆拾取鎮頭迦果纔有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迦果乃有十分是女不識持來詣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衒賣之凡愚小兒復不別故買迦羅迦啖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有智人輩聞是事已即問女人姊於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得是果來是時女人即示方所諸人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方所多有無量迦羅迦樹唯有一根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迦樹諸人知已笑而捨去善男子大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八不淨法亦復如是於是衆中多有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八法唯有一人清淨持戒不受如是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法善知諸人受畜非法而與同事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如彼林中一鎮頭迦有優婆塞見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多有非法併不恭敬供養是人若欲供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先問言大德如是八事應受畜不佛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若言佛聽如是之人得共布薩羯磨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是優婆塞如是問已衆皆答言如是八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憐憫皆悉聽畜優婆塞言祇洹精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或言金銀佛所聽畜或言不聽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者是不聽者不與共住說戒自恣乃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一河飲水利養之物悉不共之汝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聽許佛天中天雖復受之汝等衆僧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畜若有受者乃至不應與共說戒自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同其僧事若共說戒自恣羯磨同僧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命終即當墮於地獄如彼諸人食迦羅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已而便命終復次善男子譬如城市有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人有妙甘藥出於雪山亦復多賣其餘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味甘相似時有諸人咸皆欲買而不識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賣藥所問言汝有雪山藥不其賣藥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有是人欺詐以餘雜藥語買者言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甘好妙藥時買藥者以肉眼故不能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即乃持歸便作是念我今已得雪山甘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若聲聞僧中有假名僧有眞實僧有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僧若持戒若破戒於是衆中等應供養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拜是優婆塞以肉眼故不能分別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不能分別雪山甘藥誰是持戒誰是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誰是眞僧誰是假僧有天眼者乃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若優婆塞知是比丘是破戒人不應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禮拜供養若知是人受畜八法亦復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施所須禮拜供養若於僧中有破戒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披袈裟因縁恭敬禮拜迦葉菩薩復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善哉善哉如來所說眞實不虚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頂受譬如金剛珍寳異物如佛所說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當依四法何等爲四依法不依人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語依智不依識依了義經不依不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如是四法應當證知非四種人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依法者即是如來大般涅槃一切佛法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性是法性者即是如來是故如來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變若復有言如來無常是人不知不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若不知見是法性者不應依止如上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人出世護持法者應當證知而爲依止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人善解如來微密深奧藏故能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住不變若言如來無常變易無有是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四人即名如來何以故是人能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及能說故若有人能了知如來甚深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及知如來常住不變如是之人若爲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如來是無常者無有是處如是之人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依止何況不依是四種人依法者即是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依人者即是聲聞法性者即是如來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即是有爲如來者即是常住有爲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常善男子若人破戒爲利養故說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常變易如是之人所不應依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定義依義不依語者義者名曰覺了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名不羸劣不羸劣者名曰滿足滿足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如來常住不變如來常住不變義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法常法常義者即是僧常是名依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語也何等語言所不應依所謂諸論綺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辭如佛所說無量諸經貪求無厭姦巧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詐現親附現相求利經理白衣爲其執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唱言佛聽比丘畜諸奴婢不淨之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珍寳穀米倉庫牛羊象馬販賣求利於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世憐憫子故復聽諸比丘儲貯陳宿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食不受而啖如是等語所不應依依智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識者所言智者即是如來若有聲聞不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如來功德如是之識不應依止若知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是法身如是眞智所應依止若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之身言是隂界諸入所攝食所長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依是故知識不可依止若復有人作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及其經書亦不應依依了義經不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義經者不了義經者謂聲聞乗聞佛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密藏處悉生疑恠不知是藏出大智海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嬰兒無所別知是則名爲不了義也了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菩薩眞實智慧隨其自心無閡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人無所不知是名了義又聲聞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義無上大乗乃名了義若言如來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名不了義若言如來常住不變是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聲聞所說應證知者名不了義菩薩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證知者名爲了義若言如來食所長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義若言常住不變易者是名了義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於涅槃如薪盡火滅名不了義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法性者是名了義聲聞乗法則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何以故如來爲欲度衆生故以方便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乗猶如長者教子半字善男子聲聞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猶如初耕未得果實如是名爲不了義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應依聲聞乗大乗之法則應依止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爲欲度衆生故以方便力說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是故應依是名了義如是四依應當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依義者義名質直質直者名曰光明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名不羸劣不羸劣者名曰如來又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智慧質直者名爲常住如來常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依法法者名常亦名無邊不可思議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不可繫縛而亦可見若有說言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是之人所不應依是故依法不依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人以微妙語宣說無常如是之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依是故依義不依於語依智者衆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爲不變不畜八種不淨之物是故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於識若有說言識作識受無和合僧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夫和合者名無所有無所有者云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是故此識不可依止依了義者了義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知足終不詐現威儀清白憍慢自高貪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亦於如來隨宜方便所說法中不生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是名了義若有能住如是等中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已得住第一義是故名爲依了義經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不了義不了義者如經中說一切燒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常一切皆苦一切皆空一切無我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義何以故以不能了如是義故令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墮阿鼻獄所以者何以取著故於義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燒者謂如來說涅槃亦燒一切無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亦無常苦空無我亦復如是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義經不應依止善男子若有人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憫一切衆生善知時宜以知時故說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說重爲輕如來觀知所有弟子有諸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給所須令無所乏如是之人佛則不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奴婢金銀財寳販賣市易不淨物等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無有檀越供給所須時世饑饉飲食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欲建立護持正法我聽弟子受畜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車乗田宅穀米貿易所須雖聽受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物要當淨施篤信檀越如是四法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若有戒律阿毗曇修多羅不違是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依止若有說言有時非時有能護法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如來悉聽一切比丘受畜如是不淨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是之言不應依止若有戒律阿毗曇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中有同是說如是三分亦不應依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眼諸衆生等說是四依終不爲於有慧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故我今說是四依法者即是法性義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常住不變智者知一切衆生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了義者了達一切大乗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七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正品第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白佛言世尊如上所說四種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依耶佛言如是如是善男子如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依止何以故有四魔故何等爲四如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諸餘經律能受持者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佛所說有四種魔若魔所說及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當云何而得分別有諸衆生隨逐魔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隨順佛所教者如是等輩復云何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迦葉我般涅槃七百歲後是魔波旬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亂我之正法譬如獵師身服法衣魔王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亦復如是作比丘像比丘尼像優婆塞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像亦復化作須陀洹身乃至化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身及佛色身魔王以此有漏之形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身壞我正法是魔波旬壞正法時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菩薩昔於兜率天上没來在此迦毗羅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王宮依因父母愛欲和合生育是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生於人中爲諸世間天人大衆所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是處又復說言徃昔苦行種種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髓腦國城妻子是故今者得成佛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爲諸人天乾闥婆阿脩羅迦樓羅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伽之所恭敬若有經律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悉是魔之所說善男子若有經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如來正覺久已成佛今方示現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爲欲度脫諸衆生故示有父母依因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和合而生隨順世間作是示現如是經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眞是如來所說若有隨順魔所說者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眷屬若能隨順佛所說者即是菩薩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如來生時於十方面各行七步不可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魔所說若復有說如來出世於十方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行七步此是如來方便示現是名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律若有隨順魔所說者是魔眷屬若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佛所說者即是菩薩若有說言菩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父王使人將詣天祠諸天見已悉下禮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佛復有難言天者先出佛在其後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諸天禮敬於佛作是難者當知即是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若有經言佛到天祠是諸天等摩醯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大梵天王釋提桓因皆悉合掌敬禮其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經律是佛所說若有隨順魔所說者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眷屬若能隨順佛所說者即是菩薩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律說言菩薩爲太子時以欲心故四方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處在深宮五欲自娛歡悅受樂如是經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所說若有說言菩薩久已捨離欲心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之屬乃至不受三十三天上妙五欲如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唾何況人欲剃除鬚髮出家修道如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是佛所說若有隨順魔經律者是魔眷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隨順佛經律者即是菩薩若有說言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舍衛祇洹精舍聽諸比丘受畜奴婢僕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羊象馬驢騾鷄豬貓狗金銀瑠璃眞珠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瓈硨磲碼碯珊瑚琥珀珂貝璧玉銅鐵釜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銅盤所須之物耕田種植販賣市場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穀米如是衆事佛大慈故憐憫衆生皆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之如是經律悉是魔說若有說言佛在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祇陀精舍那梨樓鬼所住之處爾時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婆羅門字羖羝德及波斯匿王說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受畜金銀瑠璃玻瓈眞珠硨磲碼碯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瑚琥珀珂貝璧玉奴婢僕使童男童女牛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驢騾鷄豬貓狗等獸銅鐵釜鍑大小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種種雜色牀敷卧具資生所須所謂屋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耕田種植販賣市易自手作食自磨自舂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呪術調鷹方法仰觀星宿推步盈虚占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解夢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男是女非男非女六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復有十八惑人呪術種種工巧或說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俗事散香末香塗香熏香種種華鬘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方術姦僞諂曲貪利無厭愛樂憒閙戲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說貪嗜魚肉和合毒藥治壓香油捉持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及以革屣造扇箱篋種種畫像積聚穀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麥豆及諸果蓏親近國王王子大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女人高聲大笑或復默然於諸法中多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多語妄說長短好醜或善不善好著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如是種種不淨之物於施主前躬自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遊行不淨之處所謂沽酒婬女博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人我今不聽在比丘中應當休道還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役使譬如莠稗悉滅無餘當知是等經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悉是如來之所說也若有隨順魔所說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魔眷屬若有隨順佛所說者即是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言菩薩爲欲供養天神故入天祠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大自在天韋陀天迦旃延天所以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調伏諸天人故若言不爾無有是處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菩薩不能入於外道邪論知其威儀文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藝僕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不能和合不爲男女國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之所恭敬又亦不知和合諸藥以不知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如來如其知者是邪見輩又復如來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親中其心平等如以刀割及香塗身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不生增益損減之心唯能處中故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如是經律當知是魔之所說也若有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示入天祠外學法中出家修道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知其威儀禮節能解一切文章技藝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堂技巧之處能善和合僕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於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童男童女後宮妃后人民長者婆羅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大臣貧窮等中最尊最上復爲是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恭敬亦能示現如是等事雖處諸見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心猶如蓮華不受塵垢爲度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行如是種種方便隨順世法如是經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即是如來所說若有隨順魔所說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眷屬若能隨順佛所說者是大菩薩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如來爲我解說經律若惡法中輕重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及偷蘭遮其性皆重我等律中終不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久忍受如是之法汝等不信我當云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已律就汝律耶汝所有律是魔所說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律是佛所制如來先說九部法印如是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印我經律初不聞有方等經典一句一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無量經律何處有說方等經耶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中未曾聞有十部經名如其有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調達所作調達惡人以滅善法造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我等不信如是等經是魔所說何以故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佛法相是非故如是之言汝經中有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我經律中如來說言我涅槃後惡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正經律所謂大乗方等經典未來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如是諸惡比丘我又說言過九部經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典若有人能了知其義當知是人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律遠離一切不淨之物微妙清淨猶如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若有說言如來雖爲一一經律演說義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沙等我律中無將知爲無如其有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何故於我律中而不解說是故我今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當知是人則爲得罪是人復言如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我當受持何以故當爲我作知足少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煩惱智慧涅槃善法因故如是說者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若有說言如來爲欲度衆生故說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當知是人眞我弟子若有不受方等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非我弟子不爲佛法而出家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邪見外道弟子如是經律是佛所說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是魔所說若有隨順魔所說者是魔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若有隨順佛所說者即是菩薩復次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說言如來不爲無量功德之所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變異以得空法宣說無我不順世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律名魔所說若有人言如來正覺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亦爲無量阿僧祇等功德所成是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有變異如是經律是佛所說若有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所說者是魔眷屬若有隨順佛所說者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復有人言或有比丘實不毀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罪衆人皆謂犯波羅夷如斷多羅樹而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實無所犯何以故我常說言四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犯一者猶如析石不可還合若有自說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人法是則名爲犯波羅夷何以故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詐現得相故如是之人退失人法是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夷所謂若有比丘少欲知足持戒清淨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閑處若王大臣見是比丘生心念言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即前讃歎恭敬禮拜復作是言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捨是身已當得阿耨多羅三藐三菩提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聞已即白王言我實未得沙門道果王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我已得道果惟願大王勿爲我說不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知足者乃至謂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皆默然受我今若當默然受者當爲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訶責知足之行諸佛所讃是故我欲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歡樂奉修知足又知足者我定自知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果王稱我得我今不受故名知足時王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師實得阿羅漢果如佛無異爾時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皆宣告內外人民中宮妃后悉令皆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果是故咸令一切聞者心生敬信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如是比丘眞是梵行清淨之人以是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普令諸人得大福德而是比丘實不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夷罪何以故前人自生歡喜之心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故如是比丘當有何罪若有說言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罪當知是經是魔所說復有比丘說佛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甚深經典一切衆生皆有佛性以是性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無量億諸煩惱結即得成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除一闡提若王大臣作如是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作佛不作佛耶有佛性不比丘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身中定有佛性成與不成未能審之王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如其不作一闡提者必成無疑比丘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實如王言是人雖言定有佛性亦復不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夷罪復有比丘即出家時作是思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必定成阿耨多羅三藐三菩提如是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未得成無上道果已爲得福無量無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計假使有人當言是人犯波羅夷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無不犯者何以故我於徃昔八十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離一切不淨之物少欲知足威儀成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如來無上法藏亦自定知身有佛性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得成阿耨多羅三藐三菩提得名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慈悲如是經律是佛所說若有不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是者是魔眷屬若能隨順是大菩薩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無四波羅夷十三僧殘二不定法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墮九十一墮法四懴悔法衆多學法七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偷蘭遮五逆等罪及一闡提若有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犯如是等墮地獄者外道之人悉應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諸外道等無戒可犯此是如來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人故說斯戒若言佛說我諸比丘若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應捨法服著俗衣裳然後行淫復應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欲因縁非我過咎如來在世亦有比丘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淫欲得正解脫或命終後生於天上古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之非獨我作或犯四重或犯五戒或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不淨律儀猶故得具眞正解脫如來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突吉羅如忉利天日月歲數八百萬歲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地獄是亦如來示現怖人言波羅夷至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羅輕重無差是諸律師妄作此言言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必定當知非佛所說如是言說是魔經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說言於諸戒中若犯小戒乃至細微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報無有齊限如是知己防護自身如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六若有律師復作是言凡所犯戒都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如是之人不應親近如佛所說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過一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妄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後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惡不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應親近是人我佛法中清淨如是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犯偷蘭遮罪或犯僧殘及波羅夷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耶是故應當深自防護如是等法若不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更以何法名爲禁戒我於經中亦說有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波羅夷乃至微細突吉羅等應當苦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若不護持禁戒云何當得見於佛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雖有佛性要因持戒然後乃見因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得成阿耨多羅三藐三菩提九部經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經是故不說有佛性耳經雖不說當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若作是說當知是人眞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如上所說一切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者九部經中所未曾聞如其說有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犯波羅夷耶佛言善男子如汝所說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犯波羅夷罪善男子譬如有人說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唯有七寳無八種者是人無罪若有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部經中無佛性者亦復無罪何以故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智海中說有佛性二乗之人所不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故說無無有罪也如是境界諸佛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聲聞縁覺所及善男子若人不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祕密藏者云何當知有佛性耶何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祕密之藏所謂方等大乗經典善男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或說我常或說我斷如來不爾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亦說無我是名中道若有說言佛說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一切衆生悉有佛性煩惱覆故不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當勤修方便斷壞煩惱若有能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者當知是人不犯四重若有不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是則名爲犯波羅夷若有說言我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阿耨多羅三藐三菩提何以故以有佛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佛性者必定當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以是因縁我今已得成就菩薩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犯波羅夷罪何以故雖有佛性以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諸善方便是故未見以未見故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善男子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甚深不可思議迦葉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王問言云何比丘墮過人法佛告迦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爲利養故爲飲食故作諸諛諂邪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詐云何當令諸世間人定實知我是眞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以是因縁令我大得利養名譽如是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愚癡故長夜常念我實未得四沙門果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當令諸世間人謂我已得復當云何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等咸共指我作如是言是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眞是聖人如是思惟專爲求利非爲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來出入進止安庠執持衣鉢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不失威儀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獨坐空處如阿羅漢令世間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作是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丘善好第一精勤苦行修寂滅法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我當大得門徒弟子諸人亦當大致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衣服飲食卧具醫藥令多女人敬念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及比丘尼作如是事墮過人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爲欲建立無上正法住空閑處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而欲令人謂是羅漢是好比丘是善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寂靜比丘令無量人生於信心以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無量諸比丘等以爲眷屬因是得教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比丘及優婆塞悉令持戒以是因縁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光揚如來無上大義開顯方等大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度脫一切無量衆生善解如來所說經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重之義復言我今亦有佛性有經名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祕藏於是經中我當必定得成佛道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煩惱結廣爲無量諸優婆塞說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盡有佛性我與汝等俱當安住如來道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盡無量億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作是說者是人不名墮過人法名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有犯突吉羅者忉利天上日月歲數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萬歲墮地獄中受諸罪報何況故犯偷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罪此大乗中若有比丘犯偷蘭遮不應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何等名爲大乗經中偷蘭遮罪若有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立佛寺以諸華鬘用供養佛有比丘見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貫中縷不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名偷蘭遮若知不知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犯若以貪心破壞佛塔犯偷蘭遮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應親近若王大臣見塔朽故爲欲修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舍利於是塔中或得珍寳即寄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得已自在而用如是比丘名爲不淨多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善優婆塞不應親近供養恭敬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名爲無根名爲二根名不定根不定根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貪女時身即爲女欲貪男時身即爲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丘名爲惡根不名爲男不名爲女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不名在家如是比丘不應親近供養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於佛法中沙門法者應生悲心覆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螘子應施無畏是沙門法遠離飲酒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嗅香是沙門法不得妄語乃至夢中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是沙門法不生欲心乃至夢中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是沙門法迦葉菩薩白佛言世尊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夢行淫欲是犯戒不佛言不也應於淫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臭穢想乃至不生一念淨想遠離女人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愛想若夢行淫寤應生悔比丘乞食受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時應知饑世食子肉想若生淫欲應疾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如是法門當知是佛所說經律若有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所說者是魔眷屬若能隨順佛所說者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若有說言常翹一脚寂默不言投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赴火自墜高巖不避險難服毒斷食卧灰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自縛手足殺害衆生方道呪術旃陀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二根及不定根身根不具如是等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悉聽出家爲道是名魔說佛先聽食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味及以油蜜憍奢耶衣革屣等物除是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若有說言聽著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一切種子悉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貯畜草木之屬皆有壽命佛說是已便入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若有經律作是說者當知即是魔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不聽常翹一腳若爲法故聽行住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亦不聽服毒斷食五熱炙身繫縛手足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衆生方道呪術珂貝象牙以爲革屣儲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草木有命著摩訶棱伽若言世尊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當知是爲外道眷屬非我弟子我唯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五種牛味及油蜜等聽著革屣憍奢耶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四大無有壽命若有經律作是說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說若有隨順佛所說者當知是等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若有不隨佛所說者是魔眷屬若有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佛經律者當知是人是大菩薩善男子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說差別之相今已爲汝廣宣分別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今始知魔說佛說差別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得入佛法深義佛讃迦葉善哉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能如是曉了分別是名黠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品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迦葉所言苦者不名苦聖諦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苦是苦聖諦者一切畜生及地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聖諦善男子若復有人不知如來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常住不變微密法身謂是食身非是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知如來道德威力是名爲苦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故法見非法非法見法當知是人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輪轉生死增長諸結多受苦惱若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常住無有變異或聞常住二字音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經耳即生天上後解脫時乃能證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住無有變易旣證知己而作是言我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曾聞是義今得解脫方乃證知我於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以不知故輪轉生死周迴無窮始於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眞智若如是知眞是修苦多所利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者雖復勤修無所利益是名知苦名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若人不能如是修習是名爲苦非苦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苦集諦者於眞法中不生眞智受不淨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奴婢能以非法言是正法斷滅正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久住以是因縁不知法性以不知故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多受苦惱不得生天及正解脫若有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壞正法以是因縁得生天上及正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不知苦集諦處而言正法無有常住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滅法以是因縁於無量劫流轉生死受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若能知法常住不異是名知集名集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若人不能如是修習是名爲集非集聖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滅諦者若有多修習學空法是爲不善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滅一切法故壞於如來眞法藏故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是名修空修苦滅者逆於一切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若言修空是滅諦者一切外道亦修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滅諦若有說言有如來藏雖不可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除一切煩惱爾乃得入若發此心一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於諸法中而得自在若有修習如來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無我空寂如是之人於無量世在生死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受苦若有不作如是修者雖有煩惱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除何以故因知如來祕密藏故是名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聖諦若能如是修習滅者是我弟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作如是修是名修空非滅聖諦道聖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謂佛法僧寳及正解脫有諸衆生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言無佛法僧及正解脫生死流轉猶如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修習是見以此因縁輪轉三有久受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發心見於如來常住無變法僧解脫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乗此一念於無量世自在果報隨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何以故我於徃昔以四倒故非法計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無量惡業果報我今以滅如是見故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正覺是名道聖諦若有人言三寳無常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是見是虚妄修非道聖諦若修是法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者是我弟子眞是修習四聖諦法是名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迦葉菩薩白佛言世尊我今始知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四聖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倒品第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迦葉謂四倒者於非苦中生於苦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顚倒非苦者名爲如來生苦想者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常變異若說如來是無常者名大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若言如來捨此苦身入於涅槃如薪盡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是名非苦而生苦想是名顚倒我若說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者即是我見以我見故有無量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說如來無常如是說者我則受樂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即爲是苦若是苦者云何生樂以於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樂想故名爲顚倒樂生苦想名爲顚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即是如來苦者如來無常若說如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者是名樂中生於苦想如來常住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樂若我說言如來是常云何復得入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若言如來非是苦者云何捨身而取滅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於樂中生苦想故名爲顚倒是名初倒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常想常無常想是名顚倒無常者名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修空故壽命短促若有說言不修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長壽者是名顚倒是名第二顚倒無我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我無我想是名顚倒世間之人亦說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之中亦說有我世間之人雖說有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是則名爲於無我中而生我想是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佛法有我即是佛性世間之人說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是名我中生無我想若言佛法必定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故如來敕諸弟子修習無我名爲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三顚倒淨不淨想不淨淨想是名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淨者即是如來常住非雜食身非煩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肉身非是筋骨繫縛之身若有說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常是雜食身乃至筋骨繫縛之身法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是滅盡者是名顚倒不淨淨想名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有說言我此身中無有一法是不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不淨定當得入清淨之處如來所說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觀如是之言是虚妄說是名顚倒是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第四顚倒迦葉菩薩白佛言世尊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始得正見世尊自是之前我等悉名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八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起品第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白佛言世尊二十五有有我不邪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者即是如來藏義一切衆生悉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即是我義如是我義從本已來常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煩惱所覆是故衆生不能得見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女人舍內多有眞金之藏家人大小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時有異人善知方便語貧女言我今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汝可爲我耘除草穢女人答言我今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若能示我子金藏然後乃當速爲汝作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答言我知方便能示汝子女人復言我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尚自不知況汝能知是人答言我今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女人復言我亦欲見并可示我是人即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家掘出金藏女人見已心生歡喜起奇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宗仰是人善男子衆生佛性亦復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不能得見如彼寳藏貧人不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今普示一切衆生所有佛性爲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覆蔽如彼貧人有眞金藏不能得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日普示衆生諸覺寳藏所謂佛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是事已心生歡喜歸仰如來善方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貧女人者即是一切無量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藏者即佛性也復次善男子譬如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育一子嬰孩得病是女愁惱求覔良醫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旣至合三種藥酥乳石蜜與之令服因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兒服藥已且莫與乳須藥消已爾乃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時女人即以苦味用塗其乳語其兒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乳毒塗不可復觸其兒渴乏欲得母乳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毒氣便遠捨去至其藥消母乃洗乳喚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之是時小兒雖復飢渴先聞毒氣是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母復語言爲汝服藥故以毒塗汝藥已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洗竟汝便可來飲乳無苦其兒聞已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還飲善男子如來亦爾爲度一切教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修無我法如是修已永斷我心入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世間諸妄見故示現出過世間法故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世間計我虚妄非眞實故修無我法清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故譬如女人爲其子故以苦味塗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爲修空故說言諸法悉無有我如彼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淨洗乳已而喚其子欲令還飲我今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藏是故比丘不應生怖如彼小兒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喚已漸還飲乳比丘亦爾應自分別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藏不得不有迦葉菩薩白佛言世尊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何以故嬰兒生時無所知曉若有我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之日尋應有知以是義故定知無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有我受生已後應無終没若使一切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是常住者應無壞相若無壞相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剎利婆羅門毗舍首陀及旃陀羅畜生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今見業縁種種不同諸趣各異若定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應無勝負以是義故定知佛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法若言佛性定是常者何縁復說有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淫兩舌惡口妄言綺語貪恚邪見若我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何故酒後荒醉迷亂若我性常盲應見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聾應聞聲瘂應能語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若我性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避於火坑大水毒藥刀劔惡人禽獸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者本所更事不應忘失若不忘失何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曾何處見是人耶若我常者則不應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少盛衰憶念徃事若我常者止住何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涕唾青黃赤白諸色中耶若我常者應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如胡麻油間無空處若斷身時我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佛告迦葉善男子譬如王家有大力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眉間有金剛珠與餘力士角力相撲而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以頭觸之其額上珠尋没膚中都不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珠所在其處有瘡即命良醫欲自療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明醫善知方藥即知是瘡因珠入體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入皮即便停住是時良醫尋問力士卿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珠爲何所在力士驚答大師醫王我額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乃無去耶是珠今者爲何所在將非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愁啼哭是時良醫慰喻力士汝今不應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愁苦汝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寳珠入體今在皮裏影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外汝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瞋恚毒盛珠陷入體故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時力士不信醫言若在皮裏膿血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不出若在筋裏不應可見汝今云何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於我時醫執鏡以照其面珠在鏡中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力士見已心懷驚怪生奇特想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亦復如是不能親近善知識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皆不能見而爲貪淫瞋恚愚癡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蔽故墮地獄畜生餓鬼阿脩羅旃陀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婆羅門毗舍首陀生如是等種種家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起種種業縁雖受人身盲聾瘖瘂拘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癃跛於二十五有受諸果報貪淫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心不知佛性知彼力士寳珠在體謂呼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衆生亦爾不知親近善知識故不識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寳藏修學無我譬如非聖雖說有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知我之眞性我諸弟子亦復如是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著知識故修學無我亦復不知無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尚自不知無我眞性況復能知有我眞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來如是說諸衆生皆有佛性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示彼力士金剛寳珠是諸衆生爲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煩惱等之所覆蔽不識佛性若盡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乃得證知明了如彼力士於淨鏡中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寳後善男子如來祕藏如是無量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復次善男子譬如雪山有一味藥名曰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其味極甜在深叢下人無能見有人聞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知其地當有是藥過去世中有轉輪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雪山爲此藥故在在處處造作木筩以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藥是藥熟時從地流出集木筩中其味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王旣没已其後是藥或酢或鹹或甜或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辛或淡如是一味隨其流處有種種異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眞味停留在山猶如滿身凡人薄福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掘鑿加功苦至而不能得復有聖王出現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以福因縁即得是藥眞正之味善男子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祕藏其味亦爾爲諸煩腦叢林所覆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能得見一味者譬如佛性以煩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種種味所謂地獄畜生餓鬼天人男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非女剎利婆羅門毗舍首陀佛性雄猛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毀壞是故無有能殺害者若有殺者則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如是佛性終不可斷性若可斷無有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如我性者即是如來祕密之藏如是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能毀壞燒滅雖不可壞然不可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阿耨多羅三藐三菩提爾乃證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無能殺者迦葉菩薩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殺者應當無有不善之業佛告迦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殺生何以故善男子衆生佛性住五隂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壞五隂名曰殺生若有殺生即墮惡趣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因縁而有剎利婆羅門等毗舍首陀及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若男若女非男非女二十五有差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流轉生死非聖之人橫計於我大小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稗子或如米豆乃至拇指如是種種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憶想妄想之相無有眞實出世我相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如是計我是名最善復次善男子譬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善知伏藏即取利钁掘地直下磐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礫直過無難唯至金剛不能穿徹夫金剛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刀斧不能破壞善男子衆生佛性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論者天魔波旬及諸人天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五隂之相即是起作起作之相猶如石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穿可壞佛性眞我譬如金剛不可毀壞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壞五隂者名爲殺生善男子必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法如是不可思議善男子方等經者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甘露亦如毒藥迦葉菩薩復白佛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說方等經譬如甘露亦如毒藥佛言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今欲知如來祕藏眞實義不迦葉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實欲得知如來祕藏之義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服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命而早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服甘露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得長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服毒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縁服毒死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閡智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大乗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乗典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雜毒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酥醍醐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諸石蜜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消則爲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消則爲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亦如是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爲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不知佛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之則成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縁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爲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諸味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最爲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勤進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因於大乗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於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人中象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知佛性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迦葉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甘露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死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汝今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分別三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歸性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我之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諦觀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性有佛性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是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祕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及我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已出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三寳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第一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說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復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都不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三寳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歸趣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無所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三寳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作無我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歸佛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於安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歸依法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爲我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自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歸依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得無上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眞實說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成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若不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歸三寳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無預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次第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未懷妊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生子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必在胎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有子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在胎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當生不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子義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業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之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不知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迴生死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優婆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眞實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廣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我疑網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垂哀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於如來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之寳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汝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爲汝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開微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疑得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至心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與第七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其一名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於佛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名優婆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更歸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諸天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於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離於殺害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聖僧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於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歸三寳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無所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白佛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歸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正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平等相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大智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性及佛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無差別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佛所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進安止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正徧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佛所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趣善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讃無上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最爲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所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迦葉菩薩善男子汝今不應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凡夫之人分別三寳於此大乗無有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分別之相所以者何於佛性中即有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化度聲聞凡夫故分別說三寳異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欲隨順世間法者則應分別有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善男子菩薩應作如是思惟我今此身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佛若即此身得成佛道旣成佛已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禮拜供養於諸世尊何以故諸佛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衆生作歸依故若欲尊重法身舍利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禮敬諸佛塔廟所以者何爲欲化度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亦令衆生於我身中起塔廟想禮拜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是衆生以我法身爲歸依處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非眞邪僞之法我當次第爲說眞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歸依非眞僧者我當爲作依眞僧處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歸依者我當爲作一歸依處無三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於生盲衆爲作眼目復當爲諸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眞歸處善男子如是菩薩爲無量惡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等及諸智者而作佛事善男子譬如有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陣戰時即生心念我於是中最爲第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兵衆悉依恃我亦如太子如是思惟我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其餘王子紹繼大王帝王之業而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令諸王子悉見歸依是故不應生下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王子大臣亦爾善男子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作是思惟云何三事與我一體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示三事即是涅槃如來者名無上士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身頭爲最上非餘肢節手足等也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爲尊上非法僧也爲欲化度諸世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種種示現差別之相如彼梯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隥是故汝今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不應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凡愚人所知三歸差別之相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乗猛利決斷應如剛刀迦葉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知故問非爲不知我爲菩薩大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者問於無垢清淨行處欲令如來爲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廣宣分別奇特之事稱揚大乗方等經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悲今已善說我亦如是安住其中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清淨行處即是宣說大涅槃經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當廣爲衆生顯揚如是如來祕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證知眞三歸處若有衆生能信如是大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其人則能自然了達三歸依處何以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祕藏有佛性故其有宣說是經典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身中盡有佛性如是之人則不遠求三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處何以故於未來世我身即當成就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聲聞縁覺之人及餘衆生皆依於我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拜善男子以是義故應當正學大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迦葉復言佛性如是不可思議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亦不可思議爾時佛讃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汝已成就深利智慧我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更爲善汝說入如來藏若我住者即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離於苦苦無我者修行淨行無所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諸法皆無有我是即斷見若言我住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見若言一切行無常者即是斷見諸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者復是常見若言苦者即是斷見若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復是常見修一切法常者墮於斷見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斷者墮於常見如步屈蟲要因前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後足修常斷者亦復如是要因斷常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修餘法苦者皆名不善修餘法樂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善修餘法無我者是諸煩惱分修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者是則名曰如來祕藏所謂涅槃無有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修餘無常法者即是財物修餘常法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僧及正解脫當知如是佛法中道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邊而說眞法凡夫愚人於中無疑如羸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服食酥已氣力輕便有無之法體性不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四大其性不同各自違反良醫善知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偏發而消息之善男子如來亦爾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猶如良醫知諸煩惱體相差別而爲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如來祕密之藏清淨佛性常住不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者智不應染若言無者即是妄語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不應默然亦復不應戲論諍訟但求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眞性凡夫之人戲論諍訟不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藏故若說於苦愚人便謂身是無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苦復不能知身有樂性說無常者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計一切身皆是無常譬如瓦坏有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應當分別不應盡言一切無常何以故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即有佛性種子若說無我凡夫當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悉無有我智者應當分別無我假名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如是知己不應生疑若言如來祕藏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聞之生斷滅見有智之人應當分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常無有變易若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譬如幻化凡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謂得解脫者即是磨滅有智之人應當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人中師子雖有去來常住無變若言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諸行凡夫之人聞已分別生二法想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明智者了達其性無二無二之性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性若言諸行因縁識者凡夫謂二行之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智者了達其性無二無二之性即是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十善十惡可作不可作善道惡道白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法凡夫謂二智者了達其性無二無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即是實性若言應修一切法苦凡夫謂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了達其性無二無二之性即是實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行無常如來祕藏亦是無常凡夫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智者了達其性無二無二之性即是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一切法無我如來祕藏亦無有我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二智者了達其性無二無二之性即是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我與無我性無有二如來祕藏其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計無量無邊諸佛所讃我今於是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功德成就經中皆悉說已善男子我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性相無二汝應如是受持頂戴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當堅持憶念如是經典如我先於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密經中說我無我無有二相如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生酪因酪得生酥因生酥得熟酥因熟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醍醐如是酪性爲從乳生爲從自生從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耶乃至醍醐亦復如是若從他生即是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非是乳生若非乳生乳無所爲若自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相似相續而生若相續生則不俱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俱生五種之味則不一時雖不一時定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餘處來也當知乳中先有酪相甘味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能自變乃至醍醐亦復如是是牛食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草因縁血脉轉變而得成乳若食甘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則甜若食苦草乳則苦味雪山有草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膩牛若食者純得醍醐無有青黃赤白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穀草因縁其乳則有色味之異是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明無明業因縁故生於二相若無明轉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爲明一切諸法善不善等亦復如是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迦葉菩薩白佛言世尊如佛所說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酪是義云何世尊若言乳中定有酪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故不可見者云何說言從乳因縁而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酪法若本無則名爲生如其已有云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若言乳中定有酪相百草之中亦應有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乳中亦應有草若言乳中定無酪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乳而得生酪若法本無而後生者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中不生於草善男子不可定言乳中有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中無酪亦不可說從他而生若言乳中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酪者云何而得體味各異是故不可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中定有酪性若言乳中定無酪者乳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生兔角置毒乳中酪則殺人是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乳中定無酪性若言是酪從他生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水中不生於酪是故不可說言酪從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牛食啖草因縁故血則變白草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已衆生福力變而成乳是乳雖從草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不得言二唯得名爲從因縁生酪至醍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以是義故得名牛味是乳滅已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成酪何等因縁若酵若煗是故得名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有乃至醍醐亦復如是是故不得定言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有酪相從它生者離乳而有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明與無明亦復如是若與煩惱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者名爲無明若與一切善法俱者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是故我言無有二相以是因縁我上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有草名曰肥膩牛若食者即成醍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爾善男子衆生薄福不見是草佛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煩惱覆故衆生不見譬如大海雖同一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亦有上妙之水味同於乳譬如雪山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成就種種功德多生諸藥亦有毒草諸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身亦復如是雖有四大毒蛇之種其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妙藥大王所謂佛性非是作法但爲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塵所覆若剎利婆羅門毗舍首陀能斷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見佛性成無上道譬如虚空震雷起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象牙上皆生華若無雷震華則不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字衆生佛性亦復如是常爲一切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覆不可得見是故我說衆生無我若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般涅槃微妙經典則見佛性如象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聞契經一切三昧不聞是經不知如來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之相如無雷時象牙上華不可得見聞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已即知一切如來所說祕藏佛性譬如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見象牙華聞是經已即知一切無量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佛性以是義故說大涅槃名爲如來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之藏增長法身猶如雷時象牙上華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養如是大義故得名爲大般涅槃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有能習學是大涅槃微妙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能報佛恩眞佛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甚奇世尊所言佛性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難見難入聲聞縁覺所不能解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如是如汝所歎不違我說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佛性者云何甚深難見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如百盲人爲治目故造詣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良醫即以金錍抉其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指示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見不盲人答言我猶未見復以二指三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之乃言少見善男子是大涅槃微妙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未說亦復如是無量菩薩雖具足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乃至十住猶未能見所有佛性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說即便少見是菩薩摩訶薩旣得見已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甚奇世尊我等流轉無量生死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之所惑亂善男子如是菩薩位階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明了知見佛性何況聲聞縁覺之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耶復次善男子譬如遠觀虚空鵝鴈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虚空爲是鵝鴈諦觀不已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彿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見之十住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菩薩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知見少分亦復如是況復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之人而能知見善男子譬如醉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遠路朦朧見道十住菩薩於如來性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分亦復如是善男子譬如渴人行於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行求水見有叢樹樹有白鶴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迷悶不能分別是樹是水諦觀不已乃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鶴及以叢樹善男子十住菩薩於如來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少分亦復如是善男子譬如有人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乃至無量百千由旬遠望大舶樓櫓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即作是念彼是樓櫓爲是虚空久視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之心知是樓櫓十住菩薩於自身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亦復如是善男子譬如王子身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通夜遊戲至明清旦目視一切悉不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菩薩雖於己身見如來性亦復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明了復次善男子譬如臣吏王事所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還家電明暫發因見牛聚即作是念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羣爲雲爲舍是人久視雖生牛想猶不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十住菩薩雖於己身見如來性未能審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復次善男子如持戒比丘觀無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而見蟲相即作是念此中動者爲是蟲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塵土耶久視不已雖知是塵亦不明了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於己身中見如來性亦復如是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復次善男子譬如有人於隂闇中遠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兒即作是念彼爲是牛爲人爲鳥耶久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已雖見小兒猶不明了十住菩薩於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見如來性亦復如是不大明了復次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有人於夜闇中見畫菩薩即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像自在天像大梵天像成染衣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久視雖復意謂是菩薩像亦不明了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己身中見如來性亦復如是不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善男子所有佛性如是甚深難得知見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知非諸聲聞縁覺所及善男子智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分別知如來性迦葉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性如是微細難知云何肉眼而能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善男子如非想非非想天亦非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所能得知隨順契經以信故知善男子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信順如是大涅槃經自知己身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性亦復如是善男子是故應當精勤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善男子如是佛性唯佛能知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所及迦葉菩薩白佛言世尊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有衆生性皆說有我佛言譬如二人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親友一是王子一是貧賤如是二人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反是時貧人見是王子有一好刀淨妙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中貪著王子後時執持是刀逃至他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人於後寄宿他家即於眠中寱言刀刀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之收至王所時王問言汝言刀者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我是人具以上事答王王今設使屠割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分裂手足欲得刀者實不可得臣與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爲親厚先共一處雖曾眼見乃至不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掁觸況當故取王復問言卿所見刀相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類答言大王我所見者如羖羊角王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欣然而笑語言汝今隨意所至莫生憂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庫藏中都無是刀況汝乃於王子邊見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問諸羣臣言汝等曾見如是刀不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崩尋立餘子紹繼王位復問羣臣汝等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官庫藏中見是刀不諸臣答言臣等曾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問言其狀何似答言大王如羖羊角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庫藏中何縁當有如是相刀次第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檢校求索不得却後數時先逃王子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國還歸其本土復得爲王旣登王位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臣汝見刀不答言大王臣等皆見又復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其狀何以答言大王其色清淨如優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羅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華復有答言形如羊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答言其色紅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火聚復有答言猶如黑虵時王大笑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悉不見我刀眞實之相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亦復如是出現於世說我眞相說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譬如王子持淨妙刀逃至他國凡夫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一切有我有我如彼貧人止宿他舍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刀刀聲聞縁覺問諸衆生我有何相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我相大如拇指或言如米或如稗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相住在心中熾然如日如是衆生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相譬如諸臣不知刀相菩薩如是說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凡夫不知種種分別妄作我相如問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似羊角是諸凡夫次第相續而起邪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如是諸邪見故如來示現說於無我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語諸臣言我庫藏中無如是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如來所說眞我名曰佛性如是佛性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中譬如淨刀善男子若有凡夫能善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隨順無上佛法若有善能分別隨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是者當知即是菩薩相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品第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迦葉所有種種異論呪術言語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佛說非外道說迦葉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來說字根本佛言善男子初說半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根本持諸記論呪術文章諸隂實法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之人學是字本然後能知是法非法迦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白佛言世尊所言字者其義云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有十四音名爲字義所言字者名曰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常故不流若不流者則爲無盡夫無盡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金剛之身是十四音名曰字本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短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破壞故不破壞者名曰三寳喻如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又復阿者不流故不流者即是如來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孔無所流故是故不流又無九孔是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不流即常常即如來如來無作是故不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阿者名爲功德功德者即是三寳是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次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阿闍黎阿闍黎者義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於世間中得名聖者何謂爲聖聖名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知足亦名清淨能度衆生於三有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大海是名爲聖又復阿者名曰制度修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隨順威儀又復阿者名依聖人應學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進止舉動供養恭敬禮拜三尊孝養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學大乗善男女等具持禁戒及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等是名聖人又復阿者名曰教誨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如是應作如是莫作若有能遮非威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聖人是故名阿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短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佛法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廣大清淨無垢譬如滿月汝等如是應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是義非義此是佛說此是魔說是故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法微妙甚深難得如自在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法名自在若能持者則名護法又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者名四護世是四自在則能攝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亦能自在敷揚宣說又復伊者能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說法復次伊者爲自在故說何等是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修習方等經典復次伊者爲斷嫉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能令變成吉祥是故名伊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短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諸經中最上最勝增長上上謂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憂者如來之性聲聞縁覺所未曾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北鬱單越最爲殊勝菩薩若能聽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得名最上最勝是故名憂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乳諸味中上如來之性亦復如是於諸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最尊最上若有誹謗當知是人與牛無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憂者是人名爲無慧正念誹謗如來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祕藏當知是人甚可憐憫遠離如來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說無我法是故名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8" name="Image128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者即是諸佛法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性涅槃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hyperlink r:id="rId247" w:tgtFrame="down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</w:rPr>
          <w:t>咽</w:t>
        </w:r>
      </w:hyperlink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黳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者謂如來義復次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黳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如來進止屈伸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無不利益一切衆生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者名煩惱義煩惱者名曰諸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永斷一切煩惱是故名烏炮者謂大乗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四音是究竟義大乗經典亦復如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經論最爲究竟是故名炮菴者能遮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不淨物於佛法中能捨一切金銀寳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菴痾者名勝乗義何以故此大乗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於諸經中最爲殊勝是故名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安餓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者於諸衆生起大慈悲生於子想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羅作妙善義是故名迦呿者名非善友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者名爲雜穢不信如來祕密之藏是故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呿伽者名藏藏者即是如來祕藏一切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佛性是故名伽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常音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如來常音所謂如來常住不變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俄者一切諸行破壞之相是故名俄遮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修義調伏一切諸衆生故名爲修義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遮車者如來覆蔭一切衆生譬如大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車闍者是正解脫無有老相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煩惱繁茂譬如稠林是故名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智慧義知眞法性是故名若吒者於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示現半身而演說法譬如半月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侘者法身具足譬如滿月是故名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土家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者是愚癡僧不知常與無常譬如小兒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茶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知師恩譬如羝羊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拏者非是聖義譬如外道是故名拏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彼告諸比丘宜離驚畏當爲汝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法是故名多他者名愚癡義衆生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自纏如蠶蛣蜣是故名他陀者名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所謂大乗是故名陀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稱讃功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三寳如須彌山高峻廣大無有傾倒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陀那者三寳安住無有傾動譬如門閫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那波者名顚倒義若言三寳悉皆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爲自疑惑是故名波頗者是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若言世間災起之時三寳亦盡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無智違失聖旨是故名頗婆者名佛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是故名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重擔堪任荷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法當知是人是大菩薩是故名婆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嚴峻制度所謂大乗大般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摩耶者是諸菩薩在在處處爲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乗法是故名耶囉者能壞貪欲瞋恚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說眞實法是故說囉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聲聞乗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不住大乗安固無有傾動捨聲聞乗精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無上大乗是故名羅和者如來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雨大法雨所謂世間呪術經書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和賒者遠離三箭是故名賒沙者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若能聽是大涅槃經則爲已得聞持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經典是故名沙娑者爲諸衆生演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心歡喜是故名娑訶者名心歡喜奇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離一切行怪哉如來入般涅槃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者名曰魔義無量諸魔不能毀壞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藏是故名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來家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羅者乃至示現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世間有父母妻子是故名羅魯流盧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字說有四義謂佛法僧及以對法言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隨順世間如提婆達示現壞僧化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形貌色像爲制戒故智者了達不應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畏怖是名隨順世間之行以是故名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盧樓吸氣舌根隨鼻之聲長短超聲隨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義皆因舌齒而有差別如是字義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口業清淨衆生佛性則不如是假於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清淨何以故性本淨故雖復處在隂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中而亦不同隂界入也是故衆生悉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諸菩薩等以佛性故等視衆生無有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半字於諸經書記論文章而爲根本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字義皆是煩惱言說之本故名半字滿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是一切善法言說之根本也譬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惡行者名爲半人修善行者名爲滿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經書記論皆因半字而爲根本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正解脫入於半字是事不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文字故是故如來於一切法無閡無著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何等名爲解了字義有知如來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能滅半字是故名爲解了字義若有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半字義者是人不知如來之性何等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字義耶親近修習不善法者是名無字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字者雖能親近修習善法不知如來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恒與非恒及法僧二寳律與非律經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經魔說佛說若有不能如是分別是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無字義也我今已說如是隨逐無字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故汝今應離半字善解滿字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我等應當善學字數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無上之師已受如來殷勤誨敕佛讃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善哉善哉樂正法者應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喻品第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迦葉善男子鳥有二種一名迦鄰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鴛鴦遊止共俱不相捨離是苦無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法亦復如是不得相離迦葉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云何是苦無常無我如彼鴛鴦迦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鳥佛言善男子異法是苦異法是樂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異法無常異法是我異法無我譬如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異於麻麥麻麥復異豆粟甘蔗如是諸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其萌芽乃至華葉皆是無常果實成熟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時乃名爲常何以故性眞實故迦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是等物若是常者同如來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汝今不應作如是說何以故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須彌山劫壞之時須彌崩倒如來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豈同壞耶善男子汝今不應受持是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一切諸法唯除涅槃更無一法而是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直以世諦言果實常迦葉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善哉善哉如佛所說佛告迦葉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雖修一切契經諸定乃至未聞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皆言一切悉是無常聞是經已雖有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如無煩惱即能利益一切人天何以故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己身有佛性故是名爲常復次善男子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羅樹其華始敷名無常相若成果實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乃名爲常如是善男子雖修一切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定未聞如是大涅槃時咸言一切悉是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聞是經已雖有煩惱如無煩惱即能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天何以故曉了己身有佛性故是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復次善男子譬如金鑛消鎔之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相鎔已成金多所利益乃名爲常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雖修一切契經諸定未聞如是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咸言一切悉是無常聞是經已雖有煩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無煩惱即能利益一切人天何以故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有佛性故是名爲常復次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麻未被壓時名曰無常旣壓成油多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乃名爲常善男子雖修一切契經諸定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大涅槃時咸言一切悉是無常聞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已雖有煩惱如無煩惱即能利益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何以故曉了己身有佛性故是名爲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衆流皆歸於海一切契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三昧皆歸大乗大涅槃經何以故究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佛性故善男子是故我言異法是常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常乃至無我亦復如是迦葉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來已離憂悲毒箭憂悲者名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非天憂悲者名爲人如來非人憂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有如來非二十五有是故如來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何故稱言如來憂悲善男子無想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無想若無想者則無壽命若無壽命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有隂界諸入以是義故無想天壽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有所住處善男子譬如樹神依樹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定言依枝依節依莖依葉雖無定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言無無想天壽亦復如是善男子佛法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甚深難解如來實無憂悲苦惱而於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慈悲現有憂悲視諸衆生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復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次善男子無想天中所有壽命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所及乃至非想非非想處亦復如是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性清淨無染猶如化身云何當有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苦惱若言如來有憂悲者云何能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弘廣佛法若言無者云何而言等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若不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如是之言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則爲虚妄以是義故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可思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衆生性不可思議無想天壽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如來有憂及以無憂是佛境界非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所知善男子譬如空中舍宅微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住立若言舍宅不因空住無有是處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不可說舍住於虚空不住虚空凡夫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雖復說言舍住虚空而是虚空實無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性無住故善男子心亦如是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住隂界入及以不住無想天壽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憂悲亦復如是若無憂悲云何說言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衆生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若言有者復云何言性同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虚空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幻師雖復化作種種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生長養繫縛放捨及作金銀瑠璃寳物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樹木都無實性如來亦爾隨順世間示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無有眞實善男子如來已入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有憂悲苦惱若謂如來入於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者當知是人則有憂悲若謂如來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常住不變當知是人無有憂悲如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及以無憂無能知者復次善男子譬如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知下法不知中上中者知中不知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者知上及知中下聲聞縁覺亦復如是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自地如來不爾悉知自地及以他地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無閡智示現幻化隨順世間凡夫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謂是眞實而欲盡知如來無閡無上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有憂無憂唯佛能知以是因縁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我異法無我是名鴛鴦迦鄰提鳥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佛法猶如鴛鴦共行是迦鄰提及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鴦鳥盛夏水長選擇高原安處其子爲長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然後隨本安隱而遊如來出世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令住正法如彼鴛鴦迦鄰提鳥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高原安置其子如來亦爾令諸衆生所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已即便入於大般涅槃善男子是名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苦異法是樂諸行是苦涅槃是樂第一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壞諸行故迦葉菩薩白佛言世尊云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涅槃者名第一樂佛言善男子如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行和合名爲老死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謹慎無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名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不謹慎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死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放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不死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放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趣於死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放逸者名有爲法是有爲法爲第一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者則名涅槃彼涅槃者名爲甘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樂若趣諸行是名死處受第一苦若至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則名不死受最妙樂若不放逸雖習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名爲常樂不死不破壞身云何放逸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放逸非聖凡夫是名放逸常死之法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聖人是不放逸無有老死何以故入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常樂涅槃以是義故異法是苦異法是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法是我異法無我如人在地仰觀虚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鳥迹善男子衆生亦爾無有天眼在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不自見有如來性是故我說無我密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無天眼者不知眞我橫計我故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所造有爲即是無常是故我說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異法無常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勇健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處於山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地及曠野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諸凡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大智慧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微妙臺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自除憂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見衆生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悉斷無量煩惱住智慧山見諸衆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量億煩惱中迦葉菩薩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所說是義不然何以故入涅槃者無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云何得昇智慧臺殿復當云何住在山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衆生佛言善男子智慧殿者即名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患者謂如來也有憂患者名凡夫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憂故如來無憂須彌山頂者謂正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精進者譬須彌山無有動轉地謂有爲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是諸凡夫安住是地造作諸行其智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正覺離有常住故名如來如來憫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常爲諸有毒箭所中是故名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憂迦葉菩薩白佛言世尊若使如來有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者則不得稱爲等正覺佛告迦葉皆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隨有衆生應受化處如來於中示現受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受生而實無生是故如來名常住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鄰提鴛鴦等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九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喻品第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譬如有人見月不現皆言月没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没想而此月性實無没也轉現他方彼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復謂月出而此月性實無出也何以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須彌山障故不現其月常生性無出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徧知亦復如是出現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或閻浮提示有父母衆生皆謂生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閻浮提示現涅槃如來之性實無涅槃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皆謂如來實般涅槃譬如月没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之性實無生滅爲化衆生示有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此滿月餘方見半此方半月餘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滿閻浮提人若見月初皆謂一日起初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見月盛滿謂十五日生盛滿想而此月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虧盈因須彌山而有增減善男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於閻浮提或現初生或示涅槃現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猶如初月一切皆謂童子初生行於七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二日月或復示現入於書堂如三日月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出家如八日月放大智慧微妙光明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魔衆如十五日盛滿之月或復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三十二相八十種好以自莊嚴而現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月蝕如是衆生所見不同或見半月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滿月或見月蝕而此月性實無增減侵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常是滿月如來之身亦復如是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住不變復次善男子譬如滿月一切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在處處城邑聚落山澤水中若井若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水器一切皆現有諸衆生行百由旬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見月常隨凡夫愚人妄生憶想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於城邑屋宅見如是月今復於此空澤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是本月爲異於本各作是念月形大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言如鍑口或言如車輪或言如四十九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一切皆見月之光明或見團圓猶如金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月性一種種衆生各見異相善男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出現於世或有人天而作是念如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在我前住復有畜生亦生是念如來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我前住或有聾瘂亦見如來有聾瘂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雜類言音各異皆謂如來悉同己語亦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念在我舍宅受我供養或有衆生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廣大無量或見微小或有見佛是聲聞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有見爲縁覺像有諸外道復各念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者在我法中出家學道或有衆生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如來今者獨爲我故出現於世如來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譬如彼月即是法身是無生身方便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於世示現無量本業因縁在在處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有生猶如彼月以是義故如來常住無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異復次善男子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阿脩羅王以手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遮月世間之人咸謂月蝕阿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實不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蝕以阿脩羅障其明故是月團圓無有虧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手障故使不現若攝手時世間咸謂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還生皆言是月多受苦惱假使百千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不能惱之如來亦爾示有衆生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麤惡心出佛身血起五逆罪至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未來世諸衆生故如是示現壞僧斷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留難假使無量百千億魔不能侵出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血所以者何如來之身無有血肉筋脈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髓如來眞實實無惱壞衆生皆謂法僧毀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滅盡而如來性眞實無變無有破壞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世間如是示現復次善男子如二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刀杖傷身出血雖至於死不起殺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相輕而不重於如來所本無殺心雖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是業亦爾輕而不重如來如是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化衆生示現業報復次善男子猶如良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教其子醫方根本此是根藥此是味藥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色藥種種相貌汝當善知其子敬奉父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敕精勤習學善解諸藥是醫後時壽盡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其子號慕而作是言父本教我根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藥如是華藥如是色相如是如來亦爾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示現制戒應當如是受持莫犯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誹謗正法及一闡提爲未來世起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故示現欲令比丘於佛滅後作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契經甚深之義此是戒律輕重之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毗曇分別法句如彼醫子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見月六月一食而上諸天須臾之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月蝕何以故彼天日長人間短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爾天人咸謂如來短壽如彼天人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臾之間頻見月蝕如來又於須臾之間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涅槃斷煩惱魔隂魔死魔是故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天魔悉知如來入般涅槃又復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先業因縁隨順世間種種性故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是無量無邊不可思議是故如來常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變復次善男子譬如明月衆生樂見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月號爲樂見衆生若有貪恚愚癡則不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爲樂見也如來如是其性純善清淨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最可稱爲樂見也樂法衆生視之無厭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人不喜瞻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覩以是義故故言如來譬如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明月復次善男子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出有三時異謂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夏冬冬日則短春日處中夏日極長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於此三千大千世界爲短壽者及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短壽斯等見已咸謂如來壽命短促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冬日爲諸菩薩示現中壽若至一劫若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譬如春日唯佛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覩佛其壽無量譬如夏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日善男子如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方等大乗微密之教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間雨大法雨於未來世若有人能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典開示分別利益衆生當知是輩是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譬如盛夏天降甘雨若有聲聞縁覺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如來微密之教譬如冬日多遇冷患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之人若聞如是微密教誨如來常住性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異譬如春日萌芽開敷而如來性實無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爲世間故示現如是即是諸佛眞實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衆星晝則不現而人皆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星滅没其實不没所以不現日光映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聲聞縁覺不能得見猶如世人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星復次善男子譬如隂闇日月不現愚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日月失没而是日月實無失没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滅盡之時三寳現没亦復如是非爲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如來常住無有變易何以故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性不爲諸垢之所染故復次善男子譬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月彗星夜現其明炎熾暫出還没衆生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生不祥想諸辟支佛亦復如是出無佛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已皆謂如來眞實滅度生憂悲想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實不滅没如彼日月無有滅没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日出衆霧悉除此大涅槃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亦復如是出興於世若有衆生一經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能除滅一切諸惡無間罪業是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境界不可思議善說如來微密之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諸善男子善女人等應於如來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心無有變易正法不斷僧寳不滅是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多修方便勤學是典是人不久當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是故此經名爲無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亦名菩提不可窮盡以不盡故故得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般涅槃有善光故猶如夏日身無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品第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如日月光諸明中最一切諸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大涅槃光亦復如是於諸契經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光明最爲殊勝諸經三昧所有光明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及何以故大涅槃光能入衆生諸毛孔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雖無菩提之心而能爲作菩提因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名大般涅槃迦葉菩薩白佛言世尊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大涅槃光入於一切衆生毛孔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無菩提之心而能爲作菩提因者是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何以故世尊犯四重禁作五逆人及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光明入身作菩提因者如是等輩與持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修習諸善有何差別若無差別如來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四依義世尊又如佛言若有衆生聞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一經於耳則得斷除諸煩惱者如來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有人恒沙佛所發菩提心聞大涅槃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其義若不解義云何能斷一切煩惱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除一闡提其餘衆生聞是經已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菩提因縁法聲光明入毛孔者必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何以故若有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無量諸佛方乃得聞大涅槃經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之人則不得聞所以者何大德之人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是大事凡夫下劣則不得聞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所謂諸佛甚深祕藏如來性是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大事迦葉菩薩白佛言世尊云何未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者得菩提因佛告迦葉若有聞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言我不用發菩提心誹謗正法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夢中見羅剎像心中怖懼羅剎語言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今若不發菩提心當斷汝命是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惶怖寤已即發菩提之心是人命終若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及在人天續復憶念菩提之心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菩提摩訶薩也以是義故是大涅槃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之力能令未發菩提心者作菩提因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菩薩發心因縁非無因縁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妙典眞佛所說復次善男子如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大雲雨注於大地枯木石山高原堆阜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住流注下田陂池悉滿利益無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是大涅槃微妙經典亦復如是雨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普潤衆生唯一闡提發菩提心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焦種雖遇甘雨百千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生芽芽若生者無有是處一闡提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雖聞如是大般涅槃微妙經典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菩提心芽若能發者無有是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斷滅一切善根如彼焦種不能復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根芽復次善男子譬如明珠置濁水中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威德水即爲清投之淤泥不能令清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微妙經典亦復如是置餘衆生五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四重禁法濁水之中猶可澄清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一闡提淤泥之中百千萬歲不能令清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何以故是一闡提滅諸善根非其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假使是人百千萬歲聽受如是大涅槃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能發菩提之心所以者何無善心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藥樹名曰藥王於諸藥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殊勝若和乳酪若蜜若酥若水若漿若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丸若以塗創熏身塗目若見若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嗅能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切諸病如是藥樹不作是念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我根不應取葉若取葉者不應取根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身者不應取皮若取皮者不應取身是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不生是念而能除滅一切病苦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涅槃微妙經典亦復如是能除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惡業四波羅夷五無間罪若內若外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諸有未發菩提心者因是則得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何以故是妙經典諸經中王如彼藥樹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中王若有修習是大涅槃及不修者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經典名字聞已敬信所有一切煩惱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皆悉除滅唯不能令一闡提輩安住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如彼妙藥雖能療愈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病而不能治必死之人復次善男子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瘡捉持毒藥毒則隨入若無瘡者毒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闡提輩亦復如是無菩提因如無瘡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不得入所謂瘡者即是無上菩提因縁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第一妙藥全無瘡者謂一闡提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金剛無能壞者悉能破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物唯除龜甲及白羊角是大涅槃微妙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亦復如是悉能安止無量衆生於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不能令一闡提輩立菩提因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馬齒草娑羅翅樹尼迦羅樹雖斷枝莖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故不如多羅斷已不生是諸衆生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若得聞是大涅槃經雖犯四禁及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猶故能生菩提因縁一闡提輩則不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得聽受是妙經典而不能生菩提道因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如佉陀羅樹鎮頭迦樹斷已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輩亦復如是雖得聞是大涅槃經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發菩提因縁復次善男子譬如大雨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空是大涅槃微妙經典亦復如是普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雨於一闡提則不能住是一闡提周體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緻猶如金剛不容外物迦葉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佛說偈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善不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見惡可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可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險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是所說有何等義佛言善男子不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不見佛性善者即是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作者所謂不能親近善友唯見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果惡者謂謗方等大乗經典可作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說無方等以是義故一闡提輩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清淨善法何等善法謂涅槃也趣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能修習賢善之行而一闡提無賢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能趣向涅槃是處可畏者謂謗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應怖畏所謂智者何以故以謗法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及方便故險惡道者謂諸行也迦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佛所說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所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不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夷坦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何謂佛言善男子見所作者發露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死際所作諸惡悉皆發露至無至處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是處無畏喻如人王所遊正路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賊悉皆逃走如是發露一切諸惡悉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復次不見所作者謂一闡提所作衆惡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見是一闡提憍慢心故雖多作惡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中初無怖畏以是義故不得涅槃喻如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猴捉水中月善男子假使一切無量衆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成就阿耨多羅三藐三菩提已此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見彼一闡提得成菩提以是義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所作又復不見誰之所作所謂不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作佛爲衆生說有佛性一闡提輩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不能知見以是義故名爲不見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又一闡提見於如來畢竟涅槃謂眞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燈滅膏油俱盡何以故是人惡業不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故若有菩薩所作善業迴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時一闡提輩雖復毀訾破壞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諸菩薩猶故施與欲共成就無上之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諸佛法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不即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乳即成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灰覆火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輕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者名爲無目是故不見阿羅漢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不行生死險惡之道以無目故誹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不欲修習如阿羅漢勤修慈心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不修方等亦復如是若人說言我今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經典信受大乗讀誦解說是故我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一切衆生悉有佛性以佛性故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即有十力三十二相八十種好我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異佛說汝今與我俱破無量諸惡煩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破水缾以破結故即能得見阿耨多羅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是人雖作如是演說心實不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爲利養故隨文而說如是說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如是惡人不速受果如乳成酪譬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善能談論巧於方便奉命他國寧喪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匿王所說言教智者亦爾於凡夫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身命要必宣說大乗方等如來祕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有佛性善男子有一闡提作羅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空處誹謗方等大乗經典諸凡夫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皆謂眞阿羅漢是大菩薩摩訶薩是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惡比丘輩住阿蘭若處壞阿蘭若法見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利心生嫉妬作如是言所有方等大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悉是天魔波旬所說亦說如來是無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滅正法破壞衆僧復作是言波旬所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順說作是宣說邪惡之法是人作惡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如乳成酪灰覆火上愚輕蹈之如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一闡提是故當知大乗方等微妙經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清淨如摩尼珠投之濁水水即爲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經典亦復如是復次善男子譬如蓮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所照無不開敷一切衆生亦復如是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大涅槃日未發心者皆悉發心爲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故我說大涅槃光所入毛孔必爲妙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闡提雖有佛性而爲無量罪垢所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出如蠶處繭以是業縁不能得生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因流轉生死無有窮已復次善男子如優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羅華鉢頭摩華拘物頭華芬陀利華生淤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泥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爲彼淤泥所汙若有衆生修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微妙經典亦復如是雖有煩惱終不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所汙何以故以知如來性相力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有國多清涼風若觸衆生身諸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一切鬱蒸之惱此大乗典大涅槃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徧入一切衆生毛孔爲作菩提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除一闡提何以故非法器故復次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良醫解八種藥滅一切疾唯不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薩闍病一切契經禪定三昧亦復如是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一切貪恚愚癡諸煩惱病能拔煩惱毒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箭而不能治犯四重禁五無間罪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良醫過八種術能除衆生所有疾苦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治必死之病是大涅槃大乗經典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能除衆生一切煩惱安住如來清淨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未發心者令得發心唯除必死一闡提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良醫能以妙藥治諸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見日月星宿諸明一切色像唯不能治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之人是大乗典大涅槃經亦復如是能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之人開發慧眼令其安住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大乗經典未發心者謂犯四禁五無間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令發菩提之心唯除生盲一闡提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良醫善解八術爲治衆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病苦種種方藥隨病與之所謂吐下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鼻若熏若洗若丸若散一切諸藥而貧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欲服之良醫憫念即將是人還其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彊與令服以藥力故所患得除女人產者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不出若服此藥闍樓即出亦令嬰兒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患是大乗典大涅槃經亦復如是所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若至舍宅能除衆生無量煩惱犯四重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無間罪未發心者悉令發心除一闡提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世尊犯四重禁及五無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重惡譬如斷截多羅樹頭更不復生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發菩提之心云何能與作菩提因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諸衆生若於夢中夢墮地獄受諸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即生悔心哀哉我等自招此罪若我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是罪者必定當發菩提之心我今所見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極惡從是寤已即知正法有大果報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漸漸長大常作是念是醫最良善解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我本處胎與我母藥母以藥故身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我命得全奇哉我母受大苦惱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十月懷抱我身旣生之後推乾去濕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大小便利乳哺長養將護我身以是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當報恩色養侍衛隨順供養犯四重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間罪臨命終時念是大乗大涅槃經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獄畜生餓鬼天上人中如是經典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作菩提因除一闡提復次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及良醫子所知深奧出過諸醫善知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無上呪術若惡毒蛇若龍若蝮以諸呪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藥使良以此良藥用塗革屣以此革屣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毒蟲毒爲之消唯除一毒名曰大龍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典大涅槃經亦復如是若有衆生犯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五無間罪悉能消滅令住菩提如藥革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消衆毒未發心者能令發心安住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之道是彼大乗大涅槃經威神藥故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生於安樂唯除大龍一闡提輩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有人以新毒藥用塗大鼓於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擊令發聲雖無心欲聞聞之皆死唯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橫死者是大乗典大涅槃經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處處諸行衆中有聞聲者所有貪欲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愚癡悉皆滅盡其中雖有無心思念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因縁力故能滅煩惱而結自滅犯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及五無間聞是經已亦作無上菩提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斷煩惱除不橫死一闡提輩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闇夜諸所營作一切皆息若未訖者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日明學大乗者雖修契經一切諸定要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涅槃日聞是如來微密之教然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造菩提業安住正法猶如天雨潤益增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種成就果實悉除饑饉多受豐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祕藏無量法雨亦復如是悉能除滅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病是經出世如彼果實多所利益安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能令衆生見如來性如法華中八千聲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記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莂成大果實如秋收冬藏更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輩亦復如是於諸善法無所營作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良醫聞他人子非人所持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妙藥并遣一使勑語使言卿持此藥速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彼人若遇諸惡鬼神以藥力故悉當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卿若遲晚吾當自徃終不令彼枉橫死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病人得見使者及吾威德衆苦當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穩樂是大乗典大涅槃經亦復如是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尼優婆塞優婆夷及諸外道有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是經典讀誦通利復爲他人分別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自書寫令他書寫斯等皆爲菩提因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四禁及五逆罪若爲邪鬼毒惡所持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所有諸惡悉皆消滅如見良醫惡鬼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當知是人是眞菩薩摩訶薩也何以故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是大涅槃故亦以生念如來常故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尚得如是何況書寫受持讀誦除一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其餘皆是菩薩摩訶薩復次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聾人不聞音聲一闡提輩亦復如是雖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是妙經典而不得聞所以者何無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良醫一切醫方無不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復廣知無量呪術是醫見王作如是言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者必有死病其王答言卿不見我腹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云何而言有必死病醫復白言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應服下藥旣下之後王自驗之王不肯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良醫以呪術力令王隱處徧生瘡皰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9" name="Image129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蟲血雜出王見是已生大怖懼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善哉善哉汝先所白吾不用之今乃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吾此身作大利益恭敬是醫猶如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乗典大涅槃經亦復如是於諸衆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無欲悉能令彼煩惱崩落是諸衆生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夢見是經恭敬供養喻如大王恭敬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是大良醫知必死者終不治之是大乗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亦復如是終不能治一闡提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良醫善知八種悉能療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病唯不能治必死之人諸佛菩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悉能救療一切有罪唯不能治必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一闡提輩復次善男子譬如良醫善知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微妙醫術復能博達過於八種以己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教其子若水若陸山谷藥草悉令識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漸漸教八事已次復教餘最上妙術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徧知亦復如是先教其子諸比丘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除滅一切煩惱修學淨身不堅固想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陸山谷水者譬身受苦如水上泡陸者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堅如芭蕉樹山谷者譬煩惱中修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以是義故身名無我如來如是於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教學九部經法令善通利然後教學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祕藏爲其子故說如來常如來如是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典大涅槃經爲諸衆生已發心者及未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作菩提因除一闡提如是善男子是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大涅槃經無量無邊不可思議未曾有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即是無上良醫最尊最勝衆經中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大船從海此岸至於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從彼岸還至此岸如來正覺亦復如是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大乗寳船周旋徃反濟渡衆生在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有應度者悉令得見如來之身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名曰無上船師譬如有船則有船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船師則有衆生度於大海如來常住化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如是復次善男子譬如有人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乗船欲渡若得順風須臾之間則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無量由旬若不得者雖復久住經無量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本處有時船壞没水而死衆生如是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愚癡生死大海乗諸行船若得值遇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猛利之風則能疾至無上道岸若不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當久流轉無量生死或時破壞墮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餓鬼復次善男子譬如有人不遇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大海作是思惟我等今者必在此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時忽遇利風隨順渡海復作是言快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風未曾有也令我等輩安穩得過大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衆生如是久處愚癡生死大海困苦窮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悴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如是大涅槃風則應生念我等必定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獄畜生餓鬼是諸衆生思惟是時忽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涅槃風隨順吹向入於阿耨多羅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方知眞實生奇特想歎言快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昔來未曾見聞如是如來微密之藏爾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大涅槃經生清淨信復次善男子如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皮爲死滅不不也世尊善男子如來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示現棄捨毒身可言如來無常滅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如來於此閻浮提中方便捨身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捨於故皮是故如來名爲常住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金師得好眞金隨意造作種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如來亦爾於二十五有悉能示現種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化衆生拔生死故是故如來名無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示現種種諸身亦名常住無有變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如菴羅樹及閻浮樹一年三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生華光色敷榮有時生葉滋茂蓊鬱有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凋落狀似枯死善男子於意云何是樹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死不耶不也世尊善男子如來亦爾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示三種身有時初生有時長大有時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而如來身實非無常迦葉菩薩讃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如聖言如來常住無有變易善男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甚深難解譬如大王告諸羣臣先陀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先陀婆者一名四實一者鹽二者器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四者馬如是四物共同一名有智之臣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名若王洗時索先陀婆即便奉水若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時索先陀婆即便奉鹽若王食已欲飲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索先陀婆即便奉器若王欲遊索先陀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奉馬如是智臣善解大王四種密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經亦復如是有四無常大乗智臣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若佛出世爲衆生說如來涅槃智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是如來爲計常者說無常相欲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常想或復說言正法當滅智臣應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爲計樂者說於苦相欲令比丘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想或復說言我今病苦衆僧破壞智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是如來爲計我者說無我相欲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我想或復說言所謂空者是正解脫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當知此是如來說正解脫無二十五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比丘修學空想以是義故是正解脫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空亦名不動謂不動者是解脫中無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不動是正解脫爲無有相謂無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色聲香味觸等故名無相是正解脫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變易是解脫中無有無常熱惱變易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名曰常住不變清涼或復說言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如來性智臣當知此是如來說於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比丘修正常法是諸比丘若能如是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學者當知是人眞我弟子善知如來微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如彼大王智慧之臣善知王意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王亦有如是密語之法何況如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無耶善男子是故如來微密之教難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唯有智者乃能解我甚深佛法非是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品類所能信也復次善男子如波羅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迦尼迦樹阿叔迦樹值天亢旱不生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水陸所生之物皆悉枯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悴無有潤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增長一切諸藥無復勢力善男子是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大涅槃經亦復如是於我滅後有諸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恭敬無有威德何以故是諸衆生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微密藏故所以者何以是衆生薄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次善男子如來正法將欲滅盡爾時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惡比丘不知如來微密之藏懶墯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讀誦宣揚分別如來正法譬如癡賊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眞寳擔負草木不解如來微密藏故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懈怠不勤哀哉大險當來之世甚可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苦哉衆生不勤聽受是大乗典大涅槃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諸菩薩摩訶薩能於是經取眞實義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隨順不逆爲衆生說復次善男子如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女爲欲賣乳貪多利故加二分水轉賣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牧牛女人彼女得已復加二分轉復賣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城女人彼女得已復加二分轉復賣與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女人彼女得已復加二分詣市賣之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爲子納婦急須好乳以供賓客至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買是賣乳者多索價直是人語言此乳多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直是值我今日瞻待賓客是故當取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還家用煑作糜無復乳味雖無乳味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中猶勝千倍何以故乳之爲味諸味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涅槃後正法未滅餘八十年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於閻浮提當廣流布是時當有諸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抄略是經分作多分能滅正法色香美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惡人雖復誦讀如是經典滅除如來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要義安置世間莊嚴文飾無義之語抄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後抄後著前前後著中中著前後當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惡比丘是魔伴侶受畜一切不淨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如來悉聽我畜如牧牛女多加水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比丘亦復如是雜以世語錯定是經令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得正說正寫正取尊重讃歎供養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是惡比丘爲利養故不能廣宣流布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分流少不足言如彼牧牛貧窮女人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賣乳乃至作糜而無乳味是大乗典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亦復如是展轉薄淡無有氣味雖無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猶勝餘經超逾千倍如彼乳味於諸苦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勝千倍何以故是大乗典大涅槃經於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經最爲上首譬如牛乳味中最勝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大涅槃復次善男子若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不求男子身者何以故一切女人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惡之所住處復次善男子如蟁蜹水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此大地潤洽其女人者淫欲難滿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譬如大地一切作丸令如芥子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與一女人共爲欲事猶不能足假使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如恒沙與一女人共爲欲事亦復不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大海一切天雨百川衆流皆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而彼大海未曾滿足女人之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一切悉爲男子與一女人共爲欲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足復次善男子如阿叔迦樹波吒羅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尼迦樹春華開敷羣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色香細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厭足女人欲男亦復如是不知厭足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以是義故諸善男子善女人等聽是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常應訶責女人之相求於男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大乗典有丈夫相所謂佛性若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佛性者則無男相所以者何不能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故若有不能知佛性者我說是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女人若能自知有佛性者我說是人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若有女人能知自身定有佛性當知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即爲男子善男子是大乗典大涅槃經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不可思議功德之聚何以故以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祕密藏故是故善男子善女人若欲速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密藏應當方便勤修此經迦葉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是如是如佛所說我今已有丈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得入如來微密藏故如來今日始覺悟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即得決定通達佛言善哉善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隨順世間之法而作是說迦葉復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順世間法也佛讃迦葉善哉善哉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無上法味甚深難知而能得知如蜂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汝亦如是復次善男子如蟁子澤不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洽當來之世是經流布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蟁澤正法欲滅是經先當没於此地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即是正法衰相復次善男子譬如過夏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名秋秋雨連霔此大乗典大涅槃經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爲彼南方諸菩薩故當廣流布降霔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彌滿其處正法欲滅當至罽賓具足無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潜没地中或有信者或不信者如是大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經典甘露法味悉没於地是經没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大乗經典皆悉滅没若得是經具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人中象王諸菩薩等當知如來無上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滅不久爾時文殊師利白佛言世尊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猶有疑心惟願如來重爲分別令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佛言善男子云何疑心汝當說之當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文殊師利言純陀心疑如來常住以得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性力故若見佛性而爲常者本未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是無常若本無常後亦應爾何以故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物本無今有已有還無如是等物悉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是義故諸佛菩薩聲聞縁覺無有差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有今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是義故諸佛菩薩聲聞縁覺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亦無差別文殊師利讃言善哉誠如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始解諸佛菩薩聲聞縁覺亦有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差別迦葉菩薩白佛言世尊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聲聞縁覺性無差別惟願如來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廣說利益安樂一切衆生佛言善男子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當爲汝說善男子譬如長者多畜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有種種色常令一人守護將養是人有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祠祀故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諸牛著一器中見諸牛乳同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一白色尋便驚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色各異其乳云何皆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色是人思惟如此一切皆是衆生業報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令乳色一善男子聲聞縁覺菩薩亦爾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性猶如彼乳所以者何同盡漏故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言佛菩薩聲聞縁覺而有差別有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凡夫之人疑於三乗云何無別是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後自解一切三乗同一佛性猶如彼人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乳相由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復次善男子譬如金鑛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鍊滓穢然後銷融成金之後價直無量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聲聞縁覺菩薩亦爾皆得成就同一佛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除煩惱故如彼金鑛除諸滓穢以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一切衆生同一佛性無有差別以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來密藏後成佛時自然得知如彼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乳一相何以故以斷無量億煩惱故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若一切衆生有佛性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衆生有何差別如是說者多有過咎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有佛性何因縁故舍利弗等以小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而般涅槃縁覺之人於中涅槃而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人於大涅槃而般涅槃如是等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佛性何故不同如來涅槃而般涅槃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佛世尊所得涅槃非諸聲聞縁覺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大般涅槃名爲善有世若無佛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乗得二涅槃迦葉復言是義云何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阿僧祇劫乃有一佛出現於世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三乗善男子如汝所言菩薩二乗無差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先於此如來密藏大涅槃中以說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阿羅漢無有善有何以故諸阿羅漢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大涅槃故以是義故大般涅槃有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是故名爲大般涅槃迦葉言如佛說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始知差別之義無差別義何以故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聲聞縁覺未來之世皆當歸於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衆流歸於大海是故聲聞縁覺之人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常非是無常以是義故亦有差別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迦葉言云何性差別佛言善男子聲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乳縁覺如酪菩薩之人如生熟酥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猶如醍醐以是義故大涅槃中說四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差別迦葉復言一切衆生性相云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如牛新生乳血未別凡夫之性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亦復如是迦葉復言拘尸那城有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名曰歡喜佛記是人由一發心當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千佛數中速成無上正眞之道以何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記尊者舍利弗目揵連等速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或有聲聞縁覺菩薩作誓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久久護持正法然後乃成無上佛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速願故與速記復次善男子譬如商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價寳詣市賣之愚人見已不識輕笑寳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言我此寳珠價直無數聞已復笑各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此非眞寳是玻瓈珠善男子聲聞縁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若聞速記則便懈怠輕笑薄賤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不識眞寳於未來世有諸比丘不能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習善法貧窮困苦飢餓所逼因是出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養其身心志輕躁邪命諂曲若聞如來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速疾記者便當大笑輕慢毀訾當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即是破戒自言已得過人之法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隨發速願故與速記護正法者爲授遠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復白佛言世尊菩薩云何當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眷屬佛告迦葉若諸菩薩勤加精進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以是因縁所得眷屬不可沮壞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白佛言世尊何因縁故衆生得此脣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焦佛告迦葉若有不識三寳常存以是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脣口乾焦如人口爽不知甜苦辛醋鹹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味差別一切衆生愚癡無智不識三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存法是故名爲脣口乾焦復次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不知如來是常住者當知是人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盲若知如來是常住者如是之人雖有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我說是等名爲天眼復次善男子若有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是常當知是人久已修習如是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等亦名天眼雖有天眼而不能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常我說斯等名爲肉眼是人乃至不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手足支節亦復不能令他識知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肉眼復次善男子如來常爲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而作父母所以者何一切衆生種種形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足四足多足無足佛以一音而爲說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異類各各得解悉皆歎言如來今日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以是義故名爲父母復次善男子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子始十六月雖復語言未可解了而彼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欲教其語先同其音漸漸教之是父母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不正耶不也世尊善男子諸佛如來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隨諸衆生種種音聲而爲說法爲令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正法故隨所應見而爲示現種種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是同彼語言可不正耶不也世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所說如師子吼隨順世間種種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而爲衆生歎說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衆所問品第十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從其面門放種種色青黃赤白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光明照純陀身純陀遇已與諸眷屬持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肴饌疾徃佛所欲奉如來及比丘僧最後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種種器物充滿具足持至佛前爾時有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天人而遮其前周帀圍繞謂純陀言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純陀勿便奉施爾時如來復放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光明諸天大衆遇斯光已尋聽純陀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奉其所施爾時天人及諸衆生各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持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至於佛前長跪白佛惟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聽諸比丘受此供養時諸比丘知是時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此衣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一心安詳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爲佛及僧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種種師子寳座懸繒旛蓋香華纓珞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莊嚴微妙猶如西方安樂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爾時純陀住於佛前憂悲悵怏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如來猶見哀憫住壽一劫若減一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純陀汝欲令我久住世者宜當速奉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檀波羅蜜爾時一切菩薩摩訶薩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類異口同音唱如是言奇哉純陀成大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能令如來受其最後無上供養我等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設供具則爲唐捐爾時世尊欲令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滿足於自身上一一毛孔化無量佛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各有無量諸比丘僧是諸世尊及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悉皆示現受其供養釋迦如來自受純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奉設者爾時純陀所持粳糧成熟之食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國滿足八斛以佛神力皆悉充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會爾時純陀見是事已心生歡喜踊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一切大衆亦復如是爾時大衆承佛聖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作是念如來今已受我等施不久必當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作是念已心生悲喜爾時樹林其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以佛神力如針鋒處皆有無量諸佛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及其眷屬等坐而食所食之物亦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天人阿脩羅等啼泣悲歎而作是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日已受我等最後供養受供養已當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我等當復更供養誰我今永離無上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盲無眼目爾時世尊爲欲安慰一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莫悲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應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入於涅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經無量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受最勝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處安隱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至心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說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離食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飢渴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爲汝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隨順願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一切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得安隱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聞應修行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常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烏與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共一樹棲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親兄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永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視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衆生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永涅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蛇鼠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處於一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愛如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永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視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衆生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永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七葉華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爲婆師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爲鎮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永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視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捨慈悲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入於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一闡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成佛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處第一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入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視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捨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入於涅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一切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成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過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入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視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捨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入於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蟁蜹水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浸壞於大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川谷海盈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視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衆生尊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永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汝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深樂正法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生憂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泣而啼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自正行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如來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如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存不變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應生是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皆常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獲大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呪枯生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三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應善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應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發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計三寳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同眞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是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之誓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比丘尼優婆塞優婆夷能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誓願而發願者當知是人無有愚癡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供養以此願力功德果報於世最勝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若有不能如是觀了三寳常者是旃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若有能知三法常住實法因縁離苦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能留難者爾時人天大衆阿脩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聞是法已心生歡喜踊躍無量其心調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滅諸蓋心無高下威德清淨顏貌怡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常住是故施設諸天供養散種種華末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鼓天妓樂以供養佛爾時佛告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男子汝見是衆希有事不迦葉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見世尊見諸如來無量無邊不可稱計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人天所奉飯食供養又見諸佛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所坐之處如一針鋒多衆圍繞不相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復見大衆悉發誓願說十三偈亦知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心念言如來今者獨受我供假使純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飯食碎如微塵一塵一佛猶不周徧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悉皆充足一切大衆唯諸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法王子等能知如來希有事耳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方便示現聲聞大衆及阿脩羅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是常住法爾時世尊告純陀言汝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爲是希有奇特事不實爾世尊我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量諸佛三十二相八十種好莊嚴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悉見爲菩薩摩訶薩巨身殊異顏貌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見佛身譬如藥樹爲諸菩薩摩訶薩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圍繞佛告純陀汝先所見無量佛者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爲欲利益一切衆生令得歡喜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等所可修行不可思議能作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事純陀汝今皆已成就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得十住地菩薩所行具足成辦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是如是如佛所說純陀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菩薩行我亦隨喜今者如來欲爲未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作大明故說是大乗大涅槃經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契經說有餘義無餘義耶善男子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亦有餘義亦無餘義純陀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之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可讃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可毀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義云何持戒毀戒有何差別佛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人餘一切施皆可讃歎純陀問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唯除一人佛言如此經中所說破戒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復言我今未解惟願說之佛告純陀言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者謂一闡提其餘在所一切布施皆可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獲大果報純陀復問一闡提者其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純陀若有比丘及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發麤惡言誹謗正法造是重業永不改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如是等人名爲趣向一闡提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四重作五逆罪自知定犯如是重事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無怖畏慚愧不肯發露於佛正法永無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建立之心毀訾輕賤言多過咎如是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趣向一闡提道若復說言無佛法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人亦名趣向一闡提道唯除如此一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輩施其餘者一切讃歎爾時純陀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所言破戒其義云何佛告純陀若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重及五逆罪誹謗正法如是等人名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純陀復問如是破戒可拔濟不佛告純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因縁故則可拔濟若被法服猶未捨遠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懷慙愧恐怖而自考責咄哉何爲犯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罪何其怪哉造斯苦業深自改悔生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建正法有護法者我當供養若有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典者我當咨問受持讀誦旣通利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他分別廣說我說是人不名破戒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譬如日出能除一切塵翳闇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微妙經典出興於世亦復如是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量劫中所作衆罪是故此經說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大果報拔濟破戒若有毀謗是正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改悔還歸於法自念所作一切不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自害心生恐怖驚歸慙愧除此正法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是故應當還歸正法若能如是如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布施是人得福無量亦名世間應受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犯如上惡業之罪若經一月或十五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歸依發露之心若施是人果報甚少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者亦復如是能生悔心內懷慙愧今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善之業甚爲大苦我當建立護持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不名五逆罪也若施是人得福無量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已不生護法歸依之心有施是者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言又善男子犯重罪者汝今諦聽我當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分別廣說應生是心謂正法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之藏是故我當護持建立施是人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果報善男子譬如女人懷妊垂產值國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遠至他土在一天廟即便產育後聞舊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豐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其子欲還本土路經恒河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暴急荷負是兒不能得度即自念言我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子一處并命終不捨棄而獨濟也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與子俱没命終之後尋生天中以慈念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得度而是女人本性弊惡以愛子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中犯四重禁五無間罪生護法心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雖復先爲不善之業以護法故得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無上福田是護法者有如是等無量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復言世尊若一闡提能自改悔恭敬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讃歎三寳施如是人得大果報不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今不應作如是說善男子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菴羅果吐核置地而復念言是果核中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甘味即便還取破而嘗之其味極苦心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恨恐失果種即還收拾種之於地勤加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以蘇油乳隨時漑灌於意云何寧可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世尊假使天降無上甘雨猶亦不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彼一闡提亦復如是燒滅善根當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而得除罪善男子若生善心是則不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也善男子以是義故一切所施所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非無差別何以故施諸聲聞所得報異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得報亦異唯施如來獲無上果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一切所施非無差別純陀復言何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而說此偈佛告純陀有因縁故我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城中有優婆塞心無淨信奉事尼揵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問我布施之義以是因縁故說斯偈亦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等說祕藏義如斯偈者其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一切者少分一切當知菩薩摩訶薩人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雄攝取持戒施其所須捨棄破戒如除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稗復次善男子如我昔日所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江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迴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叢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名樹木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女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懷諂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受安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菩薩摩訶薩即從座起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臂右膝著地前禮佛足而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迴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名樹木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懷諂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必受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偈其義有餘唯垂哀憫說其因縁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世尊於此三千大千世界有洲名拘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其洲有河端直不曲名娑婆耶猶如直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西海如是河相於餘經中佛未曾說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因此方等阿含經中說有餘義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深信解之世尊譬如有人先識金鑛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金如來亦爾盡知法已而所演說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如來雖作如是餘說應當方便解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一切叢林必是樹木是亦有餘何以故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金銀瑠璃寳樹是亦名林一切女人必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曲是亦有餘何以故亦有女人善持禁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成就有大慈悲一切自在必受安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餘何以故有自在者轉輪聖帝如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不屬死魔不可滅盡梵釋諸天雖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無常若得常住無變易者乃名自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大乗大般涅槃佛言善男子汝今善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辯且止諦聽文殊師利譬如長者身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苦良醫診之爲合膏藥是時病者貪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醫語之言若能消者則可隨意汝今體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多服當知是膏亦名甘露亦名毒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服不消則名爲毒善男子汝今勿謂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違於義理損失膏勢善男子如來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國王后妃太子王子大臣因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后妃憍慢心故爲欲調伏示現恐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良醫故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江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迴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叢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名樹木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女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懷諂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汝今當知如來所說無有漏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地可令反覆如來之言終無漏失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如來所說一切有餘爾時佛讃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善哉善哉善男子汝已久知如是之義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憫一切欲令衆生得智慧故廣問如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義爾時文殊師利法王子復於佛前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語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不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觀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以不作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自觀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是說此法藥非爲正說於他語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不逆者惟願如來垂哀正說何以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說一切外學九十五種皆趣惡道聲聞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皆向正路若護禁戒攝持威儀守慎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人深樂大法趣向善道如來何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部中見有毀他則便訶責如是偈義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佛告文殊師利善男子我說此偈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爲一切衆生爾時唯爲阿闍世王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無因縁終不逆說有因縁故乃說之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阿闍世王害其父已來至我所欲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我作如是問云何世尊是一切智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耶若一切智調達徃昔無量世中常懷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隨逐如來欲爲逆害云何如來聽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是因縁我爲是王而說此偈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語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不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觀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以不作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自觀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大王汝今害父已作逆罪最重無間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發露以求清淨何縁乃更見他過咎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以是義故我爲彼王而說是偈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亦爲護持不毀禁戒成就威儀見他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是偈若復有人受他教悔遠離衆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他人令遠衆惡如是之人則我弟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文殊師利復說偈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畏刀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愛壽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己可爲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殺勿行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復於佛前而說偈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畏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愛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己可爲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作善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是法句之義亦是未盡何以故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轉輪聖王玉女象馬主藏大臣若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阿脩羅執持利劔能害之者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士烈女馬王獸王持戒比丘雖復對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恐怖以是義故如來說偈亦是有餘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已可爲譬者是亦有餘何以故若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己譬彼則有我想及以命想若有我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命想則應擁護凡夫亦應見阿羅漢悉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若如是者即是邪見若有邪見命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阿鼻地獄又阿羅漢設於衆生生害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無量衆生亦復無能害羅漢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言我想者謂於衆生生大悲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害想謂阿羅漢平等之心勿謂世尊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而逆說也昔日於此王舍城中有大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多殺羣鹿請我食肉我於是時雖受彼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生慈悲心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而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汝長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久住於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不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諸佛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此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畏刀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愛壽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己可爲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殺勿行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文殊師利爲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咨問如來如是密教爾時文殊師利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偈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敬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而尊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無間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如來復以偈答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貪愛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以爲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尊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墮無間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復爲文殊師利重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屬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由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安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憍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極暴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善之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菩薩摩訶薩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是亦不盡惟願如來復垂哀憫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何以故如長者子從師學時爲屬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屬師者義不成就若不屬者亦不成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亦不成就是故如來所說有餘復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王子無所綜習觸事不成是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愚闇常苦如是王子若言自在義亦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屬他義亦不成以是義故佛所說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餘是故一切屬他不必受苦一切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必受樂一切憍慢勢極暴惡是亦有餘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諸烈女憍慢心故出家學道護持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成就守攝諸根不令馳散是故一切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之結不必暴惡賢善之人一切愛念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如人內犯四重禁已不捨法服堅持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護持法者見已不愛是人命終必墮地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人犯重禁已護持法者見即驅出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還俗以是義故一切賢善不必悉愛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有因縁故如來於此說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又有因縁諸佛如來而說是法時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女人名曰善賢還父母家因至我所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我及法衆僧而作是言一切女人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由一切男子自在無閡我於是時知是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即爲宣說如是偈頌文殊師利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能爲一切衆生問於如來如是密語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復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飲食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大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嫉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因飲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諸病苦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修淨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今受純陀飲食供養將無如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耶爾時世尊復爲文殊而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依飲食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皆無嫉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因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致諸病苦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淨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汝若得病我亦如是應得病苦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諸阿羅漢及辟支佛菩薩如來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爲欲化彼示現受用無量衆生所施之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具足檀波羅蜜拔濟地獄畜生餓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六年苦行身羸瘠者無有是處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獨拔諸有不同凡夫云何而得身羸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諸佛世尊精勤修習獲金剛身不同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脆之體我諸弟子亦復如是不可思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食一切大力無嫉妬者亦有餘義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人終身永無嫉妬之心而無大力一切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因食得者亦有餘義亦見有人得客病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棘刺刀劔矛矟一切淨行受安樂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餘世間亦有外道之人修於梵行多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以是義故如來所說一切有餘是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無因縁而說此偈有因故說昔日於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禪尼國有婆羅門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羝德來至我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第四八戒齋法我於爾時爲說此偈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何等名爲無餘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復名一切義乎善男子一切者唯除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常樂善法亦名一切亦名無餘其餘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有餘亦名無餘欲令樂法諸善男子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有餘及無餘義迦葉菩薩心大歡喜踊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前白佛言甚奇世尊等視衆生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羅爾時佛讃迦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汝今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甚深迦葉菩薩白佛言世尊惟願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大乗大涅槃經所得功德佛告迦葉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得聞是經名字所得功德非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等所能宣說唯佛能知何以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是佛境界何況受持讀誦通利書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爾時諸天世人及阿脩羅即於佛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同音而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難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僧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勸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少停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大迦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阿難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衆之眷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須臾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摩竭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大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敬信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故未來此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佛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垂哀憫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我諸疑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爲諸大衆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最長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大迦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勤精進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一切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諦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多聞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當解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及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大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衆以種種物供養如來供養佛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無量無邊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數諸菩薩等得住初地爾時世尊與文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迦葉菩薩及與純陀而受記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莂受記莂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已說如是言諸善男子自修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慎莫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背疾舉體皆痛我今欲卧如彼小兒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患者文殊汝等當爲四部廣說大法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付囑於汝乃至迦葉阿難等至復當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囑如是正法爾時如來說是語已爲欲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故現身有疾右脅而卧如彼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病品第十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白佛言世尊如來已免一切諸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苦悉除無復怖畏世尊一切衆生有四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則爲病因何等爲四貪欲瞋恚愚癡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病因則有病生所謂寒熱肺病上氣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膚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其心悶亂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痢噦咽小便淋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疼痛腹背脹滿顚狂乾消鬼魅所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種種身心諸病諸佛世尊悉無復有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何縁顧命文殊師利而作是言我今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汝等當爲大衆說法有二因縁則無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二一者憐憫一切衆生二者給施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醫藥如來徃昔已於無量萬億劫中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常行愛語利益衆生不令苦惱施諸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種種醫藥何縁於今自言有病世尊世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病或坐或卧不安其處或索飲食勑誡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修治產業何故如來默然而卧不教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人等尸波羅蜜諸禪解脫三摩跋提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正勤何縁不說如是甚深大乗經典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無量方便教大迦葉人中象王諸大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令其不退阿耨多羅三藐三菩提何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諸惡比丘受畜一切不淨物者世尊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病云何默然右脅而卧諸菩薩等凡所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病者醫藥所得善根悉施衆生而共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爲除衆生諸煩惱障業障報障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障者貪欲瞋恚愚癡忿怒纏蓋焦惱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吝姦詐諛諂無慙無愧慢慢慢不如慢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慢我慢邪慢憍慢放逸貢高懟恨諍訟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諂媚詐現異相以利求利惡求多求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不隨教誨親近惡友貪利無厭纏縛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欲於惡欲貪於惡貪身見有見及以無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申喜睡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貪嗜飲食其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5" name="Image135" descr="">
              <a:hlinkClick xmlns:a="http://schemas.openxmlformats.org/drawingml/2006/main" r:id="rId2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>
                      <a:hlinkClick r:id="rId2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瞢心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縁異相不善思惟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多惡好喜多語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鈍發言多虚常爲欲覺恚覺害覺之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是名煩惱障業障者五無間罪重惡之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障者生在地獄畜生餓鬼誹謗正法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是名報障如是三障名爲大病而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無量劫修菩提時給施一切疾病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是願令諸衆生永斷如是三障重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世尊菩薩摩訶薩修菩提時給施一切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醫藥常作是願願令衆生永斷諸病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金剛之身又願一切無量衆生作妙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斷除一切諸惡衆病願諸衆生得阿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以是藥力能除一切無量惡毒又願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阿耨多羅三藐三菩提無有退轉疾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無上佛藥消除一切煩惱毒箭又願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精進成就如來金剛之心作微妙藥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衆病不令有人生諍訟想亦願衆生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樹療治一切諸惡重病又願衆生拔出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得成如來無上光明又願衆生得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大藥微密法藏世尊菩薩如是已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百千萬億那由他劫發是誓願令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諸病何縁如來乃於今日唱言有疾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世尊世有病者不能坐起俯仰進止食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御漿水不下亦復不能教誡諸子修治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爾時父母妻子兄弟親屬知識皆於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必死想世尊如來今日亦復如是右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無所論說此閻浮提一切愚人當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正覺必當涅槃生滅盡想而如來性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畢竟入於涅槃何以故如來常住無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是因縁不應說言我今背痛復次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病者身體羸損若偃若側卧著牀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人心生惡賤起必死想如來今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當爲外道九十五種之所輕慢生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彼諸外道當作是言不如我等以我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時節微塵等法而爲常住無有變易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無常所遷是變易法以是義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不應默然右脅而卧復次世尊世有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四大增損互不調適羸瘦乏極是故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坐起卧著牀蓐如來四大無不和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具足亦無羸損世尊如十小牛力不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牛力十大牛力不如一青牛力十青牛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一凡象力十凡象力不如一野象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象力不如一二牙象力十二牙象力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四牙象力十四牙象力不如雪山一白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十雪山白象力不如一香象力十香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一青象力十青象力不如一黃象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象力不如一赤象力十赤象力不如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力十白象力不如一山象力十山象力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優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羅象力十優鉢羅象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一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頭象力十拘物頭象力不如一分陀利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十分陀利象力不如人中一力士力十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力士力不如一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建提力十鉢建提力不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如一八臂那羅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十那羅延力不如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節之力凡夫身中節不相到人中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節頭相到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建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諸節相接那羅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頭相鈎十住菩薩諸節骨解蟠龍相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其力最大世界成時從金剛際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座上至道場菩提樹下菩薩坐已其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逮得十力如來今者不應如彼嬰孩小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孩小兒愚癡無智無所能說以是義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偃側無人譏訶如來世尊有大智慧照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之大龍具大威德成就神通無上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永斷疑網已拔毒箭進止安詳威儀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畏今者何故右脅而卧令諸人天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苦惱爾時迦葉即於佛前而說偈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大聖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起演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如小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卧牀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天人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卧雙樹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愚凡夫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言必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方等典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佛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微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盲不見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是甚深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善射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諸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爲根本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何所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大悲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不名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若必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不名常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受我等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大悲熏心知諸衆生各各所念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隨順畢竟利益即從卧起結加趺坐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怡如融金聚面目端嚴猶月盛滿形容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諸垢穢放大光明充徧虚空其光大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百千日照于東方南西北方四維上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惠施衆生大智之炬悉令得滅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闇令百千億那由他衆生安止不退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爾時世尊心無疑慮如師子王以三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大人之相八十種好莊嚴其身於其身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毛孔一一毛孔出一蓮華其華微妙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千葉純眞金色瑠璃爲莖金剛爲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臺形大團圓猶如車輪是諸蓮華各出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雜色光明青黃赤白紫玻瓈色是諸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徧至阿鼻地獄想地獄黑繩地獄衆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呌喚地獄大呌喚地獄焦熱地獄大焦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熱地獄是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其中衆生常爲諸苦之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偪切所謂燒煑火炙斫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36" name="Image136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剥遇斯光已如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是衆苦悉滅無餘安隱清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無極是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中宣說如來祕密之藏言諸衆生皆有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衆生聞已即便命終生人天中乃至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冰地獄所謂阿波波地獄阿吒吒地獄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羅地獄阿婆婆地獄優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羅地獄波頭摩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地獄拘物頭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分陀利地獄是中衆生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寒苦之所偪惱所謂劈裂身體碎壞互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害遇斯光已如是等苦亦滅無餘即得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溫煗適身是光明中亦說如來祕密之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衆生皆有佛性衆生聞已即便命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中爾時於此閻浮提界及餘世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皆悉空虚無受罪者除一闡提餓鬼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飢渴所偪以髮纏身於百千歲未曾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名遇斯光已飢渴即除是光明中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微密祕藏言諸衆生皆有佛性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即便命終生天人中令諸餓鬼亦悉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除謗大乗方等正典畜生衆生互相殺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殘食遇斯光已恚心悉滅是光明中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祕密之藏言諸衆生皆有佛性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即便命終生人天中當爾之時畜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除謗正法是一一華各有一佛圓光一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晃曜微妙端嚴最上無比三十二相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好莊嚴其身是諸世尊或有坐者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行者或有卧者或有住者或震雷音或注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或放電光或扇大風或出煙燄身如聚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示現七寳諸山池泉河水山林樹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示現七寳國土城邑聚落宮殿屋宅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象馬師子虎狼孔雀鳳凰諸鳥或復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令閻浮提所有衆生悉見地獄畜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示現欲界六天復有世尊或說隂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多諸過患或復有說四聖諦法或復有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因縁或復有說諸業煩惱皆因縁生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說我與無我或復有說苦樂二法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常無常等或復有說淨與不淨復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諸菩薩演說所行六波羅蜜或復有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菩薩所得功德或復有說諸佛世尊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功德或復有說聲聞之人所得功德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隨順一乗或復有說三乗成道或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左脅出水右脅出火或有示現初生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道場菩提樹下轉妙法輪入于涅槃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尊作師子吼令此會中有得一果二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果至第四果或復有說出離生死無量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爾時於此閻浮提中所有衆生遇斯光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者見色聾者聽聲瘂者能言拘躄能行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財慳者能施恚者慈心不信者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一衆生修行惡法除一闡提爾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天龍鬼神乾闥婆阿脩羅迦樓羅緊那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伽羅剎建陀憂摩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摩羅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悉共同聲唱如是言善哉善哉無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多所利益說是語已踊躍歡喜或歌或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身動轉以種種華散佛及僧所謂天優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羅華拘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華波頭摩華分陀利華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摩訶曼陀羅華曼殊沙華摩訶曼殊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陀那華摩訶散陀那華盧脂那華摩訶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那華香華大香華適意華大適意華愛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大愛見華端嚴華第一端嚴華復散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沉水多伽樓香栴檀鬱金和合雜香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聚香復以天上寳幢旛蓋諸天妓樂箏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笙瑟箜篌鼓吹供養於佛而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大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覺兩足尊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大衆所不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瞿曇乃能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徃昔爲我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修苦行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一旦棄本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便捨命欲涅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不能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祕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難得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生死墜惡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阿羅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當至涅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甚深佛行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下愚誰能知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諸衆生甘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除彼諸煩惱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服此甘露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受生老病死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用療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無量諸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所有諸重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消滅無遺餘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久已捨病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名爲第七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今日雨法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漬我等功德種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大衆及人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請已默然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時蓮華臺中一切諸佛從閻浮提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淨居悉皆聞之爾時佛告迦葉菩薩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汝已具足如是甚深微妙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一切諸魔外道之所破壞善男子汝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不爲一切諸邪惡風之所傾動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已成就樂說辯才已曾供養過去無量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諸佛世尊是故能問如來正覺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善男子我於徃昔無量無邊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劫已除病根永離倚卧迦葉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劫有佛出世號無上勝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間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天人師佛世尊爲諸聲聞說是大乗大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開示分別顯發其義我於爾時亦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而作聲聞受持如是大涅槃典讀誦通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經卷廣爲他人開示分別解說其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根迴向阿耨多羅三藐三菩提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是來未曾有惡煩惱業縁墮於惡道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正法作一闡提受黃門身無根二根反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殺阿羅漢破塔壞僧出佛身血犯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從是以來身心安隱無諸苦惱迦葉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一切疾病所以者何諸佛世尊久已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病故迦葉是諸衆生不知大乗方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教便謂如來眞實有疾迦葉如言如來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師子而如來者實非師子如是之言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祕密之教迦葉如言如來人中大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於無量劫中捨離是業迦葉如言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是天而我眞實非人非天亦非鬼神乾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阿脩羅迦樓羅緊那羅摩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伽非我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非命非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育非人士夫非作非不作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受非世尊非聲聞非說非不說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皆是如來祕密之教迦葉如言如來猶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須彌山王而如來者實非鹹味同於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當知是語亦是如來祕密之教迦葉如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分陀利而我實非分陀利也如是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即是如來祕密之教迦葉如言如來猶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而如來者實非父母如是之言亦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祕密之教迦葉如言如來是大船師而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實非船師如是之言亦是如來祕密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迦葉如言如來猶如商主而如來者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主如是之言亦是如來祕密之教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能摧伏魔而如來者實無惡心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伏如是之言皆是如來祕密之教迦葉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能治癕瘡而我實非治癕瘡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言亦是如來祕密之教迦葉如我先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善能修治身口意業捨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雖有親族取其尸骸或以火燒或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或棄塚間狐狼禽獸競共食啖然心意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善道而是心法實無去來亦無所至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前後相似相續相貌不異如是之言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祕密之教迦葉我今言病亦復如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祕密之教是故顧命文殊師利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痛汝等當爲四衆說法迦葉如來正覺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病右脅而卧亦不畢竟入於涅槃迦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涅槃即是諸佛甚深禪定如是禪定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聞縁覺行處迦葉汝上所問如來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卧不起不所飲食誡勑家屬修治產業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虚空亦性亦無坐起求索飲食勑誡家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治產業亦無去來生滅老壯出没傷破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繫縛亦不自說亦不說他亦不自解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他非安非病善男子諸佛世尊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云何當有諸病苦耶迦葉世有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其病難治一謗大乗二五逆罪三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病世中極重悉非聲聞縁覺之所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善男子譬如有病必死無治若有瞻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醫藥若無瞻病隨意醫藥如是之病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治當知是人必死無疑是三種人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若有聲聞縁覺菩薩或有說法或不說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其發阿耨多羅三藐三菩提心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病人若有瞻病隨意醫藥則可令差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此三則不可差聲聞縁覺亦復如是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聞法已即便能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非不聞法能發心也迦葉譬如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瞻病隨意醫藥若無瞻病隨意醫藥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可差有一種人亦復如是或值聲聞不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或值縁覺不值縁覺或值菩薩不值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或值如來不值如來或得聞法不得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得成阿耨多羅三藐三菩提所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自身或爲他身或爲怖畏或爲利養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諛諂或爲誑他書寫如是大涅槃經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供養恭敬爲他說者迦葉有五種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乗大涅槃典有病行處非如來也何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一斷三結得須陀洹果不墮地獄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人天七反永斷諸苦入於涅槃迦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第一有病行處是人未來過八萬劫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阿耨多羅三藐三菩提迦葉第二人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三結薄貪恚癡得斯陀含果一徃來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入於涅槃迦葉是名第二有病行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未來過六萬劫便當得成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迦葉第三人者斷五下結得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更不來此永斷諸苦入於涅槃是名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病行處是人未來過四萬劫便當得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迦葉第四人者永斷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瞋恚愚癡得阿羅漢果煩惱無餘入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亦非麒麟獨一之行是名第四人有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人過二萬劫便當得成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迦葉第五人者永斷貪欲瞋恚愚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煩惱無餘入於涅槃眞是麒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一之行是名第五人有病行處是人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十千劫便當得成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是名第五人有病行處非如來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一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行品第十九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迦葉菩薩善男子菩薩摩訶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是大般涅槃經專心思惟五種之行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五一者聖行二者梵行三者天行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行五者病行善男子菩薩摩訶薩常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是五種行復有一行是如來行所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大涅槃經迦葉云何菩薩摩訶薩所修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摩訶薩若從聲聞若從如來得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涅槃經聞已生信信已應作如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有無上道有大正法大衆正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方等大乗經典我今當爲愛樂貪求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故捨離所愛妻子眷屬所居舍宅金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微妙瓔珞香華妓樂奴僕給使男女大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車乗牛羊雞犬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屬復作是念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偪迫猶如牢獄一切煩惱由之而生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曠猶如虚空一切善法因之增長若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不得盡壽淨修梵行我今應當剃除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學道復作是念我今定當出家修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菩提之道菩薩如是欲出家時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生大苦惱言是菩薩復當與我興大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善男子如是菩薩云何當復與人戰爭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即至僧坊若見如來及佛弟子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根寂靜其心柔和清淨寂滅即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而求出家剃除鬚髮服三法衣旣出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禁戒威儀不缺進止安庠無所觸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小罪心生怖畏護戒之心猶如金剛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有人帶持浮曩欲度大海爾時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羅剎即從此人乞索浮曩其人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我今若與必定没死答言羅剎汝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我浮曩叵得羅剎復言汝若不能全與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見惠其半是人猶故不肯與之羅剎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若不能惠我半者幸願與我三分之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肯羅剎復言若不能者施我手許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肯羅剎復言汝今若復不能與我如手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今飢窮衆苦所逼願當濟我如微塵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復言汝今所索誠復不多然我今日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度海不知前途近遠云何若與汝者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出大海之難何由得過脫能中路没水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善男子菩薩護持禁戒亦復如是如彼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護惜浮曩菩薩如是守護戒時常有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羅剎語菩薩言汝當信我終不相欺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四禁護持餘戒以是因縁令汝安隱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菩薩爾時應作是言我今寧持如是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墮阿鼻獄終不毀犯而生天上煩惱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言汝若不能破四禁者可破僧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令汝安隱得入涅槃菩薩亦應不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語羅剎復言汝若不能犯僧殘者亦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偷蘭遮罪以是因縁令汝安隱得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爾時亦復不隨羅剎復言汝若不能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偷蘭遮可犯捨墮以是因縁可得安隱入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菩薩爾時亦復不隨羅剎復言汝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犯捨墮者可破波夜提以是因縁令汝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得入涅槃菩薩爾時亦復不隨羅剎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若不能犯波夜提者幸可毀破突吉羅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可得安隱入於涅槃菩薩爾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言我今若犯突吉羅罪不發露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度生死彼岸而得涅槃菩薩摩訶薩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小諸戒律中護持堅固心如金剛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持四重禁及突吉羅敬重堅固等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菩薩若能如是堅持則爲具足五支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具足菩薩根本業清淨戒前後眷屬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戒非諸惡覺覺清淨戒護持正念念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迴向阿耨多羅三藐三菩提戒迦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復有二種戒一者受世教戒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正法戒菩薩若得正法戒者終不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世戒者白四羯磨然後乃得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戒一者性重戒二者息世譏嫌戒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戒者謂四禁也息世饑嫌戒者不作販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稱小斗欺誑於人因他形勢取人財物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繫縛破壞成功然明而卧田宅種植家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肆不畜象馬車乗牛羊駝驢雞犬獼猴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鸚鵡共命及拘枳羅豺狼虎豹貓貍猪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惡獸童男童女大男大女奴婢僮僕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瑠璃玻瓈眞珠硨磲碼碯珊瑚璧玉珂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赤銅白鑞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鍮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石盂器氍毹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7" name="Image137" descr="">
              <a:hlinkClick xmlns:a="http://schemas.openxmlformats.org/drawingml/2006/main" r:id="rId2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>
                      <a:hlinkClick r:id="rId2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拘執茸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衣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穀米大小麥豆黍粟稻麻生熟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受一食未曾再食若行乞食及僧中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止足不受別請不食肉不飲酒五辛葷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不食之是故其身無有臭穢常爲諸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人恭敬供養尊重讃歎趣足而食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受所受衣服纔足覆身進止常與三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終不捨離如鳥二翼不畜根子莖子節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疐子子子不畜庫藏若金若銀飲食廚庫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裳服飾高廣大牀象牙金牀雜色編織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卧不畜一切細輭諸席不坐一切象薦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薦不以細輭上妙衣裳用敷牀卧其止息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置二枕亦不受畜妙好丹枕安簧木枕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視象闘馬闘車闘兵闘若男若女牛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雉鸚鵡等闘亦不故徃觀視軍陣亦不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吹貝鼓角琴瑟箏笛箜篌歌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呌妓樂之聲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除供養佛樗蒲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棋波羅塞戲師子象闘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碁六博拍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毱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擲石投壺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八道行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笑悉不觀作終不占相手足面目不以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蓍草楊枝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盂髑髏而作卜筮亦不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空星宿除欲解睡不作王家徃反使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語彼以彼語此終不諛諂邪命自活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王臣盜賊闘爭飲食國土饑饉恐怖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安隱之事善男子是名菩薩摩訶薩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嫌戒善男子菩薩摩訶薩堅持如是遮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戒與性重戒等無差別善男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受持如是諸禁戒已作是願言寧以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於熾然猛火深坑終不毀犯過去未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佛所制禁戒與剎利婆羅門居士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不淨復次善男子菩薩摩訶薩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寧以熱鐵周帀纏身終不敢以破戒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受信心檀越衣服復次善男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作是願寧以此口吞熱鐵丸終不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戒之口而食信心檀越飲食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復作是願寧卧此身大熱鐵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敢以破戒之身受信心檀越牀卧敷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摩訶薩復作是願寧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受三百矛終不敢以毀戒之身而受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越醫藥復次善男子菩薩摩訶薩復作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寧以此身投熱鐵鑊終不敢以破戒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信心檀越房舍屋宅復次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復作是願寧以鐵椎打碎此身從頭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令如微塵不以破戒之身受諸剎利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居士恭敬禮拜復次善男子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願寧以熱鐵挑其兩目不以染心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好色復次善男子菩薩摩訶薩復作是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以鐵錐周徧刺耳不以染心聽好音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菩薩摩訶薩復作是願寧以利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去其鼻不以染心貪嗅諸香復次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復作是願寧以利刀割裂其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染心貪著美味復次善男子菩薩摩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作是願寧以利斧斬破其身不以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諸觸何以故以是因縁能令行者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畜生餓鬼迦葉是名菩薩摩訶薩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菩薩摩訶薩護持如是諸禁戒已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一切衆生以是因縁願令衆生護持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得清淨戒善戒不缺戒不析戒大乗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戒隨順戒畢竟戒具足戒就波羅蜜戒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修持如是清淨戒時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初不動地云何名爲不動地菩薩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地中不動不墮不退不散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隨藍猛風不能令動墮落退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住是地中亦復如是不爲色聲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動不墮地獄畜生餓鬼不退聲聞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不爲異見邪風所散而作邪命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又不動者不爲貪欲恚癡所動又不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四重又不退者不退戒還家又不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違逆大乗經者之所散壞復次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亦復不爲諸煩惱魔之所傾動不爲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所墮乃至坐於道場菩提樹下雖有天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其退阿耨多羅三藐三菩提亦復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死魔所散善男子是名菩薩修習聖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云何名爲聖行聖行者佛及菩薩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故名聖行以何等故名佛菩薩爲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如是等人有聖法故常觀諸法性空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故名聖人有盛戒故故名聖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定慧故故名聖人有七聖財所謂信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多聞智慧捨離故故名聖人有七聖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聖人以是義故復名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摩訶薩聖行者觀察是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頭至足其中唯有髮毛爪齒不淨垢穢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筋骨脾腎心肺肝膽腸胃生熟二臟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利涕唾目淚肪膏腦膜骨髓膿血腦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菩薩如是專念觀時誰有是我我爲屬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何處誰屬於我復作是念骨是我耶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是乎菩薩爾時除去皮肉唯觀白骨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骨色相異所謂青黃白色鴿色如是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復非我何以故我者亦非青黃白色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鴿色菩薩繫心作是觀時即得斷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欲復作是念如是骨者從因縁生依因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以拄踝骨依因踝骨以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8" name="Image138" descr="">
              <a:hlinkClick xmlns:a="http://schemas.openxmlformats.org/drawingml/2006/main" r:id="rId2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>
                      <a:hlinkClick r:id="rId2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骨依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9" name="Image139" descr="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骨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以拄膝骨依因膝骨以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fldChar w:fldCharType="begin"/>
      </w:r>
      <w:r>
        <w:rPr>
          <w:rStyle w:val="InternetLink"/>
          <w:sz w:val="28"/>
          <w:szCs w:val="28"/>
          <w:drawing>
            <wp:inline distT="0" distB="0" distL="0" distR="0">
              <wp:extent cx="216535" cy="216535"/>
              <wp:effectExtent l="0" t="0" r="0" b="0"/>
              <wp:docPr id="141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6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535" cy="216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 w:eastAsia="標楷體"/>
          <w:color w:val="000000"/>
        </w:rPr>
        <w:instrText xml:space="preserve"> HYPERLINK "http://140.111.1.40/yitib/ydb/ydb05873.htm" \l "bm_009"</w:instrText>
      </w:r>
      <w:r>
        <w:rPr>
          <w:rStyle w:val="InternetLink"/>
          <w:sz w:val="28"/>
          <w:szCs w:val="28"/>
          <w:drawing>
            <wp:inline distT="0" distB="0" distL="0" distR="0">
              <wp:extent cx="216535" cy="216535"/>
              <wp:effectExtent l="0" t="0" r="0" b="0"/>
              <wp:docPr id="142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7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535" cy="216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 w:eastAsia="標楷體"/>
          <w:color w:val="000000"/>
        </w:rPr>
        <w:fldChar w:fldCharType="separate"/>
      </w:r>
      <w:r>
        <w:rPr>
          <w:rStyle w:val="InternetLink"/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8"/>
          <w:szCs w:val="28"/>
          <w:drawing>
            <wp:inline distT="0" distB="0" distL="0" distR="0">
              <wp:extent cx="216535" cy="216535"/>
              <wp:effectExtent l="0" t="0" r="0" b="0"/>
              <wp:docPr id="143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8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535" cy="216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 w:eastAsia="標楷體"/>
          <w:color w:val="000000"/>
        </w:rPr>
        <w:fldChar w:fldCharType="end"/>
      </w:r>
      <w:r>
        <w:rPr>
          <w:rStyle w:val="InternetLink"/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骨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fldChar w:fldCharType="begin"/>
      </w:r>
      <w:r>
        <w:rPr>
          <w:rStyle w:val="InternetLink"/>
          <w:spacing w:val="10"/>
          <w:sz w:val="28"/>
          <w:szCs w:val="28"/>
          <w:rFonts w:ascii="Arial" w:hAnsi="Arial" w:cs="Arial" w:eastAsia="標楷體"/>
          <w:color w:val="000000"/>
        </w:rPr>
        <w:instrText xml:space="preserve"> HYPERLINK "http://140.111.1.40/yitib/ydb/ydb05873.htm" \l "bm_009"</w:instrText>
      </w:r>
      <w:r>
        <w:rPr>
          <w:rStyle w:val="InternetLink"/>
          <w:spacing w:val="10"/>
          <w:sz w:val="28"/>
          <w:szCs w:val="28"/>
          <w:rFonts w:ascii="Arial" w:hAnsi="Arial" w:cs="Arial" w:eastAsia="標楷體"/>
          <w:color w:val="000000"/>
        </w:rPr>
        <w:fldChar w:fldCharType="separate"/>
      </w:r>
      <w:r>
        <w:rPr>
          <w:rStyle w:val="InternetLink"/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Style w:val="InternetLink"/>
          <w:spacing w:val="10"/>
          <w:sz w:val="28"/>
          <w:szCs w:val="28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骨以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拄臗骨依因髖骨以拄腰骨依因腰骨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脊骨依因脊骨以拄肋骨復因脊骨上拄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依因項骨以拄頷骨依因頷骨以拄牙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髑髏復因項骨以拄肩骨依因肩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臂骨依因臂骨以拄腕骨依因腕骨以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骨依因掌骨以拄指骨菩薩摩訶薩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時身所有骨一切分離得是觀已即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一形貌欲二姿態欲三細觸欲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青骨時見此大地東西南北四維上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青相如青色觀黃白鴿色不復如是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作是觀時眉間即出青黃赤白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色光菩薩於是一一諸光明中見有佛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即問如此身者不淨因縁和合共成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得坐起行住屈伸俯仰視瞬喘息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笑此中無主誰使之爾作是問已光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忽然不現復作是念或識是我故使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我說復觀此識次第生滅猶如流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非我復作是念若識非我出息入息或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復作是念此出入息直是風性而是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乃是四大四大之中何者是我地性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風性亦復非我復作是念此身一切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我唯有心風因縁和合示現種種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譬如呪力幻術所作亦如箜篌隨意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是故此身如是不淨假衆因縁和合共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何處而生貪欲若彼罵辱復於何處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嗔恚如我此身三十六物不淨臭穢何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受罵辱者若聞其罵即便思惟以何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而見罵耶一一音聲不能見罵若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多亦爾以是義故不應生嗔若他來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思惟如是打者從何而生復作是念因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杖及以我身故得名打我今何縁橫嗔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乃是我身自招此咎以我受是五隂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因的則有箭中我身亦爾有身有打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忍心則散亂心若散亂則失正念若失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則不能觀善不善義若不能觀善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則行惡法惡法因縁則墮地獄畜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爾時作是觀已得四念處得四念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住於堪忍地中菩薩摩訶薩住是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堪忍貪欲恚癡亦能堪忍寒熱飢渴蚊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蝱蚤蝨暴風惡觸種種疾疫惡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詈撾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楚撻身心苦惱一切能忍是故名爲住堪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迦葉菩薩白佛言世尊菩薩未得住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淨持戒時頗有因縁得破戒不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未得住不動地有因縁故可得破戒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然世尊何者是耶佛告迦葉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以破戒因縁則能令人受持愛樂大乗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又能令其讀誦通利書寫經卷廣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於阿耨多羅三藐三菩提爲如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破戒菩薩爾時應作是念我寧一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一劫墮阿鼻地獄受此罪報要令是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於阿耨多羅三藐三菩提迦葉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菩薩摩訶薩得毀淨戒爾時文殊師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若有菩薩攝取護持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令不退轉菩提之心爲是毀戒若墮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爾時佛讃文殊師利善哉善哉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說我念徃昔於閻浮提作大國王名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豫愛念敬重大乗經典其心純善無有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嫉妬慳吝口常宣說愛語善語身常攝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孤獨布施精進無有休廢時世無佛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我於爾時愛樂大乗方等經典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中事婆羅門供給所須過十二年施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即作是言師等今應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婆羅門言大王菩提之性是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經典亦復如是大王云何乃欲令人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善男子我於爾時心重大乗聞婆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誹謗方等聞已即時斷其命根善男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從是已來不墮地獄善男子擁護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大乗經典乃有如是無量勢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又有聖行所謂四聖諦苦集滅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苦者逼迫相集者能生長相滅者寂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道者大乗相復次善男子苦者現相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滅者除相道者能除相復次善男子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三相苦苦相行苦相壞苦相集者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有滅者滅二十五有道者修戒定慧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漏法者有二種有因有果無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有二種有因有果有漏果者是則名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因者則名爲集無漏果者則名爲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因者則名爲道復次善男子八相名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生苦老苦病苦死苦愛別離苦怨憎會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不得苦五盛隂苦能生如是八苦法者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集無有如是八苦之處是名爲滅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所畏三念處大悲是名爲道善男子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出相所謂五種一者初出二者至終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四者出胎五者種類生何等爲老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念念老二終身老復有二種一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二滅壞老是名爲老云何爲病病謂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互不調適亦有二種一者身病二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身病有五一者因水二者因風三者因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雜病五者客病客病有四一者非分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二者忘誤墮落三者刀杖瓦石四者鬼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心病亦有四種一者踊躍二者恐怖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憂愁四者愚癡復次善男子身心之病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何等爲三一者業報二者不得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對三者時節代謝生如是等因縁名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病因縁者風等諸病名字者心悶肺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氣嗽逆心驚下痢受分別者頭痛目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等痛是名爲病何等爲死死者捨所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所受身亦有二種一命盡死二外縁死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死者亦有三種一者命盡非是福盡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盡非是命盡三者福命俱盡外縁死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一者非分自害死二者橫爲他死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俱死又有三種死一放逸死二破戒死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命根死何等名爲放逸死若有誹謗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般若波羅蜜是名放逸死何等名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死毀犯去來現在諸佛所制禁戒是名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死何等名爲壞命根死捨五隂身是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根死如是名曰死爲大苦何等名爲愛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苦所愛之物破壞離散所愛之物破壞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亦有二種一者人中五隂壞二者天中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壞如是人天所受五隂分別校計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是名愛別離苦何等名爲怨憎會苦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者而共聚集所不愛者而共聚集亦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所謂地獄餓鬼畜生如是三趣分別校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種如是則名怨憎會苦何等名爲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苦求不得苦亦有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所希望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不能得二者多用功力不得果報如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求不得苦何等名爲五盛隂苦五盛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生苦老苦病苦死苦愛別離苦怨憎會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不得苦是故名爲五盛隂苦迦葉生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凡有如是七種之苦老苦乃至五盛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夫衰老者非一切有佛及諸天一向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中不定或有或無迦葉三界受身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老不必定是故一切生爲根本迦葉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衆生顚倒覆心貪著生相厭患老死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觀於初生已見過患迦葉如有女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舍是女端正顏貌美麗以好瓔珞莊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主人見已即便問言汝字何等繫屬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女人答言我身即是功德大天主人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至處爲何所作女天答言我所至處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種種金銀瑠璃玻瓈眞珠珊瑚琥珀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象馬車乗奴婢僕使主人聞已心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無量我今福德故令汝來至我舍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燒香散華供養恭敬禮拜復於門外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女其形醜陋衣裳敝壞多諸垢膩皮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皴裂其色艾白見已問言汝字何等繫屬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女人答言我字黑闇復問何故名爲黑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答言我所行處能令其家所有財寳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衰耗主人聞已即持利刀作如是言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去當斷汝命女人答言汝甚愚癡無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主人問言何故名我癡無智慧女人答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家中者即是我姊我常與姊進止共俱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驅我亦當驅彼主人還入問功德天外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女云是汝妹實爲是不功德天言實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我與此妹行住共俱未曾相離隨所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作好彼常作惡我作利益彼作衰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我者亦應愛彼若見恭敬亦應敬彼主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言若有如是好惡事者我皆不用各隨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是時二女便共相將還其所止爾時主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還去心生歡喜踊躍無量是時二女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隨至一貧家貧人見已心生歡喜即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言從今已徃願汝二人常住我家功德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等先以爲他所驅汝復何縁俱請我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人答言汝今念我我以汝故復當敬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俱請令住我家迦葉菩薩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願生天以生當有老病死故是以俱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無受心凡夫愚人不知老病死等過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貪受生死二法復次迦葉如婆羅門幼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爲飢所逼見人糞中有菴羅果即便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有智見已訶責之言汝婆羅門種姓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取是糞中穢果童子聞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4" name="Image141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Cs/>
          <w:color w:val="000000"/>
          <w:sz w:val="28"/>
          <w:szCs w:val="28"/>
        </w:rPr>
        <w:t>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有愧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之言我實不食爲欲洗淨還弃捨之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汝大愚癡若還弃者本不應取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於此生分不受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智者訶責童子凡夫之人欣生惡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童子取果還弃復次迦葉譬如有人四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頭器盛滿食色香味具而欲賣之有人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飢虚羸乏見其飯食色香味具即指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何物食主答言此是上食色香味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此食得色得力能除飢渴得見諸天唯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患所謂命終是人聞已即作是念我今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色力見天亦不用死即作是言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命終者汝今何爲於此賣之食主答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之人終不肯買唯有愚人不知是事多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價貪而食之善男子菩薩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願生天得色得力見於諸天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免諸苦惱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愚癡隨有生處皆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愛以其不見老病死故復次迦葉譬如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根能殺人枝榦莖節皮葉華實悉亦能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二十五有受生之處所受五隂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能殺復次迦葉譬如糞穢多少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善男子生亦如是設受八萬下至十歲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受苦復次迦葉譬如險岸上有草覆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邊多有甘露若有食者壽命千年永除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安隱快樂凡夫愚人貪其味故不知其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深坑即前欲取不覺脚跌墮坑而死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已捨離遠去善男子菩薩摩訶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尚不欲受天上妙食況復人中凡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乃於地獄吞啖鐵丸況復人天上妙餚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不食迦葉以如是譬及餘無量無邊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當知是生實爲大苦迦葉是名菩薩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涅槃經觀於生苦迦葉云何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乗大涅槃經觀於老苦老者能爲嗽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氣能壞勇力憶念進持盛年快樂憍慢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安隱自恣能作背僂懈怠嬾惰爲他所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譬如池水蓮華滿中開敷鮮榮甚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值天降雹悉皆破壞善男子老亦如是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壞盛壯好色復次迦葉譬如國王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臣善知兵法有敵國王拒逆不順王遣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徃討伐之即便擒獲將來詣王老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擒獲壯色將付死王復次迦葉譬如折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復用老亦如是無所復用復次迦葉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家多有財寳金銀瑠璃珊瑚琥珀硨磲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碯有諸怨賊若入其家即能劫奪悉令空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盛年好色亦復如是常爲老賊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奪復次迦葉譬如貧人貪著上膳細輭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裳雖復希望而不能得善男子老亦如是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貪心欲受富樂五欲自恣而不能得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如陸地龜心常念水善男子人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爲衰老之所乾枯心常憶念壯時所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之樂復次迦葉猶如秋月所有蓮華皆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之所愛見及其萎黃人所惡賤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年壯色亦復如是悉爲一切之所愛樂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老至衆所惡賤復次迦葉譬如甘蔗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已滓無復味壯年盛色亦復如是旣被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無三種味一出家味二讀誦味三坐禪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譬如滿月夜多光明晝則不爾善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人亦如是壯則端嚴形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偉老則衰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075" cy="216535"/>
            <wp:effectExtent l="0" t="0" r="0" b="0"/>
            <wp:docPr id="145" name="Image142" descr="">
              <a:hlinkClick xmlns:a="http://schemas.openxmlformats.org/drawingml/2006/main" r:id="rId2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>
                      <a:hlinkClick r:id="rId2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0" t="-112" r="-1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傀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羸形神枯悴復次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王常以正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國理民直實無曲慈憫好施時爲敵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破壞流離逃迸遠至他土他土人民見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憫之咸作是言大王徃日正法治國不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如何一旦流離至此善男子人亦如是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衰老所壞敗已常讃壯時所行事業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譬如燈炷唯賴膏油膏油旣盡勢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停善男子人亦如是唯賴壯膏壯膏旣盡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之炷何得久停復次迦葉譬如枯河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人及非人飛鳥走獸善男子人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老所枯不能利益一切作業復次迦葉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河岸臨險之樹若遇暴風必當顚墜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人亦如是臨老險岸死風旣至勢不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如車軸折不任重載善男子老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能咨受一切善法復次迦葉譬如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爲人所輕善男子老亦如是常爲一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輕毀迦葉以是等譬及餘無量無邊譬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老實爲大苦迦葉是名菩薩修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大涅槃經觀於老苦迦葉云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行大乗大涅槃經觀於病苦所謂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一切安隱樂事譬如雹雨傷壞穀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迦葉如人有怨心常憂愁而懷恐怖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衆生亦復如是常畏病苦心懷憂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譬如有人形貌端正爲王夫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愛遣信逼呼與共交通時王收得挑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目截其一耳斷一手足是人爾時形容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人所惡賤善男子人亦如是先雖端嚴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具足旣爲病苦所纏逼已則爲衆人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賤復次迦葉譬如芭蕉竹葦及騾有子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善男子人亦如是有病則死復次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主兵大臣常在前導王隨後行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王螘王螺王牛王商主在前行時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悉皆隨從無捨離者善男子死轉輪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常隨病臣不相捨離魚螘螺牛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王亦復如是常爲死衆之所隨逐迦葉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者所謂苦惱憂愁悲歎身心不安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賊之所偪害破壞浮囊發撤橋梁亦能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正命根本復能破壞盛壯好色力勢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捨慙愧能爲身心焦熱熾然以是等譬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無量無邊譬喻當知病苦是爲大苦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摩訶薩修行大乗大涅槃經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苦迦葉云何菩薩修行大乗大涅槃經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死苦所謂死者能燒滅故迦葉如火災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燒一切唯除二禪力不至故善男子死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能燒一切唯除菩薩住於大乗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勢不及故復次迦葉如水災起一切漂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三禪力不至故善男子死水亦爾漂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唯除菩薩住於大乗大般涅槃復次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如風災起能吹一切悉令散滅唯除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不至故善男子死風亦爾悉能吹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唯除菩薩住於大乗大般涅槃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彼第四禪以何因縁風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水不能漂火不能燒佛告迦葉善男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禪內外過患一切無故善男子初禪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內有覺觀外有火災二禪過患內有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有水災三禪過患內有喘息外有風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彼第四禪內外過患一切悉無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不能及之善男子菩薩摩訶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大乗大般涅槃內外過患一切皆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死王不能及之復次善男子如金翅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啖能消一切龍魚金銀等寳唯除金剛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消善男子死金翅鳥亦復如是能啖能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唯不能消住於大乗大般涅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次迦葉譬如河岸所有草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暴長悉隨漂流入於大海唯除楊柳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故善男子一切衆生亦復如是悉皆隨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于死海唯除菩薩住於大乗大般涅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迦葉如那羅延悉能摧伏一切力士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風何以故以無礙故善男子死那羅延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悉能摧伏一切衆生唯除菩薩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般涅槃何以故以無礙故復次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於怨憎中詐現親善常相追逐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隨形伺求其便而欲殺之彼怨謹慎堅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備故使是人不能得殺善男子死怨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伺衆生而欲殺之唯不能殺住於大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菩薩摩訶薩何以故以是菩薩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故復次迦葉譬如卒降金剛暴雨悉壞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諸樹山林土沙瓦石金銀瑠璃一切之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不能壞金剛眞寳善男子金剛死雨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悉能破壞一切衆生唯除金剛菩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乗大般涅槃復次迦葉如金翅鳥能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唯不能啖受三歸者善男子死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能啖一切無量衆生唯除菩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定者何謂三定空無相願復次迦葉如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毒蛇凡有所螫雖有良呪上妙好藥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何唯阿竭多星呪能令除愈善男子死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螫亦復如是一切醫方無如之何唯除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住於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呪復次迦葉譬如有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王所瞋其人若能以輭善語貢上財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脫善男子死王不爾雖以輭語錢財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而貢上之亦不得脫善男子夫死者於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處無有資糧去處懸遠而無伴侶晝夜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知邊際深邃幽闇無有燈明入無門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處所雖無痛處不可療治徃無遮止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脫無所破壞見者愁毒非是惡色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怖敷在身邊不可覺知迦葉以是等譬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無量無邊譬喻當知生死眞爲大苦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修行大乗大涅槃經觀於死苦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云何菩薩住於大乗大涅槃經觀愛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愛別離苦能爲一切衆苦根本如說因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憂因愛生畏若離貪愛何憂何畏愛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生憂苦以憂苦故則令衆生生於衰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別離苦所謂命終善男子以別離故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微細諸苦今當爲汝分別顯示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之世人壽無量時世有王名曰善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爾時爲童子身太子治事及登王位各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歲時王頂上生一肉皰其皰柔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緜細輭劫貝漸漸增長不以爲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月皰即開剖生一童子其形端正奇異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色像分明人中第一父王歡喜字曰頂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善住王即以國事委付頂生棄捨宮殿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眷屬入山學道滿八萬四千歲爾時頂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五日處在高樓沐浴受齋即於東方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輪寳其輪千輻轂輞具足不由工匠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而來應之頂生大王即作是念我昔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五通仙說若剎利王於十五日處在高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沐浴受齋若有金輪千輻不減轂輞具足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工匠自然成就而來應者當知是王即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作轉輪聖帝復作是念我今當試即以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擎此輪寳右執香爐右膝著地而發誓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金輪寳若實不虚應如過去轉輪聖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法作是誓已是金輪寳飛升虚空徧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已還來住在頂生左手爾時頂生心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無量復作是言我今定作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後不久復有象寳狀貌端嚴如白蓮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拄地頂生見已復作是念我昔曾聞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說若轉輪王於十五日處在高樓沐浴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若有象寳狀貌端嚴如白蓮華七支拄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應者當知是王即是聖帝復作是念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試即擎香爐右膝著地而發誓言是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寳若實不虚應如過去轉輪聖王所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作是誓已是白象寳從旦至夕周徧八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大海際還住本處爾時頂生心大歡喜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無量復作是言我今定是轉輪聖王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次有馬寳其色紺豔髦尾金色頂生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作是念我昔曾聞五通仙說若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五日處在高樓沐浴受齋若有馬寳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紺豔髦尾金色而來應者當知是王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帝復作是念我今當試即執香爐右膝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而發誓言是紺馬寳若實不虚應如過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所行道法作是誓已是紺馬寳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至夕周徧八方盡大海際還住本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生心大歡喜踊躍無量復作是言我今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轉輪聖王其後不久復有女寳形容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第一不長不短不白不黑身諸毛孔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香口氣香潔如青蓮華其目遠視見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耳聞鼻嗅亦復如是其舌廣大出能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形色細薄如赤銅鍱心識聦哲有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常有輭語是女以手觸王衣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王身安樂病患亦知王心所縁之處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生復作是念若有女人能知王心即是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其後不久於王宮內自然而有寳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青瑠璃大如車轂能於闇中照一由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降雨渧如車軸是珠勢力能作大蓋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遮此大雨不令下過爾時頂生復作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若轉輪王得是寳珠必是聖帝其後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主藏臣自然而出多饒財寳巨富無量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盈溢無所乏少報得眼根力能徹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所有伏藏隨王所念皆能辦之爾時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復欲試之即共乗船入於大海告藏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欲得珍異之寳藏臣聞已即以兩手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水時十指頭出十寳藏以奉聖王而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王所須隨意用之其餘在者當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爾時頂生心大歡喜踊躍無量復作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定是轉輪聖王其後不久有主兵臣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出勇健猛略策謀第一善知四兵若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者則現聖王若不任者退不令現未摧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令摧伏已摧伏者力能守護爾時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念若轉輪王得是兵寳當知定是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爾時頂生轉輪聖帝告諸大臣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閻浮提安隱豐樂我今已有七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千子具足更何所爲諸臣答言唯然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弗婆提猶未歸德王今應徃爾時聖王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七寳一切營從飛空而徃東弗婆提彼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歡喜歸化復告大臣我閻浮提及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安隱豐樂人民熾盛悉來歸化七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子具足復何所爲諸臣答言唯然大王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陀尼猶未歸德爾時聖王復與七寳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從飛空而徃西瞿陀尼王旣至彼彼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亦復歸伏復告大臣我閻浮提及弗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瞿陀尼安隱豐樂人民熾盛咸已歸化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成就千子具足復何所爲諸臣答言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北鬱單越猶未歸化爾時聖王復與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一切營從飛空而徃北鬱單越王旣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人民歡喜歸德復告大臣我四天下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豐樂人民熾盛咸已歸德七寳成就千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更何所爲諸臣答言唯然聖王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壽命極長安隱快樂彼天身形端嚴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居宮殿牀榻卧具悉是七寳自恃天福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歸化今應徃討令其摧伏爾時聖王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一切營從飛騰虚空上仞利天見有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其色青緑聖王見已即問大臣此是何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答言此是波利質多羅樹忉利諸天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月時常於其下娛樂受樂又見白色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雲復問大臣彼是何色大臣答言是善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忉利諸天常集其中論人天事於是天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知頂生王已來在外即出迎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執手升善法堂分座而坐彼時二王形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貌等無差別唯有視眴爲別異耳是時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生念言我今寧可退彼王位即住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王不善男子爾時帝釋受持讀誦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開示分別爲他演說唯於深義未盡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以是讀誦受持分別爲他廣說因縁力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威德善男子是頂生王於此帝釋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已即便墮落還閻浮提與所愛念人天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生大苦惱復遇惡病即便命終爾時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是轉輪聖王則我身是善男子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愛別離者極爲大苦善男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尚憶過去如是等輩愛別離苦何況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大乗大涅槃經而當不觀現在之世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離苦善男子云何菩薩修行大乗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觀怨憎會苦善男子是菩薩摩訶薩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畜生餓鬼人中天上皆有如是怨憎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譬如人觀牢獄繫閉枷鎖杻械以爲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觀於五道一切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怨憎合會大苦復次善男子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畏怨家枷鎖杻械捨離父母妻子眷屬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產業而遠逃避善男子菩薩摩訶薩亦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畏怖生死具足修行六波羅蜜入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迦葉是名菩薩修行大乗大般涅槃觀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會苦善男子云何菩薩修行大乗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觀求不得苦求者一切盡求盡求者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求善法二求不善法善法未得苦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離苦是爲略說五盛隂苦迦葉是名苦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菩薩摩訶薩白佛言世尊如佛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五盛隂苦是義不然何以故如佛徃昔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摩男若色苦者一切衆生不應求色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者則不名苦如佛告諸比丘有三種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樂受不苦不樂受如佛先爲諸比丘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能修行善法則得受樂又如佛說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六觸受樂眼見好色是則爲樂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思好法亦復如是如佛說偈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則爲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受衆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得安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則心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衣食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習而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於山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爲最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於衆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常修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得常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惱他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知足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分別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阿羅漢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爲受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到彼岸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衆事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最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諸經中所說樂相其義如是如佛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云何當與此義相應佛告迦葉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能咨問如來是義善男子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下苦中橫生樂想是故我今所說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本不異迦葉菩薩白佛言如佛所說於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中生樂想者下生下老下病下死下愛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下求不得下怨憎會下五盛隂如是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有樂世尊下生者所謂三惡趣中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人中上生者所謂天上若復有人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問若於下樂生於苦想於中樂中生無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想於上樂中生於樂想當云何答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苦中生樂想者未見有人當受千罰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時已生樂想若不生者云何說言於下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生樂想佛告迦葉如是如是如汝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無有樂想何以故猶如彼人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罰受一下已即得脫者是人爾時便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是故當知於無樂中妄生樂想迦葉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彼人不以一下生於樂想以得脫故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想迦葉是故我昔爲釋摩男說五隂中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虚也迦葉有三受三苦三受者所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受不苦不樂受三苦者所謂苦苦行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苦善男子苦受者名爲三苦所謂苦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壞苦餘二受者所謂行苦壞苦善男子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生死之中實有樂受菩薩摩訶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樂性不相捨離是故說言一切皆苦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生死之中實無有樂但諸佛菩薩隨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說言有樂迦葉菩薩白佛言世尊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隨俗說是虚妄不如佛所說修行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受樂報持戒安樂身不受苦乃至衆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是爲最樂如是等經所說樂受是虚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虚妄諸佛世尊久於無量百千萬億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修菩提道已離妄語今作是說其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言善男子如上所說諸受樂偈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道之根本亦能長養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以是義故先於經中說是樂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世間所須資生能爲樂因故名爲樂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女色躭湎飲酒上饌甘味渴時得水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火衣服纓絡象馬車乗奴婢僮僕金銀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珊瑚眞珠倉庫穀米如是等物世間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樂因是名爲樂善男子如是等物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苦因於女人生男子苦憂愁悲泣乃至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因酒甘味乃至倉庫亦能令人生大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一切皆苦無有樂相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於是八苦解苦無苦善男子一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等不知樂因爲如是人於下苦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樂相唯有菩薩住於大乗大般涅槃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是苦因樂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二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行品第十九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云何菩薩摩訶薩住於大乗大般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觀察集諦善男子菩薩摩訶薩觀此集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隂因縁所謂集者還愛於有愛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己身二愛所須復有二種未得五欲繫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求旣求得已堪忍專著復有三種欲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無色愛復有三種業因縁愛煩惱因縁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因縁愛出家之人有四種愛何等爲四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飲食卧具湯藥復有五種貪著五隂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一切愛著分別校計無量無邊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有二種一者善愛二不善愛不善愛者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之求善法愛者諸菩薩求善法愛者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不善與善求二乗者名爲不善求大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爲善善男子凡夫愛者名之爲集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諦菩薩愛者名之實諦不名爲集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度衆生所以受生不以愛故而受生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如佛世尊於餘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說業爲因縁或說憍慢或說六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無明爲五盛隂而作因縁今以何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聖諦獨以愛性爲五隂因佛讃迦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如汝所說諸因縁者非爲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五隂要因於愛善男子譬如大王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廵大臣眷屬悉皆隨從愛亦如是隨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諸結等亦復隨行譬如膩衣隨有塵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則隨住愛亦如是隨所愛處業結亦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濕地則能生牙愛亦如是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切業煩惱牙善男子菩薩摩訶薩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般涅槃深觀此愛凡有九種一如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二如羅剎女婦三如妙華莖有毒蛇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惡食性所不便而強食之五如婬女六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樓迦子七如瘡中瘜肉八如暴風九如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云何名爲如責有餘善男子譬如窮人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錢財雖償欲畢餘未畢故猶繫在獄而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聲聞縁覺亦復如是以有愛習之餘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能得成阿耨多羅三藐三菩提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如責有餘善男子云何如羅剎女婦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有人得羅剎女納以爲婦是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隨所生子生已便食食子旣盡復食其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愛羅剎女亦復如是隨諸衆生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子隨生隨食善子旣盡復食衆生令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畜生餓鬼唯除菩薩是名如羅剎女婦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云何如妙華莖毒蛇纏之譬如有人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好華不見華莖毒蛇過患即便前捉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螫螫已命終一切凡夫亦復如是貪五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不見是愛毒蛇過患而便受取即爲愛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毒螫命終即墮三惡道中唯除菩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妙華莖毒蛇纏之善男子云何所不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而強食之譬如有人所不便食而強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已腹痛患下而死愛食如是五道衆生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貪著以是因縁墮三惡道唯除菩薩是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便食而強食之善男子云何如婬女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人與婬女通而彼婬女巧作種種諂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親悉奪是人所有錢財錢財旣盡便復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愛之婬女亦復如是愚人無智與之交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愛女奪其所有一切善法善法旣盡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令墮三惡道中唯除菩薩是名如婬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云何如摩樓迦子譬如摩樓迦子若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已隨糞墮地或因風吹來在樹下即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纏繞縛束尼拘羅樹令不增長遂至枯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摩樓迦子亦復如是纏縛凡夫所有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增長遂至枯滅旣枯滅已命終之後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道唯除菩薩是名如摩樓迦子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瘡中瘜肉如人久瘡中生瘜肉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當勤心療治莫生捨心若生捨心瘜肉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蟲疽復生以是因縁即便命終凡夫愚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瘡痍亦復如是愛於其中而爲瘜肉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心治愛瘜肉若不治者命終即墮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唯除菩薩是名如瘡中瘜肉善男子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暴風譬如暴風能偃山夷獄拔於深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暴風亦復如是於父母所而生惡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大智舍利弗等無上深固菩提根本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是名如暴風善男子云何如彗星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彗星出現天下一切人民饑饉病瘦嬰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愛之彗星亦復如是能斷一切善根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凡夫人孤窮饑饉生煩惱病流轉生死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苦唯除菩薩是名如彗星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住於大乗大般涅槃觀察愛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種善男子以是義故諸凡夫人有苦無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有苦有苦諦而無眞實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苦無苦是故無苦而有眞諦諸凡夫人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無諦聲聞縁覺有集有集諦諸菩薩等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無集是故無集而有眞諦聲聞縁覺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眞菩薩摩訶薩有滅有眞諦聲聞縁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非眞菩薩摩訶薩有道有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云何菩薩摩訶薩住於大乗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見滅見滅諦所謂斷除一切煩惱若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則名爲常滅煩惱火則名寂滅煩惱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受樂諸佛菩薩求因縁故故名爲淨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受二十五有故名出世以出世故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常於色聲香味觸等若男若女若生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若苦若樂不苦不樂不取相貌故名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眞諦善男子菩薩如是住於大乗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觀滅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云何菩薩摩訶薩住於大乗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觀道聖諦善男子譬如闇中因燈得見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之物菩薩摩訶薩亦復如是住於大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因八聖道見一切法所謂常無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爲有衆生非衆生物非物苦樂我無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淨煩惱非煩惱業非業實不實乗非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知陀羅驃非陀羅驃求那非求那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色非色道非道解非解善男子菩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大乗大般涅槃觀道聖諦迦葉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若八聖道是道聖諦義不相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或說信心爲道能度諸漏或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放逸是諸佛世尊不放逸故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亦是菩薩助道之法或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精進是道如告阿難若有人能勤修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成就阿耨多羅三藐三菩提或時說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念處若有繫心精勤修習是身念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阿耨多羅三藐三菩提或時說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爲道如告大德摩訶迦葉夫正定者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非不正定而是道也若入禪定乃能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五隂生滅非不入定能思惟也或說一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修習能淨衆生滅除一切憂愁苦惱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法所謂念佛三昧或復說言修無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道如告比丘有能多修無常想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或說空寂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獨坐思惟能得速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或時說言爲人演法是名爲道若聞法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網即斷疑網斷已則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或時說言持戒是道如告阿難若有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持禁戒是人則度生死大苦或時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善友是名爲道如告阿難若有親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者則具淨戒若有衆生能親近我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於阿耨多羅三藐三菩提心或時說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是道修學慈者斷諸煩惱得不動處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智慧是道如佛昔爲波闍波提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姊妹如諸聲聞以智慧刀能斷諸流諸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或時如來說施是道如佛徃昔告波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王大王當知我於徃昔多行惠施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今日得成阿耨多羅三藐三菩提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聖道是道諦者如是等經豈非虚妄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經非虚妄者彼中何縁不說八道爲道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若彼不說如來徃昔何故錯謬然我定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久離錯謬爾時世尊讃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汝今欲知菩薩大乗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所有祕密故作是問善男子如是諸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入道諦善男子如我先說若有信道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道是信根本是能佐助菩提之道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有錯謬善男子如來善知無量方便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故作如是種種說法善男子譬如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識諸衆生種種病源隨其所患而爲合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藥所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一種不在禁例或服薑水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草水或細辛水或黑石蜜水或阿摩勒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尼婆羅水或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晝羅水或服冷水或服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水或蒲萄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榴水善男子如是良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衆生所患種種藥雖多禁水不在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善知方便於一法相隨諸衆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種種名相彼諸衆生隨所說受受已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除斷煩惱如彼病人隨良醫教所患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如有一人善解衆語在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大衆熱渴所偪咸發聲言我欲飲水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飲水是人即時以清冷水隨其種類說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水或言波尼或言鬱持或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利藍或言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婆利或言波耶或言甘露或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乳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量水名爲大衆說善男子如來亦爾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聖道爲諸聲聞種種演說從信根等至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復次善男子譬如金師以一種金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種種瓔珞所謂鉗鎖環釧釵璫天冠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雖有如是差別不同然不離金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以一佛道隨諸衆生種種分別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或說一種所謂諸佛一道無二復說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所謂定慧復說三種謂見慧智復說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見道修道無學道佛道復說五種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行道法行道信解脫道見到道身證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六種所謂須陀洹道斯陀含道阿那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道辟支佛道佛道復說七種所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分擇法覺分精進覺分喜覺分除覺分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分捨覺分復說八種所謂正見正思惟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正業正命正精進正念正定復說九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八道及信復說十種所謂十力復說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所說十力大慈復說十二種所謂十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大悲復說十三種所謂十力大慈大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昧復說十六種所謂十力大慈大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昧及佛所得三正念處復說二十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十力四無所畏大慈大悲念佛三昧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善男子是道一體如來昔日爲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分別復次善男子譬如一火因所然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種種名所謂木火草火糠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火牛馬糞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火善男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一而無二爲衆生故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分別復次善男子譬如一識分別說六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眼則名眼識乃至意識亦復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道亦如是一而無二如來爲化諸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分別復次善男子譬如一色眼所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色耳所聞者則名爲聲鼻所嗅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香舌所甞者則名爲味身所覺者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觸善男子道亦如是一而無二如來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故種種分別善男子以是義故以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分名道聖諦善男子是四聖諦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次第說之以是因縁無量衆生得度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白佛言世尊昔佛一時在恒河岸尸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中爾時如來取少樹葉告諸比丘我今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捉葉多一切因地草木葉多諸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切因地草木葉多不可稱計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少不足言諸比丘我所覺了一切諸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大地生草木等爲諸衆生所宣說者如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葉世尊爾時說如是言如來所了無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入四諦則爲已說若不入者應有五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讃迦葉善哉善哉善男子汝今所問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安隱快樂無量衆生善男子如是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已攝在四聖諦中迦葉菩薩復白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法若在四諦如來何故唱言不說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雖復入中猶不名說何以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聖諦有二種智一者中二者上中者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上者諸佛菩薩善男子知諸隂苦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智分別諸隂有無量相悉是諸苦非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所知是名上智善男子如是等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經竟不說之善男子知諸入者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亦名爲苦是名中智分別諸入有無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諸苦非諸聲聞縁覺所知是名上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義我於彼經亦不說之善男子知諸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之爲分亦名爲性亦名爲苦是名中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界有無量相悉是諸苦非諸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所知是名上智善男子如是等義我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亦不說之善男子知色壞相是名中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色有無量壞相悉是諸苦非諸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所知是名上智如是等義我於彼經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善男子知受覺相是名中智分別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覺相非諸聲聞縁覺所知是名上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是等義我於彼經亦不說之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知想取相是名中智分別是想有無量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非諸聲聞縁覺所知是名上智如是等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彼經亦不說之善男子知行作相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智分別是行無量作相非諸聲聞縁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名上智善男子如是等義我於彼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之善男子知識分別相是名中智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無量知相非諸聲聞縁覺所知是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善男子如是等義我於彼經亦不說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知愛因縁能生五隂是名中智一人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無量無邊聲聞縁覺所不能知能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起如是等愛是名上智如是等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經亦不說之善男子知滅煩惱是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分別煩惱不可稱計滅亦如是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聲聞縁覺所知是名上智如是等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經亦不說之善男子知是道相能離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是名中智分別道相無量無邊所離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量無邊非諸聲聞縁覺所知是名上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義我於彼經亦不說之善男子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者是名中智分別世諦無量無邊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非諸聲聞縁覺所知是名上智如是等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彼經亦不說之善男子知一切行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我涅槃寂滅是第一義是名中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無量無邊不可稱計非諸聲聞縁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是名上智如是等義我於彼經亦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爾時文殊師利菩薩白佛言世尊所說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第一義諦其義云何世尊第一義中有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不世諦之中有第一義不如其有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諦如其無者將非如來虚妄說耶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者即第一義諦世尊若爾者則無二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有善方便隨順衆生說有二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隨言說則有二種一者世法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法善男子如出世人之所知者名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諦世人知者名爲世諦善男子五隂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言某甲凡夫衆生隨其所稱是名世諦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無有某甲名字離隂亦無某甲名字出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如其性相而能知之名第一義諦復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或有法有名有實或復有法有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善男子有名無實者即是世諦有名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第一義諦善男子如我衆生壽命知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育丈夫作者受者熱時之燄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乾闥婆城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毛兔角旋火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諸隂界入是名世諦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名第一義諦善男子世法有五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世二者句世三者縛世四者法世五者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世善男子云何名世男女瓶衣車乗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物是名名世云何句世四句一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偈是名句世云何縛世捲合繫結束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是名縛世云何法世如嗚椎集僧嚴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兵吹貝知時是名法世云何執著世如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人有染衣者生想執著言是沙門非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見有結繩橫佩身上便生念言是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沙門也是名執著世善男子如是名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世法善男子若有衆生於如是等五種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心無顚倒如實而知是名第一義諦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燒若割若死若壞是名世諦無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割無死無壞是名第一義諦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苦相名爲世諦無生無老無病無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別離無怨憎會無求不得無五盛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諦復次善男子譬如一人多有所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其走時則名走者若收刈時復名刈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飲食名作食者若治材木則名工匠鍛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時言金銀師如是一人有多名字法亦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其實是一而有多名依因父母和合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世諦十二因縁和合生者名第一義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菩薩白佛言世尊所言實諦其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言善男子言實諦者名曰眞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法非眞不名實諦善男子實諦者無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無顚倒者乃名實諦善男子實諦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若有虚妄不名實諦善男子實諦者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大乗非大乗者不名實諦善男子實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所說非魔所說若是魔說非佛說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實諦善男子實諦者一道清淨無有二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常有樂有我有淨是則名爲實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文殊師利白佛言世尊若有眞實爲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者眞實之法即是如來虚空佛性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虚空及與佛性無有差別佛告文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有苦有諦有實有集有諦有實有滅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有實有道有諦有實善男子如來非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是實虚空非苦非諦是實佛性非苦非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文殊師利所言苦者爲無常相是可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爲實諦如來之性非苦非無常非可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故爲實虚空佛性亦復如是復次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言集者能令五隂和合而生亦名爲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爲常是可斷相是爲實諦善男子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集性非是隂因非可斷相是故爲實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佛性亦復如是善男子所言滅者名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亦常無常二乗所得名曰無常諸佛所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常亦名證法是爲實諦善男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性不名爲滅能滅煩惱非常無常不名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常住無便是故爲實虚空佛性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道者能斷煩惱亦常無常是可修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實諦如來非道能斷煩惱非常無常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修法常住不變是故爲實虚空佛性亦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復次善男子言眞實者即是如來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眞實眞實者即是虚空虚空者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眞實者即是佛性佛性者即是眞實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有苦有苦因有苦盡有苦對如來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乃至非對是故爲實不名爲諦虚空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苦者有爲有漏無樂如來非有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漏湛然安樂是實非諦文殊師利白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佛所說不顚倒者名爲實諦若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四諦之中有四倒不如其有者云何說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顚倒名爲實諦一切顚倒不名爲實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文殊師利一切顚倒皆入苦諦如諸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顚倒心名爲顚倒善男子譬如有人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尊長教勑雖受不能隨順修行如是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名爲顚倒如是顚倒非不是苦即是苦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如佛所說不虚妄者即是實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爾者當知虚妄則非實諦佛言善男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虚妄皆入苦諦如有衆生欺誑於他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墮於地獄畜生餓鬼如是等法名爲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如是虚妄非不是苦即是苦也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遠離不行故名虚妄如是虚妄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二乗所斷除故故名實諦文殊師利言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大乗是實諦者當知聲聞辟支佛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不實佛言文殊師利彼二乗者亦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聲聞縁覺斷諸煩惱則名爲實無常不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變易法名爲不實文殊師利言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所說名爲實者當知魔說則爲不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魔所說聖諦攝不佛言文殊師利魔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二諦所攝所謂苦集凡是一切非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不能令人而得利益終日宣說亦無有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苦斷集證滅修道是名虚妄如是虚妄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魔說文殊師利言如佛所說一道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者諸外道等亦復說言我有一道清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若言一道是實諦者與彼外道有何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若無差別不應說言一道清淨佛言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外道等有苦集諦無滅道諦於非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滅想於非道中而生道想於非果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果想於非因中而生因想以是義故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道清淨無二文殊師利言如佛所說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有樂有淨是實義者諸外道等應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佛法中無何以故諸外道輩亦復說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常云何是常可意不可意諸業報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故可意者名十善報不可意者十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若言諸行皆悉無常而作業者於此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復於彼受果報乎以是義故諸行是常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因縁故名爲常世尊若言諸行悉無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殺可殺二俱無常若無常者誰於地獄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罪報若言定有地獄受報當知諸行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世尊繫心專念亦名爲常所謂十年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乃至百年亦不忘失是故爲常若無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見事誰憶誰念以是因縁一切諸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也世尊一切憶想亦名爲常有人先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手足頭項等相後時若見便還識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者本相應滅世尊諸所作業以久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從初學或經三年或經五年然後善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常世尊筭數之法從一至二從二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百千若無常者初一應滅初一若滅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至二如是常一終無有二以一不滅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二乃至百千是故爲常世尊如讀誦法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阿含至二阿含乃至三四阿含如其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讀誦終不至四以是讀誦增長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常世尊瓶衣車乗如人負責大地形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河樹林藥木草葉衆生治病皆悉是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世尊一切外道皆作是說諸行是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常者即是實諦世尊有諸外道復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云何知耶受者定得可意報故世尊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必定得之所謂大梵天王大自在天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毗紐天及諸人天以是義故必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世尊有諸外道復言有樂能令衆生生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故飢者求食渴者求飲寒者求溫熱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極者求息病者求差欲者求色若無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何縁求以有求故故知有樂世尊有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復作是言施能得樂世間之人好施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婆羅門貧窮困苦衣服飲食卧具醫藥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車乗粖香塗香衆華屋宅依止燈明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種種惠施爲我後世受可意報是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決定有樂世尊有諸外道復作是言以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當知有樂所謂受樂者有因縁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觸若無樂者何得因縁如無兔角則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有樂因縁則知有樂世尊有諸外道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上中下故當知有樂下受樂者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中受樂者大梵天王上受樂者大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如是上中下故當知有樂世尊有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復言有淨何以故若無淨者不應起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欲者當知有淨又復說言金銀珍寳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硨磲碼碯珊瑚眞珠璧玉珂貝流泉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飲食衣服華香粖香塗香燈燭之明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物悉是淨法復次有淨謂五隂者即是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盛諸淨物所謂人天諸仙阿羅漢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諸佛以是義故名之爲淨世尊有諸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復言有我有所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覩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造作故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陶師家雖復不見陶師之身以見輪繩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家必是陶師我亦如是眼見色已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若無我者誰能見色聞聲乃至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復次有我云何得知因相故知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相喘息視眴壽命役心受諸苦樂貪求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如是等法悉是我相是故當知必定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有我能別味故有人食果見已知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必定有我復次有我云何知耶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故執鐮能刈執斧能斫執瓶盛水執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如是等事我執能作是故當知必定有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有我云何知耶即於生時欲得乳哺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習故以是當知必定有我復次有我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耶和合利益他衆生故譬如瓶衣車乗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山林樹木象馬牛羊如是等物若和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利益此內五隂亦復如是眼等諸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故則利益我是故當知必定有我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云何知耶有遮法故如有物故則有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物若無者則無有遮若有遮者則知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必定有我復次有我云何知耶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伴故親與非親非是伴侶正法邪法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侶智與非智亦非伴侶沙門非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非婆羅門子非子晝非晝夜非夜我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法爲伴非伴是故當知必定有我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諸外道等種種說有常樂我淨當知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世尊以是義故諸外道等亦得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有眞諦佛言善男子若有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有樂有我有淨者是非沙門非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迷於生死離一切智大導師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等沉没諸欲善法羸損故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繫在貪欲瞋恚癡獄堪忍愛樂故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雖知業果自作自受而猶不能遠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諸外道非是正法正命自活何以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火不能消故是諸外道雖欲貪著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貧於善法不勤修故是諸外道雖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正解脫中而持戒足不成就故是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欲求樂而不能求樂因縁故是諸外道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憎惡一切諸苦然其所行未能遠離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是諸外道雖爲四大毒蛇所纏猶行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不能謹慎是諸外道無明所覆遠離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在三界無常熾然大火之中而不能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遇諸煩惱難愈之病而復不求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是諸外道方於未來當涉無邊險遠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而不知以善法資糧而自莊嚴是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婬欲災毒所害而反抱持五欲霜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瞋恚熾盛而復反更親近惡友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常爲無明之所覆蔽而反推求邪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諸外道常爲邪見之所誑惑而反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親善想是諸外道希食甘果而種苦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已處煩惱闇室之中而反遠離大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明是諸外道患煩惱渴而復又飲諸欲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是諸外道漂没生死無邊大河而復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船師是諸外道迷惑諸倒言諸行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若常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行品第十九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觀諸行悉皆無常云何知耶以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若有諸法從縁生者則知無常是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有一法不從縁生善男子佛性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去無來非過去非未來非現在非因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非無因作非作非作者非相非無相非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非無名非名非色非長非短非隂界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攝持是故名常善男子佛性即是如來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是法法即是常善男子常者即是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即是僧僧即是常以是義故從因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爲常是諸外道無有一法不從因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諸外道不見佛性如來及法是故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所可言說悉是妄語無有眞諦諸凡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見瓶衣車乗舍宅城郭河水山林男女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牛羊後見相似便言是常當知其實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也善男子一切有爲皆是無常虚空無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爲常佛性無爲是故爲常虚空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佛性者即是如來如來者即是無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者即是常常者即是法法者即是僧僧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無爲者即是常善男子有爲之法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色法非色法非色法者心心數法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地水火風善男子心名無常何以故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攀縁相應分別故善男子眼識性異乃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性異是故無常善男子色境界異乃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異是故無常善男子眼識相應異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相應異是故無常善男子心若常者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應獨縁一切法善男子若眼識異乃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異則知無常以法相似念念生滅凡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計之爲常善男子諸因縁相可破壞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常所謂因眼因色因明因思惟生於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耳識生時所因各異非眼識因縁乃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異亦如是復次善男子壞諸行因縁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常所謂修無常心異修苦空無我心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常者應常修無常尚不得觀苦空無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得觀常樂淨我以是義故外道法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攝取常樂我淨善男子當知心法必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復次善男子心性異故名爲無常所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心性異縁覺心性異諸佛心性異一切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有三種一者出家心二者在家心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違離心樂相應心異苦相應心異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相應心異貪欲相應心異瞋恚相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愚癡相應心異一切外道心相亦異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相應心異疑惑相應心異邪見相應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進止威儀其心亦異善男子心若常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能分別諸色所謂青黃赤白紫色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心若常者諸憶念法不應忘失善男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者凡所讀誦不應增長復次善男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者不應說言已作今作當作若有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作當作當知是心必定無常善男子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者則無怨親非怨非親心若常者則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物他物若死若生心若常者雖有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增長善男子以是義故當知心性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異有別異故當知無常善男子我今於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法中演說無常其義已顯復當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常是色無常本無有生生已滅故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胎歌羅邏時本無有生生已變故外之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本亦無生生已變故是故當知一切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無常善男子所有內色隨時而變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時異安浮陀時異伽那時異閉手時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胞時異初生時異嬰孩時異童子時異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時各各變異所謂外色亦復如是芽異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枝異葉異華異果異復次善男子內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歌羅邏時乃至老時各各變異外味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莖枝葉華果味異歌羅邏時力異乃至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力異歌羅邏時狀貌異乃至老時狀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歌羅邏時果報異乃至老時果報亦異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邏時名字異乃至老時名字亦異所謂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壞已還合故知無常外之樹木亦壞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故知無常次第漸生故知無常次第生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邏時乃至老時次第生牙乃至果子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諸色可滅故知無常歌羅邏滅時異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老滅時異芽滅時異乃至果滅時異故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凡夫無知見相似生計以爲常以是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曰無常若無常即是苦若苦即是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因迦葉上問是事於彼已答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諸行無我善男子總一切法謂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色非我也何以故可破可壞可打可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故我者不可破壞打裂生長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色非我非色之法亦復非我何以故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善男子若諸外道以專念故知有我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念之性實非我也若以專念爲我性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之事則有忘失有忘失故定知無我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諸外道以憶想故知有我者無憶想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知無我如說見人手有六指即復問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何處共相見耶若有我者不應復問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故定知無我善男子若諸外道以遮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者善男子以有遮故定知無我如言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終不發言非調達也我亦如是若定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遮我以遮我故定知無我若以遮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者汝今不遮定應無我善男子若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以伴非伴知有我者以無伴故應無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無伴所謂如來虚空佛性我亦如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伴以是義故定知無我復次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以名字故知有我者無我法中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如貧賤人名字富貴如言我死若我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則殺我而我實不可殺假名殺我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矬人名爲長者以是義故定知無我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諸外道以生已求乳知有我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我者一切嬰兒不應執持不淨火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藥以是義故定知無我復次善男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三法中悉有等智所謂婬欲飲食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是故無我復次善男子若諸外道以相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知有我者善男子相故無我無相故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人睡時不能進止俯仰視眴不覺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有我若以進止俯仰視眴知有我者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關木人亦應有我善男子如來亦爾不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不俯不仰不視不眴不苦不樂不貪不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癡不行如來如是眞實有我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外道以見他食果口中生涎知有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憶念故見則生涎涎非我也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涎非喜非悲非哭非笑非墯非起非飢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以是義故定知無我善男子是諸外道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小兒無慧方便不能了達常與無常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淨我無我壽命非壽命衆生非衆生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有非有於佛法中取少許分虚妄計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淨我而實不知常樂我淨如生盲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乳色便問他言乳色何似他人答言色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貝盲人復問是乳色者如貝聲耶答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復問貝色爲何似耶答言如稻米粖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乳色柔輭如稻米粖耶稻米粖者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似答言如雪盲人復言彼稻米粖冷如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雪復何似答言猶如白鶴是生盲人雖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四種譬喻終不能得識乳眞色是諸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復如是終不能識常樂淨我善男子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我佛法中有眞實諦非於外道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白佛言希有世尊如來於今臨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復更轉無上法輪乃作如是分別眞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文殊師利汝今云何故於如來生涅槃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來實是常住不變不般涅槃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計我是佛我成阿耨多羅三藐三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我即是法法是我成所即是道道是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世尊世尊即是我所我即聲聞聲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所我能說法令他聽受我轉法輪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如來終不作如是計是故如來不轉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善男子若有人作如是妄計我即是眼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我所耳鼻舌身意亦復如是我即是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我所乃至法亦如是我即是地地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水火風亦如是善男子若人計言我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信是我所我是多聞多聞即是我所我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波羅蜜檀波羅蜜即是我所我是尸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尸波羅蜜即是我所我是羼提波羅蜜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波羅蜜即是我所我是毗梨耶波羅蜜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耶波羅蜜即是我所我是禪波羅蜜禪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即是我所我是般若波羅蜜般若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即是我所我是四念處四念處即是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正勤四如意足五根五力七覺分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亦復如是善男子如來終不作如是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不轉法輪善男子若言常住無有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云何說言佛轉法輪是故汝今不應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方更轉上法輪善男子譬如因眼縁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明縁思惟因縁和合得生眼識善男子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言我能生識色乃至思惟終不念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眼識眼識亦復不作念言我能自生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等法因縁和合得名爲見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因六波羅蜜和合得名爲見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爾因六波羅蜜三十七助菩提法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法復因咽喉舌齒脣口言語音聲爲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如初始說法名轉法輪以是義故如來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轉法輪也善男子若不轉者即名爲法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如來善男子譬如因燧因鑚因手因乾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而得生火燧亦不言我能生火鑚手乾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不念言我能生火火亦不言我能自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因六波羅蜜乃至憍陳如名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復不生念言我轉法輪善男子若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是則名爲轉正法輪是轉法輪即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男子譬如因酪因水因鑚因瓶因繩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手捉而得出酥酪不念言我能出酥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手亦不念言我能出酥酥亦不言我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衆縁和合故得出酥如來亦爾終不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轉法輪善男子若不出者是則名爲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是轉法輪即是如來善男子譬如因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地水火風沃壤時節因人作業而牙得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子亦不言我能生牙乃至作業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我能生牙牙亦不言我能自生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終不念言我轉法輪善男子若不作者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轉正法輪是轉法輪即是如來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因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皷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因空因皮因人因桴和合出聲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皷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不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能出聲乃至桴亦如是聲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能自生善男子如來亦爾終不念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善男子轉法輪者名爲不作不作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轉法輪轉法輪者即是如來善男子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者乃是諸佛世尊境界非諸聲聞縁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知善男子虚空非生非出非作非造非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來亦爾非生非出非作非造非有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來性佛性亦爾非生非出非作非造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善男子諸佛世尊語有二種一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二者出世語善男子如來爲諸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世語爲諸菩薩說出世語善男子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復有二種一者求小乗二者求大乗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昔日波羅奈城爲諸聲聞轉于法輪今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拘尸那城爲諸菩薩轉大法輪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復有二人中根上根爲中根人於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轉於法輪爲上根人人中象王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於此間拘尸那城轉大法輪善男子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根者如來終不爲轉法輪極下根者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復次善男子求佛道者復有二種一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二上精進於波羅奈爲中精進轉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今於此城爲上精進轉大法輪復次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昔於彼波羅奈城初轉法輪八萬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須陀洹果今於此城八十萬億人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阿耨多羅三藐三菩提復次善男子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城大梵天王稽首請我轉於法輪今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迦葉菩薩稽首請我轉大法輪復次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昔於彼波羅奈城轉法輪時演說無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無我今於此城轉法輪時如實演暢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復次善男子我昔於彼波羅奈城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時所出音聲聞于梵天如來今於拘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城轉法輪時所出音聲徧于東方二十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諸佛世界南西北方四維上下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復次善男子諸佛世尊凡有所說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轉法輪也善男子譬如聖王所有輪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降伏者能令降伏已降伏者能令安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諸佛世尊凡所說法亦復如是無量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未調伏者能令調伏已調伏者令生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聖王所有輪寳則能消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賊如來演法亦復如是能令一切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皆悉寂靜復次善男子譬如聖王所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下上迴轉如來說法亦復如是能令下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衆生上生人天乃至佛道善男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不應讃言如來於此更轉法輪爾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白佛言世尊我於此義非爲不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問者爲欲利益諸衆生故世尊我已久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者實是諸佛如來境界非是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所及爾時世尊告迦葉菩薩善男子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於大乗大涅槃經所行聖行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復以何義名爲聖行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名諸佛世尊以是義故名爲聖行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之所行者則非聲聞縁覺菩薩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善男子是諸世尊安住於此大般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如是開示分別演說其義以是義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聖行聲聞縁覺及諸菩薩如是聞已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故名聖行善男子是菩薩摩訶薩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已則得住於無所畏地善男子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如是無所畏地則不復畏貪恚愚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亦復不畏惡道地獄畜生餓鬼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惡有二種一者阿脩羅二者人中人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惡一者一闡提二者誹謗方等經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犯四重禁善男子住是地中諸菩薩等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墮如是惡中亦復不畏沙門婆羅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邪見天魔波旬亦復不畏受二十五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地名無所畏善男子菩薩摩訶薩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地得二十五三昧壞二十五有善男子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三昧能壞地獄有得無退三昧能壞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得心樂三昧能壞餓鬼有得歡喜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阿脩羅有得日光三昧能斷弗婆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月光三昧能斷瞿耶尼有得熱燄三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鬱單越有得如幻三昧能斷閻浮提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動三昧能斷四天處有得難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斷三十三天處有得悅意三昧能斷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天有得青色三昧能斷兜率天有得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斷化樂天有得赤色三昧能斷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有得白色三昧能斷初禪有得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斷大梵王有得雙三昧能斷二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雷音三昧能斷三禪有得注雨三昧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有得如虚空三昧能斷無想有得照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斷淨居阿那含有得無閡三昧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處有得常三昧能斷識處有得樂三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不用處有得我三昧能斷非想非非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是名菩薩得二十五三昧斷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有善男子如是二十五三昧名諸三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入如是等諸三昧王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吹壞須彌山王隨意即能欲知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有衆生心之所念亦悉能知欲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所有衆生內於己身一毛孔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即能亦令衆生無迫迮想若欲化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悉令充滿三千大千世界中者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能分一身以爲多身復合多身以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雖作如是心無所著猶如蓮華善男子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得入如是三昧王已即得住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之地菩薩住是自在地者得自在力隨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即得徃生善男子譬如聖王領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所行無能障閡菩薩摩訶薩亦復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生處壞欲生者隨意徃生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若見地獄一切衆生有可化令住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者菩薩即時徃生其中菩薩雖生非本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菩薩摩訶薩住自在地力因縁故而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善男子菩薩摩訶薩雖在地獄不受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身等苦善男子菩薩摩訶薩所可成就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功德無量無邊百千萬億尚不可說何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有功德而當可說爾時衆中有一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住無垢藏王有大威德成就神通得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三昧具足得無所畏即從座起徧袒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右膝著地長跪合掌白佛言世尊如佛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佛菩薩所可成就功德智慧無量無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實不可說我意猶謂故不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經典何以故因是大乗方等經力故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佛世尊阿耨多羅三藐三菩提時佛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善男子如是如是如汝所說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乗方等經典雖復成就無量功德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不得爲喻百倍千倍百千萬倍乃至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譬喻所不能及善男子譬如從牛出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出酪從酪出生酥從生酥出熟酥從熟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醍醐醍醐最上若有服者衆病皆除所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藥悉入其中善男子佛亦如是從佛出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部經從十二部經出修多羅從修多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經從方等經出般若婆羅蜜從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出大涅槃猶如醍醐言醍醐者喻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佛性者即是如來善男子以是義故說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有功德無量無邊不可稱計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如佛所讃大涅槃經猶如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醐最上最妙若有能服衆病悉除一切諸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入其中我聞是已竊復思念若有不能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經當知是人爲大愚癡無有善心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今者實能堪忍剥皮爲紙刺血爲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髓爲水析骨爲筆書寫如是大涅槃經書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令其通利然後爲人廣說其義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貪著財物我當施財然後以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勸之令讀若尊貴者先以愛語隨順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然後漸當以是大乗大涅槃經勸之令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凡庶者當以威勢偪之令讀若憍慢者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僕使隨順其意令其歡喜然後復以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而教導之若有誹謗方等經者當以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摧之令伏旣摧伏已然後勸令讀大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愛樂大乗經者我當躬徃恭敬供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讃歎爾時佛讃迦業菩薩善哉善哉汝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大乗經典貪大乗經愛大乗經味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信敬尊重供養大乗善男子汝今以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因縁當得超越無量無邊恒河沙等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前成阿耨多羅三藐三菩提汝亦不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我廣爲大衆演說如是大般涅槃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諸佛所說祕密之藏善男子乃昔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日未出我於爾時作婆羅門修菩薩行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通達一切外道所有經論修寂滅行具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其心清淨不爲外來能生欲想之所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滅瞋恚火受持常樂我淨之時周徧求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經典乃至不聞方等名字我於爾時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雪山其山清淨流泉浴池樹林藥木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處處石間有清流水多諸香華周徧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衆鳥羣獸不可稱計甘果滋繁種別難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量藕根甘根清木香根我於爾時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其中唯食諸果食已繫心思惟坐禪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歲亦不聞有如來出世大乗經名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修如是難行苦行時彼帝釋諸天人等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驚怪即共集會各各相謂而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相指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雪山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離欲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莊嚴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貪瞋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諸愚癡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初未曾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惡等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有一天子名曰歡喜復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離欲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勤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不求帝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諸天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求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諸苦行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多欲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所坐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復有一仙天子即爲帝釋而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主憍尸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生是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修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必求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已復作是言憍尸迦世有大士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不貪己身爲欲利益諸衆生故而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無量苦行如是之人見生死中諸過咎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見珍寳滿此大地諸山大海不生貪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涕唾如是大士弃捨財寳所愛妻子頭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髓腦手足支節所居舍宅象馬車乗奴婢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僕亦不願求生於天上唯願一切得受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解如是大士清淨無染衆結永盡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志求阿耨多羅三藐三菩提釋提桓因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如汝言者是人則爲攝取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大仙若此世間有佛樹者能除一切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世人及阿脩羅煩惱毒蛇若諸衆生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樹隂涼中者煩惱諸毒悉得消滅大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當未來世中作善逝者我等悉當得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熾然煩惱如是之事實爲難信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發阿耨多羅三藐三菩提心見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縁於阿耨多羅三藐三菩提即便動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月水動則動猶如畫像難成易壞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亦復如是難發易壞大仙如有多人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鎧仗牢自莊嚴欲前討賊臨陣恐怖則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散無量衆生亦復如是發菩提心牢自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見生死過心生恐怖即便退散大仙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衆生發心之後皆生動轉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雖見是人專修苦行無惱無熱住於道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清淨未能信也我今要當自徃試之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實能堪任荷負阿耨多羅三藐三菩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擔不大仙猶如車有二輪則有載用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翼堪任飛行是苦行者亦復如是我雖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堅持禁戒未知其人有深智不若有深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則能堪任荷負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重擔也大仙譬如魚母多有胎子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如菴羅樹華多果少衆生發心乃有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其成就少不足言大仙我當與汝俱徃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大仙譬如眞金三種試已乃知其眞謂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磨試彼苦行亦當如是爾時釋提桓因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其身作羅剎像形甚可畏下至雪山去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遠而便立住是時羅剎心無所畏勇健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辯才次第其聲清雅宣過去佛所說半偈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滅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半偈已便住其前所現形貌甚可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眄徧視觀於四方是苦行者聞是半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譬如賈客於險難處夜行失伴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索還遇同侶心生歡喜踊躍無量亦如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未遇良醫瞻病好藥後卒得之如人没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遇船舫如渴乏人遇清冷水如爲怨逐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得脫如久繫獄卒聞得出亦如農夫炎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雨亦如行人還得歸家家人見已生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善男子我於爾時聞是半偈心中歡喜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即從座起以手舉髮四向顧視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向所聞偈誰之所說爾時四顧不見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唯見羅剎即說是言誰開如是解脫之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雷震諸佛音聲誰於生死睡眠之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覺寤唱如是言誰能於此示導生死饑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上道味無量衆生沈生死海誰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大船師是諸衆生常爲煩惱重病所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於中爲作良醫說是半偈啓悟我心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半月漸開蓮華善男子我於是時更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唯見羅剎復作是念將是羅剎說是偈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復生疑或非其說何以故是人形容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若有得聞是偈句者一切恐怖醜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何有此人形貌如是能說此偈不應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蓮華非日光中出生冷水善男子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復作是念我今無智而此羅剎或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過去諸佛從諸佛所聞是半偈我今當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前至是羅剎所作如是言善哉大士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何處得是過去離怖畏者所說半偈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何處而得如是半如意珠大士是半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乃是過去未來現在諸佛世尊之正道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無量衆生常爲諸見羅網所覆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於此外道法中初不得聞如是出世十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所說空義善男子我問是已即答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婆羅門汝今不應問我是義何以故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來已經多日處處求索了不能得飢渴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心亂謬語非我本心之所知也我今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行虚空至鬱單越乃至天上處處求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以是之故我說是語善男子我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語羅剎言大士若能爲我說是偈竟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身爲汝弟子大士汝所說者名字不終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盡以何因縁不欲說耶夫財施者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盡法施因縁不可盡也法施無盡多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我今聞此半偈法已心生驚疑汝今幸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除斷說此偈竟我當終身爲汝弟子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答言汝智太過但自愛身都不見念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爲飢苦所偪實不能說我即問言汝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是何物羅剎答言汝不足問我若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多怖我復語言此中獨處更無有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汝何故不說羅剎答言我所食者唯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煗肉其所飲者唯人熱血自我薄福唯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周徧求索困不能得世雖多人皆有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爲諸天之所守護而我無力不能得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復語言汝但具足說是半偈我聞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當以此身奉施供養大士我設命終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無所復用當爲虎狼鴟梟鵰鷲之所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而復不得一毫之福我今爲求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捨不堅身以易堅身羅剎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信汝如是之言爲八字故弃所愛身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即答言汝眞無智譬如有人施他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得七寳器我亦如是捨不堅身得金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言誰當信者我今有證大梵天王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及四天王能證是事復有天眼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利益無量衆生修行大乗具六度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證知復有十方諸佛世尊利衆生者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我爲八字故捨是身命羅剎復言汝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捨身者諦聽諦聽當爲汝說其餘半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於爾時聞是語已心中歡喜即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所著鹿皮爲此羅剎敷置法座白言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願坐此座我即於前叉手長跪而作是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和上善爲我說其餘半偈令得具足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即說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滅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羅剎說是偈已復作是言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已聞具足偈義汝之所願爲悉滿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欲利諸衆生者時施我身善男子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深思此義然後處處若石若壁若樹若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此偈即便更繫所著衣裳恐於死後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露現即上高樹爾時樹神復問我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欲作何事善男子我時答言我欲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報偈價樹神又言如是偈者何所利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答言如是偈句乃是過去未來現在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開空法道我爲此法弃捨身命不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名聞財寳轉輪聖王四大天王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王人天中樂爲欲利益一切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此身善男子我捨身時復作是願願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慳惜之人悉來見我捨離此身若有少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貢高者亦令得見我爲一偈捨此身命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弃草木我於爾時說是語已尋即放身自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下未至地時虚空中出種種聲其聲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迦尼吒爾時羅剎還復釋形即於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取我身安置平地爾時釋提桓因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大梵天王稽首頂禮於我足下讃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眞是菩薩能大利益無量衆生欲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黑闇之中然大法炬由我愛惜如來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相嬈惱惟願聽我懴悔罪咎汝於未來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成就阿耨多羅三藐三菩提願見濟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釋提桓因及諸天衆頂禮我足於是辭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不見善男子如我徃昔爲半偈故捨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以是因縁便得超越足十二劫在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成阿耨多羅三藐三菩提善男子我得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功德皆由供養如來正法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亦爾發阿耨多羅三藐三菩提心則已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無量無邊恒河沙等諸菩薩上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住於大乗大般涅槃修於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四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品第二十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云何菩薩摩訶薩梵行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住於大乗大般涅槃住七善法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何等爲七一者知法二者知義三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四者知足五者自知六者知衆七者知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善男子云何菩薩摩訶薩知法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知十二部經所謂修多羅祇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記伽陀優陀那尼陀那阿波陀那伊帝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伽闍陀伽毗佛略阿浮陀達磨優波提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何等名爲修多羅經從如是我聞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歡喜奉行如是一切名修多羅何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夜經佛告諸比丘昔我與汝愚無智慧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實見四眞諦是故流轉久處生死没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海何等爲四苦集滅道如佛昔日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說契經竟爾時復有利根衆生爲聽法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至佛所即便問人如來向者爲說何事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知已即因本經以偈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與汝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四眞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久流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大苦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見四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斷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旣已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受諸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爲受記經如有經律如來說時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受佛記莂汝阿逸多未來有王名曰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當於是世而成佛道號曰彌勒是名受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爲伽陀經除修多羅及諸戒律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四句之偈所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莫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善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淨其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爲優陀那經如佛晡時入於禪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衆廣說法要時諸比丘各作是念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爲何所作如來明旦從禪定起無有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以他心智即自說言比丘當知一切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極長汝諸比丘善哉爲他不求己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少欲善哉知足善哉寂靜如是諸經無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說是名優陀那何等名爲尼陀那經如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偈所因根本爲他演說如舍衛國有一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羅網捕鳥得已籠繫隨與水穀而復還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其本末因縁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輕小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無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渧雖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盈大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尼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爲阿波陀那經如戒律中所說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波陀那何等名爲伊帝目多伽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比丘當知我出世時所可說者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經鳩留秦佛出世之時名甘露鼓拘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時名曰法鏡迦葉佛時名曰分別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伊帝目多伽何等名爲闍陀伽經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本爲菩薩修諸苦行所謂比丘當知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去作鹿作羆作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麞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作兔作粟散王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龍金翅鳥諸如是等行菩薩道時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身是名闍陀伽何等名爲毗佛略經所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方等經典其義廣大猶如虚空是名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略何等名爲未曾有經如彼菩薩初出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人扶持即行七步放大光明徧照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獼猴手捧蜜器以獻如來如白項狗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聽法如魔波旬變爲青牛行瓦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間令諸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瓦鉢互相掁觸無所傷損如佛初生入天廟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時令彼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起下禮敬如是等經名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爲優波提舍經如佛世尊所說諸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議論分別廣說辨其相貌是名優波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菩薩若能如是了知十二部經名爲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摩訶薩知義菩薩摩訶薩若於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文字語言廣知其義是名知義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知時善男子菩薩善知如是時中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寂靜如是時中任修精進如是時中任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定如是時中任供養佛如是時中任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如是時中任修布施持戒忍辱精進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般若波羅蜜是名知時云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知足善男子菩薩知足所謂飲食衣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坐卧睡寤語默是名知足善男子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自知是菩薩自知我有如是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戒如是多聞如是捨如是慧如是去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正念如是善行如是問如是答是名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摩訶薩知衆善男子是菩薩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是剎利衆婆羅門衆居士衆沙門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衆如是行來如是坐起如是說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答是名知衆善男子云何菩薩摩訶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卑善男子人有二種一者信二者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當知信者是善不信者不名爲善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有二者一者常徃僧坊二者不徃菩薩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徃者善其不徃者不名爲善徃僧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種一者禮拜二不禮拜菩薩當知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者善不禮拜者不名爲善其禮拜者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聽法二者不聽菩薩當知聽法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聽法者不名爲善其聽法者復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至心聽二不至心菩薩當知至心聽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善不至心者不名爲善至心聽法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思義二不思義菩薩當知思義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思義者不名爲善其思義者復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如說行二不如說行如說行者是則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說行不名爲善如說行者復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聲聞不能利安饒益一切苦惱衆生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無上大乗利益多人令得安樂菩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能利多人得安樂者最上最善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中如意寳珠最爲勝妙如諸味中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如是菩薩於人天中最勝最上不可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善男子是名菩薩摩訶薩住於大乗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住七善法菩薩住是七善法已得具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復有梵行謂慈悲喜捨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若多修慈能斷瞋恚修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斷瞋恚云何而言四無量心推義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應有三世尊慈有三縁一縁衆生二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三則無縁悲喜捨心亦復如是若從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應有一不應有四衆生縁者縁於五隂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樂是名衆生縁法縁者縁諸衆生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物而施與之是名法縁無縁者縁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縁慈者多縁貧窮衆生如來大師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貧窮受第一樂若縁衆生則不縁佛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以是義故縁如來者名曰無縁世尊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縁一切衆生如縁父母妻子親屬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名衆生縁法縁者不見父母妻子親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法皆從縁生是名法縁無縁者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及衆生相是名無縁悲喜捨心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是故應三不應有四世尊人有二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行二者愛行見行之人多修慈悲愛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多修喜捨是故應二不應有四世尊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者名曰無邊邊不可得故名無量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應是一不應言四若言四者何得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一不應四也佛告迦葉善男子諸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諸衆生所宣法要其言祕密難可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或爲衆生說一因縁如說何等爲一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一切有爲之法善男子或說二種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果或說三種煩惱業苦或說四種無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生與老死或說五種所謂受愛取有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六種三世因果或說七種謂識名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觸受及以愛取或說八種除無明行及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其餘八事或說九種如城經中除無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其餘九事或說十一如爲薩遮尼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除生一法其餘十一或時具說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舍城爲迦葉等具說十二無明乃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善男子如一因縁爲衆生故種種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無量心法亦復如是善男子以是義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深祕行處不應生疑善男子如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大方便無常說常常說無常說樂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苦爲樂不淨說淨淨說不淨我說無我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我於非衆生說爲衆生於實衆生說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非物說物物說非物非實說實實說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非境說境境說非境非生說生生說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明說明明說無明色說非色非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非道說道道說非道善男子如來以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方便爲調衆生豈虚妄耶善男子或有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貪於財貨我於其人自化其身作轉輪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歲隨其所須種種供給然後教化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安住阿耨多羅三藐三菩提若有衆生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五欲於無量歲以妙五欲充滿其願然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令其安住阿耨多羅三藐三菩提若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榮豪自貴我於其人無量歲中爲作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趨走給侍得其心已即復勸化令其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若有衆生性戾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人訶諫我於無量百千歲中教訶敦喻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調順然後復勸令其安住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善男子如來如是於無量歲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令諸衆生安住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虚妄耶諸佛如來雖處衆惡無所染汙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善男子應如是知四無量義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心體性有四若有修行生大梵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無量伴類有四是故名四夫修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斷貪欲修悲心者能斷瞋恚修喜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不樂修捨心者能斷貪欲瞋恚衆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以是義故得名爲四非一二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所言慈能斷瞋悲亦如是應說三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不應作如是難何以故善男子恚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能奪命二能鞭撻修慈則能斷彼奪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則能除彼鞭撻善男子以是義故豈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復次瞋有二種一瞋衆生二瞋非衆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者斷瞋衆生修悲心者斷非衆生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有二種一有因縁二無因縁修慈心者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因縁修悲心者斷無因縁復次瞋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於過去久已積習二於現在今始積習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者能斷過去修悲心者斷於現在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有二種一瞋聖人二瞋凡夫修慈心者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聖人修悲心者斷瞋凡夫復次瞋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上二中修慈斷上修悲斷中善男子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則名爲四何得難言應三非四是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是無量心伴類相對分別爲四復以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名爲四器若有慈則不得有悲喜捨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應四無減善男子以行分別故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若行慈時無悲喜捨是故有四善男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故亦得名四夫無量者則有四種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心有縁非自在有無量心自在非縁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心亦縁亦自在有無量心非縁非自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量有縁非自在縁於無量無邊衆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自在三昧雖得不定或得或失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自在非縁如縁父母兄弟姊妹欲令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非無量縁何等無量亦縁亦自在謂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何等無量非縁非自在聲聞縁覺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縁無量衆生亦非自在善男子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四無量非諸聲聞縁覺所知乃是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境界善男子如是四事聲聞縁覺雖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少不足言諸佛菩薩乃得名爲無量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如是如是實如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所有境界非諸聲聞縁覺所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頗有菩薩住於大乗大般涅槃得慈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大慈大悲心不佛言有善男子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中三品分別一者所親二者怨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中人於親人中復作三品謂上中下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亦爾是菩薩摩訶薩於上親所與增上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下親亦復平等與增上樂於上怨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分樂於中怨所與中品樂於下怨所與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樂菩薩如是轉增修習於上怨所與中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中下怨等與上樂轉復修習於上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與上樂若上怨所與上樂者爾時得名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成就菩薩爾時於其父母及上怨所得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無有差別善男子是名得慈非大慈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縁菩薩得如是慈猶故不得名爲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善男子以成難故不名大慈何以故久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量劫中多集煩惱未修善法是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一日中調伏其心善男子譬如豌豆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錐刺終不可著諸煩惱堅亦復如是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繫心不散難可調伏又如家犬不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山林野鹿見人怖走瞋恚難去如守家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易失如彼野鹿是故此心難可調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不名大慈復次善男子譬如畫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常在畫水速滅勢不久住瞋恚難除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石善根易滅猶如畫水是故此心難可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如大火聚其明久住電光之明不得暫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如火聚慈如電明是故此心難得調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不名大慈善男子菩薩摩訶薩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名曰大慈何以故善男子最極惡者名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出住菩薩修大慈時於一闡提心無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不見其過故不生瞋以是義故得名大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爲諸衆生除無利益是名大慈欲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量利樂是名大悲於諸衆生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是名大喜無所擁護名爲大捨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相已身見一切法平等無二是名大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捨己樂施與他人是名大捨善男子唯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能令菩薩增長具足六波羅蜜其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必能爾善男子菩薩摩訶薩先得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量心然後乃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次第方得出世間者善男子因世無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無量以是義故名大無量迦葉菩薩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除無利益與利樂者實無所爲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即是虚觀無有實利世尊譬如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不淨時見所著衣悉是皮想而實非皮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食啗皆作蟲想而實非蟲觀好美羹作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汁想而實非穢觀所食酪猶如髓腦而實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腦觀骨碎粖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7" name="Image144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想而實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fldChar w:fldCharType="begin"/>
      </w:r>
      <w:r>
        <w:rPr>
          <w:rStyle w:val="InternetLink"/>
          <w:sz w:val="28"/>
          <w:szCs w:val="28"/>
          <w:rFonts w:ascii="Arial" w:hAnsi="Arial" w:cs="Arial" w:eastAsia="標楷體"/>
          <w:color w:val="000000"/>
        </w:rPr>
        <w:instrText xml:space="preserve"> HYPERLINK "http://140.111.1.40/yitic/ydc/ydc17920.htm" \l "bm_009"</w:instrText>
      </w:r>
      <w:r>
        <w:rPr>
          <w:rStyle w:val="InternetLink"/>
          <w:sz w:val="28"/>
          <w:szCs w:val="28"/>
          <w:rFonts w:ascii="Arial" w:hAnsi="Arial" w:cs="Arial" w:eastAsia="標楷體"/>
          <w:color w:val="000000"/>
        </w:rPr>
        <w:fldChar w:fldCharType="separate"/>
      </w:r>
      <w:r>
        <w:rPr>
          <w:rStyle w:val="InternetLink"/>
          <w:rFonts w:ascii="Arial" w:hAnsi="Arial" w:cs="Arial" w:eastAsia="標楷體"/>
          <w:color w:val="000000"/>
          <w:sz w:val="28"/>
          <w:szCs w:val="28"/>
        </w:rPr>
        <w:t>麨</w:t>
      </w:r>
      <w:r>
        <w:rPr>
          <w:rStyle w:val="InternetLink"/>
          <w:sz w:val="28"/>
          <w:szCs w:val="28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四無量心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不能眞實利益衆生令其得樂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發言與衆生樂而實不得如是之觀非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耶世尊若非虚妄實與樂者彼諸衆生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以諸佛菩薩威德力故一切受樂若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不得樂者如佛所說我念徃昔唯修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經此劫世七反成壞不來此生世界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梵天中世界壞時生光音天若生梵天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自在無能摧伏於千梵中最勝最上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有諸衆生皆於我所生最上想三十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作忉利王釋提桓因無量百千作轉輪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修慈心乃得如是人天果報若不實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與此義相應佛言善哉善哉善男子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勇猛無所畏懼即爲迦葉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一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嗔恚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願與彼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慈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起於悲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聖種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報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五通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滿此大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自在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施其所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種種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福報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修一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分中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夫修慈者實非妄想諦是眞實若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之慈是名虚妄諸佛菩薩眞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云何知耶善男子菩薩摩訶薩修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者觀土爲金觀金爲土地作水相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地相水作火相火作水相地作風相風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相隨意成就無有虚妄觀實衆生爲非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觀非衆生爲實衆生悉隨意成無有虚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當知菩薩四無量心是實思惟非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復次善男子云何名爲眞實思惟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諸煩惱故善男子夫修慈者能斷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悲心者能斷瞋恚修喜心者能斷不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心者能斷貪恚及衆生相以是故名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復次善男子菩薩摩訶薩四無量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諸善根本善男子菩薩摩訶薩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貧窮衆生無縁生慈若不生慈則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惠施之心以施因縁令諸衆生得安隱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飲食車乗衣服華香牀卧舍宅燈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施時心無繫縛不生貪著必定迴向阿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其心爾時無所依止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不爲怖畏名稱利養不求人天所受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生憍慢不望反報不爲誑他故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富貴凡行施時不見受者持戒破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非田此是知識此非知識施時不見是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器不擇日時是處非處亦復不計饑饉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見因果此是衆生此非衆生是福非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不見施者受者及以財物乃至不見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果報而常行施無有斷絶善男子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持戒破戒乃至果報終不能施若不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具足檀波羅蜜若不具足檀波羅蜜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成阿耨多羅三藐三菩提善男子譬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身被毒箭其人眷屬欲令安隱爲除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即命良醫而爲拔箭彼人方言且待莫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觀如是毒箭從何方來誰之所射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剎利婆羅門毗舍首陁復更作念是何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竹耶柳耶其鏃鐵者何冶所出剛耶柔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毛羽者是何鳥翼鳥鴟鷲耶所有毒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作生自然而有爲是人毒惡蛇毒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人竟未能知尋便命終善男子菩薩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施時分別受者持戒破戒乃至果報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施若不能施則不具足檀波羅蜜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檀波羅蜜則不能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復次善男子菩薩摩訶薩行布施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慈心平等猶如子想又行施時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起悲憫心譬如父母瞻視病子行施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其心歡喜猶如父母見子病愈旣施之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放捨猶如父母見子長大能自存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於慈心中布施食時常作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施悉與一切衆生共之以是因縁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得大智食勤進迴向無上大乗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善智食不求聲聞縁覺之食願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法喜食不求愛食願諸衆生悉得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食皆令充滿攝取無閡增上善根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解達空相得無閡身猶如虚空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常爲受者憐憫一切爲衆福田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修慈心時凡所施食應當堅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願復次善男子菩薩摩訶薩於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布施漿時常作是願我今所施悉與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共之以是因縁令諸衆生趣大乗河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味水速履無上菩提之道離於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竭渴仰志求無上佛乗斷煩惱渴渴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離生死愛愛樂大乗大般涅槃具足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三昧入於甚深智慧大海願諸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味菩提出世離欲寂靜如是諸味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具足無量百千法味具法味已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見佛性已能雨法雨雨法雨已佛性徧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復令其餘無量衆生得一法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大乗非諸聲聞辟支佛味願諸衆生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味無有六種差別之味願諸衆生唯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無閡佛法所行之味不求餘味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慈心中布施漿時應當堅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願復次善男子菩薩摩訶薩於慈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車乗時常作是願我今所施悉與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共之以是因縁普令衆生成於大乗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不退於乗不動轉乗金剛座乗不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乗向於佛乗無能伏乗無羸乏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没乗無上乗十力乗大功德乗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希有乗難得乗無邊乗知一切乗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於慈心中施車乗時常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發誓願復次善男子菩薩摩訶薩於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布施衣時常作是願我今所施悉與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共之以是因縁令諸衆生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覆身裂諸見衣衣服離身一尺六寸得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所受諸觸柔輭無閡光色潤澤皮膚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常光無量無色離色願諸衆生皆悉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之身過一切色得入無色大般涅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布施衣時應當如是堅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復次善男子菩薩摩訶薩於修慈中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華香塗香粖香諸雜香時常作是願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悉與一切衆生共之以是因縁令諸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切皆得佛華三昧七覺妙鬘繫其首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衆生形如滿月所見諸色微妙第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皆成一相百福莊嚴願諸衆生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可意之色願諸衆生常遇善友得無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離諸臭穢願諸衆生具諸善根無上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衆生相視和悅無有憂苦咸備衆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憂念願諸衆生戒香具足願諸衆生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戒香氣芬馥充滿十方願諸衆生得堅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無悔之戒一切智戒離諸破戒悉得無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戒無師戒無作戒無穢戒無汙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已戒究竟戒平等戒塗割善惡等無憎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衆生得無上戒大乗之戒非小乗戒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悉得具足尸波羅蜜猶如諸佛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戒願諸衆生悉爲布施持戒忍辱精進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之所熏修願諸衆生悉得成就大般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蓮華其華香氣充滿十方願令衆生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大乗大般涅槃無上香膳如蜂采華但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味願諸衆生悉得成就無量功德所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善男子菩薩摩訶薩於慈心中施華香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堅發如是誓願復次善男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慈心中施牀敷時常作是願我今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與一切衆生共之以是因縁令諸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所卧之牀得大智慧坐四禪處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卧之牀不卧聲聞辟支佛牀願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安樂卧離生死牀成大涅槃師子卧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衆生坐此牀已復爲其餘無量衆生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神通師子遊戲願諸衆生住此大乗大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中爲諸衆生演說佛性願諸衆生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不爲世法之所降伏願諸衆生得忍辱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生死饑饉凍餓願諸衆生得無畏牀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煩惱怨賊願諸衆生得清淨牀專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之道願諸衆生得善法牀常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之所擁護願諸衆生得右脅卧牀依因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行之法善男子菩薩摩訶薩於慈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牀敷時應當堅發如是誓願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於慈心中施舍宅時常作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施悉與一切衆生共之以是因縁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處大乗舍修行善友所行之行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行六波羅蜜行大正覺行一切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無邊廣大如虚空行願諸衆生皆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遠離惡念願諸衆生悉得安住常樂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四倒願諸衆生悉皆受持出世文字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必爲無上一切智器願諸衆生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甘露法舍願諸衆生初中後心常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涅槃之宅願諸衆生於未來世常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居宮殿善男子菩薩摩訶薩於慈心中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宅時常當堅發如是誓願復次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慈心中施燈明時常作是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施悉與一切衆生共之以是因縁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光明無量安住佛法願諸衆生常得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願諸衆生得色微妙光澤第一願諸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目清淨無諸翳網願諸衆生得大智炬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我無衆生相無人無命願諸衆生皆得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覩見清淨佛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願諸衆生肉眼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徹見十方恒沙世界願諸衆生得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十方願諸衆生得無閡明皆悉得見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性願諸衆生得大智明破一切闇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願諸衆生得無量光普照無量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願諸衆生然大乗燈離二乗錠願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光明滅無明闇過逾千日願諸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珠明悉滅三千大千世界所有黑闇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具足五眼悟諸法相成無師覺願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見無明願諸衆生悉得大乗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光明示悟衆生眞實佛性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於慈心中施燈明時常應堅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善男子一切聲聞縁覺菩薩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善根慈爲根本善男子菩薩摩訶薩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慈心能生如是無量善根所謂不淨出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息無常生滅四念處七方便三觀處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無常等觀煗法頂法忍法世第一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修道正勤如意諸根諸力七菩提分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四無量心八解脫八勝處十一切入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願無諍三昧知他心智及諸神通知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智聲聞智縁覺智菩薩智佛智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法慈爲根本善男子以是義故慈是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非虚妄也若有人問誰是一切諸善根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言慈是以是義故實非虚妄善男子能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名實思惟實思惟者即名爲慈慈即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慈即大乗大乗即慈慈即如來善男子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菩提道菩提道即如來如來即慈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即大梵大梵即慈慈即如來善男子慈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一切衆生而作父母父母即慈慈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男子慈者乃是不可思議諸佛境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諸佛境界即是慈也當知慈者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善男子慈者即是衆生佛性如是佛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爲煩惱之所覆蔽故令衆生不得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覩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性即慈慈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善男子慈即大空大空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慈慈即如來善男子慈即虚空虚空即慈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如來善男子慈即是常常即是法法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僧即是慈慈即如來善男子慈即是樂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法法即是僧僧即是慈慈即如來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慈即是淨淨即是法法即是僧僧即是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即如來善男子慈即是我我即是法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僧僧即是慈慈即如來善男子慈即甘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即慈慈即佛性佛性即法法即是僧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慈慈即如來善男子慈者即是一切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上之道道即是慈慈即如來善男子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諸佛世尊無量境界無量境界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也當知是慈即是如來善男子慈若無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即慈當知是慈是聲聞慈善男子慈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苦苦即是慈當知是慈是聲聞慈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若不淨不淨即慈當知是慈是聲聞慈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慈若無我無我即慈當知是慈是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善男子慈若妄想妄想即慈當知是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慈善男子慈若不名檀波羅蜜非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當知是慈是聲聞慈乃至般若波羅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善男子慈若不能利益衆生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是聲聞慈善男子慈若不入一相之道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慈是聲聞慈善男子慈若不能覺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當知是慈是聲聞慈善男子慈若不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當知是慈是聲聞慈善男子慈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是有相當知是慈是聲聞慈善男子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漏有漏慈者是聲聞慈善男子慈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爲之慈是聲聞慈善男子慈若不能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初住非初住慈當知即是聲聞之慈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慈若不能得佛十力四無所畏當知是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聞慈善男子慈若能得四沙門果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慈是聲聞慈善男子慈若有無非有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慈非諸聲聞辟支佛等所能思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慈若不可思議法不可思議佛性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如來亦不可思議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大乗大般涅槃修如是慈雖復安於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之中而不睡眠勤精進故雖常覺寤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寤以無眠故於睡眠中諸天雖護亦無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行惡故眠不惡夢無有不善離睡眠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之後雖生梵天亦無所生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故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夫修慈者能得成就如是無量無邊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善男子是大涅槃微妙經典亦能成就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無邊功德諸佛如來亦得成就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功德迦葉菩薩白佛言世尊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所有思惟悉是眞實聲聞縁覺非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者一切衆生何故不以菩薩威力等受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若諸衆生實不得樂當知菩薩所修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利益佛言善男子菩薩之慈非不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諸衆生或必受苦或有不受若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必受苦者菩薩之慈爲無利益謂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若有受苦不必定者菩薩之慈則爲利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衆生悉受快樂善男子譬如有人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虎豹豺狼羅剎鬼等自然生怖夜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杌亦生恐畏善男子如是諸人自然怖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是見修慈者自然受樂善男子以是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修慈是實思惟非無利益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慈有無量門所謂神通善男子如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教阿闍世欲害如來是時我入王舍大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乞食阿闍世王即放護財狂醉之象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害我及諸弟子其象爾時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蹹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殺無量百千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衆生衆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多有血氣是象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嗅已狂醉倍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常見我翼從被服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謂呼是血而復見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弟子中未離欲者四散馳走唯除阿難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舍城中一切人民同時舉聲號哭流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怪哉如來今日終没如何正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散壞是時調達心生歡喜瞿曇沙門滅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善從今已徃眞是不現快哉此計我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善男子我於爾時爲欲降伏護財象故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慈定舒手示之即於五指出五師子是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其心怖畏失大小便舉身投地敬禮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男子我時手指實無師子乃是修慈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故令彼調伏復次善男子我欲涅槃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足向拘尸那城有五百力士於其中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治掃灑中有一石衆欲舉移盡力不能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憐憫即起慈心彼諸力士尋即見我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拇指舉此大石擲置虚空還以手接安置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吹令碎粖還復合之令彼力士貢高心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略說種種法要令其俱發阿耨多羅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善男子如來爾時實不以指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石在虚空中還置右掌吹令碎粖復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善男子當知即是慈善根力令諸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是事復次善男子此南天竺有一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首波羅於是城中有一長者名曰盧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導主已於過去無量佛所植諸善本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彼大城中一切人民信伏邪道奉事尼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欲度彼常者故從王舍城至彼城邑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相去六十五由旬佛與大衆步行而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化度彼諸人故尼揵聞我欲至彼城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沙門瞿曇若至此者此諸人民便當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復供給我等窮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悴如何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諸尼揵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分布告彼城人沙門瞿曇今欲來此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沙門委弃父母東西馳騁所至之處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地五穀不登人民饑饉死亡者衆病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無可救解瞿曇無賴純將諸惡羅剎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侍從無父無母孤窮之人而將咨啓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門徒所可教詔純說虚空隨其至處初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彼人聞已即懷怖畏頭面敬禮尼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白言大師我等今者當設何計尼揵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性好叢林流泉清水外設有者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毀壞汝等便可相與出城斬伐林木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遺流泉井池填以臭穢堅閉城門各嚴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當壁防護勤自固守彼設來者莫令得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前者汝當安隱我等亦當作種種術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瞿曇復道還去彼諸人民聞是語已敬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行斬伐樹木汙辱諸水莊嚴器仗牢自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善男子我於爾時至彼城已不見一切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叢林唯見諸人莊嚴器仗當壁自守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尋生憐憫慈心向之所有樹木還生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復更生長其餘諸樹不可稱計河池井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水清淨盈滿其中如青瑠璃生衆雜華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其上變其城壁爲紺瑠璃城內人民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見我及大衆門自開闢無能制者所嚴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變成雜華盧至長者而爲上首與其人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共相隨來至我所我即爲說種種法要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人一切皆發阿耨多羅三藐三菩提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於爾時實不化作種種樹木清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水盈滿河池變其本城爲紺瑠璃令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徹見我身開其城門器仗爲華善男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皆是慈善根力能令彼人見如是事復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舍衛城有婆羅門女名婆私吒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愛之甚重遇病命終爾時女人愁毒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狂亂失性裸身無耻遊行四衢啼哭失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言子子汝何處去周徧城邑無有休已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女人已於先佛植衆德本善男子我於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起慈憫心是時女人即得見我便生子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得本心前抱我身如愛子法我時即告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汝可持衣與是女人旣與衣已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說諸法要是女聞法歡喜踊躍發阿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善男子我於爾時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子彼非我母亦無抱持善男子當知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善根力令彼女人見如是事復次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奈城有優婆夷名摩訶斯那達多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量先佛種諸善根是優婆夷夏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屈請衆僧奉施醫藥是時衆中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嬰重病良醫診之當須肉藥若得肉者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可除若不得肉命將不全時優婆夷聞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言尋持黃金徧至市里唱如是言誰有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賣吾欲買之若有肉者當等與金周徧城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不能得是優婆夷尋自取刀割其股肉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羹下種種香施病比丘比丘服已病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差是優婆夷患瘡苦惱不能堪忍即發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南無佛陀南無佛陀我於爾時在舍衛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音聲於是女人起大慈心是女尋見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良藥塗其瘡上還復如本我即爲說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聞法歡喜發阿耨多羅三藐三菩提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於爾時實不徃至波羅奈城持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彼優婆夷身善男子當知皆是慈善根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女人見如是事復次善男子調達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不知足多服酥故頭痛腹滿受大苦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堪忍發如是言南無佛陀南無佛陀我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優禪尼城聞其音聲即生慈心爾時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尋便見我徃至其所手摩頭腹受與鹽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令服之服已平復善男子我實不徃提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所摩其頭腹授湯令服善男子當知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善根力令提婆達見如是是復次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薩羅國有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其數五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抄劫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滋甚波斯匿王患其縱暴遣兵伺捕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挑眼逐著黑闇叢林之下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已於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植衆德本旣失目已受大苦惱各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陀南無佛陀我等今者無有救護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號咷我時住在祇洹精舍聞其音聲即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時有涼風吹香山中種種香藥滿其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眶尋還得眼如本不異諸賊開眼即見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立其前而爲說法賊聞法已發阿耨多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善男子我於爾時實不作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香山中種種香藥住其人前而爲說法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當知皆是慈善根力令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復次善男子瑠璃太子以愚癡故廢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自立爲主復念宿嫌多害釋種取萬二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諸女刵劓耳鼻斷截手足推之阬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壍時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諸女人身受苦惱作如是言南無佛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我等今者無有救護復大號咷是諸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已於先佛種諸善根我於爾時在竹林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音聲即起慈心諸女爾時見我來至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城以水洗創以藥塗之苦痛尋除耳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還復如本我時即爲略說法要悉令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即於大愛道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所如法出家受具足戒善男子如來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實不徃至迦毗羅城以水洗創藥塗止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當知皆是慈善根力令彼女人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悲喜之心亦復如是善男子以是義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修慈思惟即是眞實非虚妄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夫無量者不可思議菩薩所行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諸佛所行亦不可思議是大乗典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亦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品第二十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摩訶薩修慈悲喜已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愛一子之地善男子云何此地名曰極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一子善男子譬如父母見子安隱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菩薩摩訶薩住是地中亦復如是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同於一子見修善者生大歡喜是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名曰極愛善男子譬如父母見子遇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苦惱憫之愁毒初無捨離菩薩摩訶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地中亦復如是見諸衆生爲煩惱病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切心生愁惱憂念如子身諸毛孔血皆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是故此地名爲一子善男子如人小時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土塊穢物瓦石枯骨木枝置於口中父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恐爲其患左手捉頭右手挑出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住是地中亦復如是見諸衆生法身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或行身口意業不善菩薩見已則以智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之令出不欲令彼流轉生死受諸苦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地復名一子善男子譬如父母所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捨而終亡父母愁惱願與并命菩薩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闡提墮於地獄亦願與俱生地獄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一闡提若受苦時或生一念改悔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我即當爲說種種法令彼得生一念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此地復名一子善男子譬如父母唯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一子其子睡寤行住坐卧心常念之若有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善言誘喻不加其惡菩薩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諸衆生若墮地獄畜生餓鬼或人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善惡心常念之初不放捨若行諸惡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瞋以惡加之是故此地復名一子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如佛所說其言祕密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淺云何能解若諸菩薩住一子地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如來昔爲國王行菩薩道時斷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婆羅門命若得此地則應護念若不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何因縁不墮地獄若使等視一切衆生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子想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何故復向提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癡人無羞食人洟唾令彼聞已生於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起不善心出佛身血提婆達多造是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復記當墮地獄一劫受罪世尊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云何於義不相違背世尊須菩提者住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地凡欲入城求乞飲食要先觀人若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生嫌嫉心則止不行乃至極飢猶不行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是須菩提常作是念我憶徃昔於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所生一惡念由是因縁墮大地獄受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我今寧飢終日不食終不令彼於我起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地獄受諸苦惱復作是念若有衆生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立者我當終日端坐不起若有衆生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者我當終日立不移處行卧亦爾是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護衆生故尚起是心何況菩薩菩薩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地者何縁如來出是麤言使諸衆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惡心佛告迦葉汝今不應作如是難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諸衆生作煩惱因縁善男子假使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能盡海底如來終不爲諸衆生作煩惱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善男子假令大地悉爲非色水爲堅相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冷相風爲住相三寳佛性及以虚空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相如來終不爲諸衆生作煩惱因縁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假使毀犯四重禁罪及一闡提謗正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得成十力無畏三十二相八十種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終不爲諸衆生作煩惱因縁善男子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等常住不變如來終不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作煩惱因縁善男子假使十住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四重禁作一闡提誹謗正法如來終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作煩惱因縁善男子假使一切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斷滅佛性如來究竟入般涅槃如來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諸衆生作煩惱因縁善男子假令擲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罥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能繫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齒能破鐵爪壞須彌如來終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作煩惱因縁寧與毒蛇同共一處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兩手餓師子口佉陀羅炭用洗浴身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言如來世尊爲諸衆生作煩惱因縁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眞實能爲衆生斷除煩惱終不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因縁善男子如汝所言如來徃昔殺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者善男子菩薩摩訶薩乃至螘子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殺況婆羅門菩薩常作種種方便惠施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量壽命善男子夫施食者則爲施命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行檀波羅蜜時常施衆生無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善男子修不殺戒得壽命長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尸波羅蜜時則爲施與一切衆生無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善男子慎口無過得壽命長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羼提波羅蜜時常勸衆生莫生怨想推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引曲向己無所爭訟得壽命長是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羼提波羅蜜時已施衆生無量壽命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精勤修善得壽命長菩薩摩訶薩行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耶波羅蜜時常勸衆生勤修善法衆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無量壽是故菩薩行毗梨耶波羅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施衆生無量壽命善男子修攝心者得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長菩薩摩訶薩行禪波羅蜜時勸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平等心衆生行已得壽命長是故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波羅蜜時已施衆生無量壽命善男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法不放逸者得壽命長菩薩摩訶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時勸諸衆生於諸善法不生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衆生行已以是因縁得壽命長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般若波羅蜜時已施衆生無量壽命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以是義故菩薩摩訶薩於諸衆生終無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善男子汝向所問殺婆羅門時得是地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時已得以愛念故斷其命根非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也善男子譬如父母唯有一子愛之甚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官憲制是時父母以怖畏故若擯若殺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擯殺無有惡心菩薩摩訶薩爲護正法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若有衆生謗大乗者即以鞭撻苦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之或奪其命欲令改徃遵修善法菩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是思惟以何因縁能令衆生發起信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方便要當爲之諸婆羅門命終之後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地獄即有三念一者自念我從何處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此即自知從人道中來二者自念我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爲是何處即便自知是阿鼻獄三者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乗何業縁而來生此即便自知乗謗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經典不信因縁爲國主所殺而來生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事已即於大乗方等經典生信敬心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命終生甘露鼓如來世界於彼壽命具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劫善男子以是義故我於徃昔乃與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劫壽命云何名殺善男子若人掘地刈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樹斬截死尸罵詈鞭撻以是業縁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迦葉菩薩白佛言世尊如我解佛所說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墮地獄何以故如佛昔爲聲聞說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於諸草木莫生惡心何以故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因惡心故墮於地獄爾時佛讃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如汝所說應善受持善男子若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墮地獄者菩薩爾時實無惡心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於一切衆生乃至蟲螘悉生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憫利益心故所以者何善知因縁諸方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方便力欲令衆生種諸善跟善男子以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我於爾時以善方便雖奪其命而非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男子婆羅門法若殺螘子滿足十車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罪報蟁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蚤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蝨貓子師子虎狼熊羆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獸及餘能爲衆生害者殺滿十車鬼神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拘槃茶迦羅富單那顚狂乾枯諸鬼神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衆生作嬈害者斬奪其命悉無罪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惡人則有罪報殺已不悔則墮餓鬼若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三日斷食其罪消滅無有遺餘若害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及其父母女人及牛無數千年在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佛及菩薩知殺有三謂下中上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螘子乃至一切畜生唯除菩薩示現生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以願因縁示受畜生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殺以下殺因縁墮於地獄畜生餓鬼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苦何以故是諸畜生有微善根是故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受罪報是名下殺中殺者從凡夫人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是名爲中以是業因墮於地獄畜生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具受中苦是名中殺上殺者父母乃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辟支佛畢定菩薩是名爲上以是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阿鼻大地獄中具受上苦是名上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能殺一闡提者則不墮此三種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善男子彼諸婆羅門等一切皆是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譬如掘地刈草斫樹斬截死尸罵詈鞭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罪報殺一闡提亦復如是無有罪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諸婆羅門乃至無有信等五法是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不墮地獄善男子汝上所言如來何故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達多癡人食唾汝亦不應作如是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諸佛世尊凡所發言不可思議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實語爲世所愛非時非法不爲利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言我終不說善男子或復有言麤獷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非時非法聞者不愛不能利益我亦不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語言雖復麤獷眞實不虚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能爲一切衆生利益聞雖不悅我要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何以故諸佛世尊應正徧知知方便故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我一時游彼曠野聚落叢樹在其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有一鬼神即名曠野純食肉血多殺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其聚日食一人善男子我於爾時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廣說法要然彼暴惡愚癡無智不受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我即化身爲大力鬼動其宮殿令不安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鬼于時將其眷屬出其宮殿欲來拒逆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時即失心念惶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迷悶斷絶猶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人我以慈憫手摩其身即還起坐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快哉今日還得身命是大神王具大威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慈憫心赦我愆咎即於我所生善信心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還復如來之身復更爲說種種法要令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受不殺戒即於是日曠野村中有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次應當死村人已送付彼鬼神鬼神得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施我我旣受已便爲長者更立名字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長者爾時彼鬼即白我言世尊我及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仰血肉以自存活今已受戒當何資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答言從今當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勑聲聞弟子隨有修行佛法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悉當令其施汝飲食善男子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比丘制如是戒汝等從今常當施彼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鬼食若有住處不能施者當知是輩非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即是天魔徒黨眷屬善男子如來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衆生故示如是種種方便非故令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也善男子我亦以木打護法鬼又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在一山上推羊頭鬼令墮山下復於樹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撲護獼猴鬼令護財象見五師子使金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薩遮尼揵亦以針刺箭毛鬼身雖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令彼諸鬼神等有殘滅者直欲令彼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正法故示如是種種方便善男子我於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實不罵辱提婆達多提婆達多亦不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人涕唾亦復不生惡趣之中阿鼻地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一劫亦不壞僧出佛身血亦不違犯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誹謗正法大乗經典非一闡提亦非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也善男子提婆達者實非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境界唯是諸佛之所知見善男子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不應難言如來何縁訶責罵辱提婆達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諸佛所有境界不應如是生於疑網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世尊譬如甘蔗數數煎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味我亦如是從佛數聞多得法味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味離欲味寂滅味道味世尊譬如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燒打鎔銷鍊冶轉更明淨調和柔輭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微妙其價難量然後乃爲人天寳重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爾鄭重諮問則得聞見甚深之義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行者受持奉修無量衆生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然後爲諸人天所宗恭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讃迦葉菩薩善哉善哉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利益諸衆生故諮啓如來如是深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以是義故我隨汝意說大乗方等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法所謂極愛如一子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若諸菩薩修慈悲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子地者修捨心時復得何地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汝善知時知我欲說汝則諮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修捨心時則得住於空平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菩提善男子菩薩摩訶薩住空平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見有父母兄弟姊妹兒息親族知識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中人乃至不見隂界諸入衆生壽命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虚空無有父母兄弟妻子乃至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壽命一切諸法亦復如是無有父母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壽命菩薩摩訶薩見一切法亦復如是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平等如彼虚空何以故善能修習諸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迦葉菩薩白佛言世尊云何名空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者所謂內空外空內外空有爲空無爲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空性空無所有空第一義空空空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云何觀於內空是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內法空是內法空謂無父母怨親中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壽命常樂我淨如來法僧所有財物是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雖有佛性而是佛性非內非外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佛性常住無變易故是名菩薩摩訶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內空外空者亦復如是無有內法內外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善男子唯有如來法僧佛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二空何以故如是四法常樂我淨是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名爲空是名內外俱空善男子有爲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爲之法悉皆是空所謂內空外空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常樂我淨空衆生壽命如來法僧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是中佛性非有爲法是故佛性非有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是名有爲空善男子云何菩薩摩訶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空是無爲法悉皆是空所謂無常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我隂界人衆生壽命相有爲有漏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法無爲法中佛等四法非有爲非無爲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故非無爲性常住故非有爲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無爲空云何菩薩摩訶薩觀無始空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見生死無始皆悉空寂所謂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皆悉空寂無有變易衆生壽命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佛性及無爲法是名菩薩觀無始空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於性空是菩薩摩訶薩觀一切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皆空謂隂界入常無常苦樂淨不淨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如是等一切諸法不見本性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觀於性空云何菩薩摩訶薩觀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空如人無子言舍宅空畢竟觀空無有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愚癡之人言諸方空貧窮之人言一切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計或空或非空菩薩觀時如貧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空是名菩薩摩訶薩觀無所有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摩訶薩觀第一義空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觀第一義時是眼生時無所從來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時去無所至本無今有已有還無推其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眼無主如眼無性一切諸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爲第一義空有業有報不見作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空法名第一義空是名菩薩摩訶薩觀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空云何菩薩摩訶薩觀於空空是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乃至聲聞辟支佛等所迷没處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無是名空空是是非是是名空空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十住菩薩尚於是中通達少分猶如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餘人善男子如是空空亦不同於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空空三昧是名菩薩觀於空空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摩訶薩觀於大空善男子言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般若波羅蜜是名大空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得如是空門則得住於虚空等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今於是大衆之中說如是等諸空義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恒河沙菩薩摩訶薩即得住於虚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善男子菩薩摩訶薩住是地已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有滯閡繫縛拘執心無迷悶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名虚空等地善男子譬如虚空於可愛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貪著不愛色中不生瞋恚菩薩摩訶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地中亦復如是於好惡色心無貪恚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虚空廣大無對悉能容受一切諸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住是地中亦復如是廣大無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容受一切諸法以是義故復得名爲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住是地中於一切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亦知若行若縁若性若相若因若縁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若根若禪定若乗若善知識若持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所施如是等法一切知見復次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住是地中知而不見云何爲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餓法投淵赴火自墜高巖常翹一脚五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炙身常卧灰土棘刺編椽樹葉惡草牛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衣麤麻衣塚間所弃糞掃氀毼欽婆羅衣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麞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鹿皮革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衣裳茹菜啖食藕根油滓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根果若行乞食限從一家主若言無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去設復還喚終不迴顧不食鹽肉五種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常所飲服糠汁沸湯受持牛戒雞狗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灰塗身長髮爲相以羊祠天先呪後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事火七日服風百千億華供養諸天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願因此成就如是等法能爲無上解脫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是處是名爲知云何不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見一人行如是法得正解脫是名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摩訶薩亦見亦知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見諸衆生行是邪法必墮地獄是名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知知諸衆生從地獄出生於人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行檀波羅蜜乃至具足諸波羅蜜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能得入正解脫是名爲知復次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有亦見亦知云何爲見見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樂淨不淨我無我是名爲見云何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如來定不畢竟入於涅槃知如來身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無壞非是煩惱所成就身又非臭穢腐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亦復能知一切衆生悉有佛性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復次善男子菩薩摩訶薩復有亦知亦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知知是衆生心信成就知是衆生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乗是人順流是人逆流是人正住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已到彼岸順流者謂凡夫人逆流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乃至縁覺正住者諸菩薩等到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謂如來應供正徧知是名爲知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摩訶薩住於大乗大涅槃典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淨天眼見諸衆生造身口意三業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地獄畜生餓鬼見諸衆生修善業者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當生天上人中見諸衆生從闇入闇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從闇入明有諸衆生從明入闇有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從明入明是名爲見復次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復有亦知亦見菩薩摩訶薩知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身修戒修心修慧是人今世惡業成就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貪欲瞋恚愚癡是業必應地獄受報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以修身修戒修心修慧現世輕受不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云何是業能得現報懴悔發露所有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悔之後更不敢作慙愧成就故供養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常自訶責故是人以是善業因縁不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現世受報所謂頭痛目痛腹痛背痛橫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殃訶責罵辱鞭杖閉繫饑餓困苦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現世輕報是名爲知云何爲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如是人不能修習身戒心慧造少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業因縁應現受報是人少惡不能懴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訶責不生慙愧無有怖懼是業增長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是名爲見復有知而不見云何知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知諸衆生皆有佛性爲諸煩惱之所覆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見是名知而不見復有知而少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摩訶薩等知諸衆生皆有佛性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猶如闇夜所見不了復有亦見亦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佛如來亦見亦知復有亦見亦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亦見亦知者所謂世間文字言語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乗缾盆舍宅城邑衣裳飲食山河園林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壽命是名亦見亦知云何不見不知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微密之語無有男女乃至園林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知復有知而不見知所惠施知所供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受者知因果報是名爲知云何不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所施供處受者及以果報是名不見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知有八種即是如來五眼所知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菩薩摩訶薩能如是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利佛言善男子菩薩摩訶薩能如是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四無閡法無閡義無閡詞無閡樂說無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閡者知一切法及法名字義無閡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所有諸義能隨諸法所立名字而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義詞無閡者隨字論正音論闡陀論世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樂說無閡者所謂菩薩摩訶薩凡所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障閡不可動轉無所畏懼難可摧伏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名菩薩能如是見知即得如是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智復次善男子法無閡者菩薩摩訶薩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聲聞縁覺菩薩諸佛之法義無閡者乗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知其歸一終不謂有差別之相詞無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摩訶薩於一法中作種種名經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說不可盡聲聞縁覺能作是說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無閡者菩薩摩訶薩於無量劫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演說諸法若名若義種種益說不可窮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法無閡者菩薩摩訶薩雖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不取著義無閡者菩薩摩訶薩雖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而不取著詞無閡者菩薩摩訶薩雖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而亦不著樂說無閡者菩薩摩訶薩雖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如是最上而亦不著何以故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著者不名菩薩迦葉菩薩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取著則不知法若知法者則是取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著則無所知云何如來說言知法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著佛言善男子夫取著者不名無閡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著乃名無閡善男子是故一切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取著者則無無閡若無無閡不名菩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名爲凡夫何故取著名爲凡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取著於色乃至著識以著色故則生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貪心故爲色繫縛乃至爲識之所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繫縛故則不得免生老病死憂悲大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是故取著名爲凡夫以是義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無四無閡善男子菩薩摩訶薩已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劫知見法相以知見故則知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法相及知義故而於色中不生繫著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識中亦復如是以不著故菩薩於色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心乃至識中亦不生貪以無貪故則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之所繫縛乃至不爲識之所縛以不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得脫生老病死憂悲大苦一切煩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一切菩薩得四無閡善男子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我爲弟子十二部中說繫著者名爲魔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著者則脫魔縛譬如世間有罪之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縛無罪之人王不能縛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有繫著者爲魔所縛無繫著者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縛以是義故菩薩摩訶薩而無所著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法無閡者菩薩摩訶薩善知字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失所謂持者如地如山如眼如雲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一切諸法亦復如是義無閡者菩薩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名字而不知義得義無閡則知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義謂地持者如地普持一切衆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衆生以是義故名地爲持善男子謂山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摩訶薩作是思惟以何義故名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山能持地令無傾動是故名持何名眼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能持光故名爲持何名雲持雲名龍氣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持水故名爲持何名人持人能持法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故名爲持何名母持母能持子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菩薩摩訶薩知一切法名字句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詞無閡者菩薩摩訶薩以種種詞演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亦無有義猶如男女舍宅車乗衆生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無義善男子夫義者乃是菩薩諸佛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詞者凡夫境界以知義故得詞無閡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閡者菩薩摩訶薩知詞知義故於無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說詞說義而不可盡是名樂說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於無量無邊阿僧祇劫修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以修行故知法無閡復於無量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第一義諦故得義無閡亦於無量阿僧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習毗伽羅論故得詞無閡亦於無量阿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修習說世諦論故得樂說無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若有得是四無閡者無有是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九部經中我說聲聞縁覺之人有四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聲聞縁覺眞實無有何以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衆生故修如是四無閡智縁覺之人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法志樂獨處若化衆生但現神通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無所宣說云何當有四無閡智何故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無所說縁覺不能說法度人令得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法忍法世第一法須陀洹斯陀含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辟支佛菩薩摩訶薩不能令人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何以故善男子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世間無有九部經典是故縁覺無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樂說無閡善男子縁覺之人雖知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閡何以故法無閡者名爲知字縁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雖知文字無字無閡何以故不知常住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故是故縁覺不得法無閡雖知於義無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閡眞知義者知諸衆生悉有佛性佛性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阿耨多羅三藐三菩提以是義故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之人不得義無閡是故縁覺一切無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閡智云何聲聞無四無閡聲聞之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善巧方便何等爲三一者必須輭語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受法二者必須麤語然後受化三者不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麤然後受化聲聞之人無此三故無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復次聲聞縁覺不能畢竟知詞知義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智知於境界無有十力四無所畏不能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度彼十二因縁大海不能善知衆生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鈍差別未能永斷二諦疑心不知衆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心所縁境界不能善說第一義空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無四無閡迦葉菩薩白佛言世尊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之人一切無有四無閡者云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舍利弗智慧第一大目揵連神通第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拘絺羅四無閡第一若其無者如來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如是說爾時世尊讃迦葉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恒河有無量水辛頭法河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博叉大河水亦無量私陀大河水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耨達池水亦無量大海之中水亦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水雖同無量然其多少其實不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及諸菩薩四無閡智亦復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說等者無有是處善男子我爲凡夫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拘絺羅四無閡智爲罪第一汝所問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如是善男子聲聞之人或有得一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二若具足四無有是處迦葉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上說梵行品中菩薩知見得四無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知見則無所得亦無有心言無所得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菩薩摩訶薩實無所得若使菩薩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則非菩薩名爲凡夫云何如來說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而有所得佛言善男子善哉善哉我將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而汝復問善男子菩薩摩訶薩實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者名四無閡善男子以何義故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名爲無閡若有得者則名爲閡有障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四顚倒善男子菩薩摩訶薩無四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無閡是故菩薩名無所得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者則名爲慧菩薩摩訶薩得是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所得有所得者名爲無明菩薩永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闇故故無所得是故菩薩名無所得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無所得者名大涅槃菩薩摩訶薩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是大涅槃中不見一切諸法性相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無所得有所得者名二十五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二十五有得大涅槃是故菩薩名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復次善男子無所得者名爲大乗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不住諸法故得大乗是故菩薩名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有所得者名爲聲聞辟支佛道菩薩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之道故得佛道是故菩薩名無所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無所得者名方等經菩薩讀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故得大涅槃是故菩薩名無所得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名十一部經菩薩所修純說方等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是故菩薩名無所得復次善男子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名爲虚空世間無物名爲虚空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虚空三昧無所見故是故菩薩名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得者名生死輪一切凡夫輪迴生死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見菩薩永斷一切生死是故菩薩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復次善男子無所得者名常樂我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見佛性故得常樂我淨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所得有所得者名無常無樂無我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斷是無常無樂無我無淨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無所得復次善男子無所得者名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空菩薩摩訶薩觀第一義空悉無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名無所得有所得者名爲五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永斷是五見故得第一義空是故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復次善男子無所得者名爲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菩薩摩訶薩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時悉無所見是故菩薩名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得者名聲聞縁覺菩提菩薩永斷二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是故菩薩名無所得善男子汝之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得我之所說亦無所得若說有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眷屬非我弟子迦葉白佛言世尊爲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無所得時無量衆生斷有相心以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故我敢諮啓無所得義令如是等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離魔眷屬爲佛弟子迦葉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上爲純陀說偈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有今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義云何佛言善男子我爲化度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而作是說亦爲聲聞辟支佛故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亦爲文殊師利法王子故而作是說不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爲純陀一人說是偈也時文殊師利將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我知其心而爲說之我旣說已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即得解了迦葉菩薩言世尊如文殊等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幾人能了是義惟願如來更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廣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說善男子諦聽諦聽今當爲汝重敷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本有者我昔本有無量煩惱以煩惱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有大般涅槃言本無者本無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以無般若波羅蜜故現在具有諸煩惱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沙門若婆羅門若天若魔若梵若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去來現在有煩惱者無有是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言本有者我昔本有父母和合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現在無有金剛微妙之身言本無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本無三十二相八十種好以本無有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八十種好故現在具有四百四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若婆羅門若天若魔若梵若人說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去來現在有病苦者無有是處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本有者我昔本有無常無樂無我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無常無我無樂無淨故現在無有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言本無者本不見佛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故無常樂我淨若有沙門若婆羅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若魔若梵若人說言如來去來現在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者無有是處復次善男子言本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有凡夫修苦行心謂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以是事故現在不能破壞四魔言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本無六波羅蜜以無六波羅蜜故修行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苦行之心謂得阿耨多羅三藐三菩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沙門若婆羅門若天若魔若梵若人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去來現在有苦行者無有是處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言本有者我昔本有雜食之身以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故現在無有無邊之身言本無者本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助道之法以無三十七助道法故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有雜食之身若有沙門若婆羅門若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若梵若人說言如來去來現在有雜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是處復次善男子言本有者我昔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法中取著之心以是事故現在無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空定言本無者我本無有中道實義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中道眞實義故於一切法則有著心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若婆羅門若天若魔若梵若人說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去來現在說一切法是有相者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言本有者我初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時有諸鈍根聲聞弟子以有鈍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弟子故不得演說一乗之實言本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利根人中象王迦葉菩薩等以無利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等故隨宜方便開示三乗若有沙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若天若魔若梵若人說言如來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畢竟演說三乗法者無有是處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言本有者我本說言却後三月於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樹當般涅槃是故現在不得演說大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大般涅槃言本無者本昔無有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等以無有故現在說言如來無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沙門若婆羅門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魔若梵若人說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去來現在是無常者無有是處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普爲諸衆生故雖知諸法說言不知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說言不見有相之法說言無相無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說言有相實有無常說言有常實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說言無常我樂淨等亦復如是三乗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一乗一乗之法隨宜說三略相說廣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說略四重之法說偷蘭遮偷蘭遮法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重犯說非犯非犯說犯輕罪說重重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何以故如來明見衆生根故善男子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作是說終無虚妄何以故虚妄之語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過如來悉斷一切罪過云何當有虚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善男子如來雖無虚妄之言若知衆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說得法利者隨宜方便則爲說之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世諦若於如來即是第一義諦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佛世尊爲第一義故說於世諦亦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第一義諦若使衆生不得如是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者諸佛終不宣說世諦善男子如來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世諦衆生謂佛說第一義諦有時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諦衆生謂佛說於世諦是則諸佛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境界非是聲聞縁覺所知善男子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不應難言菩薩摩訶薩無所得也菩薩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第一義諦云何難言無所得耶迦葉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第一義諦亦名爲道亦名菩提亦名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若有菩薩言有得道菩提涅槃即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法若常者則不可得猶如虚空誰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世尊如世間物本無今有名爲無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道若可得則名無常法若常者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猶如佛性無得無生世尊夫道者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色不長不短非高非下非生非滅非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白非青非黃非有非無云何如來說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涅槃亦復如是佛言如是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道有二種一者常二者無常菩提之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者常二者無常涅槃亦爾外道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無常內道道者名之爲常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菩提名爲無常菩薩諸佛所有菩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常外解脫者名爲無常內解脫者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善男子道與菩提及以涅槃悉名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常爲無量煩惱所覆無慧眼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見而諸衆生爲欲見故修戒定慧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見道菩提及以涅槃是名菩薩得道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涅槃道之性相實不生滅以是義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持善男子道者雖無色像可見稱量可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有用善男子如衆生心雖非是色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短非麤非細非縛非解非是見法而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以是義故我爲須達說言長者心爲城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護心則不護身口若護心者則護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善護是身口故令諸衆生到三惡趣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者則令衆生得人天涅槃得名眞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名不眞實善男子道與菩提及以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亦有亦常若其無者云何能斷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以其有故一切菩薩了了見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見有二種一相貌見二了了見云何相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遠見烟名爲見火實不見火雖不見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虚妄見空中鶴便言見水雖不見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虚妄如見華葉便言見根雖不見根亦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如人遙見籬間牛角便言見牛雖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亦非虚妄如見女人懷妊便言見欲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欲亦非虚妄又如見樹生葉便言見水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水亦非虚妄又如見雲便言見雨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雨亦非虚妄如見身業及以口業便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雖不見心亦非虚妄是名相貌見云何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見如眼見色善男子如人眼根清淨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觀掌中阿摩勒果菩薩了了見道菩提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亦復如是雖如是見初無見相善男子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我於徃昔告舍利弗一切世間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若婆羅門若天若魔若梵若人所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不覺唯有如來悉知見覺及諸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舍利弗若諸世間所知見覺我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知見覺世間衆生之所不知不見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自知不知見覺世間衆生所知見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說言我知見覺舍利弗如來一切悉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亦不自言我知見覺一切菩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若使如來作知見覺相當知是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名爲凡夫菩薩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品第二十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言如佛世尊爲舍利弗說世間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亦得知世間不知我亦悉知其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切世間不知不見不覺佛性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覺佛性者不名世間名爲菩薩世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復不知不見不覺十二部經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倒四諦三十七品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若知見覺者不名世間當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世間不知見覺云何世間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覺所謂梵天自在天八臂天性時微塵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非法是造化主世界終始斷常二見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禪至非非想名爲涅槃善男子是名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見覺菩薩摩訶薩於如是事亦知見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知見覺已若言不知不見不覺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虚妄虚妄之法則爲是罪以是罪故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善男子若男若女若沙門若婆羅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道菩提涅槃當知是輩名一闡提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名爲謗法如是謗法名謗諸佛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名世間不名非世間爾時迦葉聞是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以偈頌而讃歎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憫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令我歸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拔衆毒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稱大醫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醫所療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差還復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治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復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甘露藥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施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旣服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死亦不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爲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大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祕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不生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說是偈已即白佛言世尊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切世間不知見覺菩薩悉能知見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菩薩是世間者不得說言世間不知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覺而是菩薩能知見覺若非世間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相佛言善男子言菩薩者亦是世間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不知見覺者名爲世間知見覺者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汝言有何異者我今當說善男子若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女若有初聞是涅槃經即生敬信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是則名爲世間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不知見覺如是菩薩亦同世間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覺菩薩聞是涅槃經已知有世間不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應是菩薩所知見覺知是事已即自思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云何方便修習得知見覺覆復念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深心修持淨戒善男子菩薩爾時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於未來世在在生處戒常清淨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以戒淨故在在生處常無憍慢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疑網終不說言如來畢竟入於涅槃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持淨戒戒旣清淨次修禪定以修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在在生處正念不忘所謂一切衆生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十二部經諸佛世尊常樂我淨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安住方等大涅槃經悉見佛性如是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而不忘因修定故得十一空是名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定戒定已備次修淨慧以修慧故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著身中有我我中有身是身是我非身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名菩薩修習淨慧以修慧故所受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固不動善男子譬如須彌不爲四風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動菩薩摩訶薩亦復如是不爲四倒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動善男子菩薩爾時自知見覺所受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傾動是名菩薩所知見覺非世間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見所持戒牢固不動心無悔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恨故心得歡喜得歡喜故心得悅樂得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故心則安隱心安隱故得無動定得無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故得實知見得實知見故厭離生死厭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故便得解脫得解脫故明見佛性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知見覺非世間也善男子是名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見覺而是菩薩所知見覺迦葉復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修持淨戒心無悔恨乃至明了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佛言善男子世間戒者不名清淨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間戒者爲於有故性不定故非畢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廣爲一切衆生以是義故名爲不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故有悔恨心以悔恨故心無歡喜無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故則無悅樂無悅樂故則無安隱無安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不動定無不動定故無實知見無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則無厭離無厭離故則無解脫無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見佛性不見佛性故終不能得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是名世間戒不清淨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戒者戒非戒故非爲有故定畢竟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是名菩薩戒清淨也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於淨戒中雖不欲生無悔恨心無悔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然而生善男子譬如有人執持明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期見面面像自現亦如農夫散種良田不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芽而芽自生亦如然燈不期滅闇而闇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善男子菩薩摩訶薩堅持淨戒無悔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生亦復如是以淨戒故心得歡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端正人自見面貌心生歡喜持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善男子破戒之人見戒不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歡喜如形殘者自見面貌不生喜悅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亦復如是善男子譬如牧牛有二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持酪瓶一持漿瓶俱共至城而欲賣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脚跌二瓶俱破一則歡喜一則愁惱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亦復如是持淨戒者心則歡喜心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便思惟諸佛如來於涅槃中說有能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戒者則得涅槃我今修習如是淨戒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得之以是因縁心則悅樂迦葉復言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樂有何差別善男子菩薩摩訶薩不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名爲歡喜心淨持戒名之爲樂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觀於生死則名爲喜見大涅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樂下名爲喜上名爲樂離世共法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喜得不共法名之爲樂以戒淨故身體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口無麤過菩薩爾時若見若聞若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嗅若甞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若觸若知悉無諸惡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故心得安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故則得靜定得靜定故得實知見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厭離生死厭生死故則得解脫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見佛性見佛性故得大涅槃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持戒非世間戒何以故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所受淨戒五法佐助云何爲五一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三愧四善知識五增敬戒離五蓋故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離五見故心無疑網離五疑故一者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二者疑法三者疑僧四者疑戒五者疑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菩薩爾時即得五根所謂信念精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得五根故得五種涅槃謂色解脫乃至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是名菩薩清淨持戒非世間也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世間之所不知不見不覺而是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覺善男子若我弟子受持讀誦書寫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涅槃經有破戒者有人訶責輕賤毀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若佛祕藏大涅槃經有威力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令汝毀所受戒若人受持是涅槃經毀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者當知是經爲無威力若無威力雖復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爲無利益縁是輕毀涅槃經故復令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衆生墮於地獄受持是經而毀戒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大惡知識非我弟子是魔眷屬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我亦不聽受持是典寧使不受不持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不以毀戒受持修習善男子若我弟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書寫演說涅槃經者當正身心慎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掉戲輕躁舉動身爲掉戲心爲輕動求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名爲輕動身造諸業名爲掉戲若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有造業不應受持是大乗典大涅槃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受持經者人當輕訶而作是言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藏大涅槃經有威力者云何令汝求有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若持經者求有造業當知是經爲無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威力雖復受持爲無利益縁是輕毀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故復令無量無邊衆生墮於地獄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求有造業則是衆生大惡知識非我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魔眷屬復次善男子若我弟子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書寫演說是涅槃經莫非時說莫非國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請說莫輕心說莫處處說莫自歎說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他說莫滅佛法說莫熾然世法說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弟子受持是經非時而說乃至熾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者人當輕訶而作是言若佛祕藏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有威力者云何令汝非時而說乃至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法而說若持經者作如是說當知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威力若無威力雖復受持爲無利益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輕毀涅槃經故令無量衆生墮於地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經非時而說乃至熾然世法而說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大惡知識非我弟子是魔眷屬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受持者說大涅槃者說佛性者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藏者說大乗者說方等經者說聲聞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辟支佛乗者說解脫者見佛性者先當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其身以身淨故則無訶責無訶責故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入於大涅槃生清淨信信心生故恭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若聞一偈一句一字及說法者則便得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當知是人則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眞善知識非惡知識是我弟子非魔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非世間也善男子是名世間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不見不覺而是菩薩所知見覺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云何復名一切世間所不知見覺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知見覺所謂六念處何等爲六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法念僧念戒念施念天善男子云何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徧知明行足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丈夫天人師佛世尊常不變易具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四無所畏大師子吼名大沙門大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淨畢竟到於彼岸無能勝者無見頂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怖畏不驚不動獨一無侶無師自悟疾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利智深智解脫智不共智廣普智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智寳成就人中象王人中牛王人中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丈夫人中蓮華分陀利華調御人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施主爲大法師以知故法名大法師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名大法師以知時故名大法師以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大法師以知我故名大法師知大衆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法師以知衆生種種性故名大法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根利鈍中故名大法師說中道故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云何名如來如過去諸佛所說不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變過去諸佛爲度衆生說十二部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故名如來諸佛世尊從六波羅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品十一空來至大涅槃如來亦爾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佛爲如來也諸佛世尊爲衆生故隨宜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開示三乗壽命無量不可稱計如來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號佛爲如來也云何爲應世間之法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怨佛應害故故名爲應夫四魔者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怨諸佛如來爲菩薩時能以智慧破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是故名應復次應者名爲遠離爲菩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遠離無量煩惱故名爲應復次應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過去諸佛爲菩薩時雖於無量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受諸苦惱終無不樂而常樂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是故名應又復應者一切人天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香華纓絡幢幡伎樂而供養之故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云何正徧知正者名不顚倒徧知者於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無不通達又復正者名爲苦行徧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因苦行定有苦果又復正者名世間中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畢竟定知修習中道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又復正者名爲可數可量可稱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可數不可量不可稱是故號佛爲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善男子聲聞縁覺亦有徧知亦不徧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徧者名五隂十二入十八界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徧知是名徧知云何不徧知善男子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二乗於無量劫觀一色隂不能盡知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聲聞縁覺無有徧知云何明行足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得無量善果行者名爲脚足善果者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脚足者名爲戒慧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足得阿耨多羅三藐三菩提是故名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足又復明者名呪行者名吉足者名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名世間義呪者名爲解脫吉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果者名爲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明行足又復明者名光行者名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者名果善男子是名世間義光者名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業者名六波羅蜜果者名爲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又復明者名爲三明一菩薩明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明三無明明菩薩明者即是般若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諸佛明者即是佛眼無明明者即是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行者於無量劫爲衆生故修諸善業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見佛性以是義故名明行足云何善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高逝名不高善男子是名世間義高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阿耨多羅三藐三菩提不高者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也善男子心若高者不名如來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善逝又復善者名爲善知識逝者善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果善男子是名世間義善知識者即初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果者名爲大般涅槃如來不捨最初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涅槃是故如來名爲善逝又復善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逝者名有善男子是名世間義好者名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有者名大涅槃善男子涅槃之性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也諸佛世尊因世間故說言是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世人實無有子說言有子實無有道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道涅槃亦爾因世間故說言是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成大涅槃故名善逝云何世間解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五隂解者名知諸佛世尊善知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世間解又世間者名爲五欲解名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五欲故名世間解又世間者東方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世界一切聲聞縁覺不知不見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悉知悉見悉解南西北方四維上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是故號佛爲世間解又世間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解者知諸凡夫善惡因果非是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所知唯佛能知是故號佛爲世間解又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者名曰蓮華解名不汙善男子是名世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蓮華者即是如來不汙者如來不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之所汙染是故號佛爲世間解又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者諸佛菩薩名世間解何以故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間故故名世間解善男子如因食得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食爲命諸佛菩薩亦復如是見世間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世間解云何無上士上士者名之爲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斷者名無上士諸佛世尊無有煩惱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斷是故號佛爲無上士又上士者名爲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無上士者無有諍訟如來無諍是故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上士又上士者名語可壞無上士者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壞如來所言一切衆生所不能壞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佛爲無上士又上士者名爲上座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無上座三世諸佛更無過者是故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上士上者名新士者名故諸佛世尊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無新無故是故號佛爲無上士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丈夫自旣丈夫復調丈夫善男子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實非丈夫非不丈夫因調丈夫故故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丈夫也善男子一切男女若具四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丈夫何等爲四一近善知識二能聽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義四如說修行善男子若男若女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則名丈夫善男子若有男子無此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得名爲丈夫也何以故身雖丈夫行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如來調伏若男若女是故號佛爲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復次善男子如御馬者凡有四種一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毛二者觸皮三者觸肉四者觸骨隨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稱御者意如來亦爾以四種法調伏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爲說生便受佛語如觸其毛隨御者意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生老便受佛語如觸毛皮隨御者意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生及以老病便受佛語如觸毛皮肉隨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意四者說生及老病死便受佛語如觸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肉骨隨御者意善男子御者調馬無有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如來世尊調伏衆生必定不虚是故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丈夫云何天人師師有二種一者善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惡教諸佛菩薩常以善法教諸衆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善法謂身口意善諸佛菩薩教諸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善男子汝當遠離身不善業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身惡業是可遠離得解脫故是故我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汝若此惡業不可遠離得解脫者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汝令遠離也若諸衆生離惡業已墮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是處以遠離故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得大涅槃是故諸佛菩薩常以此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口意亦爾是故號佛爲無上師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未得道今已得之以所得道爲衆生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已來未修梵行今已修竟以已所修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自破無明復爲衆生破壞無明自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復爲衆生破除盲瞑令得淨眼自知二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衆生演說二諦旣自解脫復爲衆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法自度無邊生死大海復令衆生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自得無畏復教衆生令無怖畏自旣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復爲衆生演大涅槃是故號佛爲無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者名晝天上晝長夜短是故名天又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無愁惱常受快樂是故名天又復天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燈明能破黑闇而爲大明是故名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破惡業黑闇得諸善業而生天上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天又復天者名吉以吉祥故得名爲天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天者名日日有光明故名日爲天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天也人者名爲能多恩義又復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柔輭又復人者名有憍慢又復人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憍慢善男子諸佛雖爲一切衆生無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而經中說爲天人師何以故善男子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中唯天與人能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修十善業道能得須陀洹果斯陀含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果阿羅漢果辟支佛道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是故號佛爲天人師云何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名覺旣自覺悟復能覺他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覺知有賊賊無能爲菩薩摩訶薩能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量煩惱旣覺了已令諸煩惱無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故名佛以是覺故不生不老不病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佛婆伽婆者婆伽名破婆名煩惱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煩惱故名婆伽婆又能成就諸善法故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解諸法義故有大功德無能勝故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徧十方故又能種種大惠施故又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劫吐女根故善男子若男若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佛者若行若住若坐若卧若晝若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明若闇常得不離見佛世尊善男子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如來應正徧知乃至婆伽婆而有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大名稱耶善男子菩薩於昔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恭敬父母和尚諸師上座長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常爲衆生而行布施堅持禁戒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勤行精進禪定智慧大慈大悲大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是故今得三十二相八十種好金剛之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菩薩於昔無量阿僧祇劫修習信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根於諸師長恭敬供養常爲法利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利菩薩若持十二部經若讀若誦常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得解脫安隱快樂終不自爲何以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修出世間心及出家心無爲之心無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心無垢穢心無繫縛心無取著心無覆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無記心無生死心無疑網心無貪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瞋恚心無愚癡心無憍慢心無穢濁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心無苦心無量心廣大心虚空心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心不調心不護心無覆藏心無世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定心常修心常解脫心無報心無願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心無語心柔輭心不住心自在心無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心不退心無常心正直心無諂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善心無多少心無堅心無凡夫心無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縁覺心善知心界知心生界知心住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心自在界心是故今得十力四無所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三念處常樂我淨是故得稱如來乃至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是名菩薩摩訶薩念佛云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念法善男子菩薩摩訶薩思惟諸佛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最妙最上因是法故能令衆生得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唯此正法無有時節法眼所見非肉眼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可以譬喻爲比不生不出不住不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不終無爲無數無舍者爲作舍無歸作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作明未至彼岸令至彼岸爲無香處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香不可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覩見不動不轉不長不短永斷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諸樂而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樂畢竟微妙非色斷色而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乃至非識斷識而亦是識非業斷業非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結非物斷物而亦是物非界斷界而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非有斷有而亦是有非入斷入而亦是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斷因而亦是因非果斷果而亦是果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非實斷一切實而亦是實非生非滅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而亦是滅非相非非相斷一切相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非教非不教而亦是師非怖非安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怖而亦是安非忍非不忍永斷不忍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非止非不止斷一切止而亦是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頂悉能永斷一切煩惱清淨無相永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量衆生畢竟住處能滅一切生死熾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諸佛所游居處常不變易是名菩薩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云何念僧諸佛聖僧如法而住受正直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修行不可覩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見不可捉持不可破壞無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能嬈害不可思議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良祐福田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無所受取清淨無穢無漏無爲廣普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其心調柔平等無二無有擾濁常不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念僧云何念戒菩薩思惟有戒不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不壞不雜雖無形色而可護持雖無觸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方便可得具足無有過咎諸佛菩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讃歎是大方等大涅槃因善男子譬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船舫瓔珞大姓大海灰汁舍宅刀劔橋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妙藥阿伽陀藥如意寳珠脚足眼目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隂涼無能劫盜不可嬈害火不能焚水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漂大山梯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隥諸佛菩薩妙寳勝幢若住是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戒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果我亦有分然我不須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得是須陀洹果不能廣度一切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戒得阿耨多羅三藐三菩提我亦有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所欲何以故若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當爲衆生廣說妙法而作救護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念戒云何念施菩薩摩訶薩深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乃是阿耨多羅三藐三菩提因諸佛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修習如是布施我亦如是親近修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惠施不能莊嚴四部之衆施雖不能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結而能破除現在煩惱以施因縁常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無邊恒河沙等世界衆生之所稱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施衆生食則施其命以是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之時常不變易以施樂故成佛之時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樂菩薩施時如法求財不親彼施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成佛得清淨涅槃菩薩施時令諸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而得是故成佛得自在我以施因縁令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力是故成佛獲得十力以施因縁令他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是故成佛得四無閡諸佛菩薩修習是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涅槃因我亦如是修習布施爲涅槃因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雜華中云何念天有四天王處乃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非想處若有信心得四天王處我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若我多聞布施智慧得四天王處乃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非非想處我亦有分然非我欲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處乃至非想非非想處皆是無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故生老病死以是義故非我所欲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誑於愚夫智慧之人所不惑著如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四天王處乃至非想非非想處愚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一切凡夫我則不同凡夫愚人我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第一義天謂諸佛菩薩常不變易以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生不老不病不死我爲衆生精勤志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天何以故第一義天能令衆生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猶如意樹若我有信乃至有慧則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義天當爲衆生廣分別說第一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摩訶薩念天善男子是名菩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也是爲世間不知見覺而是菩薩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我弟子謂受持讀誦書寫演說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部經及以受持讀誦書寫敷演解說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等無差別者是義不然何以故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者即是一切諸佛世尊甚深祕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甚深祕藏是則爲勝善男子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涅槃經甚奇甚特不可思議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亦知是大涅槃經甚奇甚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佛法衆僧不可思議菩薩菩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亦不可思議世尊以何義故復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可思議善男子菩薩摩訶薩無有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自發菩提之心旣發心已勤修精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大火焚燒身首終不求救捨念法心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摩訶薩常自思惟我於無量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或在地獄餓鬼畜生人中天上爲諸結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燒然初未曾得一決定法決定法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耨多羅三藐三菩提我爲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終不護惜身心與命我爲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正使碎身猶如微塵終不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勤精進也何以故勤精進心即是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因善男子如是菩薩未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乃能如是不惜身命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已是故菩薩不可思議又復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所見生死無量過患非是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及雖知生死無量過患爲衆生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受苦不生厭離是故復名不可思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爲衆生故雖在地獄受諸苦惱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樂是故復名不可思議善男子譬如長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家失火長者見已從舍而出諸子在後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火難長者爾時定知火害爲諸子故旋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赴救不顧其難菩薩摩訶薩亦復如是雖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多諸過惡爲衆生故處之不厭是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可思議善男子無量衆生發菩提心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中多諸過惡心即退没或爲聲聞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若有菩薩聞是經者終不退失菩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爲聲聞辟支佛也如是菩薩雖復未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不動地而心堅固無有退没是故復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善男子若有唱言我能浮度大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如是之言可思議不世尊如是之言或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或不可思議何以故若人度者則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阿修羅度則可思議善男子我亦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修羅也正說人耳世尊人中亦有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可思議者世尊人有二種一者聖人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凡夫凡夫之人則不可思議賢聖之人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善男子我說凡夫不說聖人世尊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人實不可思議善男子凡夫之人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度大海水也而是菩薩實能度彼生死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是故復名不可思議善男子若有人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藕根絲懸須彌山可思議不不也世尊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於一念頃悉能稱量一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是故復名不可思議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無量阿僧祇劫常觀生死無常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淨而爲衆生分別演說常樂我淨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然非邪見是故復名不可思議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入水水不能溺入大猛火火不能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事不可思議菩薩摩訶薩亦復如是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生死不爲生死之所惱害是故復名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善男子人有三品謂上中下下品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入胎時作是念言我今處廁衆穢歸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屍間棘刺叢林大黑闇中初出胎時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我今出廁諸穢惡處乃至出於大黑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中品之人作是念言我今入於衆樹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河中房室舍宅出時亦爾上品之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言我升殿堂在華林間乗馬乗象登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山出時亦爾菩薩摩訶薩初入胎時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胎住時知住出時知出不起貪欲瞋恚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亦未得初住之地是故復名不可思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阿耨多羅三藐三菩提實不可以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爲比善男子心亦不可以方喻爲比而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菩薩摩訶薩無有師諮受學之處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阿耨多羅三藐三菩提得是法已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悋常爲衆生而演說之是故得名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善男子菩薩摩訶薩有身遠離非口有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非身有非身口而亦遠離身遠離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殺盜婬是名身遠離非口口遠離者謂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兩舌惡口無義語是名口遠離非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非口亦遠離者所謂遠離貪嫉瞋恚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非身非口而是遠離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不見一法是身是業及與離主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離是故復名不可思議口亦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從身離身從口離口從慧遠離非身非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實有此慧然不能令菩薩遠離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無有一法能壞能作有爲法性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異滅是故此慧不能遠離善男子慧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火不能燒水不能爛風不能動地不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能生老不能老住不能住壞不能壞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貪瞋不能瞋癡不能癡以有爲性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滅故菩薩摩訶薩終不生念我以此慧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而自說言我破煩惱雖作是說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是故復名不可思議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今始知菩薩摩訶薩不可思議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大涅槃經及受持者菩提涅槃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世尊無上佛法住當久近幾時而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大涅槃經乃至有是五行所謂聖行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天行病行嬰兒行若我弟子有能受持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書寫演說其義爲諸衆生之所恭敬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種種供養當知爾時佛法未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大涅槃經具足流布當爾之時我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犯禁戒造作衆惡不能敬信如是經典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故不能受持讀誦書寫解說其義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之所恭敬乃至供養見受持者輕毀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汝是六師非佛弟子當知佛法將滅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復白佛言世尊我親從佛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迦葉佛法住世七日然後滅盡世尊迦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是經不若其有者云何言滅若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說言大涅槃經是諸如來祕密之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我上說言唯有文殊乃解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重說至心諦聽善男子諸佛世尊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一者世法二者第一義法世法可滅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法則不壞滅復有二種一者無常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無淨二者常樂我淨無常無我無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則有壞滅常樂我淨則無壞滅復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二乗所持二者菩薩所持二乗所持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壞滅菩薩所持則無壞滅復有二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二者內外法則有壞滅內法者則無壞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種一者有爲二者無爲有爲之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壞滅無爲之法無有壞滅復有二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二不可得可得之法則有壞滅不可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壞滅復有二種一者共法二者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法壞滅不共之法無有壞滅復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人中二者天中人中壞滅天無壞滅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十一部經二者方等經十一部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壞滅方等經典無有壞滅善男子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受持讀誦書寫解說方等經典恭敬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尊重讃歎當知爾時佛法不滅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所問迦葉如來有是經不者善男子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悉是一切諸佛祕藏何以故諸佛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部經不說佛性不說如來常樂我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不畢竟涅槃是故此經名爲如來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之藏十一部經所不說故故名爲藏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不出外用名之爲藏善男子是人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積此物爲未來事故何等未來事所謂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賊來侵國值遇惡王爲用贖命道路澀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難得時乃當出用善男子諸佛如來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亦復如是爲未來世諸惡比丘畜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爲四衆說如來畢竟入於涅槃讀誦世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敬佛經如是等惡現於世時如來爲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惡令得遠離邪命利養如來則爲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若是經典祕密之藏滅不現時當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法則滅善男子大涅槃經常不變易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難言迦葉佛時有是經不善男子迦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所有衆生貪欲微薄智慧滋多諸菩薩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等調柔易化有大威德緫持不忘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王世界清淨一切衆生悉知如來終不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入於涅槃常住不變雖有是典不須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今世衆生多諸煩惱愚癡喜忘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多諸疑網信根不立世界不淨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咸謂如來無常遷變畢竟入於大般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演說是典善男子迦葉佛法實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何以故常不變故善男子若有衆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我無我見我常見無常無常見常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無樂見樂淨見不淨不淨見淨不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滅見不滅罪見非罪非罪見罪輕罪見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罪見輕乗見非乗非乗見乗道見非道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見道實是菩提見非菩提實非菩提見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苦見非苦集見非集滅見非滅實見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實是世諦見第一義諦第一義諦見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歸見非歸非歸見歸以眞佛語名爲魔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是魔語以爲佛語如是之時諸佛乃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善男子寧說蟁觜盡大海底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法滅寧言以索繫縛猛風不可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滅寧說口吹須彌散壞不可說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滅寧言佉陁羅火中生蓮華不可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滅凝說阿伽陀藥而爲毒藥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法滅寧說月可令熱日可令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如來法滅寧說四大各捨己性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法滅善男子若佛初出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已未有弟子解甚深義而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便涅槃者當知是法不久住世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佛初出得阿耨多羅三藐三菩提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解甚深義佛雖涅槃當知是法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復次善男子若佛初出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雖有弟子解甚深義無有篤信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檀越敬重佛法佛便涅槃當知是法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復次善男子若佛初出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已有諸弟子解甚深義多有篤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衣檀越敬重佛法佛雖涅槃當知佛法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世復次善男子若佛初出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已有諸弟子解甚深義雖有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白衣檀越敬重佛法而諸弟子演說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爲利養不爲涅槃佛復滅度當知是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世復次善男子若佛初出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已有諸弟子解甚深義復有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白衣檀越敬重佛法彼諸弟子凡所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利養爲求涅槃佛雖滅度當知是法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世復次善男子若佛初出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已雖有弟子解甚深義復有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白衣檀越敬重佛法而諸弟子多起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相是非佛復涅槃當知是法不久住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若佛初出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已有諸弟子解甚深義復有篤信白衣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敬重佛法彼諸弟子修和敬法不相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相尊重佛雖涅槃當知是法久住不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若佛初出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已雖有弟子解甚深義復有篤信白衣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敬重佛法彼諸弟子爲大涅槃而演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相恭敬不起諍訟然畜一切不淨之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讃言我得須陀洹果乃至阿羅漢果佛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當知是法不久住世復次善男子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出得阿耨多羅三藐三菩提已有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甚深義復有篤信白衣檀越敬重佛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爲大涅槃演說經法善修和敬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不畜一切不淨之物亦不自信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乃至得阿羅漢彼佛世尊雖復滅度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久住不滅復次善男子若佛初出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已有諸弟子乃至不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之物又不自言得須陀洹乃至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執所見種種異說而作是言長老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四重之法乃至七滅諍法爲衆生故或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開十二部經亦復如是何以故佛知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節各異衆生不同利鈍差別是故如來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或開有輕重說善男子譬如良醫爲病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爲病遮乳熱病聽服冷病則遮如來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衆生煩惱病根亦開亦遮長老我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聞如是義唯我知義汝不能知唯我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不能解我知諸經汝不能知彼佛復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法不久住世善男子若佛初出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已有諸弟子乃至不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須陀洹果至阿羅漢果亦不說言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衆生故或遮或開長老我親從佛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如是法如是律長老當依如來十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此義若是我當受持若其非者我當弃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世尊雖復涅槃當知是法久住於世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法滅時有聲聞弟子或說有神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空或說有中隂或說無中隂或說有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無三世或說有三乗或說無三乗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或言一切無或言衆生有始有終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衆生無始無終或言十二因縁是有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言因縁是無爲法或言如來有病苦行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無病苦行或言如來不聽比丘食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肉何等爲十人蛇象馬驢狗獅子豬狐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猴其餘悉聽或言一切不聽或言比丘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事何等爲五不賣生口刀酒洛沙胡麻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悉聽或言不聽入五種家何等爲五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婬女酒家王宮旃陀羅舍餘家悉聽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聽憍舍耶衣餘一切聽或言如來聽諸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畜衣食卧具其價各直十萬兩金或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或言涅槃常樂我淨或言涅槃直是結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別法名爲涅槃譬如織縷名之爲衣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壞已名爲無衣實無別法名無衣也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體亦復如是善男子當爾之時我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說者少邪說者多受正法少受邪法多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少受魔語多善男子爾時拘睒彌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弟子一阿羅漢二者破戒破戒徒衆凡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羅漢徒衆其數一百破戒者說如來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入於涅槃我親從佛聞如是義如來所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重之法若持亦可犯亦無罪我今亦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果四無閡智而阿羅漢亦犯如是四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四重之法若是實罪阿羅漢者終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如來在世制言堅持臨涅槃時皆悉放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比丘言長老汝不應說如來畢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我知如來常不變易如來在世及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犯四重禁罪無差別若言羅漢犯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是義不然何以故須陀洹人尚不犯禁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若長老言我是羅漢阿羅漢者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想我得羅漢阿羅漢者唯說善法不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長老所說皆是非法若有得見十二部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知長老非阿羅漢善男子爾時破戒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衆即共斷是阿羅漢命善男子是時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二衆忿恚之心悉共害是六百比丘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凡夫各共說言哀哉佛法於是滅盡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實不滅也爾時其國有十二萬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持我法云何當言我法滅耶當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內無一比丘爲我弟子爾時波旬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火焚燒一切所有經典其中或有遺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者諸婆羅門即共偷取處處采拾安置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以是義故諸小菩佛薩未出時率共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語諸婆羅門雖作是說我有齋戒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眞實無也諸外道等雖復說言有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而實不解我樂淨義直以佛法一字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一句二句說言我典有如是義爾時拘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娑羅雙樹間無量無邊阿僧祇衆聞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悉共唱言世間虚空世間虚空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大衆汝等且莫憂悲啼哭世間不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住無有變易法僧亦爾爾時大衆聞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啼哭即止悉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品第二十之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王舍大城阿闍世王其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喜行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戮具口四過貪恚愚癡其心熾盛唯見現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未來純以惡人而爲眷屬貪著現世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樂故父王無辜橫加逆害因害父已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熱身脫瓔珞妓樂不御心悔熱故徧體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其瘡臭穢不可附近尋自念言我今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受華報地獄果報將近不遠爾時其母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希后以種種藥而爲塗之其瘡遂增無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損王即白母如是瘡者從心而生非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若言衆生有能治者無有是處時有大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月稱徃至王所在一面立白言大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愁悴顏容不悅爲身痛耶爲心痛乎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言我今身心豈得不痛我父無辜橫加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我從智者曾聞是義世有五人不脫地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五逆罪我今已有無量無邊阿僧祇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身心而得不痛又無良醫治我身心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莫大愁苦即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愁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遂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喜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則滋多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淫嗜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所言世有五人不脫地獄誰徃見之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王耶言地獄者即是世間多智者說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世無良醫治身心者今有大醫名富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一切知見得自在定畢竟修習清淨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無量無邊衆生演說無上涅槃之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說如是法無有黑業無黑業報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業無白業報無黑白業無黑白業報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業及以下業是師今在王舍城中唯願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屈駕徃彼可令是師療治身心時王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能如是滅除我罪我當歸依復有一臣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藏德復徃王所而作是言大王何故面貌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憔悴脣口乾燥音聲微細猶如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大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敵顏色慘變將何所苦爲身痛耶爲心痛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答言我今身心云何不痛我之癡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慧眼近諸惡友而爲親善隨提婆達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言正法之王橫加逆害我昔曾聞智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弟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善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惡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阿鼻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事故令我心怖生大苦惱無有良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救療大臣復言唯願大王且莫愁怖法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出家二者王法王法者謂害其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王國土雖云是逆實無有罪如迦羅羅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壞母腹然後乃生生法如是雖破母身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罪騾等懷妊亦復如是治國之法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雖害父兄亦無有罪出家法者乃至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螘殺亦有罪唯願大王寬意莫愁何以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愁苦愁遂增長如人喜眠眠則滋多貪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嗜酒亦復如是如王所言世無良醫治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今有大師名末伽棃拘舍離子一切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憫衆生猶如赤子已離煩惱能拔衆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利箭一切衆生於一切法無知見覺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獨知見覺如是大師常爲弟子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切衆生身有七分何等爲七地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樂壽命如是七法非化非作不可毀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師迦草安住不動如須彌山不捨不作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乳酪各不諍訟若苦若樂若善不善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刀無所傷害何以故七分空中無妨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亦無害何以故無有害者及死者故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受無說無聽無有念者及以教者常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令衆生滅除一切無量重罪是師今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大城唯願大王徃至其所王若見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消滅時王答言審能如是除滅我罪我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復有一臣名曰實得復到王所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何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脫瓔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髮蓬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如是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身何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慄不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猛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動華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何故容色愁悴猶如農夫下種之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降雨愁苦如是爲是心痛爲身痛耶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我今身心豈得不痛我父先王慈愛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惻特見矜念實無過咎徃問相師相師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兒生已定當害父雖聞是語猶見贍養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智者作如是言若人通母汙比丘尼偷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物害發無上菩提心人及殺其父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必定當墮阿鼻地獄我今身心豈得不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復言唯願大王且莫愁苦如其父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害則有罪若治國法殺則無罪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者名爲無法無法者名爲無罪譬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爲無子又如惡子亦名無子雖言無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非無子如食無鹽名爲無鹽食若少鹽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鹽如河無水名爲無水若有少水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水如念念滅名曰無常雖住一劫亦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如人受苦名爲無樂雖受少樂亦名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不自在名爲無我雖少自在亦名無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夜時名爲無日雲霧之時亦言無日大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言少法名爲無法實非無法願王留神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所說一切衆生皆有餘業以業縁故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若使先王有餘業者王今害之竟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唯願大王寬意莫愁何以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愁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遂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喜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則滋多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淫嗜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所言世無良醫治身心者今有大師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闍耶毗羅胝子一切知見其智深廣猶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有大威德具大神通能令衆生離諸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一切衆生不知見覺唯是一人獨知見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近在王舍城住爲諸弟子說如是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中若是王者自在隨意造作善惡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惡悉無有罪如火燒物無淨不淨王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與火同性譬如大地淨穢普載雖爲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無瞋喜王亦如是與地同性譬如水性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俱洗雖爲是事亦無憂喜王亦如是與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性譬如風性淨穢等吹雖爲是事亦無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亦如是與風同性如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春則還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復杌斫實無有罪一切衆生亦復如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命終還生此間以還生故當有何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苦樂果報悉皆不由現在世業因在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現在受果現在無因未來無果以現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持戒勤修精進遮現惡果以持戒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漏得無漏故盡有漏業以盡業故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盡衆苦盡故便得解脫唯願大王速徃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令其療治身心苦痛王若見者衆罪得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答言審有是師能除我罪我當歸依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臣名悉知義復至王所作如是言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形不端嚴如失國者如泉枯涸池無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樹無枝葉破戒比丘身無威德爲身痛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心痛乎王即答言今我身心豈得無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先王慈惻流念而我不孝不知報恩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安樂於我而我背恩反斷其樂先王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橫興逆害我亦曾聞智者說言若有害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無量阿僧祇劫受大苦惱我今不久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獄又無良醫救療我罪大臣即言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放捨愁苦王不聞耶昔者有王名曰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害其父已得紹王位跋提大王毗樓眞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沙王迦帝迦王毗舍佉王月光明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王愛王持多人王如是等王皆害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紹王位然無一王入地獄者於今現在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王優陀耶王惡性王鼠王蓮華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王皆害其父悉無一王生愁惱者雖言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餓鬼天中誰有見者大王唯有二者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道二者畜生雖有是二非因縁生非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若非因縁何有善惡唯願大王勿懷愁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愁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遂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喜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則滋多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淫嗜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所言世無良醫治身心者今有大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耆多翅舍欽婆羅一切知見觀金與土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二刀斫右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栴檀塗左於此二人心無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差別等視怨親心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此師眞是世之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若行若立若坐若卧常在三昧心無分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弟子作如是言若自作若教他作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若教他斫若自炙若教他炙若自害若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害若自偷若教他偷若自淫若教他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妄語若教他妄語若自飲酒若教他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殺一村一城一國若以刀輪殺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恒河以南布施衆生恒河以北殺害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罪福無施戒定今者近在王舍城住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速徃王若見者衆罪除滅王語大臣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除滅我罪我當歸依復有大臣名曰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復徃王所作如是言王今何故面無光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中燈如晝時月如失國君如荒敗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者四方清夷無諸怨敵而今何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苦爲身苦耶爲心苦乎有諸王子常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今何時當得自在大王今者已果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王領摩伽陀國先王寳藏具足而得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快意縱情受樂如是愁苦何用經懷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我今云何得不愁惱譬如愚人但貪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不見利刀如食雜毒不見其過我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鹿見草不見深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穽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鼠貪食不得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見現在樂不見未來不善苦果曾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聞如是言寧於一日受三百矛不於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生一念惡我今已近地獄熾火云何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愁惱耶大臣復言誰來誑王言有地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頭尖誰之所造飛鳥異色復誰所作水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澤石性堅硬如風動性如火熱性一切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自死自生誰之所作言地獄者直是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詞造作言地獄者爲有何義臣當說之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地獄者名破破於地獄無有罪報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又復地者名人獄者名天以其害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人天以是義故婆藪仙人唱言殺羊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樂是名地獄又復地者名命獄者名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生故得壽命長故名地獄大王是故當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地獄大王如種麥得麥種稻得稻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者還得地獄殺害於人應還得人大王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聽臣所說實無殺害若有我者實亦無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我者復無所害何以故若有我者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以常住故不可殺害不破不壞不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不瞋不喜猶如虚空云何當有殺害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我者諸法無常以無常故念念壞滅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滅故殺者死者皆念念滅若念念滅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罪大王如火燒木火則無罪如斧斫樹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罪如鎌刈草鎌實無罪如刀殺人刀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刀旣無罪人云何罪如毒殺人毒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毒藥無罪人云何罪一切萬物皆亦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殺害云何有罪唯願大王莫生愁苦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愁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遂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喜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則滋多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淫嗜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所言世無良醫治惡業者今有大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鳩馱迦旃延一切知見明了三世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頃能見無量無邊世界聞聲亦爾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遠離過惡猶如恒河若內若外所有諸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清淨是大良師亦復如是能除衆生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衆罪爲諸弟子說如是法若人殺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無慚愧終不墮惡猶如虚空不受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有慚愧者即入地獄猶如大水潤濕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悉是自在天之所作自在天喜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安樂自在天瞋衆生苦惱一切衆生若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福乃是自在天之所爲云何當言人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譬如工匠作機關木人行住坐卧唯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衆生亦爾自在天者譬如工匠木人者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身如是造化誰當有罪如是大師今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在王舍城住唯願速徃若得見者衆罪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王即答言審有是人能滅我罪我當歸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臣名無所畏徃至王所說如是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世有愚人一日之中百喜百愁百眠百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驚百哭有智之人悉無是事大王何故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如是如失侶客如墮深泥無救拔者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乏不得漿水猶如迷人無有導者如困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醫救療如海船破無救接者大王今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身痛耶爲心痛乎王即答言我今身心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痛我近惡友不觀口過先王無罪橫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害我今定知當入地獄復無良醫而見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臣即白言唯願大王莫生愁毒夫剎利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王種若爲國王若爲沙門及婆羅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人民雖復殺害無有罪也先王雖復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不能承事諸婆羅門心無平等無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非剎利大王今者爲欲供養諸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害先王當有何罪大王實無殺害夫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殺害壽命命名風氣風氣之性不可斬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害命而當有罪唯願大王莫復愁苦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愁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遂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喜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則滋多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淫嗜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所言世無良醫能療治者今有大師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犍若提子一切知見憐憫衆生善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利鈍達解一切隨宜方便世間八法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汙寂靜修習清淨梵行爲諸弟子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無施無善無父無母無今世後世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無修無道一切衆生經八萬劫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自然得脫有罪無罪悉亦如是如四大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辛頭恒河博叉私陀悉入大海無有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一切衆生亦復如是得解脫時悉無差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師今在王舍城住唯願大王速徃其所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者衆罪消除王即答言審有是師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罪我當歸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醫名曰耆婆徃至王所白言大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眠不王以偈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永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染三界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大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甚深義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眞婆羅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諸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離於四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有疑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無熱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寂靜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致無上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有取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怨讎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和無諍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造惡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懷慚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惡有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養於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害一生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盜他財物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於諸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四魔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吉不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苦樂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於生死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得安隱眠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諸佛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觀空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安不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得安隱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慈悲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不放逸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衆如一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明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煩惱果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造諸惡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安隱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於自己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他人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十惡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安隱眠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爲樂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父無過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惡知識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安隱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食過節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飲而過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則病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安隱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王有過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念他婦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行曠路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安隱眠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果未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未紹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者未獲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安隱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婆我今病重於正法王興惡逆害一切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妙藥呪術善巧瞻病所不能治何以故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法王如法治國實無過咎橫加逆害如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陸當有何樂如鹿在弶初無歡心如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命不終日如王失國逃迸他土如人聞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療治如破戒者聞說罪過我昔曾聞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言身口意業若不清淨當知是人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我今如是云何當得安隱眠耶今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上大醫演說法藥除我病苦耆婆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王雖作罪心生重悔而懷慚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諸佛世尊常說是言有二白法能救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慚二愧慚者自不作罪愧者不教他作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內自羞恥愧者發露向人慚者羞人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羞天是名慚愧無慚愧者不名爲人名爲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慚愧故則能恭敬父母師長有慚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父母兄弟姊妹善哉大王具有慚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且聽臣聞佛說智者有二一者不造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作已懴悔愚者亦二一者作罪二者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雖先作惡後能發露悔已慚愧更不敢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濁水置之明珠以珠威力水即爲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除月則清明作惡能悔亦復如是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懷慚愧者罪則除滅清淨如本大王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者象馬種種畜生二者金銀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象馬雖多不敵一珠大王衆生亦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惡富二者善富多作諸惡不如一善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修一善心破百種惡大王如少金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須彌亦如少火能燒一切如少毒藥能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少善亦爾能破大惡雖名少善其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何以故破大惡故大王如佛所說覆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不覆藏者則無有漏發露悔過是故不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衆罪不覆不藏以不覆故罪則微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慚愧罪則消滅大王如水渧雖微漸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善心亦爾一一善心能破大惡若覆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則增長發露慚愧罪則消滅是故諸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者不覆藏罪善哉大王能信因果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報唯願大王莫懷愁怖若有衆生造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覆藏不悔心無慚愧不見因果及以業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諮啓有智之人不近善友如是之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良醫乃至瞻病所不能治如迦摩羅病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拱手覆罪之人亦復如是云何罪人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一闡提者不信因果無有慚愧不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不見現在及未來世不親善友不隨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教戒如是之人名一闡提諸佛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治何以故如世死屍醫不能治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諸佛世尊所不能治大王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闡提云何而言不可救療如王所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治者大王當知迦毗羅城淨飯王子姓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氏字悉達多無師覺悟自然而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三十二相八十種好莊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具足十力四無所畏一切知見大慈大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憫一切如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隨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犢逐母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而說非時不語實語淨語妙語義語法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語能令衆生永離煩惱善知衆生諸根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隨宜方便無不通達其智高大如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邃廣遠猶如大海是佛世尊有金剛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衆生一切惡罪若言不能無有是處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十二由旬在拘尸城娑羅雙樹間廣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等諸菩薩僧演種種法若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若有爲若無爲若有漏若無漏若煩惱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法果若色法若非色法若非色非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我若非我若非我非非我若常若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非常非非常若樂若非樂若非樂非非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相若非相若非相非非相若斷若非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斷非非斷若世若出世若非世非出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若非乗若非乗非非乗若自作自受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他受若無作無受大王若當於佛所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受所有重罪即當消滅王今且聽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因命將欲終有五相現一者衣裳垢膩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頭上華萎三者身體臭穢四者腋下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不樂本座時天帝釋或於靜處若見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若婆羅門即至其所而生佛想爾時沙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婆羅門見帝釋來深自慶幸即說是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我今歸依於汝釋聞是已乃知非佛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彼若非佛不能治我五退没相是時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名般遮尸語帝釋言憍尸迦乾闥婆王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敦浮樓其王有女字須跋陀王若能以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與臣當示王除衰相處釋即答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質多阿脩羅王有女舍脂是吾所敬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必能示吾消滅惡相處者猶當相與況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憍尸迦有佛世尊字釋迦牟尼今者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於王舍大城若能徃彼咨禀未聞衰没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得除滅善男子若佛世尊審能滅者便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駕至其住處御臣奉命即迴車乗到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耆闍崛山至於佛所頭面禮足却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白佛言世尊天人之中誰爲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憍尸迦慳貪嫉妬又言慳貪嫉妬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答言因無明生又言無明復因何生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因放逸生又言放逸復因何生答言因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生又言顚倒復因何生答言因疑心生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顚倒之法因疑生者實如佛教何以故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疑心以疑心故則生顚倒於非世尊生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想我今見佛疑網即除疑網除故顚倒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顚倒盡故無有慳心乃至妬心佛言汝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慳妬心者汝今已得阿那含耶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貪心若無貪心云何爲命來至我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阿那含實不求命世尊有顚倒者則有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無顚倒者則不求命然我今者實不求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欲求者唯佛法身及佛智慧憍尸迦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及佛慧者將來之世必當得之爾時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聞佛說已五衰没相即時消滅便起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佛三匝恭敬合掌而白佛言世尊我今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即生失命得命從佛聞記當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是爲更生爲更得命世尊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云何增益復以何縁而致損減憍尸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諍因縁人天損減善修和敬則得增益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以闘諍而損減者我從今日更不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戰佛言善哉善哉憍尸迦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忍辱法是阿耨多羅三藐三菩提因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即前禮佛於是還去大王如來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諸惡相是故稱佛不可思議王若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重罪必當得除大王且聽有婆羅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曰不害以殺無量諸衆生故名鴦崛魔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害母惡心起時身亦隨動身心動者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因五逆因故必墮地獄後見佛時身心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復欲生害身心動者即五逆因五逆因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入地獄是人得遇如來大師即時得滅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因縁發阿耨多羅三藐三菩提心是故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無上醫非六師也大王復有須毗羅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其父瞋之截其手足推之深井其母矜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人牽出將至佛所即見佛時手足還具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大王以見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現果報是故稱佛爲無上醫非六師也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恒河邊有諸餓鬼其數五百於無量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不見水雖至河上純見流火飢渴所偪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號哭爾時如來在於河側鬱曇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林坐一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樹下時諸餓鬼來至佛所白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命將不久佛言恒河流水何故不飲諸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如來見水我則見火佛言恒河清流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火也汝惡業故心自顚倒謂爲是火我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除滅顚倒令汝見水爾時世尊廣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說慳貪過諸鬼復言我今渴乏雖聞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不入心佛言汝若渴乏先可入河恣意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諸鬼等以佛力故即得飲水旣飲水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復爲種種說法旣聞法已悉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捨餓鬼形而得天身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稱佛爲無上醫非六師也大王舍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五百波斯匿王挑出其目無有前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徃至於佛所佛憐憫故即至其前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之言善男子善護身口勿更造惡諸賊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聞如來音微妙清徹尋還得眼即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禮佛而白佛言世尊我今知佛慈心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一切衆生非獨人天爾時如來即爲說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聞法已悉發阿耨多羅三藐三菩提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眞是世間無上良醫非六師也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婆提國有旃陀羅名曰氣噓殺無量人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弟子大目揵連即時得破地獄因縁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生三十三天以有如是聖弟子故稱佛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無上醫非六師也大王波羅奈城有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子名阿逸多通其母故而殺其父母更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尋復害之有阿羅漢是其知識於此知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愧恥即便殺之殺已即到祇桓精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出家時諸比丘具知此人有三逆罪無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者以不聽故倍生瞋恚即於其夜放大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焚燒僧坊多殺無辜然後復徃王舍城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如來所求哀出家如來即聽與說法要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重罪漸漸輕微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故稱佛爲世良醫非六師也大王本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惡信受惡人提婆達多放大醉象欲令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象旣見佛即時醒悟佛便伸手摩其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說法悉令得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大王畜生見佛猶得破壞畜生業果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耶大王當知若見佛者所有重罪必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大王世尊未得阿耨多羅三藐三菩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與無量無邊眷屬至菩薩所菩薩爾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力壞魔惡心令魔受法尋發阿耨多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佛有如是大功德力大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鬼多害衆生如來爾時爲善賢長者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村爲其說法時曠野鬼聞法歡喜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授於如來然後便發阿耨多羅三藐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大王波羅奈國有屠兒名曰廣額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日中殺無量羊見舍利弗即受八戒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以是因縁命終得爲北方天王毗沙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弟子尚有如是大功德果況復佛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北天竺有城名曰細石其城有王名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印貪國重位而殺其父殺其父已心生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即捨國政來至佛所求哀出家佛言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成比丘重罪消滅發阿耨多羅三藐三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大王當知佛有如是無量大功德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有弟提婆達多破壞衆僧出佛身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蓮華比丘尼作三逆罪如來爲說種種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令其重罪尋得微薄是故如來爲大良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六師也大王若能信臣語者唯願速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若不見信願善思之大王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普覆不限一人正法弘廣無所不包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平等心無僧愛終不偏爲一人令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餘人不得如來非獨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師普是一切天人龍鬼地獄畜生餓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一切衆生亦當視佛如父母想大王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但獨爲豪貴跋提迦王而演說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下賤優波離等不獨偏受須達多阿那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所奉供養亦受貧人須達多食不但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等利根說法亦爲鈍根周利槃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獨聽大迦葉等無貪之性出家求道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貪難陀出家不但獨聽煩惱薄者優樓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迦葉等出家求道亦聽煩惱深厚造重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波斯匿王弟修陀耶出家求道不以莎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供養拔其瞋根鴦崛魔羅惡心欲害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救不但獨爲有智男子而演說法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愚判合婚者女人說法不但獨令出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四道果亦令在家得三道果不但獨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多羅等捨諸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怱務閑寂思惟而說法要亦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爲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娑羅王等統領國事理王務者而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要不但獨爲斷酒之人亦爲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躭酒郁伽長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者荒醉者說不但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入禪定者離婆多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亂心婆羅門女婆斯吒說不但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己之弟子亦爲外道尼犍子說不但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壯之年二十五者亦爲衰老八十者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獨爲根熟之人亦爲善根未熟者說不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爲末利夫人亦爲婬女蓮華女說不但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波斯匿王上饌甘味亦受長者尸利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毱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雜毒之食大王當知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毱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多徃昔亦作逆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罪之因以遇佛聞法即發阿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大王假使一月常以衣食供養恭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不如有人一念念佛所得功德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分一大王假使鍛金爲人車馬載寳其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百以用布施不如有人發心向佛舉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大王假使復以象車百乗載大秦國種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及其女人身佩瓔珞數亦滿百持用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猶故不如發心向佛舉足一步復置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四事供養三千大千世界所有衆生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如發心向佛舉足一步復置是事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供養恭敬恒河沙等無量衆生不如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娑羅雙樹到如來所誠心聽法爾時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耆婆言如來世尊性已調柔故得調柔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眷屬如栴檀林純以栴檀而爲圍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所有眷屬亦復清淨猶如大龍純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而爲眷屬如來寂靜所有眷屬亦復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貪所有眷屬亦復無貪佛無煩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眷屬亦無煩惱吾今旣是極惡之人惡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裹其身臭穢繫屬地獄云何當得至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吾設徃者必不顧念接緒言說卿雖勸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徃佛所然吾今日深自鄙悼都無去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空中尋出聲言無上佛法將欲衰殄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河於今欲涸大法明燈將滅不久法山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頹法船欲没法橋欲壞法殿欲崩法幢欲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樹欲折善友欲去大怖將至法餓衆生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不久煩惱疫病將欲流行大闇時至渴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到魔王欣慶解釋甲冑佛日將没大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大王佛若去世王之重惡更無治者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已造阿鼻地獄極重之業以是業縁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不疑大王阿者言無鼻者名間間無暫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無間大王假使一人獨墮是獄其身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八萬由旬徧滿其中間無空處其身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種種苦設有多人身亦徧滿不相妨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寒地獄中暫遇熱風以之爲樂熱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遇寒風亦以爲樂有地獄中設命終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活聲即便還活阿鼻地獄都無此事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地獄四面有門一一門外各有猛火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南北交過通徹八萬由旬周帀鐵牆鐵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覆其地亦鐵上火徹下下火徹上大王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在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鏊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脂膏焦然是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亦復如是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一逆者則便具受如是一罪若造二逆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二倍五逆具者罪亦五倍大王我今定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之惡業必不得免唯願大王速徃佛所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餘無能救我今憫汝故相勸導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聞是語已心懷怖懼舉身戰慄五體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如芭蕉樹仰而問曰天爲是誰不現色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但有聲大王吾是汝父頻婆娑羅汝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耆婆所說莫隨邪見六臣之言時王聞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身瘡增劇臭穢倍前雖以冷藥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將療瘡烝毒熱但增無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八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品第二十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在雙樹間見阿闍世悶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大衆我今當爲是王住世至無量劫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迦葉菩薩白佛言世尊如來當爲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入涅槃何故獨爲阿闍世王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大衆中無有一人謂我必定入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阿闍世王定謂我當畢竟永滅是故悶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投於地善男子如我所言爲阿闍世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如是密義汝未能解何以故我言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凡夫阿闍世者普及於一切五逆者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者即是一切有爲衆生我終不爲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住於世何以故夫無爲者非衆生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者即是具足煩惱等者又復爲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見佛性衆生若見佛性我終不爲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何以故見佛性者非衆生也阿闍世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一切未發阿耨多羅三藐三菩提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爲者即是阿難迦葉二衆阿闍世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闍世王後宮妃后及王舍城一切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爲者名爲佛性阿闍者名爲不生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怨以不生佛性故則煩惱怨生煩惱怨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見佛性以不生煩惱故則見佛性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則得安住大般涅槃是名不生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爲阿闍世善男子阿闍者名不生不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涅槃世名世法爲者名不汙以世八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汙故無量無邊阿僧祇劫不入涅槃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爲阿闍世無量億劫不入涅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密語不可思議佛法衆僧亦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不可思議大涅槃經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爾時世尊大悲導師爲阿闍世王入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三昧入三昧已放大光明其光清涼徃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身身瘡即愈鬱蒸除滅王覺瘡愈身體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語耆婆言曾聞人說劫將欲盡三月並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爾之時一切衆生患苦悉除時旣未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何來照觸吾身瘡苦除愈身得安樂耆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此非劫盡三月並照亦非火日星宿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寳珠天光王又問言此光若非三月並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珠明者爲是誰光大王當知是天中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明是光無根無有邊際非熱非冷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滅非色非無色非相非無相非青非黃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非白欲度衆生故使可見有相可說有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邊有熱有冷青黃赤白大王是光雖爾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不可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覩見乃至無有青黃赤白王言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天中天以何因縁放斯光明耆婆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今是瑞相將爲大王以王先言世無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身心故放此光先治王身然後及心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耆婆如來世尊亦見念耶耆婆答言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而有七子是七子中一子遇病父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非不平等然後病子心則偏重大王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於諸衆生非不平等然於罪者心則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於放逸者則生慈念不放逸者心則放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爲不放逸者謂六住菩薩大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於諸衆生不觀種姓老少中年貧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日月星宿工巧下賤僮僕婢使唯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心者若有善心則便慈念大王當知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瑞相即是如來入月愛三昧所放光明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問言何等名爲月愛三昧耆婆答言譬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能令一切優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羅華開敷鮮明月愛三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昧亦復如是能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善心開敷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愛三昧大王譬如月光能令一切行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生歡喜月愛三昧亦復如是能令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道者心生歡喜是故復名月愛三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譬如月光從初一日至十五日形色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增長月愛三昧亦復如是令初發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本漸漸增長乃至具足大般涅槃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月愛三昧大王譬如月光從十六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日形色光明漸漸損減月愛三昧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光所照處所有煩惱能令漸滅是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月愛三昧大王如盛熱時一切衆生常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月光旣照鬱熱即除月愛三昧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令衆生除貪惱熱大王譬如滿月衆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王爲甘露味一切衆生之所愛樂月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亦復如是諸善中王爲甘露味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愛樂是故復名月愛三昧王語耆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來不與惡人同止坐起語言談論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不宿死屍如鴛鴦鳥不住圊廁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不與鬼住鳩翅羅鳥不棲枯樹如來亦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云何而得徃見設令見者我身將無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地耶我觀如來寧近醉象師子虎狼猛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燄終不接近重惡之人是故我今思惟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當有何心徃見如來耆婆答言大王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人速赴清泉飢者求食怖者求救病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熱者求涼寒者求衣王今求佛亦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如來尚爲一闡提等演說法要何況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非一闡提而當不蒙慈悲救濟王言耆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曾聞一闡提者不信不聞不能觀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義理何故如來而爲說法耆婆答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身遇重病是人夜夢升一柱殿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油脂及以塗身卧灰食灰攀上枯樹或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獼猴遊行坐卧沈水没泥墮墜樓殿高山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象馬牛羊身著青黃赤黑色衣喜笑歌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烏鷲狐貍之屬齒髮墮落倮形枕狗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穢中復與亡者行住坐起攜手食啖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路而從中過或復夢與被髮女人共相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多羅樹葉以爲衣服乗壞驢車正南而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夢已心生愁惱以愁惱故身病轉增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增故諸家親屬遣使請醫所可遣使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短根不具足頭蒙塵土著敝壞衣載故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語彼醫言速疾上車爾時良醫即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見是使相貌不吉當知病者難可療治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使雖不吉當復占日爲可治不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六日八日十二日十四日如是日者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治復作是念日雖不吉當復占星爲可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若是火星奎星昴星閻羅王星溼星滿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星時病亦難治復作是念星雖不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時若是秋時冬時及日入時夜半時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時當知是病亦難可治復作是念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雖復不吉或定不定當觀病人若有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可療治若無福德雖吉何益思惟是已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使俱在路復念若彼病者有長壽相則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短壽相者則不可治即於前路見二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相牽闘諍捉頭拔髮瓦石刀杖共相打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持火自然盡滅或見有人斫伐樹木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人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革隨路而行或見道路有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物或見有人執持空器或見沙門獨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侶復見虎狼烏鷲野狐見是事已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遣使人乃至道路所見諸相悉皆不祥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病者定難療治復作是念我若不徃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如其徃者不可救療復更念言如是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雖復不祥且當捨置徃至病所思惟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前路聞如是聲所謂亡失死喪崩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剥脫墮墜焚燒不來不可療治不能拔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聞南方有鳥獸聲所謂烏鷲舍利鳥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若鼠野狐豬兔聞是聲已復作是念當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難可療治爾時即入病人舍宅見彼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數寒數熱骨節疼痛目赤流淚耳聲聞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喉結痛舌上裂破其色正黑頭不自勝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無汗大小便利閉塞不通身卒肥大紅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常語聲不調或麤或細舉體斑駮異色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其腹脹滿言語不了醫見是已問瞻病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昨來意志云何答言大師其人本來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三寳及以諸天今者變異敬信情息本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今者慳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悋本性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今則過多本性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今則和善本性慈孝恭敬父母今於父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恭敬心醫聞是已即前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嗅之優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雜香畢迦香多伽羅香多摩羅跋香鬱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栴檀香炙肉臭蒲萄酒臭燒筋骨臭魚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臭知香臭已即前觸身覺身細輭猶如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綿劫貝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娑華或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石或冷如冰或熱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澀如沙爾時良醫見如是等種種相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病者必死不疑然不定言是人當死語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吾今遽務明當更來隨其所須恣意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即便還家明日使到復語使言我事未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未合藥智者當知如是病者必死不疑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世尊亦爾於一闡提輩善知根性而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以故若不爲說一切凡夫當言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有慈悲者名一切智若無慈悲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一切智人是故如來爲一闡提而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大王如來世尊見諸病者常施法藥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服非如來咎大王一闡提輩分別有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現在善根二者得後世善根如來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輩能於現在得善根者則爲說法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得者亦爲說法今雖無益作後世因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一闡提演說法要一闡提者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利根二者中根利根之人於現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善根中根之人後世則得諸佛世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說法大王譬如淨人墜墮圊廁有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而憫之尋前捉髮拔之令出諸佛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見諸衆生墮三惡道方便救濟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離是故如來爲一闡提而演說法王語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若使如來審如是者明當選擇良日吉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徃耆婆白王如來法中無有選擇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吉星大王如重病人不擇良日時節吉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求良醫王今病重求佛良醫不應選擇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好日大王如栴檀火及伊蘭火二俱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也吉日凶日亦復如是若至佛所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滅罪唯願大王今日速徃爾時大王即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臣名曰吉祥而告之言大臣當知吾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佛世尊所速辦供養所須之具臣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所須供具一切悉有阿闍世王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夫人嚴駕輦乗一萬二千巨力大象其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萬一一象上各有三人賫持旛蓋華香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種種供具無不具足導從馬騎有十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伽陀國所有人民尋從王者五十八萬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拘尸城所有大衆滿十二由旬悉皆遙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王與其眷屬尋路而來爾時佛告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言一切衆生爲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因縁者無先善友何以故阿闍世王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耆婆語者來月七日必定命終墮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是故近因莫若善友阿闍世王復於前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舍婆提毗流離王乗船入海遇火而死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離比丘生身入地至阿鼻獄須那剎多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惡至於佛所衆罪得滅聞是語已語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言吾今雖聞如是二語猶未審定汝來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吾欲與汝同載一象設我當入阿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汝捉持不令我墮何以故我昔曾聞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不入地獄爾時佛告諸大衆言阿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猶有疑意我今當爲作決定心爾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菩薩名持一切白佛言世尊如佛先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皆無定相所謂色無定相乃至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亦無定相如來今者云何而言爲阿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決定心佛言善哉善哉善男子我今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王作決定心何以故若王疑心可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者當知諸法無有定相是故我爲阿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作決定心當知是心爲無定定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心是決定者王之逆罪云何可壞以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相其罪可壞是故我爲阿闍世王作決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爾時大王即徃娑羅雙樹間至於佛所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如來三十二相八十種好猶如微妙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山爾時世尊出八種聲告言大王時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左右顧視此大衆中誰是大王我旣罪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福德如來不應稱爲大王爾時如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喚言阿闍世大王時王聞已心大歡喜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如來今日顧以愛言眞知如來於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大悲憐憫等無差別即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疑心永無遺餘定知如來眞是衆生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爾時迦葉菩薩語持一切菩薩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阿闍世王作決定心阿闍世王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假使我今得與梵王釋提桓因坐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猶不欣悅得遇如來一言顧命深以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慶即以所持旛蓋香華妓樂供養前禮佛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繞三匝禮敬畢已却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阿闍世王言大王今當爲汝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要汝當一心諦聽諦聽凡夫常當繫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二十事一我此身中空無無漏二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三我此生死未得調順四墮墜深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畏五以何方便得見佛性六云何修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佛性七生死常苦無常樂我淨八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難難得遠離九恒爲怨家之所追逐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法能遮諸有十一於三惡趣未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具足種種諸惡邪見十三亦未造立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津十四生死無際未得其邊十五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業不得果報十六無有我作他人受果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不作樂因終無樂果十八若有造業果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十九因無明生亦因而死二十去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常行放逸大王凡夫之人當於此身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二十種觀作是觀已不樂生死不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則得止觀爾時次第觀心生相住相滅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進戒亦復如是觀生住滅已知心相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戒相終不作惡無有死畏三惡道畏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心觀察如是二十事者心則放逸無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阿闍世言如我解佛所說義者我從昔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觀是二十事故多造衆惡造衆惡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死畏三惡道畏世尊自我招殃造茲重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無辜橫加逆害是二十事設觀不觀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當墮阿鼻地獄佛告大王一切諸法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有決定王云何言必定當墮阿鼻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阿闍世王白佛言世尊若一切法無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之殺罪亦應不定若殺定者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非不定佛言大王善哉善哉諸佛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悉無定相王復能知殺亦不定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殺無定相大王如汝所言父王無辜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逆害者何者是父但於假名衆生五隂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父想於十二入十八界中何者是父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父四隂應非若四是父色亦應非若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合爲父者無有是處何以故色與非色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合故大王凡夫衆生於是色隂妄生父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色隂亦不可害何以故色有十種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中唯色一種可見可持可稱可量可牽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雖可見縛其性不住以不住故不可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捉持不可稱量不可牽縛色相如是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可殺若色是父可殺可害獲罪報者餘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非若九非者則應無罪大王色有三種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未來現在過去現在則不可害何以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過去故現在念念滅故遮未來故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如是一色或有可殺或不可殺有殺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則不定若色不定殺亦不定殺不定故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定云何說言定入地獄大王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罪業凡有二種一者輕二者重若心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則名爲輕身口心作則名爲重大王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說身不作者所得報輕大王昔日口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唯言刖足大王若勑侍臣立斷王首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斷猶不得罪況王不勑云何得罪王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諸佛世尊亦應得罪何以故汝父先王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娑羅曾於諸佛種諸善根是故今日得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位若佛世尊不受其供則不爲王若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汝則不得爲國興害汝若殺父當有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諸佛亦應有罪若諸佛世尊無有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獨云何而得罪耶大王頻婆娑羅徃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毗富羅山遊行射獵周徧曠野悉無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唯見一仙五通具足見已即生瞋恚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游獵所以不得正坐此人驅逐令去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左右而令殺之其人臨終生瞋惡心退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而作誓言我實無辜汝以心口橫加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戮我於來世亦當如是還以心口而害汝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聞已即生悔心供養死尸先王如是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輕受不墮地獄況王不爾而當地獄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耶先王自作還自受之云何令王而得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如王所言父王無辜者云何言無夫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有罪報無惡業者則無罪報汝父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有罪云何有報頻婆娑羅於現世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善果及以惡果是故先王亦復不定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故殺亦不定殺不定故云何而言定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大王衆生狂惑凡有四種一者貪狂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狂三者呪狂四者本業縁狂大王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是四狂雖多作惡我終不記是人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所作不至三趣若還得心亦不言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貪國興此逆害貪狂心作云何得罪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醉酒而害其母旣醒悟已心生悔恨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業亦不得報王今貪醉非本心作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心云何得罪大王譬如幻師於四衢道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種種男女象馬瓔珞衣服愚癡之人謂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有智之人知非眞有殺亦如是凡夫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諸佛世尊知其非眞大王譬如山谷響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之人謂之實聲有智之人知其非眞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凡夫謂實諸佛世尊知其非眞大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有怨詐來親附愚癡之人謂爲眞實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了達乃知虚詐殺亦如是凡夫謂實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其非眞大王如人執鏡自見面像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之人謂爲眞面智者了達知其非眞殺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凡夫謂實諸佛世尊知其非眞大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時燄愚癡之人謂之是水智者了達知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水殺亦如是凡夫謂實諸佛世尊知其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大王如乾闥婆城愚癡之人謂爲眞實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了達知其非眞殺亦如是凡夫謂實諸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其非眞大王如人夢中受五欲樂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之人謂之爲實智者了達知其非眞殺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凡夫謂實諸佛世尊知其非眞大王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殺業殺者殺果及以解脫我皆了之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罪王雖知殺云何有罪大王譬如有人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典酒如其不飲則亦不醉雖復知火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然王亦如是雖復知殺云何有罪大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於日出時作種種罪於月出時復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盜日月不出則不作罪雖因日月令其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而此日月實不得罪殺亦如是雖復因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實無罪大王如王宮中常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勑屠羊心初無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懼云何於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生懼心雖復人獸尊卑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命畏死二俱無異何故於羊心輕無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先王生重憂苦大王世間之人是愛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0" name="Image147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自在爲愛所使而行殺害設有果報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愛罪王不自在當有何咎大王譬如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無而亦是有殺亦如是雖非有非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亦是有慚愧之人則是非有無慚愧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無受果報者名之爲有空見之人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有見之人則爲非無有有見者亦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以故有有見者得果報故無有見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果報常見之人則爲非有無常見者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常常見者不得爲無何以故常常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惡業果故是故常常見者不得爲無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雖非有非無而亦是有大王夫衆生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出入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斷出入息故名爲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隨俗亦說爲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色是無常色之因縁亦是無常從無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色云何常乃至識無常識之因縁亦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從無常因生識云何常以無常故苦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空以空故無我若是無常苦空無我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殺殺無常者得常涅槃殺苦得樂殺空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殺於無我而得眞我大王若殺無常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者則與我同我亦殺是無常苦空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地獄汝云何入爾時阿闍世王如佛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觀色乃至觀識作是觀已即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始知色是無常乃至識是無常我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觀者則不作罪世尊我昔曾聞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常爲衆生而作父母雖聞是語猶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今乃定知世尊我亦曾聞須彌山王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所謂金銀瑠璃玻瓈若有衆鳥隨所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則同其色雖聞是語亦不審定我今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須彌山則與同色與同色者則知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空無我世尊我見世間從伊蘭子生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樹不見伊蘭生栴檀者我今始見從伊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生栴檀樹伊蘭子者我身是也栴檀樹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我心無根信也無根者我初不知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信法僧是名無根世尊我若不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當於無量阿僧祇劫在大地獄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苦我今有幸得見如來以是見佛所得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悉壞衆生煩惱惡心佛言大王善哉善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知汝必能破壞衆生惡心世尊若我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壞衆生諸惡心者使我常在阿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中爲諸衆生受大苦惱不以爲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摩伽陀國無量人民悉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以如是等無量人民發大心故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世王所有重罪即得微薄王及夫人後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悉皆同發阿耨多羅三藐三菩提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闍世王語耆婆言耆婆我今未死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捨於短命而得長命捨無常身而得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令諸衆生發阿耨多羅三藐三菩提心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身長命常身即是一切諸佛弟子說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即以種種寳幢旛蓋香華瓔珞微妙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而供養佛復以偈頌而讃歎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甚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於句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祕密藏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故顯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廣博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故略說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是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療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衆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是語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信及不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知是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常輭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故說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說及輭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歸第一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於世尊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語一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一義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無義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無量法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大小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獲第一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亦無果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亦無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大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破諸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慈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諸衆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如來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修苦行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著鬼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亂多所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得見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三業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此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及衆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此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常存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應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功德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破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四種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遇惡知識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三世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佛前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後更不作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衆生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發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心常思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願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破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了見佛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文殊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讃阿闍世王善哉善哉若有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當知是人則爲莊嚴諸佛大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汝昔已於毗婆尸佛初發阿耨多羅三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從是以來至我出世於其中間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復墮地獄受苦大王當知菩提之心乃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果報大王從今已徃常當勤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之心何以故從是因縁當得消滅無量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爾時阿闍世王及摩伽陀國一切人民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而起繞佛三帀辤退還宮天行品者如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行品第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云何名爲嬰兒行善男子不能起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去語言是名嬰兒如來亦爾不能起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終不起諸法相不能住者如來不著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能來者如來身行無有動搖不能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已至大般涅槃不能語者如來雖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演說諸法實無所說何以故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名有爲法如來世尊非是有爲是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又無語者猶如嬰兒語言未了雖復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亦無語如來亦爾語未了者即是諸佛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之言雖有所說衆生不解故名無語又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者名物不一未知正語雖名物不一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語非不因此而得識物如來亦爾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方類各異所言不同如來方便隨而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一切因而得解又嬰兒者能說大字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說於大字所謂婆啝啝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者有爲婆者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無爲是名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啝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者名爲無常婆者名爲有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常如來說常衆生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常法故斷於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嬰兒行又嬰兒者不知苦樂晝夜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爲衆生故不見苦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晝夜相於諸衆生其心平等故無父母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踈等相又嬰兒者不能造作大小諸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摩訶薩亦復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復造作生死作業是名不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者即五逆也菩薩摩訶薩終不造作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罪小事者即二乗心菩薩終不退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聲聞辟支佛乗又嬰兒行者如彼嬰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哭之時父母即以楊樹黃葉而語之言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莫啼我與汝金嬰兒見已生眞金想便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啼然此黃葉實非金也木牛木馬木男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嬰兒見已亦復生於男女等想即止不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非男女以作如是男女想故名曰嬰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若有衆生欲造衆惡如來爲說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常樂我淨端正自恣於妙宮殿受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六根所對無非是樂衆生聞有如是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貪樂止不爲惡勤作三十三天善業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死無常無樂無我無淨爲度衆生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常樂我淨又嬰兒者若有衆生厭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來則爲說於二乗然實無有二乗之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二乗故知生死過見涅槃樂以是見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知有斷不斷有眞不眞有修不修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善男子如彼嬰兒於非金中而生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爾於不淨中而說爲淨如來以得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故則無虚妄如彼嬰兒於非牛馬作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想若有衆生於非道中作眞道想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非道爲道非道之中實無有道以能生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因縁故說非道爲道如彼嬰兒於木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男女想如來亦爾知非衆生說衆生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衆生想也若佛如來說無衆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則墮邪見是故如來說有衆生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衆生想者則不能破衆生想也若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破衆生想者是則能得大般涅槃以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涅槃故止不啼哭是名嬰兒行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男女受持讀誦書寫解說是五行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必定當得如是五行迦葉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我解佛所說義者我亦定當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行佛言善男子不獨汝得如是五行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九十三萬人亦皆同汝得是五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九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貴德王菩薩品第二十二之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光明徧照高貴德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男子若有菩薩摩訶薩修行如是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得十事功德不與聲聞辟支佛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聞者驚怪非內非外非難非易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相非是世法無有相貌世間所無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有五何等爲五一者所不聞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聞二者聞已能爲利益三者能斷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四者慧心正直無曲五者能知如來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是爲五事何等不聞而能得聞所謂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之義一切衆生悉有佛性佛法衆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差別三寳性相常樂我淨一切諸佛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入涅槃者常住不變如來涅槃非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非有爲非無爲非有漏非無漏非色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非名非不名非相非不相非有非不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非不物非因非果非待非不待非明非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出非不出非常非不常非斷非不斷非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終非過去非未來非現在非隂非不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非不入非界非不界非十二因縁非不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如是等法甚深微密昔所不聞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復有不聞所謂一切外道經書四毗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毗伽羅論衛世師論伽毗羅論一切呪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方技藝日月博食星宿運變圖書讖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經初未曾聞祕密之義今於此經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復有十一部經除毗佛略亦無如是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之義今因此經而得知之善男子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而能得聞聞已利益者若能聽受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悉能具知一切方等大乗經典甚深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譬如男女於明淨鏡見其色像了了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鏡亦復如是菩薩執之悉得明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經典甚深之義亦如有人在闇室中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火悉見諸物大涅槃炬亦復如是菩薩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得見大乗深奧之義亦如日出有千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照了諸山幽闇令一切人遠見諸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清淨慧日亦復如是照了大乗深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令二乗人遠見佛道所以者何以能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大涅槃微妙經故善男子若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聽受如是大涅槃經得知一切諸法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若能書寫讀誦通利爲他廣說思惟其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一切諸法義理善男子其聽受者唯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不知其義若能書寫受持讀誦爲他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思惟其義則能知義復次善男子聽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聞有佛性未能得見書寫讀誦爲他廣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其義則得見之聽是經者聞有檀名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見檀波羅蜜書寫讀誦爲他廣說思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則能得見檀波羅蜜乃至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善男子菩薩摩訶薩若能聽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則知法知義具二無閡於諸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等若天魔梵一切世中得無所畏開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十二部經演說其義無有差違不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而能自知近於阿耨多羅三藐三菩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名聞已能爲利益斷疑心者疑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疑名二者疑義聽是經者斷疑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義者斷疑義心復次善男子疑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疑佛定涅槃不二者疑佛是常住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疑佛是眞樂不四者疑佛是眞淨不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佛是眞我不聽是經者疑佛涅槃則得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書寫讀誦爲他廣說思惟其義四疑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疑有三種一疑聲聞爲有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疑縁覺爲有爲無三疑佛乗爲有爲無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者如是三疑永滅無餘書寫讀誦爲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思惟其義則能了知一切衆生悉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復次善男子若有衆生不聞如是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疑心甚多所謂若常無常若樂不樂若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若我無我若命非命若衆生非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畢竟若他世若過世若有若無若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非苦若集若非集若道若非道若滅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若法若非法若善若非善若空若非空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者如是諸疑悉得永斷復次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聞如是經者復有種種衆多疑心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我耶受想行識是我耶眼能見耶我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耶乃至識能知耶我能知耶色受報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耶乃至識受報耶我受報耶色至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我至他世耶乃至識亦如是生死之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有終耶無始無終耶聽是經者如是等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永斷復有人疑一闡提犯四重禁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謗方等經如是等輩有佛性耶無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聽是經者如是等疑悉得永斷復有人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有邊耶世間無邊耶有十方世界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耶聽是經者如是等疑亦得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能斷疑惑之心慧心正直無邪曲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疑則所見不正一切凡夫若不得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微妙經典所見邪曲乃至聲聞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人所見亦曲云何名爲一切凡夫所見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於有漏中見常樂我淨於如來所見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不淨無我見有衆生壽命知見計非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想處以爲涅槃見自在天有八聖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斷見如是等見名爲邪曲菩薩摩訶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是大涅槃經修行聖行則得斷除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曲云何名爲聲聞縁覺邪曲見邪見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從兜率下化乗白象降神母胎父名淨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名摩耶迦毗羅城處胎滿足十月而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至地帝釋捧接難陀龍王及婆難陀吐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之摩尼跋陀大鬼神王執持寳蓋隨後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地神化華以承其足四方各行滿足七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天廟令諸天像悉起承迎阿私陀仙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占相旣占相已生大悲苦自傷當終不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覩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佛興詣師學書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射御圖讖技藝處在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六萬婇女娛樂受樂出城遊觀至迦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道見老人乃至沙門法服而行還至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婇女形體狀貌猶如枯骨所有宮殿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墓無異厭惡出家夜半踰城至鬱陀伽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大仙人所聞說識處及非有想非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旣聞是已諦觀是處是非常苦不淨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至樹下具修苦行滿足六年知是苦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成阿耨多羅三藐三菩提爾時復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羅跋提河中洗浴受牧牛女所奉乳糜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轉至菩提樹下破魔波旬得成阿耨多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於波羅奈爲五比丘初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此拘尸那城入般涅槃如是等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曲見善男子菩薩摩訶薩聽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涅槃經悉得斷除如是等見若能書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通利爲他演說思惟其義則得正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曲見善男子菩薩摩訶薩修行如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諦知菩薩無量劫來不從兜率降神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乃至拘尸城入般涅槃是名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直之見能知如來深密義者所謂即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一切衆生悉有佛性懴四重禁除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心盡五逆罪滅一闡提然後得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是名甚深祕密之義復次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云何復名甚深之義雖知衆生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而於未來不失業果雖知五隂於此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之業終不敗亡雖有諸業不得作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至處無有去處雖有繫縛無受縛者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亦無滅者是名甚深祕密之義爾時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徧照高貴德王菩薩摩訶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解佛所說聞不聞義是義不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有者便應定有法若無者便應定無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生有不應滅如其聞者是則爲聞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則爲不聞云何而言聞所不聞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聞是爲不聞若已聞者則更不聞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已得聞故云何而言聞所不聞譬如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則不去去則不至亦如生已不生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已不得不得不得聞已不聞不聞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世尊若不聞聞者一切衆生未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即應有之未得涅槃亦應得之未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應見佛性云何復言十住菩薩雖見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明了世尊若不聞聞者如來徃昔從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若言得聞何故如來於阿含中復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若不聞不聞如來得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者一切衆生不聞不聞亦應得成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如來若當不聞如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見佛性者一切衆生不聞是經亦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尊凡是色者或可見或不可見聲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或是可聞或不可聞是大涅槃非色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言可得見聞世尊過去已滅則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未來未至亦不可聞現在聽時則不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聲滅更不可聞是大涅槃亦非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在若非三世則不可說若不可說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聞云何而言菩薩修是大涅槃經聞所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爾時世尊讃光明徧照高貴德王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言善哉善哉善男子汝今善知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幻如燄如乾闥婆城畫水之迹亦如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芭蕉之樹空無有實非命非我無有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十住菩薩之所知見時大衆中忽然之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光明非青見青非黃見黃非赤見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見白非色見色非明見明非見而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遇斯光已身心快樂譬如比丘入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定爾時文殊師利菩薩白佛言世尊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誰之所放爾時如來默然不說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問文殊師利何因縁故有此光明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文殊師利默然不答爾時無邊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迦葉菩薩今此光明誰之所有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默然不說淨住王子菩薩復問無邊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是大衆中有此光明無邊身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不說如是五百菩薩皆亦如是雖相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然無答者爾時世尊問文殊師利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大衆中有此光明文殊師利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光明名爲智慧智慧者即是常住常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因縁云何佛問何因縁故有是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光明者名大涅槃大涅槃者則名常住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之法不從因縁云何佛問何因縁故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是光明者即是如來如來者即是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之法不從因縁云何如來問於因縁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名大慈大悲大慈大悲者名爲常住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之法不從因縁云何如來問於因縁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念佛念佛者是名常住常住之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云何如來問於因縁光明者即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聲聞縁覺不共之道聲聞縁覺不共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常住常住之法不從因縁云何如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因縁世尊亦有因縁因滅無明則得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燈佛言文殊師利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莫入諸法甚深第一義諦應以世諦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文殊師利言世尊於此東方過二十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世界有佛世界名曰不動其佛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正等足滿一萬二千由延其地七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土石平正柔輭無諸溝坑其諸樹木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金銀瑠璃及以玻瓈華果茂盛無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有衆生聞其華香身心安樂譬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第三禪周帀復有三千大河其水微妙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具足若有衆生在中浴者所得喜樂譬如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入第二禪其河多有種種諸華優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華波頭摩華拘物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陀利華香華大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微妙香華常華一切衆生無遮護華其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岸亦有衆華所謂阿提目多伽華占婆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吒羅華婆師羅華摩利迦華大摩利迦華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摩利迦華虚摩那華由提迦華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1" name="Image148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迦利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華常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不遮護華底布金沙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瑠璃雜色玻瓈多有衆鳥游集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復有無量虎狼師子諸惡鳥獸其心相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赤子彼世界中一切無有犯重禁者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正法及一闡提五逆等罪其土調適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熱飢渴苦惱無貪欲恚放逸嫉妬無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時節猶如第二忉利天上其土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有光明各各無有憍慢之心一切悉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士皆得神通具大功德其心悉皆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乗於大乗愛念大乗貪樂大乗護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大慧成就得大緫持心常憐憫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號曰滿月光明如來應供正徧知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隨所住處有所講宣其土衆生無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爲瑠璃光菩薩摩訶薩講宣如是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言善男子菩薩摩訶薩若能修行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所不聞者悉皆得聞彼瑠璃光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問滿月光明佛亦如此間光明遍照高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菩薩所問等無有異彼滿月光明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瑠璃光菩薩言善男子西方去此二十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佛土彼有世界名曰娑婆其土多有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堆阜土沙礫石荊棘惡刺周徧充滿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渴寒暑苦惱其土人民不能恭敬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父母師長貪著非法欲於非法習行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信正法壽命短促有行姦詐王者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雖有國不知滿足於他所有生貪利心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相伐枉死者衆王者習行如是非法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神心無歡喜故降災旱五穀不登人民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苦惱無量彼中有佛號釋迦牟尼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徧知明行足善逝世間解無上士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天人師佛世尊大悲淳厚憫衆生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尸城娑羅雙樹間爲諸大衆敷演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彼有菩薩名光明徧照高貴德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斯事如汝無異佛今答之汝可速徃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世尊彼瑠璃光菩薩聞是事已與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菩薩摩訶薩欲來至此故先現瑞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有此光明是名因縁亦非因縁爾時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光菩薩與八萬四千諸菩薩俱持諸旛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瓔珞種種妓樂倍勝於前俱來至此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城娑羅雙樹間以已所持供養之具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頭面禮足合掌恭敬右繞三帀修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却坐一面爾時世尊問彼菩薩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至來爲不至來瑠璃光菩薩言世尊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來不至亦不來我觀是義都無有來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若常亦復不來若是無常亦無有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有衆生性者有來不來我今不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性云何當言有來不來有憍慢者見有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憍慢者則無去來有取行者見有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行者則無去來若見如來畢竟涅槃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去來不見如來畢竟涅槃則無去來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則有去來聞佛性者則無去來若見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人有涅槃者則有去來不見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人有涅槃者則無去來若見聲聞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人常樂我淨則有去來若不見者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若見如來無常樂我淨則有去來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樂我淨則無去來世尊且置斯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問唯垂哀憫少見聽許佛言善男子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問今正事時我當爲汝分別解說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諸佛難值如優曇華法亦如是難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十二部中方等復難是故應當專心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瑠璃光菩薩摩訶薩旣蒙聽許兼被誡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白佛言世尊云何菩薩摩訶薩有能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聞所不聞爾時如來讃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汝今欲盡如是大乗大涅槃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值我能善解說汝今所有疑網毒箭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醫能善拔出汝於佛性猶未明了我有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能爲照明汝今欲度生死大河我能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船師汝於我所生父母想我亦於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子心汝心今者貪正法寳值我多有能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諦聽諦聽善思念之吾當爲汝分別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善男子欲聽法者今正是時若聞法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敬信至心聽受恭敬尊重於正法所莫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過莫念貪欲瞋恚愚癡莫觀法師種姓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旣聞法已莫生憍慢莫爲恭敬名譽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度世甘露法利亦莫生念我聽法已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度身然後度人先自解身然後解人先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身然後安人先自涅槃然後令人而得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於佛法僧應生等想於生死中生大苦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涅槃應生常樂我淨之想先爲他人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爲身當爲大乗莫爲二乗於一切法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亦莫專執一切法相於諸法中莫生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常生知法見法之想善男子汝能如是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聽法是則名爲聞所不聞善男子有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有不聞不聞有聞不聞有聞聞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生不生不生生不生生生如不至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不至至不至至至世尊云何不生生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安住世諦初出胎時是名不生生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生善男子是大涅槃無有生相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生云何生不生善男子世諦死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生云何生生善男子一切凡夫是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何以故生生不斷故一切有漏念念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生生四住菩薩名生不生何以故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故是名生不生善男子是名內法云何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未生生未生未生生未生生生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種子未生芽時得四大和合人功作業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生是名未生生云何未生未生譬如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及未遇縁如是等輩名未生未生云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生如芽生已而未增長是名生未生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如芽增長若生不生則無增長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漏是名外法生生瑠璃光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有漏之法若有生者爲是常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常乎生若是常有漏之法則無有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常則有漏是常世尊若生能自生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若能生他以何因縁不生無漏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生時有生者云何於今乃名爲生若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生者何故不說虚空爲生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不生生不可說生生亦不可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可說不生不生亦不可說生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不生亦不可說有因縁故亦可得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生生不可說不生名爲生云何可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其生故云何生生不可說生生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故不生亦不可說云何生不生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即名爲生生不自生故不可說云何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可說不生者名爲涅槃涅槃不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何以故以修道得故云何生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以生無故云何不生不可說以有得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因縁故亦可得說十因縁法爲生作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亦可得說善男子汝今莫入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定何以故大衆鈍故善男子有爲之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常以住無常生亦無常住亦是常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住亦無常異亦是常以法無常異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壞亦是常以本無今有故壞亦無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以性故生住異壞皆悉是常念念滅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常是大涅槃能斷滅故故名無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有漏之法未生之時已有生性故生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之法本無生性是故生不能生如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遇縁則發眼有見性因色因明因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生法亦復如是由本有性遇業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和合則便有生爾時瑠璃光菩薩及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菩薩摩訶薩聞是法已踊在虚空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多羅樹恭敬合掌而白佛言世尊我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殷勤教誨因大涅槃始得悟解聞所未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八萬四千菩薩深解諸法不生生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已解斷諸疑網然此會中有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無畏復欲諮禀唯垂聽許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菩薩善男子隨意問難吾當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爾時無畏菩薩與八萬四千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從座起更整衣服長跪合掌而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此土衆生當造何業而得生彼不動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土菩薩云何而得智慧成就人中象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具修諸行利智捷疾聞則能解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即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害衆生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持諸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佛微妙教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奪他人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惠一切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招提僧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他婦女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妻不非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持戒卧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自他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利及恐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口不妄語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壞善知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惡眷屬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常和合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菩薩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離於惡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人樂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戲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非時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謹慎常時語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他得利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歡喜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嫉妬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惱於衆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於慈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方便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言無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及去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如是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路作好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植果樹林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乞者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佛法僧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一香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獻一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恐怖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及福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是經一偈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希利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一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是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無上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一夜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八戒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犯重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共一處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謗方等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施病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一果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而瞻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僧鬘物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守佛財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掃佛僧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像若佛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拇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歡喜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是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及財寳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於說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聽書寫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及讀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祕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畏菩薩摩訶薩白佛言世尊我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所造業縁得生彼國是光明徧照高貴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摩訶薩普爲憐憫一切衆生上所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來若說則能利益安樂人天阿脩羅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迦樓羅緊那羅摩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爾時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告光明徧照高貴德王菩薩善哉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今於此當至心聽吾當爲汝分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因縁故未至不至有因縁故不至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至不至有因縁不至至何因縁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不至善男子夫不至者是大涅槃凡夫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以有貪欲瞋恚愚癡故身業口業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及受一切不淨物故犯四重故謗方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故五逆罪故以是義故未至不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何因縁故不至至不至者名大涅槃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至永斷貪欲瞋恚愚癡身口惡故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淨物故不犯四重故不謗方等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一闡提故不作五逆罪故以是義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至須陀洹者八萬劫至斯陀含者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至阿那含者四萬劫至阿羅漢者二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辟支佛者十千劫至以是義故名不至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何因縁故名至不至至者名爲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有一切衆生常爲無量煩惱諸結之所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徃來不離猶如輪轉是名爲至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已得永離故名不至爲欲化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示現在中亦名爲至善男子何因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至至至者即名二十五有一切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乃至阿那含煩惱因縁故名至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聞所不聞亦復如是有不聞聞有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有聞不聞有聞聞云何不聞聞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者名大涅槃何故不聞非有爲故非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故不可說故云何亦聞得聞名故所謂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以是義故名不聞聞爾時光明徧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貴德王菩薩摩訶薩白佛言世尊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涅槃者不可得聞云何復言常樂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可得聞何以故世尊斷煩惱者名得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未斷者名爲不得以是義故涅槃之性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今有若世間法本無今有則名無常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等本無今有已有還無故名無常涅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云何說言常樂我淨復次世尊凡因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成者悉名無常涅槃若爾應是無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因縁所謂三十七品六波羅蜜四無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骨相阿那波那六念處破析六大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皆是成就涅槃因縁故名無常復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名無常若涅槃是有亦應無常如佛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阿含中說聲聞縁覺諸佛世尊皆有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名爲無常復次世尊可見之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常如佛先說見涅槃者則得斷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復次世尊譬如虚空於諸衆生等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故名爲常若使涅槃是平等者何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不得涅槃若爾於諸衆生不平等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常世尊譬如百人共有一怨若害此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多人受樂若使涅槃是平等法一人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多人得一人斷結應多人亦斷若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常譬如有人恭敬供養尊重讃歎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王子父母師長則得利養是不名常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不名爲常何以故如佛昔於阿含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言若有人能恭敬涅槃則得斷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樂以是義故不名爲常世尊若涅槃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樂我淨名者不名爲常如其無者云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爾時世尊告光明徧照高貴德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之體非本無今有若涅槃體本無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非無漏常住之法有佛無佛性相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衆生煩惱覆故不見涅槃便謂爲無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戒定慧勤修其心斷煩惱已便得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涅槃是常住法非本無今有是故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闇室中井種種七寳人亦知有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見有智之人善知方便然大明燈持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燎悉得見之是人於此終不生念水及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本無今有涅槃亦爾本自有之非適今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闇故衆生不見大智如來以善方便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燈令諸菩薩得見涅槃常樂我淨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於此涅槃不應說言本無今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言因莊嚴故得成涅槃應無常者是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何以故善男子涅槃之體非生非出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虚非作業生非是有漏有爲之法非聞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墯非死非別異相亦非同相非徃非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去來今非一非多非長非短非圓非方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尖非邪非相非想非名非色非因非果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以是義故涅槃是常恒不變易是以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劫修習善法以自莊嚴然後乃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地下有八味水一切衆生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有智之人施功穿掘則便得之涅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譬如盲人不見日月良醫療之則便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日月非是今有涅槃亦爾先自有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今也善男子如人有罪繫之囹圄久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還家得見父母兄弟妻子眷屬涅槃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言因縁故涅槃之法應無常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然何以故善男子因有五種何等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生因二者和合因三者住因四者增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五者遠因云何生因生因者即是業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及外諸草木子是名生因云何和合因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與善心和合不善與不善心和合無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記心和合是名和合因云何住因如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柱屋則不墮山河樹木因大地故而得住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有四大無量煩惱衆生得住是名住因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增長因因縁衣服飲食等故令衆生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外種子火所不燒鳥所不食則得增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沙門婆羅門等依因和上善知識等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如因父母子得增長是名增長因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因譬如因呪鬼不能害毒不能中依憑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無有盜賊如牙依因地水火風等如水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人爲酥遠因如明色等爲識遠因父母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爲衆生遠因如時節等悉名遠因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之體非如是等五因所成云何當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因復次善男子復有二因一者作因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了因如陶師輪繩是名作因如燈燭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中物是名了因善男子大涅槃者不從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而有唯從了因了因者所謂三十七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六波羅蜜是名了因善男子布施者是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因非大涅槃因檀波羅蜜乃得名爲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因三十七品是涅槃因非大涅槃因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助菩提法乃得名爲大涅槃因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徧照高貴德王菩薩摩訶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云何布施不得名爲檀波羅蜜云何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名爲檀波羅蜜乃至般若云何不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云何得名般若波羅蜜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云何名大涅槃佛言善男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行方等大般涅槃不聞布施不見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檀波羅蜜不見檀波羅蜜乃至不聞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見般若不聞般若波羅蜜不見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不聞涅槃不見涅槃不聞大涅槃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菩薩摩訶薩修大涅槃知見法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實相空無所有無有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之相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相無所作相如幻化相熱時燄相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空虚之相菩薩爾時得如是相無貪恚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不見是名菩薩摩訶薩眞實之相安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菩薩摩訶薩自知此是檀此是檀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乃至此是般若此是般若波羅蜜此是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此是大涅槃善男子云何是施非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乞者然後乃與是名爲施非波羅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乞者開心自施是則名爲檀波羅蜜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施是名爲施非波羅蜜若修常施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檀波羅蜜若施他已還生悔心是名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波羅蜜施已不悔是則名爲檀波羅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財物中生四怖心王賊水火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施與是則名爲檀波羅蜜若望報施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施非波羅蜜施不望報是則名爲檀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若爲恐怖名聞利養家法相續天上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憍慢故爲勝慢故爲知識故爲來報故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易法善男子如人種樹爲得蔭涼爲得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及以材木若人修行如是等施是名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波羅蜜菩薩摩訶薩修行如是大涅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施者受者財物不見時節不見福田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福田不見因不見縁不見果報不見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受者不見多不見少不見淨不見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輕受者己身財物不見見者不見不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己他唯爲方等大般涅槃常住法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爲利一切諸衆生故而行布施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煩惱故行於布施爲諸衆生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施者財物故行於布施善男子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墮大海水抱持死尸則得度脫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大涅槃行布施時亦復如是如彼死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有人閉在深獄門戶堅牢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廁孔便從中出至無閡處菩薩摩訶薩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行布施時亦復如是譬男子譬如貴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急厄更無恃怙依旃陀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大涅槃行於布施亦復如是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人爲除病苦得安樂故服食不淨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修大涅槃行於布施亦復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婆羅門值穀踊貴爲壽命故食啖狗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修大涅槃行於布施亦復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大涅槃中如是之事從無量劫來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聞尸羅尸羅波羅蜜乃至般若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如雜華經中廣說善男子云何菩薩摩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大涅槃不聞而聞十二部經其義深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來不聞今因是經得具足聞先雖得聞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名字而今於此大涅槃經乃得聞義聲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唯聞十二部經名字不聞其義今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具足得聞是名不聞而聞善男子一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經中不曾聞佛有常樂我淨不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三寳佛性無差別相犯四重禁謗方等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五逆罪及一闡提悉有佛性今於此經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之是名不聞而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貴德王菩薩品第二十二之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徧照高貴德王菩薩白佛言世尊若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禁謗方等經作五逆罪一闡提等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等云何復墮地獄世尊若使是等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者云何復言無常樂我淨世尊若斷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闡提者斷善根時所有佛性云何不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若斷云何復言常樂我淨如其不斷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一闡提耶世尊犯四重禁名爲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方等經作五逆罪及一闡提悉名不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輩若決定者云何得成阿耨多羅三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得須陀洹乃至辟支佛亦名不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至辟支佛是決定者亦不應成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世尊若犯四重不決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乃至辟支佛亦不決定如是不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亦復不定若佛不定涅槃體性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至一切法亦復不定云何不定若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除一闡提則成佛道諸佛如來亦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已亦應還出不入涅槃若如是者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之性則爲不定不決定故當知無有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云何說言一闡提等當得涅槃爾時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光明徧照高貴德王菩薩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爲欲利益無量衆生令得安樂憐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念諸世間故爲欲增長發菩提心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如是問善男子汝已親近過去無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於諸佛所種諸善根久已成就菩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降伏衆魔令其退散已教無量無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令得至阿耨多羅三藐三菩提久已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諸佛如來所有甚深祕密之藏已問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恒河沙等諸佛世尊如是甚深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之義我都不見一切世間若人若天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若魔若梵有能諮問如來是義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心諦聽諦聽吾當爲汝分別演說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者亦不決定若決定者是一闡提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阿耨多羅三藐三菩提以不決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得如汝所言佛性不斷云何一闡提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者善男子善根有二種一者內二者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非內非外以是義故佛性不斷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有漏二者無漏佛性非有漏非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斷復有二種一者常二者無常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非無常是故不斷若是斷者則應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還得則名不斷若斷已得名一闡提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重者亦是不定若決定者犯四重禁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阿耨多羅三藐三菩提謗方等經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若決定者謗正法人終不能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作五逆罪亦復不定若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五逆之人終不能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色與色相二俱不定香味觸相生相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相隂入界相二十五有相四生乃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亦不定善男子譬如幻師在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四兵車步象馬作諸瓔珞嚴身之具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聚落山林樹木泉池河井於彼衆中有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兒無有智慧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覩見之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爲實其中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知其虚誑以幻力故惑人眼目善男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凡夫乃至聲聞辟支佛等於一切法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相亦復如是諸佛菩薩於一切法不見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善男子譬如小兒於盛夏月見熱時燄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水有智之人於此熱燄終不生於實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想但是虚燄誑人眼目非實是水一切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聲聞縁覺見一切法亦復如是悉謂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於一切法不見定相善男子譬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聲有響小兒聞之謂是實聲有智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解無定實但有聲相誑於耳識善男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凡夫聲聞縁覺於一切法亦復如是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相諸菩薩等解了諸法悉無定相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空寂等相無生滅相以是義故菩薩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是無常相善男子亦有定相云何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在何處耶所謂涅槃善男子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果亦復不定不決定故經八萬劫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斯陀含果亦復不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故經六萬劫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阿那含果亦復不定不決定故經四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心阿羅漢果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不決定故經二萬劫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辟支佛道亦復不定不決定故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千劫得阿耨多羅三藐三菩提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於拘尸城娑羅雙樹間示現倚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之牀欲入涅槃令諸未得阿羅漢果衆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等及諸力士生大憂苦亦令天人阿脩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迦樓羅緊那羅摩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迦等大設供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養欲使諸人以千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2" name="Image149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纏裹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爲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滿香油積諸香木以火焚之唯除二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燒一者襯身二者最在外爲諸衆生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舍利以爲八分一切所有聲聞弟子咸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於涅槃當知如來亦不必定入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何以故如來常住不變易故以是義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涅槃亦復不定善男子當知如來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如來非天何以故有四種天一者世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生天三者淨天四者義天世間天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國王生天者從四天王乃至非有想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天淨天者從須陀洹至辟支佛義天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摩訶薩等以何義故十住菩薩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天以能善解諸法義故云何爲義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空義故善男子如來非王亦非四天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非有想非無想天從須陀洹至辟支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以是義故如來非天然諸衆生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爲天中天是故如來非天非非天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人非鬼非非鬼非地獄畜生餓鬼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畜生餓鬼非衆生非非衆生非法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色非非色非長非非長非短非非短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非非相非心非非心非有漏非無漏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無爲非常非無常非幻非非幻非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名非定非非定非有非無非說非非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非不如來以是義故如來不定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如來不名世天世天即是諸王如來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中已捨王位是故非王非非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生於迦毗羅城淨飯王家是故非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天者如來久已離諸有故是故非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生天何以故升兜率天下閻浮提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非非生天亦非淨天何以故如來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須陀洹乃至非辟支佛是故如來非是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非非淨天何以故世間八法所不能染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不受塵水是故如來非非淨天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天何以故如來非是十住菩薩故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是義天非非義天何以故如來常修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空義故是故如來非非義天如來非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久於無量劫中離人有故是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非非人何以故生於迦毗羅城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人如來非鬼何以故不害一切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非鬼亦非非鬼何以故亦以鬼像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是故非非鬼如來亦非地獄畜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來久離諸惡業故是故非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餓鬼亦非非地獄畜生餓鬼何以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現受三惡諸趣之身化衆生故是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地獄畜生餓鬼亦非衆生何以故久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衆生性故是故如來非衆生亦非非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或時演說衆生相故是故如來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來非法何以故諸法各各有別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爾唯有一相是故非法亦非非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法界故是故非非法如來非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十色入所不攝故是故非色亦非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身有三十二相八十種好故是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如來非長何以故斷諸色故是故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非長何以故一切世間無有能見頂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是故非非長如來非短何以故久已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憍慢結故是故非短亦非非短何以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師長者示三尺身故是故非非短如來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何以故久已遠離諸相相故是故非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相何以故善知諸相故是故非非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心何以故虚空相故是故非心亦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何以故有十力心法故亦能知他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非非心如來非有爲何以故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是故非有爲亦非無爲何以故有來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卧示現涅槃故是故非無爲如來非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身有分故是故非常云何非常以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常法無知猶如虚空如來有知是故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非常有言說故常法無言亦如虚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言是故無常有姓氏故名曰無常無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乃名爲常虚空常故無有姓氏如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姓瞿曇氏是故無常有父母故名曰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父母者乃名曰常虚空常故無有父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父母是故無常有四威儀名曰無常無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乃名曰常虚空常故無四威儀佛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是故無常常住之法無有方所虚空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有方所如來出在東天竺地住舍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王舍城是故無常以是義故如來非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常何以故生永斷故有生之法名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生之法乃名爲常如來無生是故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法無姓有姓之法名曰無常如來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無生無姓故常有常之法徧一切處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處不有如來亦爾徧一切處是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之法或言此有或言彼無如來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言是處有彼處無是故爲常無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時是有有時是無如來不爾有時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時是無是故爲常常住之法無名無色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常故無名無色如來亦爾無名無色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常住之法無因無果虚空常故無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如來亦爾無因無果是故爲常常住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不攝如來亦爾三世不攝是故爲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幻何以故永斷一切虚誑心故是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亦非非幻何以故如來或時分此一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身無量之身復爲一身出壁直過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閡履水如地入地如水行空如地身出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如大火聚雲雷震動其聲可畏或爲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舍宅山川樹木或作大身或作小身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女身童男女身是故如來亦非非幻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定何以故如來於此拘尸城娑羅雙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入於般涅槃故是故非定亦非非定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常樂我淨故是故如來亦非非定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漏何以故斷三漏故故非有漏三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一切煩惱除無明是名欲漏色無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除無明是名有漏三界無明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漏如來永斷是故非漏復次一切凡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漏云何凡夫不見有漏一切凡夫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悉有疑心未來世中當得身耶不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過去世中身本有耶爲本無耶現在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有耶是身無耶若有我者是色耶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色非色耶非色非非色耶想耶非想耶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耶非想非非想耶是身屬他耶不屬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屬不屬耶非屬非不屬耶有命無身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命耶有身有命耶無身無命耶身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有常耶無常耶常無常耶非常非無常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之與命自在作耶時節作耶無因作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作耶微塵作耶法非法作耶士夫作耶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作耶父母作耶我住心耶住眼中耶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耶從何來耶去何至耶誰生耶誰死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過去是婆羅門姓耶是剎利姓耶是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姓耶是首陀姓耶當於未來得何姓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者過去之時是男身耶是女身耶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耶若我殺生當有罪耶當無罪耶乃至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當有罪耶當無罪耶我自作耶爲他作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受報耶身受報耶如是疑見無量煩惱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因是疑見生六種心決定有我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我見我我見無我無我見我我作我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是名邪見如來永拔如是無量見漏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是故非漏善男子菩薩摩訶薩於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聖行者亦得永斷如是諸漏諸佛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聖行是故無漏善男子凡夫不能善攝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則有三漏爲惡所牽至不善處善男子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惡馬其性很戾能令乗者至險惡處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攝此五根者亦復如是令人遠離涅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至諸惡處譬如惡象心未調順有人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意去遠離城邑至空曠處不能善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者亦復如是將人遠離涅槃城邑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曠野之處善男子譬如佞臣教王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佞臣亦復如是常教衆生造無量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惡子不受師長父母教勑則無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不調五根亦復如是不受師長善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無惡不造善男子凡夫之人不攝五根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地獄畜生餓鬼之所賊害亦如怨盜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人善男子凡夫之人不攝五根馳騁五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牧牛不善守護犯人苗稼凡夫之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五根常在諸有多受苦惱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修大涅槃行聖行時常能善調守攝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怖畏貪欲瞋恚愚癡憍慢嫉妬爲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法故善男子若能善守此五根者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心若能攝心則攝五根譬如有人擁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則護國土護國土者則護於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復如是若得聞是大涅槃經則得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智慧故則得專念五根若散念則能止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念慧故善男子如善牧者設牛東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啖他苗稼則便遮止不令犯暴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念慧因縁故守攝五根不令馳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有念慧者不見我相不見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見衆生及所受用見一切法同法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土石瓦礫之相譬如屋舍從衆縁生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定性見諸衆生四大五隂之所成立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性無定性故菩薩於中不生貪著一切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見有衆生故起煩惱菩薩摩訶薩修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有念慧故於諸衆生不生貪著復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修大涅槃經者不著衆生相作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善男子譬如畫師以衆雜彩畫坐衆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男若女若牛若馬凡夫無知見之則生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等相畫師了知無有男女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於法異相觀於一相終不生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何以故有念慧故菩薩摩訶薩修大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或時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覩見端正女人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於貪著之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善觀相故善男子菩薩摩訶薩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法無有歡樂不得暫停如犬齧枯骨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火逆風而行如炭毒蛇夢中所得路邊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多人所擲亦如段肉衆鳥競逐如水上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水之迹如織經盡如囚趣市猶如假借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久觀欲如是多諸過惡復次菩薩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爲色香味觸因縁故從昔無數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受苦惱一一衆生一劫之中所積身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舍城毗富羅山所飲乳汁如四海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血復多於是父母兄弟妻子眷屬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泣所出目淚多四大海盡地草木斬爲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籌以數父母亦不能盡無量劫來或在地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餓鬼所受行苦不可稱計凡此大地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棗等易可窮極生死無量不可得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如是深觀一切衆生欲因縁故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以是生死行苦故不失念慧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世間有諸大衆滿二十五里王勑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持一油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經由中過莫令傾覆若弃一渧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當斷汝命復遣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拔刀在後隨而怖之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王教盡心堅持經歷爾所大衆之中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意五邪欲等心常念言我若放逸著彼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當弃所持命不全濟是人以是怖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不弃一渧之油菩薩摩訶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中不失念慧以不失故雖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著若見淨色不生色相唯觀苦相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相亦復如是不作生相不作滅相不作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觀和合相菩薩爾時五根清淨根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根戒具一切凡夫五根不淨不能善持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根漏菩薩永斷是故無漏如來拔出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是故非漏復次善男子復有離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無上甘露佛果故離於惡漏云何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修行大涅槃經書寫受持讀誦解說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其義是名爲離何以故善男子我都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部經能離惡漏如此方等大涅槃經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明師教諸弟子諸弟子中有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心不造惡菩薩修大涅槃微妙經典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心不造惡善男子譬如世間有善呪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一聞後二十年不爲一切毒藥所中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螫若有誦者乃至命盡無有衆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大涅槃亦復如是若有衆生一經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後七劫不墮惡道若有書寫讀誦解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其義必得阿耨多羅三藐三菩提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彼聖王得甘露味善男子是大涅槃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等無量功德善男子若有人能書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讀誦解說爲他敷演思惟其義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眞我弟子善受我教是我所見我之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諦知我不涅槃隨如是人所住之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聚落山林曠野房舍田宅樓閣殿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在中常住不移我於是人常作受施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婆羅門梵志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乞人云何當令是人得知如來受其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人或於夜卧夢中夢見佛像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沙門之像國主聖王師子王像蓮華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優曇華像或見大山或大海水或見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白象及白馬像或見父母得華得果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瑠璃玻瓈等寳五種牛味爾時當知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受其所施寤已喜樂尋得種種所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心不念惡樂修善法善男子是大涅槃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就如是無量阿僧祇等不可思議無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善男子汝今應當信受我語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欲見我者欲恭敬我欲同法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我欲得空定欲見實相欲得修習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定師子王定欲破八魔八魔者所謂四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樂無我無淨欲得人中天上樂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受持大涅槃經書寫讀誦爲他解說思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當徃親近依附咨受供養恭敬尊重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爲洗手足布置牀席四事供給令無所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從遠來應十由旬路次奉迎爲是經故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之物應以奉獻若其無者應自賣身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經難遇過優曇華善男子我念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那由他劫爾時世界名曰娑婆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號釋迦牟尼如來應供正徧知明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諸大衆宣說如是大涅槃經我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善友所轉聞彼佛當爲大衆說大涅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已心中歡喜欲設供養居貧無物周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賣身薄福不售即欲還家路見一人而復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吾欲賣身君能買不其人答言我家作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堪者汝設能爲我當買汝我即問言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作業人無堪者其人答言吾有惡病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藥應當日服人肉三兩卿若能以身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日日見給便當與汝金錢五枚我時聞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大歡喜即復語言汝與我錢惠我七日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事訖便還相就其人答言七日不可審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者聽汝一日善男子我於爾時即取其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至佛所頭面禮足盡其所有而以奉獻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誠心聽受是經我時闇鈍雖得聞經唯能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一偈文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證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於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至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無量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偈已即便還至彼病人家善男子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日日與三兩肉以念偈因縁故不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日日不廢足滿一月善男子以是因縁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得差我身平復亦無瘡痍我時見身具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完具即發阿耨多羅三藐三菩提心一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尚能如是何況具足受持讀誦我見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利復倍發心願於未來成得佛道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善男子以是一偈因縁力故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於大衆中爲諸天人具足宣說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是大涅槃不可思議成就無量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功德乃是諸佛如來甚深祕密之藏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能受持者斷離惡漏所謂惡者惡象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惡牛惡狗毒蛇住處惡刺土地懸崖險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水洄澓惡人惡國惡城惡舍惡知識等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輩若作漏因菩薩即離若不能作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若增有漏則便離之若不增者則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若作惡法則便離之若能作善則不遠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離不持刀杖常以正慧方便而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故名爲正慧遠離爲生善法則離惡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自觀其身如病如瘡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箭入體是大苦聚悉是一切善惡根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雖復不淨如是菩薩猶故瞻視將養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爲貪身爲善法故爲於涅槃不爲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樂我淨不爲無常無我樂淨爲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有道爲於一乗不爲三乗爲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微妙之身不爲乃至非有想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身爲法輪王不爲轉輪王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常當護身何以故若不護身命則不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若不全則不能得書寫是經受持讀誦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廣說思惟其義是故菩薩應善護身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菩薩得離一切惡漏善男子如欲度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護船筏臨路之人善護良馬田夫種植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糞穢如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善護毒蛇如人爲財護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爲壞賊故養護健將亦如寒人愛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如癩病者求於毒藥菩薩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雖見是身無量不淨具足充滿爲欲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故猶好將護不令乏少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於惡象及惡知識等無有二何以故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身故菩薩於惡象等心無恐怖於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畏懼心何以故是惡象等唯能壞身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心惡知識者二俱壞故是惡象等唯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惡知識者壞無量善身無量善心是惡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唯能破壞不淨臭身惡知識者能壞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淨心是惡象等能壞肉身惡知識者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身爲惡象殺不至三趣爲惡友殺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趣是惡象等但爲身怨惡知識者爲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是故菩薩常當遠離諸惡知識如是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不離是故生漏菩薩離之則不生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尚無有漏況於如來是故非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漏一切凡夫受取衣食卧具醫藥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樂求如是物造種種惡不知過患輪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是故名漏菩薩見如是過則便遠離若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時即便受取不爲身故但爲於法不長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心常卑下不爲嚴飾但爲羞恥障諸寒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風惡雨惡蟲蟁蝱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蝮螫雖受飲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著不爲身故常爲正法不爲膚體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爲憍慢爲身力故不爲怨害爲治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雖爲上味心無貪著受取房舍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慢之結不令居心爲菩提舍遮止結賊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風雨故受屋舍求醫藥者心無貪慢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不爲壽命爲常命故善男子如人病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酥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以衣裹之爲出膿血酥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麨塗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傳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愈瘡故以藥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惡風故在深屋中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亦復如是觀身是瘡故以衣覆爲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漏求索飲食爲惡風雨受取房舍爲四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求覔醫藥菩薩摩訶薩受四種供養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道非爲壽命何以故菩薩摩訶薩作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我若不受是四供養身則磨滅不得堅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堅牢則不忍苦若不忍苦則不能得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善法若能忍苦則得修習無量善法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堪忍衆苦則於苦受生瞋恚心於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貪著心若求樂不得則生無明是故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於四供養生於有漏菩薩摩訶薩能深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不生於漏是故菩薩名爲無漏云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名有漏是故如來不名有漏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凡夫雖善護身心猶故生於三種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雖斷煩惱得生非想非非想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還墮三惡道中善男子譬如有人度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垂至彼岸没水而死凡夫之人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盡三有還墮三塗何以故無善覺故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覺所謂六念處凡夫之人善心羸劣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善心羸故慧心薄少慧心薄故增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菩薩摩訶薩眼根清淨見三覺過知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有種種患常與衆生作三乗怨三覺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令無量凡夫衆生不見佛性無量劫中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心謂佛世尊無常樂我唯有一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入於涅槃一切衆生無常無樂無我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顚倒心故言有常樂我淨實無三乗顚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言有三乗一實之道眞實不虚顚倒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無一實是三惡覺常爲諸佛及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訶責是三惡覺常害於我或亦害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覺一切諸惡常來隨從是三覺者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縛連綴衆生無邊生死菩薩摩訶薩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察三覺菩薩或時有因縁故應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默然不受譬如端正淨潔之人不受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污不淨如熱鐵丸人無受者如婆羅門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牛肉如飽滿人不受惡食如轉輪王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一切旃陀羅等同坐一牀菩薩摩訶薩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三覺不受不味亦復如是何以故菩薩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衆生知我是良福田我當云何受是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惡覺則不任爲衆生福田我自不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福田衆生見相便言我是我今若起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覺則爲欺誑一切衆生我於徃昔以欺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量劫中流轉生死墮三惡道我若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人信施一切天人及五通仙悉當證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訶責我若惡覺受人信施或令施主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少或空無報我若惡心受檀越施則與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而爲讎怨一切施主恒於我所起赤子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云何欺誑於彼而生怨想何以故或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主不得果報或少果報我常自稱爲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夫出家者不應起惡若起惡者則非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之人身口相應若不相應則非出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弃父母兄弟妻子眷屬知識出家修道正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諸善覺時非是修習不善覺時譬如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入海求寳不取眞珠而取水精亦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弃妙音樂游戲糞穢如捨寳女愛念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弃金器而用瓦盂如弃甘露服食毒藥如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舊賢善良醫反從怨僧求藥自療我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捨離大師如來世尊甘露法味而服魔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惡覺人身難得如優曇華我今已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難值過優曇華我今已值清淨法寳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我今已聞猶如盲龜值浮木孔人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停過於山水今日雖存明亦難保云何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惡法壯色不停猶如奔馬如何恃怙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憍慢猶如惡鬼伺求人過四大惡鬼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常來伺求我之過失云何當令惡覺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譬如朽宅垂崩之屋我命亦爾云何起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沙門沙門之人名覺善覺我今乃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之覺云何當得名爲沙門我名出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名修善道我今行惡云何當得名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我今名爲眞婆羅門婆羅門者名修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乃行不淨惡覺云何當得名婆羅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亦名剎利大姓剎利姓者能除怨敵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除惡怨敵云何當得名剎利姓我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之人名破煩惱我今不破惡覺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得名爲比丘世有六處難可值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得云何當令惡覺居心何等爲六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難值二正法難聞三怖心難起四中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五人身難得六諸根難具如是六事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是故不應起於惡覺菩薩爾時修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涅槃經常勤觀察是諸惡心一切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如是惡心過患故受三覺名爲受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已不受不著放捨不護依八聖道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去斬之令斷是故菩薩無有受漏云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有漏以是義故如來世尊非是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貴德王菩薩品第二十二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凡夫若遇身心苦惱起種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身病若得心病令身口意作種種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故輪迴三趣具受諸苦何以故凡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念慧故是故生於種種諸漏是名念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常自思惟我從徃昔無數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身心造種種惡以是因縁流轉生死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道具受衆苦遂令我遠三乗正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惡因縁故於己身心生大怖畏捨離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向善道善男子譬如有王以四毒蛇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一篋令人養食瞻視卧起摩洗其身若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蛇生瞋恚者我當準法戮之都市爾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王切令心生惶怖捨篋逃走王時復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旃陀羅拔刀隨之其人迴顧見後五人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捨去是時五人以惡方便藏所持刀密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詐爲親善而語之言汝可來還其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投一聚落欲自隱匿旣入聚中闚視諸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不見人執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悉空無物旣不見人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不得即便坐地聞空中聲咄哉男子此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曠無有居民今夜當有六大賊來汝設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命將不全汝當云何而得免之爾時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漸增復捨而去路值一河河水漂急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船筏以怖畏故即取種種草木爲筏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我設住此當爲毒蛇五旃陀羅一詐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及六大賊之所危害若度此河筏不可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没水死寧没水死終不爲彼蛇賊損害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草筏置之水中身倚其上運手動足截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即達彼岸安隱無患心意泰然恐怖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菩薩摩訶薩得聞受持大涅槃經觀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篋地水火風如四毒蛇見毒觸毒氣毒齧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遇是四毒故喪其命衆生四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或見爲惡或觸爲惡或氣爲惡或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惡以是因縁遠離衆善復次善男子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觀四毒蛇有四種性所謂剎利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毗舍首陀是四大蛇亦復如是有四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性濕性熱性動物是故菩薩觀是四大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毒蛇同其種性復次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四大如四毒蛇云何爲觀是四毒蛇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人便何時當視何時當觸何時當噓何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齧四大毒蛇亦復如是常伺衆生求其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若爲四蛇之所殺者終不至於三惡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四大之所殺害必至三惡定無有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毒蛇雖復瞻養亦欲殺人四大亦爾雖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給亦常牽人造作衆惡是四毒蛇若一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能殺人四大之性亦復如是若一大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害人是四毒蛇雖同一處四心各異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毒蛇亦復如是雖同一處性各別異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雖復恭敬難可親敬四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雖復恭敬亦難親敬是四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若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沙門婆羅門等若有呪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可療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殺人雖有沙門婆羅門等神呪良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治如自喜人聞四毒蛇氣臭可惡則便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佛菩薩亦復如是聞四大臭即便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薩復更思惟四大毒蛇生大怖畏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馳趣修八聖道五旃陀羅者即是五隂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觀於五隂如旃陀羅旃陀羅者常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恩愛別離怨憎集會五隂亦爾令人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不善之法遠離一切淳善之法復次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旃陀羅種種器仗以自莊嚴若刀若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弓若箭若鎧若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矟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能害於人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牢自莊嚴害諸癡人令墮諸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旃陀羅有過之人得便害之五隂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結過常能害人是故菩薩深觀五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復次菩薩觀察五隂如旃陀羅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人無慈憫心怨親俱害五隂亦爾無慈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惡俱害如旃陀羅惱一切人五隂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煩惱常惱一切生死衆生是故菩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隂如旃陀羅復次菩薩觀察五隂如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旃陀羅人常懷害心五隂亦爾常懷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惱害之心如人無足刀仗侍從當知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人之所殺害衆生亦爾無足無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侍從則爲五隂之所賊害足名爲戒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慧侍從名爲諸善知識無此三事故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之所賊害是故菩薩觀於五隂如旃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摩訶薩觀察五隂過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何以故衆生若爲五旃陀羅之所殺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獄爲隂殺者則墮地獄是故菩薩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過旃陀羅作是觀已而作願言我寧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近旃陀羅不能暫時親近五隂旃陀羅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能害於欲界癡人是五隂賊徧害三界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衆生旃陀羅人惟能殺戮有罪之人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賊不問衆生有罪無罪悉能害之旃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害衰老婦女稚小是五隂賊不問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小婦女一切悉害是故菩薩深觀五隂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是故發願寧當終身近旃陀羅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時親近五隂復次善男子旃陀羅者惟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終不自害五隂之賊自害害他旃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可以善言錢財寳貨求而得脫五隂不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強以善言誘喻錢財寳貨求而得脫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人於四時中不必常殺五隂不爾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害諸衆生旃陀羅人惟在一處可有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五隂不爾徧一切處無可逃避旃陀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害人害己不隨五隂不爾殺衆生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不離是故菩薩寧以終身近旃陀羅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時親近五隂有智之人以善方便得脫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善方便者即八聖道六波羅蜜四無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方便而得解脫身心不爲五隂所害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身如金剛心如虚空是故身心難可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以是義故菩薩觀隂成就種種諸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怖畏修八聖道亦如彼人畏四毒蛇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涉路而去無所顧留詐親善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愛菩薩摩訶薩深觀愛結如怨詐親若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者則無能爲若不知者必爲所害貪愛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若知其性則不能令衆生輪轉生死苦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知者輪迴六趣具受衆苦何以故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病難捨離故如怨詐親難可遠離怨詐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伺人便令愛別離怨憎合會愛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遠離一切善法近於一切不善之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菩薩摩訶薩深觀貪愛如怨詐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故聞不聞故如凡夫人見生死過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以癡覆故後還不見聲聞縁覺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雖見不見雖聞不聞何以故以愛心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見生死過不能疾至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以是義故菩薩摩訶薩觀此愛結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詐親云何名爲怨詐親相如怨不實詐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不可親近詐現近相實是不善詐現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實是不愛詐爲愛相何以故常伺人便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害故愛亦如是常爲衆生非實詐實非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近非善詐善非愛詐愛常誑一切輪迴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以是義故菩薩觀愛如怨詐親怨詐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見身口不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覩其心是故能誑愛亦如是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虚誑實不可得是故能惑一切衆生怨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者有始有終易可遠離愛不如是無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難可遠離怨詐親者遠則難知近則易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不如是近尚難識況復遠知以是義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愛過於詐親一切衆生以愛結故遠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近於生死遠常樂我淨近無常苦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是故我於處處經中說爲三垢於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以無明故不見過患不能捨離愛怨詐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能害有智之人是故菩薩深觀此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怖畏修八聖道猶如彼人畏四毒蛇五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及一詐親涉路不迴空聚落者即內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菩薩摩訶薩觀此六入空無所有猶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如彼怖人旣入聚已乃至不見有一居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缻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器不得一物菩薩亦爾諦觀六入空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見衆生一物之實是故菩薩觀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入空無所有如彼空聚善男子彼空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賊遠望終不生於空虚之想凡夫之人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於六入聚不生空想以其不能生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故輪迴生死受無量苦善男子群賊旣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生空想菩薩亦爾觀此六入常生空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想故則不輪迴生死受苦菩薩摩訶薩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六入常無顚倒無顚倒故是故不復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復次善男子如有群賊入此空聚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煩惱諸賊亦復如是入此六入則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如賊住空聚心無所畏煩惱群賊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住是六入亦無所畏如彼空聚乃是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狼種種惡獸之所住處是內六入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衆惡煩惱惡獸之所住處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觀六入空無所有純是一切不善住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菩薩觀內六入空無所有如彼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何以故虚誑不實故空無所有作有想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樂作樂想故實無有人作人想故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入者亦復如是空無所有而作有想實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樂而作樂想實無有人而作人想惟有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乃能知之得其眞實復次善男子如空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或時有人或時無人六入不爾一向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性常空故智者所知非是眼見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內六入多諸怨害修八聖道不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猶如彼人畏四毒蛇五旃陀羅一詐親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六大賊怖著正路六大賊者即外六塵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觀此六塵如六大賊何以故能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善法故如六大賊能劫一切人民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是六塵賊亦復如是能劫一切衆生善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六大賊若入人舍則能劫奪現家所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好惡令巨富者忽然貧窮是六塵賊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若入人根則能劫奪一切善法善法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貧窮孤漏作一闡提是故菩薩諦觀六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六大賊復次善男子如六大賊欲劫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因內人若無內人則便中還是六塵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欲劫善法要因內有衆生知見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不空等相若內無有如是等相六塵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則不能劫一切善法有智之人內無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則有是故六塵常來侵奪善法之財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護故爲其所劫護者名慧有智之人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防護故不被劫是故菩薩觀是六塵如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等無差別復次善男子如六大賊能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身心苦惱是六塵賊亦復如是常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苦惱六大賊者惟能劫人現在財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塵賊常劫衆生三世善財六大賊者夜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樂六塵惡賊亦復如是處無明闇則得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是六大賊惟有諸王乃能遮止六塵惡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惟佛菩薩乃能遮止是六大賊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劫奪不擇端正種性聦哲多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豪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賤是六大賊亦復如是欲劫善法不擇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乃至貧賤是六大賊雖有諸王截其手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故不能令其心息六塵惡賊亦復如是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斯陀含阿那含截其手足亦不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劫善法如勇健人乃能摧伏是六大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亦復如是乃能摧伏六塵惡賊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多諸種族宗黨熾盛則不爲彼六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衆生亦爾有善知識不爲六塵惡賊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六大賊若見人物則能偷劫六塵不爾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若知若聞若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齅若觸若覺皆悉能劫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者惟能劫奪欲界人財不能劫奪色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六塵惡賊則不如是能劫三界一切善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諦觀六塵過彼六賊作是觀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聖道直徃不迴如彼怖人畏四毒蛇五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一詐親善及六大賊捨空聚落涉路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路值一河者即是煩惱云何菩薩觀此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猶如大河如彼駛河能漂香象煩惱駛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能漂縁覺是故菩薩深觀煩惱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駛河深難得底故名爲河邊不可得故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其中多有種種惡魚煩惱大河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惟佛菩薩能得底故故名極深惟佛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邊故故名廣大常害一切癡衆生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惡魚是故菩薩觀此煩惱猶如大河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水能長一切草木叢林煩惱大河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長衆生二十五有是故菩薩觀此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河譬如有人墮大河水無有慚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爾墮煩惱河無有慚愧如墮河者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底即便命終墮煩惱河亦復如是未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周迴輪轉二十五有所言底者名爲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不修如是空相當知是人不得出離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有一切衆生不能善修空無相故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駛河所漂如彼大河惟能壞身不能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一切善法煩惱大河則不如是能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善法彼大暴河惟能漂没欲界中人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大河乃能漂没三界人天世間大河運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則到彼岸煩惱大河惟有菩薩因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乃能得度如大河水難可得度煩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亦復如是難可得度云何名爲難可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十住諸大菩薩猶故未能畢竟得度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乃畢竟度是故名爲難可得度譬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爲河所漂不能修習毫釐善法衆生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爲煩惱河所漂没者亦復不能修習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墮河爲水所漂餘有力者則能拔濟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河爲一闡提聲聞縁覺乃至諸佛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世間大河劫盡之時七日並照能令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涸煩惱大河則不如是聲聞縁覺雖修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能乾是故菩薩觀諸煩惱猶如暴河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人畏四毒蛇五旃陀羅一詐親善及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賊捨空聚落隨路而去旣至河上取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者菩薩亦爾畏四大蛇五隂旃陀羅愛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善六入空聚六塵惡賊至煩惱河修戒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解脫解脫知見六波羅蜜三十七品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筏依乗此筏度煩惱河到於彼岸常樂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菩薩修行大涅槃者作是思惟我若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受如是身苦心苦則不能令一切衆生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河以是思惟雖有如是身心苦惱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受以忍受故則不生漏如是菩薩尚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況佛如來而當有漏是故諸佛不名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來非無漏耶如來常行有漏中故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即是二十五有是故聲聞凡夫之人言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諸佛如來眞實無漏善男子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無有定相善男子是故犯四重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方等經及一闡提悉皆不定爾時光明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高貴德王菩薩摩訶薩言如是如是誠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言一切諸法悉皆不定以不定故當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不畢竟入於涅槃如佛上說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大涅槃聞不聞中有涅槃有大涅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涅槃云何大涅槃爾時佛讃光明徧照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德王菩薩摩訶薩言善哉善哉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得念緫持乃能如汝之所咨問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世人言有海大海有河大河有山大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地大地有城大城有衆生大衆生有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有人大人有天天中天有道大道涅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有涅槃有大涅槃云何涅槃善男子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餓得少飯食名爲安樂如是安樂亦名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如病得差則得安樂如是安樂亦名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怖畏得歸依處則得安樂如是安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涅槃如貧窮人獲七寳物則得安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亦名涅槃如人觀骨不起貪欲則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如是安樂亦名涅槃如是涅槃不得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也何以故以飢渴故病故怖故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貪著故是名涅槃非大涅槃善男子若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及以聲聞或因世俗或因聖道斷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則得安樂如是安樂亦名涅槃不得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也能斷初禪乃至能斷非想非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結則得安樂如是安樂亦名涅槃不得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涅槃也何以故還生煩惱有習氣故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煩惱習氣聲聞縁覺有煩惱氣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我衣我去我來我說我聽諸佛如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涅槃之性無我無樂惟有常淨是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煩惱習氣佛法衆僧有差別相如來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入於涅槃聲聞縁覺諸佛如來所得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差別以是義故二乗所得非大涅槃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無常樂我淨故常樂我淨乃得名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也善男子譬如有處能受衆流名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隨有聲聞縁覺菩薩諸佛如來所入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涅槃四禪三三昧八背捨八勝處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處隨能攝取如是無量諸善法者名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善男子譬如有河第一香象不能得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大聲聞縁覺至十住菩薩不見佛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涅槃非大涅槃若能了了見於佛性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大涅槃也是大涅槃惟大象王能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大象王者謂諸佛也善男子若摩訶那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建陀大力士等經歷多時所不能上乃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山聲聞縁覺及諸菩薩摩訶那伽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等所不能見如是乃名大涅槃也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隨有小王之所住處名爲小城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住之處乃名大城聲聞縁覺八萬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萬二萬一萬住處名爲涅槃無上法主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住處乃得名爲大般涅槃以是故名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善男子譬如有人見四種兵不生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名大衆生若有衆生於三惡道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惡業不生怖畏而能於中廣度衆生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得大涅槃若有人能供養父母恭敬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及婆羅門修治善法所言誠實無有欺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諸惡惠施貧乏名大丈夫菩薩亦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憐憫一切於諸衆生猶如父母能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生死河普示衆生一實之道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般涅槃善男子大名不可思議若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一切衆生所不能信是則名爲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惟佛菩薩之所見故名大涅槃以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爲大以無量因縁然後乃得故名爲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世間人以多因縁之所得者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涅槃亦爾以名因縁之所得故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云何復名爲大涅槃有大我故名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無我大自在故名爲大我云何名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耶有八自在則名爲我何等爲八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示一身以爲多身身數大小猶如微塵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方無量世界如來之身實非微塵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故現微塵身如是自在則爲大我二者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塵身滿於三千大千世界如來之身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於三千世界何以故以無閡故直以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滿三千大千世界如是自在名爲大我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以滿此三千大千世界之身輕舉飛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二十恒河沙等諸佛世界而無障閡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身實無輕重以自在故能爲輕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名爲大我四者以自在故而得自在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自在如來一心安住不動所可示化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類各令有心如來有時或造一事而令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各各成辦如來之身常住一土而令他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見如是自在名爲大我五者根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名爲根自在耶如來一根亦能見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聲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齅香別味覺觸知法如來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聞聲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齅香別味覺觸知法以自在故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如是自在名爲大我六者以自在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來之心亦無得想何以故無所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是有者可名爲得實無所有云何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如來計有得想是則諸佛不得涅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故名得涅槃以自在故得一切法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名爲大我七者說自在故如來演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之義經無量劫義亦不盡所謂若戒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施若慧如來爾時都不生念我說彼聽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生一偈之想世間之人若四句爲偈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故說名爲偈一切法性亦無有說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故如來演說以演說故名爲大我八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徧滿一切諸處猶如虚空虚空之性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如來亦爾實不可見以自在故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是自在名爲大我如是大我名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名大涅槃復次善男子譬如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珍異種種具足故名大藏諸佛如來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奧藏亦復如是多諸奇異具足無缺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復次善男子無邊之物乃名爲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是故名大復次善男子有大樂故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涅槃無樂以四樂故名大涅槃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斷諸樂故不斷樂者則名爲苦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者不名大樂以斷樂故則無有苦無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乃名大樂涅槃之性無苦無樂是故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大樂以是義故名大涅槃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有二種一者凡夫二者諸佛凡夫之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敗壞是故無樂諸佛常樂無有變異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樂復次善男子有三種受一者苦受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受三者不苦不樂受不苦不樂是亦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雖同不苦不樂然名大樂以大樂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二者大寂靜故名爲大樂涅槃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寂靜何以故遠離一切憒閙法故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名大涅槃三者一切知故名爲大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知不名大樂諸佛如來一切知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樂以大樂故名大涅槃四者身不壞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樂身若可壞則不名樂如來之身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壞非煩惱身無常之身故名大樂以大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大涅槃善男子世間名字或有因縁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縁有因縁者如舍利弗母名舍利因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字故名舍利弗如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鍮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羅道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鍮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國因國立名故名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鍮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羅如目揵連目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姓也因姓立名故名目揵連如我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瞿曇種姓因姓立名稱爲瞿曇如毗舍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人毗舍佉者即是星名因星爲名名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如有六指因六指故名六指人如佛奴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因佛因天故名佛奴天奴因濕生故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生如因聲故名爲迦迦羅名究究羅呾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如是等名是因縁名無因縁者如蓮華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風虚空如曼陀婆一名二實一名殿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飲漿堂不飲漿亦復得名爲曼陀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車多名爲蛇蓋實非蛇蓋是名無因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名字如坻羅婆夷名爲食油實不食油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立名名爲食油是名無因強立名字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大涅槃亦復如是無有因縁強爲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虚空不因小空名爲大也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不因小相名大涅槃善男子譬如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量不可思議故名爲大涅槃亦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量不可思議故得名爲大般涅槃以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名大涅槃云何純淨淨有四種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二十五有名爲不淨能永斷故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淨淨即涅槃如是涅槃亦得名有而是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實非是有諸佛如來隨世俗故說涅槃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世人非父言父非母言母實非父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父母涅槃亦爾隨世俗故說言諸佛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二者業清淨故一切凡夫業不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涅槃諸佛如來業清淨故故名大淨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名大涅槃三者身清淨故身若無常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淨如來身常故名大淨以大淨故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四者心清淨故心若有漏名曰不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漏故名大淨以大淨故名大涅槃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善男子善女人修行如是大涅槃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成就初分功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二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貴德王菩薩品第二十二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云何菩薩摩訶薩修大涅槃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具足第二功德善男子菩薩摩訶薩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昔所不得而今得之昔所不見而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昔所不聞而今聞之昔所不至而今得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所不知而今知之云何名爲昔所不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之所謂神通昔所不得而今乃得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內二者外所言外者與外道共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一者二乗二者菩薩菩薩修行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所得神通不與聲聞辟支佛共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與聲聞辟支佛共二乗所作神通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作一不得衆多菩薩不爾於一心中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足現五趣身所以者何以得如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威神力故是則名爲昔所不得而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又復云何昔所不得而今得之所謂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心得自在何以故一切凡夫所有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自在或心隨身或身隨心云何名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於身譬如醉人酒在身中爾時身動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動亦如身嬾心亦隨嬾是則名爲心隨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又如嬰兒其身稚小心亦隨小大人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隨大又如有人身體麤澀心常思念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膏油潤漬令輭是則名爲心隨於身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身隨於心所謂去來坐卧修行施戒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精進愁惱之人身則羸悴歡喜之人身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悅恐怖之人身體戰動專心聽法身則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懌悲苦之人涕淚橫流是則名爲身隨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爾於身心中俱得自在是則名爲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得而今得之復次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身相猶如微塵以此微身悉能徧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恒河沙等諸佛世界無所障閡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定初不移動是則名爲心不隨身是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昔所不至而今能至何故復名昔所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能至一切聲聞辟支佛等所不能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至是故名爲昔所不至而今能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等雖以神通不能變身如細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徧至無量恒河沙等諸佛世界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若動時心亦隨動菩薩不爾心雖不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至是名菩薩心不隨身復次善男子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化身猶如三千大千世界以此大身入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身其心爾時亦不隨小聲聞縁覺雖能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令如三千大千世界而不能以如此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微塵身於此事中尚自不能說能令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動是名菩薩心不隨身復次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以一音聲能令三千大千世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聞心終不念令是音聲徧諸世界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昔所不聞而今得聞而是菩薩亦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令衆生昔所不聞而今得聞菩薩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我說法令諸衆生不聞聞者當知是人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阿耨多羅三藐三菩提何以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我爲說者如此之心是生死心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是心已盡以是義故菩薩摩訶薩所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相隨逐善男子一切凡夫身心相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爾爲化衆生故雖現身小心亦不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諸菩薩等所有心性常廣大故雖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亦不大云何大身身如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小心行嬰兒行以是義故心不隨身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已於無量阿僧祇劫遠酒不飲而心亦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悲苦身亦流淚實無恐怖身亦戰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當知菩薩身心自在不相隨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惟現一身而諸衆生各各見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云何菩薩摩訶薩修大涅槃昔所不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聞菩薩摩訶薩先取聲相所謂象聲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車聲人聲貝鼓簫笛歌哭等聲而修習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修習故能聞無量三千大千世界所有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音聲復轉修習得異耳根異於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耳何以故二乗所得清淨耳通若依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妙四大惟聞初禪不聞二禪乃至四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雖能一時聞于三千大千世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而不能聞無量無邊恒河沙等世界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以是異故菩薩所得異於聲聞縁覺耳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異故昔所不聞而今得聞雖聞音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初無聞聲之相不作有相常相樂相我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相主相依相作相因相定相果相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菩薩等昔所不聞而今得聞爾時光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高貴德王菩薩言如佛所說不作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果相是義不然何以故如來上說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大涅槃經一句一字必定得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如來於今復言無定無果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即是定相即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云何而言無定無果聞惡聲故則生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惡心故則至三塗若至三塗則是定果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言無定無果爾時如來讃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能作是問若使諸佛說諸音聲有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相者則非諸佛世尊之相是魔王相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遠涅槃相何以故一切諸佛凡所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定果相善男子譬如刀中照人面像竪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長橫則見廣若有定相云何而得竪則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橫則見廣以是義故諸佛世尊凡所演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定果相善男子夫涅槃者實非聲果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是聲果者當知涅槃非是常法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世間從因生法有因則有果無因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因無常故果亦無常所以者何因亦作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亦作因以是義故一切諸法無有定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涅槃從因生者因無常故果亦無常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不從因生體非是果是故爲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涅槃之體無定無果善男子夫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者亦可言定亦可言果云何爲定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有涅槃常樂我淨是故爲定無生老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爲定一闡提等犯四重禁誹謗方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罪捨除本心必定得故是故爲定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汝所言若人聞我說大涅槃一字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者汝於是義猶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汝今諦聽吾當爲汝更分別說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聞大涅槃一字一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字相不作句相不作聞相不作佛相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相如是義者名無相相以無相相故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善男子如汝所言聞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故至三塗者是義不然何以故非以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三塗當知是果乃是惡心所以者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等雖聞惡聲心不生惡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非因惡聲生三趣中而諸衆生因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惡心滋多生三惡趣非因惡聲若聲有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諸有聞者一切悉應生於惡心或有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生者是故當知聲無定相以無定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因之不生惡心世尊聲若無定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昔所不聞而今得聞善男子聲無定相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聞令諸菩薩而今得聞以是義故我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昔所不聞而今得聞善男子云何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而今得見菩薩摩訶薩修大涅槃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先取明相所謂日月星宿庭燎燈燭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之明藥草等光以修習故得異眼根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所得云何爲異二乗所得清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若依欲界四大眼根不見初禪若依初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上地乃至自眼猶不能見若欲多見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三千大千世界菩薩摩訶薩不修天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身悉是骨相雖見他方恒河沙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不作色相不作常相有相物相名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作因縁相不作見相不言是眼微妙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見因縁非因縁相云何因縁色是眼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是色非因縁者一切凡夫不應生於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以是義故色名因縁非因縁者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雖復見色不生色相是故非縁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所得清淨天眼異於聲聞縁覺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異故一時徧見十方世界現在諸佛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眼所不見而今得見以是異故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聲聞縁覺所不能見以是異故雖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初無見相見無常相見凡夫身三十六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充滿如於掌中觀阿摩勒果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所不見而今得見若見衆生所有色相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人大小乗根一觸衣故亦知是人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差別之相以是義故昔所不知而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以一見故昔所不知而今得知以此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所不見而今得見善男子云何菩薩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而今得知菩薩摩訶薩雖知凡夫貪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心初不作心及心數相不作衆生及以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修第一義畢竟空相何以故一切菩薩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習空性相故以修空故昔所不知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云何爲知知無有我無有我所知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有佛性以佛性故一闡提等捨離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得成阿耨多羅三藐三菩提如此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所不能知菩薩能知以是義故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知而今得知復次善男子云何昔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而今得知菩薩摩訶薩修大涅槃微妙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念過去世一切衆生所生種姓父母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眷屬知識怨憎於一念中得殊異智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聲聞縁覺智慧云何爲異聲聞縁覺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念過去世所有衆生種姓父母乃至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而作種姓至怨憎相菩薩不爾雖念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姓父母乃至怨憎終不生於種姓父母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等相常作法相空寂之相是名菩薩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而今得知復次善男子云何昔所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得知菩薩摩訶薩修大涅槃微妙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他心智異於聲聞縁覺所得云何爲異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以一念智知人心時則不能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餓鬼天心菩薩不爾於一念中徧知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衆生之心是名菩薩昔所不知而今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復有異知菩薩摩訶薩於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知須陀洹初心次第至十六心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所不知而今得知是爲菩薩修大涅槃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成就第二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云何菩薩摩訶薩修大涅槃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具足第三功德善男子菩薩摩訶薩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捨慈得慈得慈之時不從因縁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捨慈得慈善男子慈名世諦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世諦故得第一義慈不從縁得復次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慈得慈慈若可捨名凡夫慈慈若可得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無縁之慈捨一闡提慈犯重禁慈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慈作五逆慈得憐憫慈得如來慈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慈無因縁慈云何復名捨慈得慈捨黃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無根二根女人之慈屠膾獵師畜養雞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慈亦捨聲聞辟支佛慈得諸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之慈不見已慈不見他慈不見持戒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雖自見悲不見衆生雖有苦受不見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以故以修第一眞實義故是名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成就具足第三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云何菩薩摩訶薩修大涅槃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具足第四功德善男子菩薩摩訶薩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成就具足第四功德有十事何等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根深難可傾拔二者自身生決定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觀福田及非福田四者修淨佛土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有餘六者斷除業縁七者修清淨身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了知諸縁九者離諸怨敵十者斷除二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根深難可傾拔所言根者名不放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者爲是何根所謂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根善男子一切諸佛諸善根本皆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故諸餘善根展轉增長以能增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故於諸善中最爲殊勝善男子如諸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象迹爲上不放逸法亦復如是於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殊勝善男子如諸明中日光爲最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法亦復如是於諸善法最爲殊勝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王中轉輪聖王爲罪第一不放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於諸善法爲最第一善男子如諸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四河爲最不放逸法亦復如是於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爲最善男子如諸山中須彌山王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不放逸法亦復如是於諸善法爲最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善男子如水生華中青蓮爲最不放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於諸善法爲最爲上善男子如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華中婆利師華爲最爲上不放逸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於諸善法爲最爲上善男子如諸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爲最不放逸法亦復如是於諸善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上善男子如飛鳥中金翅鳥王爲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不放逸法亦復如是於諸善法爲最爲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大身中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阿脩羅王爲最爲上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不放逸法亦復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諸善法爲最爲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一切衆生若二足四足多足無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最不放逸法亦復如是於善法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上善男子如諸衆中佛僧爲上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復如是於善法中爲最爲上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中大涅槃法爲最爲上不放逸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於諸善法爲最爲上善男子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根深固難拔云何不放逸故而得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所謂信根戒根施根慧根忍根聞根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根定根善知識根如是諸根不放逸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增長以增長故深固難拔以是義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修大涅槃根深難拔云何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決定想於自身所生決定心我今此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定當爲阿耨多羅三藐三菩提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不作陿小不作變易不作聲聞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不作魔心及自樂心樂生死心常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求慈悲心是名菩薩於自身中生決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來世當得阿耨多羅三藐三菩提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菩薩摩訶薩修大涅槃於自身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想云何菩薩不觀福田及非福田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外道持戒上至諸佛是名福田若有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等輩是眞福田當知是心則爲陿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悉觀一切無量衆生無非福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以善修習異念處故有異念處善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者觀諸衆生無有持戒及以毀戒常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所說施雖四種俱得淨報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施主清淨受者不淨二者施主不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清淨三者施受俱淨四者二俱不淨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淨受者不淨施主具有戒聞智慧知有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及以果報受者破戒專著邪見無施無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施淨受者不淨云何名爲受者清淨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不淨施主破戒專著邪見言無惠施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受者持戒多聞智慧知有惠施及施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是名施主不淨受者清淨云何名爲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淨施者受者俱有持戒多聞智慧知有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及施果報是名施受二俱清淨云何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淨施者受者破戒邪見言無有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果報若如是者云何復言得淨果報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無報故名爲淨善男子若有不見施及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當知是人不名破戒專著邪見若依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見施及施果報是則名爲破戒邪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如是大涅槃經不見惠施及施果報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持戒正見菩薩摩訶薩有異念處以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故不見衆生持戒破戒施者受者及施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是故得名持戒正見以是義故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觀福田及非福田云何名爲淨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修大涅槃微妙經典爲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度衆生故離殺害心以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願以一切衆生共之願諸衆生得壽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勢力獲大神通以是誓願因縁力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成佛之時國土所有一切衆生得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長有大勢力獲大神通復次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修大涅槃微妙經典爲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度衆生故離偷盜心以此善根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一切衆生共之願諸佛國土地所有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衆生富足所欲自恣以此誓願因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未來世成佛之時所得國土純是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富足所欲自恣復次善男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大涅槃微妙經典爲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度衆生故離淫欲心以此善根願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共之願諸佛土所有衆生無有貪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癡心亦無飢渴苦惱之患以是誓願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力故於未來世成佛之時國土衆生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淫瞋恚癡心一切無有飢渴苦惱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修大涅槃微妙經典爲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度衆生故離妄語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善根願與一切衆生共之願諸佛土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果茂林香樹所有衆生得妙音聲以是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因縁力故於未來世成佛之時所有國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華果茂林香樹其中衆生悉得清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聲復次善男子菩薩摩訶薩修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經典爲阿耨多羅三藐三菩提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遠離兩舌以此善根願與一切衆生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佛土所有衆生常共和合講說正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誓願因縁力故成佛之時國土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共和合講論法要復次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修大涅槃微妙經典爲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度衆生故遠離惡口以此善根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一切衆生共之願諸佛土地平如掌無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石荊棘惡刺所有衆生其心平等以是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因縁力故於未來世成佛之時所有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平如掌無有沙石荊棘惡刺所有衆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平等復次善男子菩薩摩訶薩修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經典爲阿耨多羅三藐三菩提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離無義語以此善根願與一切衆生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佛土所有衆生無有苦惱以是誓願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力故於未來世成佛之時國土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有苦惱復次善男子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微妙經典爲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故遠離貪嫉以此善根願與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共之願諸佛土一切衆生無有貪嫉惱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以是誓願因縁力故於未來世成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國土所有一切衆生悉無貪嫉惱害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摩訶薩修大涅槃微妙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爲阿耨多羅三藐三菩提度衆生故遠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害以此善根願與一切衆生共之願諸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所有衆生悉共修習大慈大悲得一子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誓願因縁力故於未來世成佛之時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有一切衆生悉共修習大慈大悲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地復次善男子菩薩摩訶薩修大涅槃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經典爲阿耨多羅三藐三菩提度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邪見以此善根願與一切衆生共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國土所有衆生悉得摩訶般若波羅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誓願因縁力故於未來世成佛之時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得受持摩訶般若波羅蜜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淨佛土云何菩薩摩訶薩滅除有餘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一者煩惱餘報二者餘業三者餘有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云何名爲煩惱餘報若有衆生習近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是報熟故墮於地獄從地獄出受畜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鴿雀鴛鴦鸚鵡耆婆耆婆舍利伽鳥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魚鼈獼猴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麞鹿若得人身受黃門形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根無根淫女若得出家犯初重戒是名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復次善男子若有衆生以殷重心習近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是報熟故墮於地獄從地獄出受畜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毒蛇具四種毒見毒觸毒齧毒噓毒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虎狼熊羆貓貍鷹鷂之屬若得人身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諸惡律儀若得出家犯第二重戒是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報復次善男子若有修習愚癡之人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時墮於地獄從地獄出受畜生身所謂象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羊水牛蚤蝨蟁蝱螘子等形若得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聾盲瘖瘂癃殘背傴諸根不具不能受法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出家諸根暗鈍喜犯重戒乃至五錢是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報復次善男子若有修習憍慢之人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時墮於地獄從地獄出受畜生身所謂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駝驢犬馬若生人中受奴婢身貧窮乞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得出家常爲衆生之所輕賤破第四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餘報如是等名煩惱餘報如是餘報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以能修習大涅槃故悉得除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業謂一切凡夫業一切聲聞業須陀洹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七有業斯陀含人受二有業阿那含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有業是名餘業如是餘業菩薩摩訶薩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習大涅槃故悉得除斷云何餘有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得阿羅漢果辟支佛得辟支佛果無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而轉二果是名餘有如是三種有餘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修習大乗大涅槃經故得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摩訶薩滅除有餘云何菩薩修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身菩薩摩訶薩修不殺戒有五種心謂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上上上上中上乃至正見亦復如是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心名初發心具足決定成五十心是名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如是百心名百福德具足百福成於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展轉具足成就三十二相名清淨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復修八十種好世有衆生事八十種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八十十二日十二大天五大星北斗馬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天婆羅墯跋闍天功德天二十八宿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風天水天火天梵天樓陀天因提天拘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天八臂天摩醯首羅天半闍羅天鬼子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四天王天造書天婆藪天是名八十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修八十好以自莊嚴是名菩薩清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何以故是八十天一切衆生之所信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修八十好其身不動令彼衆生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信各各得見見已宗敬各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以是義故菩薩摩訶薩修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善男子譬如有人欲請大王要當莊嚴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舍宅極令清淨辦具種種百味肴饍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乃就其所請菩薩摩訶薩亦復如是欲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法輪王故先當修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令清淨無上法王乃當處之以是義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要當修於清淨之身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欲服甘露先當淨身菩薩摩訶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欲服無上甘露法味般若婆羅蜜要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以八十種好清淨其身善男子譬如妙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寳器盛於淨水中表俱淨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清淨亦復如是盛阿耨多羅三藐三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水中表俱淨善男子如波羅奈素白之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受染色何以故性白淨故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以身淨故疾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以是義故菩薩摩訶薩修於淨身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了知諸縁菩薩摩訶薩不見色相不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不見色體不見色生不見色滅不見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異相不見見者不見相貌不見受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了因縁故如色一切法亦如是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了知諸縁云何菩薩離諸怨敵一切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怨菩薩摩訶薩常遠離故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諸怨敵五住菩薩視諸煩惱不名爲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因煩惱故菩薩有生以有生故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教化衆生以是義故不名爲怨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所謂誹謗方等經者菩薩隨生不畏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餓鬼惟畏如是謗方等者一切菩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種魔名爲怨家遠是八魔名離怨家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離諸怨敵云何菩薩遠離二邊言二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二十五有及愛煩惱菩薩常離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及愛煩惱是名菩薩遠離二邊是名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修大涅槃具足成就第四功德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徧照高貴德王菩薩摩訶薩言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若有菩薩修大涅槃悉作如是十事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何故惟修九事不修淨土佛言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徃昔亦常具修如是十事一切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無有不修是十事者若使世界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諸佛世尊於中出者無有是處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莫謂諸佛出興不淨世界當知是心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陿劣汝今當知我實不出閻浮提界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說言此界獨有日月他方世界無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如是之言無有義理若有菩薩發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世界穢惡不淨他方佛土清淨莊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善男子西方去此娑婆世界度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恒河沙等諸佛國土彼有世界名曰無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何故名曰無勝其土所有莊嚴之事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平等無有差別猶如西方安樂世界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滿月世界我於彼土出現於世爲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於此界閻浮提中現轉法輪非但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於此中現轉法輪一切諸佛亦於此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以是義故諸佛世尊非不修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善男子慈氏菩薩以誓願故當來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此世界清淨莊嚴以是義故一切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無不嚴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云何菩薩修大涅槃微妙經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成就第五功德善男子菩薩摩訶薩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具足成就第五功德有五事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一者諸根完具二者不生邊地三者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念四者常爲天魔沙門剎利婆羅門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恭敬五者得宿命智菩薩以是大涅槃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力故具足如是五事功德光明徧照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德王菩薩言如佛所說若有善男子善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修於布施則得具成五事功德今云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大涅槃得是五事佛言善哉善哉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事其義各異今當爲汝分別解說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五事不定不常不淨不勝不異非無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利益安樂憐憫一切衆生若依如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所得五事是定是常是淨是勝是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則能利益安樂憐憫一切衆生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布施者得離飢渴大涅槃經能令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遠離二十五有渴愛之病布施因縁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相續大涅槃經能令生死斷不相續因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故受凡夫法因大涅槃得作菩薩布施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能斷一切貧窮苦惱大涅槃經能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善法者布施因縁有分有果因大涅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無分無果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大涅槃微妙經典具足成就第五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云何菩薩修大涅槃微妙經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成就第六功德菩薩摩訶薩修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金剛三昧安住是中悉能破散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法皆是無常皆是動相恐怖因縁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劫盜念念滅壞無有眞實一切皆是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無可見相菩薩摩訶薩住是三昧雖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乃至不見一衆生實爲衆生故精勤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尸婆羅蜜乃至修習般若波羅蜜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若見有一衆生不能畢竟具足成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波羅蜜乃至具足般若波羅蜜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剛所擬之處無不碎壞而是金剛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損金剛三昧亦復如是所擬之法無不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而是三昧無有折損善男子如諸寳中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最勝菩薩所得金剛三昧亦復如是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爲最第一何以故菩薩摩訶薩修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一切三昧悉來歸屬善男子如諸小王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歸屬轉輪聖王一切三昧亦復如是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屬金剛三昧善男子譬如有人爲國怨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厭患有人殺之一切世人無不稱讃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功德金剛三昧亦復如是菩薩修習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怨敵是故常爲一切三昧之所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善男子譬如有人其力盛壯人無當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有人力能伏之當知是人世所稱美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亦復如是力能摧伏難伏之法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三昧悉來歸屬善男子譬如有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浴當知是人已用諸河泉池之水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亦復如是修習如是金剛三昧當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修習諸餘一切三昧善男子如香山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泉水名阿耨達其泉具足八味之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飲之無諸病苦金剛三昧亦復如是具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菩薩修習斷諸煩惱瘡疣重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供養摩醯首羅當知是人已爲供養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天金剛三昧亦復如是有人修習當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修習一切諸餘三昧善男子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如是金剛三昧見一切法無有障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掌中觀阿摩勒果菩薩雖復得如是見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想見一切法善男子譬如有人坐四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見諸衆生來去坐卧金剛三昧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法生滅出没善男子譬如高山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之遠望諸方皆悉明了金剛定山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登之遠望諸法無不明了善男子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春月天降甘雨其渧微緻間無空處淨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見之明了菩薩亦爾得金剛定清淨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遠見東方所有世界其中或有國土成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見明了無障乃至十方亦復如是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由乾陀山七日並出其山所有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林一切燒盡菩薩修習金剛三昧亦復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有一切煩惱叢林即時消滅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剛雖能摧破一切有物終不生念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破金剛三昧亦復如是菩薩修已能破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終不生念我能壞結善男子譬如大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萬物終不生念我力能持火亦不念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物水亦不念我能潤漬風亦不念我能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空亦不念我能容受涅槃亦復不生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令衆生而得滅度金剛三昧亦復如是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除一切煩惱而初無心言我能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安住如是金剛三昧於一念中變身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其數無量徧滿十方恒河沙等諸佛世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雖作是化其心初無憍慢之想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菩薩常念誰有是定能作是化惟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安住如是金剛三昧乃能作耳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安住如是金剛三昧於一念中徧至十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諸佛世界還其本處雖有是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言我能如是何以故以是三昧因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摩訶薩安住如是金剛三昧於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能斷十方恒河沙等世界衆生所有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初無斷諸衆生煩惱之想何以故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因縁力故菩薩住是金剛三昧以一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有所演說一切衆生各隨種類而得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一色一切衆生各各皆見種種色相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處身不移易能令衆生隨其方面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演說一法若界若入一切衆生各隨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而得聞之菩薩安住如是三昧雖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初無衆生之相雖見男女無男女相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色法無有色相乃至見識亦無識相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無晝夜相雖見一切無一切相雖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諸結亦無一切煩惱之相見入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聖道相雖見菩提無菩提相見於涅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相何以故善男子一切諸法本無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是三昧力故見一切法如本無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金剛三昧善男子譬如金剛若在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色則不定金剛三昧亦復如是在於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亦不定是故名爲金剛三昧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一切世人不能平價金剛三昧亦復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有功德一切人天不能平量是故復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昧善男子譬如貧人得金剛寳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貧窮困苦惡鬼邪毒菩薩摩訶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得是三昧則能遠離煩惱諸苦諸魔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是故復名金剛三昧是名菩薩修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成就第六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貴德王菩薩品第二十二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云何菩薩摩訶薩修大涅槃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經典具足成就第七功德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修大涅槃微妙經典作是思惟何法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般涅槃而作近因菩薩即知有四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涅槃而作近因若言勤修一切苦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近因縁者是義不然所以者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四法得涅槃者無有是處何等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善友二者專心聽法三者繫念思惟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法修行善男子譬如有人身遇衆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若冷虚勞下瘧衆邪鬼毒至良醫所良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隨病說藥是人至心善受醫教隨教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如法服之服已病愈身得安樂有病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諸菩薩大良醫者譬善知識良醫所說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經善受醫教譬善思惟方等經義隨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藥譬如法修行三十七助道之法病除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譬滅煩惱得安樂者譬得涅槃常樂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有王欲如法治令民安樂咨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臣其法云何諸臣即以先王舊法而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旣聞已至心信行如法治國無諸怨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令民安樂無患善男子王者譬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智臣者譬善知識智臣爲王所說治法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部經王旣聞已至心信行譬諸菩薩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思惟十二部經所有深義如法治國譬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法修行所謂六波羅蜜以能修習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故無諸怨敵譬諸菩薩已離諸結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惡賊得安樂者譬諸菩薩得大涅槃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善男子譬如有人遇惡癩病有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語之言汝若能至須彌山邊病可得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彼有良藥味如甘露若能服者病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差其人至心信是事已即徃彼山采服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其病除愈身得安樂惡癩病者譬諸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者譬諸菩薩摩訶薩等至心信受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量心須彌身者譬八聖道甘露味者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性癩病除愈譬滅煩惱得安樂者譬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常樂我淨善男子譬如有人畜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明大智是人晝夜常教不倦諸菩薩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一切衆生有信不信而常教化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厭善男子善知識者所謂佛菩薩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人中信方等者何故名爲善知識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者能教衆生遠離十惡修行十善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名善知識復次善知識者如法而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而行云何名爲如法而說如說而行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生教人不殺乃至自行正見教人正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則得名爲眞善知識自修菩提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人修行菩提以是義故名善知識自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信戒布施多聞智慧亦能教人信戒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智慧復以是義名善知識善知識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故何等善法所作之事不求自樂常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求安樂見他有過不訟其短口常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淳善之事以是義故名善知識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月從初一日至十五日漸漸增長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者亦復如是令諸學人漸遠惡法增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男子若有親近善知識者本未有戒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解脫解脫知見即便有之未具足者則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廣何以故以其親近善知識故因是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了達十二部經甚深之義若能聽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部經甚深義者名爲聽法聽法者則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方等經典聽方等經名眞聽法眞聽法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聽受大涅槃經大涅槃中聞有佛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畢竟不般涅槃是故名爲專心聽法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名八聖道以八聖道能斷貪欲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故名聽法夫聽法者名十一空以此諸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不作相貌夫聽法者名初發心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究竟阿耨多羅三藐三菩提心以因初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涅槃不以聞故得大涅槃以修習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善男子譬如病人雖聞醫教及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不能愈病要以服故乃得除差雖聽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因縁法不能斷滅一切煩惱要以繫念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故能得除斷是名第三繫念思惟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義名繫念思惟所謂三三昧空三昧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無作三昧空者於二十五有不見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者於二十五有不作願求無相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相所謂色相聲相香相味相觸相生相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滅相男相女相修習如是三三昧者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繫念思惟云何名爲如法修行如法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即是修行檀波羅蜜乃至般若波羅蜜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入界眞實之相亦知聲聞縁覺諸佛同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道而般涅槃法者即是常樂我淨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不病不死不飢不渴不苦不惱不退不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解大涅槃甚深義者則知諸佛終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入於涅槃善男子第一眞實善知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菩薩諸佛世尊何以故常以三種善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故何等爲三一者畢竟輭語二者畢竟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三者輭語訶責以是義故菩薩諸佛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善知識也復次善男子佛及菩薩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故名善知識何以故知病知藥應病授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譬如良醫善八種術先觀病相相有三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三謂風熱水風病之人授之酥油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之人授之石蜜水病之人授之薑湯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根授藥得差故名良醫佛及菩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諸凡夫病有三種一者貪欲二者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愚癡貪欲病者教觀骨相瞋恚病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相愚癡病者觀十二因縁相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名善知識善男子譬如船師善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故名大船師諸佛菩薩亦復如是度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死大海以是義故名善知識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因佛菩薩令諸衆生具足修得善法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譬如雪山乃是種種微妙上藥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之處佛及菩薩亦復如是悉是一切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處以是義故名善知識善男子雪山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上香藥名曰娑訶有人見之得壽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病苦雖有四毒不能中傷若有觸者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滿百二十若有念者得宿命智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勢力故諸佛菩薩亦復如是若有見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斷除一切煩惱雖有四魔不能干亂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者命不可夭不生不死不退不没所謂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在佛邊聽受妙法若有念者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以是義故諸佛菩薩名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善男子如香山中有阿耨達池由是池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大河所謂恒河辛頭私陀愽叉世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常作是言若有罪者浴此四河衆罪得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言虚妄不實除此已徃何等爲實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是乃爲實所以者何若人親近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一切衆罪以是義故名善知識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大地所有藥木一切叢林百穀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蔗華果之屬值天炎旱將欲枯死難陀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婆難陀憐憫衆生從大海出降注甘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叢林百穀草木滋潤還生一切衆生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有善根將欲消滅諸佛菩薩生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從智慧海降甘露雨令諸衆生具足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之法以是義故諸佛菩薩名善知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良醫善八種術見諸病人不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端正醜陋錢財寳貨悉爲治之是故世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良醫諸佛菩薩亦復如是見諸衆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病不觀種姓端正醜陋錢財寳貨生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憫心悉爲說法衆生聞已煩惱病除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佛菩薩名善知識以是親近善友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近於大般涅槃云何菩薩聽法因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近於大般涅槃一切衆生以聽法故則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根得信根故樂行布施戒忍精進禪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得須陀洹果乃至佛果是故當知得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是聽法因縁勢力善男子譬如長者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子遣至他國市易所須示其道路通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而復誡之若遇淫女慎莫親愛若親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殞命及以財寳弊惡之人亦莫交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子敬順父之教勑身心安隱多獲寳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爲諸衆生敷演法要亦復如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及四部衆諸道通塞是諸衆等以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遠離諸惡具足諸法以是義故聽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則得近於大般涅槃善男子譬如明鏡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面像無不明了聽法明鏡亦復如是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之則見善惡明了無翳以是義故聽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則得近於大般涅槃善男子譬如商人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寳渚不知道路有人示之其人隨語即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渚多獲諸珍不可稱計一切衆生亦復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欲至善處采求法寳不知其路通塞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示之衆生隨已得至善處獲得無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寳以是義故聽法因縁則得近於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善男子譬如醉象狂逸暴惡多欲殺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調象師以大鐵鉤鉤擉其頂即時調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都盡一切衆生亦復如是貪欲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醉故欲多造惡諸菩薩等以聞法鉤擉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更不得起造諸惡心以是義故聽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近於大般涅槃是故我於處處經中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弟子專心聽受十二部經則離五蓋修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分以是修習七覺分故則得近於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以聽法故須陀洹人離諸恐怖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達長者身遭重病心大愁怖聞舍利弗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有四功德十種慰喻聞是事已恐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除以是義故聽法因縁則得近於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何以故開法眼故世有三人一者無目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目三者二目無目之人常不聞法一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雖暫聞法其心不住二目之人專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聞而行以聽法故得知世間如是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聽法因縁則得近於大般涅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我昔在拘尸那城時舍利弗身遇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我時顧命阿難廣爲說法時舍利弗聞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告四弟子汝舁我牀徃至佛所我欲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四弟子奉命舁徃即得聞法聞法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苦除差身得安隱以是義故聽法因縁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近於大般涅槃云何菩薩思惟因縁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於大般涅槃因是思惟心得解脫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常爲五欲之所繫縛以思惟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以是義故思惟因縁則得近於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復次善男子一切衆生常爲常樂我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之所顚倒已思惟故得見諸法無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我無淨如是見已四倒即斷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因縁則得近於大般涅槃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有四種相何等爲四一者生相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老相三者病相四者滅相以是四相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凡夫衆生至須陀洹生大苦惱若能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善思惟者雖遇此四不生衆苦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因縁則得近於大般涅槃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不因是思惟而得何以故有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於無量無邊阿僧祇劫專心聽法若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終不能得阿耨多羅三藐三菩提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思惟因縁則得近於大般涅槃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衆生信佛法僧無有變易而生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皆是繫念思惟因縁力故因得斷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以是義故思惟因縁則得近於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云何菩薩如法修行善男子斷諸惡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善法是名菩薩如法修行復次云何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修行見一切法空無所有無常無樂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以是義故寧捨身命不犯禁戒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法修行復次云何如法修行修有二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眞實二者不實不實者不知涅槃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僧實相虚空等相是名不實云何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能知涅槃佛性如來法僧實相虚空等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眞實云何名爲知涅槃相涅槃之相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事何等爲八一者盡二善性三實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常六樂七我八淨是名涅槃復有八事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八一者解脫二者善性三者不實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眞五者無常六者無樂七者無我八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復有六相一者解脫二者善性三者不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不眞五者安樂六者清淨若有衆生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道斷煩惱者如是涅槃則有八事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何以故不常故以無常故則無有實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實故則無有眞雖斷煩惱以還起故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樂無淨是名涅槃解脫八事云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聲聞縁覺斷煩惱故名爲解脫而未能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故名不實以不實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不眞未來之世當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故名無常以得無漏八聖道故名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善男子若如是知是知涅槃不名佛性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僧實相虚空云何菩薩知於佛性佛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何等爲六一常二淨三實四善五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眞復有七事一者可證餘六如上是名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知於佛性云何菩薩知如來相如來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相善相常樂我淨解脫眞實示道可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知如來相云何菩薩知於法相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不善若常不常若樂不樂若我無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淨若知不知若解不解若眞不眞若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若師非師若實不實是名菩薩知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云何菩薩知於僧相僧者常樂我淨是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相可見之相善眞不實何以故一切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道故何故名眞悟法性故是名菩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僧相云何菩薩知於實相實相者若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若樂無樂若我無我若淨無淨若善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若無若涅槃非涅槃若解脫非解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知若斷不斷若證不證若修不修若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是名實相非是涅槃佛性如來法僧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是名菩薩因修如是大涅槃故知於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如來法僧實相虚空等法差別之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修大涅槃微妙經典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何以故佛及菩薩雖有五眼所不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有慧眼乃能見之慧眼所見無法可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見若是無物名虚空者如是虚空乃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實以是實故則名常無以常無故無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善男子空名無法無法名空譬如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名空虚空之性亦復如是無所有故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善男子衆生之性與虚空性俱無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人說言除滅有物然後作空而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實不可作何以故無所有故以無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無空是虚空性若可作者則名無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者不名虚空善男子如世間人說言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色無閡常不變易是故世稱虚空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第五大善男子而是虚空實無有性以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故故名虚空實無虚空猶如世諦實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爲衆生故說有世諦善男子涅槃之體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無有住處直是諸佛斷煩惱處故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涅槃即是常樂我淨涅槃雖樂非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乃是上妙寂滅之樂諸佛如來有二種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寂滅樂二覺知樂實相之體有三種樂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受樂二寂滅樂三覺知樂佛性一樂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得阿耨多羅三藐三菩提時名菩提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高貴德王菩薩摩訶薩白佛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斷處是涅槃者是事不然何以故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初成佛道至尼連禪河邊爾時魔王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眷屬到於佛所而作是言世尊涅槃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入佛告魔王我今未有多聞弟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禁戒聦明利智能化衆生是故不入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斷處是涅槃者諸菩薩等於無量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何故不得稱爲涅槃俱是斷處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稱諸佛有之菩薩無耶若斷煩惱非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故如來昔告生名婆羅門言我今此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涅槃如來又時在毗舍離國魔復啓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昔以未有弟子多聞持戒聦明利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不入涅槃今已具足何故不入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即告魔言汝今莫生挹遲之想却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吾當涅槃世尊若使滅度非涅槃者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自期三月當般涅槃世尊若斷煩惱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者如來徃昔初在道場菩提樹下斷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時便是涅槃何故復言却後三月當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世尊若使爾時涅槃者云何方爲拘尸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諸力士等說言後夜當般涅槃如來誠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發是虚妄之言爾時世尊告光明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貴德王菩薩摩訶薩言善男子若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廣長舌當知如來於無量劫已離妄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及諸菩薩凡所發言誠諦無虚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汝所言波旬徃昔啓請於我入涅槃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而是魔王眞實不知涅槃定相何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波旬意謂不化衆生默然而住便是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世人見人不言無所造作便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如死無異魔王波旬亦復如是意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化衆生默無所說便謂如來入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來不說佛法衆僧無差別相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清淨二法無差別耳善男子佛亦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佛性涅槃無差別相惟說常恒不變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耳善男子佛亦不說涅槃實相無差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惟說常有實不變易無差別耳善男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我諸聲聞弟子生於諍訟如拘睒彌諸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違反我教多犯禁戒受不淨物貪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向諸白衣而自讃歎我得無漏謂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乃至我得阿羅漢果毀辱他人於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律和尚不生恭敬公於我前言如是物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聽畜如是等物佛不聽畜我即語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物我實不聽復反我言如是等物實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如是惡人不信我言爲是等故我告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莫悒遲却後三月當般涅槃善男子因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惡比丘故令諸聲聞受學弟子不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聞我法便言如來入於涅槃惟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我身常聞我法是故不言我入涅槃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弟子雖復發言如來涅槃而我實不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善男子若我所有聲聞弟子說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者當知是人非我弟子是魔伴黨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惡人非正見也若言如來不入涅槃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眞我弟子非魔伴黨正見之人非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善男子我初不見弟子之中有言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默然而住名般涅槃也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多有子息捨至他方未得還頃諸子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父已長逝而是長者實不終没諸子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没想聲聞弟子亦復如是不見我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如來已於拘尸城娑羅雙樹間而般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我實不般涅槃也聲聞弟子生涅槃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明燈有人覆之餘不知者謂燈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而是明炎實亦不滅以不知故生於滅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弟子亦復如是雖有慧眼以煩惱覆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顚倒不見眞身而便妄生滅度之想而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畢竟滅度善男子如生盲人不見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見故不知晝夜明暗之相以不知故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有日月之實實有日月盲者不見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而生倒想言無日月聲聞弟子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彼生盲不見如來便謂如來入於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實不入於涅槃以倒想故生如是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雲霧覆蔽日月癡人便言無有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日月實有直以覆故衆生不見聲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以諸煩惱覆智慧眼不見如來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入於滅度善男子直是如來現嬰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非滅度也善男子如閻浮提日入之時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見以黑山障故而是日性實無没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見生没入想聲聞弟子亦復如是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山所障故不見我身以不見故便於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滅度想而我實不畢竟永滅是故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離國告波旬言却後三月我當涅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懸見迦葉菩薩却後三月善根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亦見香山須跋陀羅竟安居已當至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告魔王波旬却後三月當般涅槃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有諸力士其數五百終竟三月亦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我爲是故告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言却後三月當般涅槃善男子如純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五百離車菴羅果女却後三月無上道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成熟爲是等故我告波旬却後三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善男子須那剎多親近外道尼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我爲說法滿十二年彼人邪見不信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是人邪見根栽却後三月定可拔斷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故告波旬言却後三月當般涅槃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何因縁故我於徃昔尼連河邊告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未有多聞弟子是故不得入於涅槃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欲爲五比丘等於波羅奈轉法輪故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五比丘等所謂耶奢富那毗摩羅闍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波提須婆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次復欲爲郁伽長者等五十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人次復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摩伽陀國頻婆娑羅王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次復欲爲優樓頻螺迦葉門徒五百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次復欲爲那提迦葉伽耶迦葉兄弟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五百弟子次復欲爲舍利弗目揵連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比丘轉妙法輪是故我告魔王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般涅槃善男子有名涅槃非大涅槃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非大涅槃不見佛性而斷煩惱是名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非大涅槃以不見佛性故無常無我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淨以是義故雖斷煩惱不得名爲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若見佛性能斷煩惱是則名爲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佛性故得名爲常樂我淨以是義故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煩惱亦得稱爲大般涅槃善男子涅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槃者言織不織之義名爲涅槃又槃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覆之義乃名涅槃槃言去來不去不來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涅槃槃者言取不取之義乃名涅槃槃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定無不定乃名涅槃槃言新故無新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乃名涅槃槃言障礙無障礙義乃名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優樓迦迦毗羅弟子等言槃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相之義乃名涅槃善男子槃者言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之義乃名涅槃槃名和合無和合義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槃者言苦無苦之義乃名涅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者不名涅槃不生煩惱乃名涅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諸佛如來煩惱不起是名涅槃所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於法無礙是爲如來如來非是凡夫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菩薩是名佛性如來身心智慧徧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阿僧祇土無所障閡是名虚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無有變易名曰實相以是義故如來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畢竟涅槃是名菩薩修大涅槃微妙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成就第七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云何菩薩摩訶薩修大涅槃微妙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具足成就第八功德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大涅槃除斷五事遠離五事成就六事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五事守護一事親近四事信順一實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慧善解脫善男子云何菩薩除斷五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五隂色受想行識所言隂者其義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衆生生死相續不離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散聚合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攝求其實義了不可得以是諸義故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隂菩薩摩訶薩雖見色隂不見其相何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十色中推求其性悉不可得爲世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爲隂受有百八雖見受隂初無受相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受雖百八理無定實是故菩薩不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想行識等亦復如是菩薩摩訶薩深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是生煩惱諸惡根本以是義故方便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遠離五事所謂五見何等爲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身見二者邊見三者邪見四者戒取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取因是五見生六十二見因是諸見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絶是故菩薩防護不近云何菩薩成就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謂六念處何等爲六一者念佛二者念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念僧四者念天五者念施六者念戒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成就六事云何菩薩修習五事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定一者知定二者寂定三者身心受快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四者無樂定五者首楞嚴定修習如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定心則得近於大般涅槃是故菩薩勤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云何菩薩守護一事謂菩提心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常勤守護是菩提心猶如世人守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亦如瞎者護餘一目如行曠野守護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守護菩提之心亦復如是因護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故得阿耨多羅三藐三菩提因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故常樂我淨具足而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上大般涅槃是故菩薩守護一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親近四事謂四無量心何等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二者大悲三者大喜四者大捨因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令無量無邊衆生發菩提心是故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心親近云何菩薩信順一實菩薩了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皆歸一道一道者謂大乗也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衆生故分之爲三是故菩薩信順不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心善解脫貪恚癡心永斷滅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心善解脫云何菩薩慧善解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於一切法知無障閡是名菩薩慧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因慧解脫昔所不聞而今得聞昔所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而今得見昔所不至而今得至爾時光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高貴德王菩薩摩訶薩言世尊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心解脫者是義不然何以故心本無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是心本性不爲貪欲瞋恚愚癡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縛若本無繫云何而言心善解脫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本性不爲貪結之所繫者何等因縁而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繫如人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搆角本無乳相雖加功力乳無由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4" name="Image151" descr="">
              <a:hlinkClick xmlns:a="http://schemas.openxmlformats.org/drawingml/2006/main" r:id="rId2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>
                      <a:hlinkClick r:id="rId2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於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不如是加功雖少乳則多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如是本無貪者今云何有若本無貪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有者諸佛菩薩本無貪相今悉應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石女本無子相雖加功力無量因縁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心亦如是本無貪相雖造衆縁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生世尊如鑚濕木火不可得心亦如是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鑚求貪不可得云何貪結能繫於心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壓沙油不可得心亦如是雖復壓之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當知貪心二理各異設復有之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心世尊譬如有人安橛於空終不得住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於心亦復如是種種因縁不能令貪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心世尊若心無貪名解脫者諸佛菩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拔虚空中刺世尊過去世心不名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心亦無解脫現在世心不與道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心名得解脫世尊如過去燈不能滅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燈亦不滅闇現在世燈復不滅闇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明之與闇二不並故心亦如是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心得解脫世尊貪亦是有若貪無者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時不應生貪若因女相而得生者當知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眞實而有以有貪故墮三惡道世尊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見畫女像亦復生貪以生貪故得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若本無貪云何見畫而生於貪若心無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來說言菩薩心得解脫若心有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見相然後方生不見相者則不生耶我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有惡果報當知有貪瞋恚愚癡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譬如衆生有身無我而諸凡夫橫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想雖有我想不墮三趣云何貪者於無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而起女想墮三惡道世尊譬如鑚火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火然是火性衆縁中無以何因縁而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世尊貪亦如是色中無貪香味觸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云何於色香味觸法而生貪耶若衆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悉無貪者云何衆生獨生於貪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生耶世尊心亦不定若心定者無有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瞋恚愚癡若不定者云何而言心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亦不定若不定者云何因之生三惡趣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境界二俱不定何以故俱縁一色或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或生於瞋或生愚癡是故貪者及與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定若俱不定何故如來說言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心得解脫爾時世尊告光明徧照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德王菩薩摩訶薩言善哉善哉善男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爲貪結所繫亦非不繫非是解脫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非有非無非現在非過去非未來何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一切諸法無自性故善男子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作如是言因縁和合則有果生若衆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本無生性而能生者虚空不生亦應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空不生非是因故以衆縁中本有果性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合集而得生果所以者何如提婆達欲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牆壁則取泥土不取采色欲造畫像則集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取草木作衣取縷不取泥土作舍取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縷綖以人取故當知是中各能生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果故當知因中必先有性若無性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之中應當出生一切諸物若是可取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出當知是中必先有果若無果者人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不作不出惟有虚空無取無作故能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萬物以有因故如尼拘陀子住尼拘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乳有醍醐縷中有布泥中有瓶善男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凡夫無明所盲作是定說色有著義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性復言凡夫心有貪性亦解脫性遇貪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心則生貪若遇解脫心則解脫雖作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有諸凡夫復作是言一切因中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果因有二種一者微細二者麤大細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麤則無常從微細因轉成麤因從此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轉復成果麤無常故果亦無常善男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凡夫復作是言心亦無因貪亦無因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故則生貪心如是等輩以不能知心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輪迴六趣具受生死善男子譬如枷犬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於柱終日繞柱不能得離一切凡夫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被無明枷繫生死柱繞二十五有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善男子譬如有人墮於圊廁旣得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還入如人病差還爲病因如人涉路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曠處旣得過已而復還來又如淨洗還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土一切凡夫亦復如是已得解脫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惟未得脫非非想處而復還來至三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一切凡夫惟觀於果不觀因縁如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塊不逐於人凡夫之人亦復如是惟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不觀於因縁以不觀故從非想退還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善男子諸佛菩薩終不定說因中有果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果及有無果非有非無果若言因中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有果及定無果定有無果定非有非無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等皆魔伴黨繫屬於魔即是愛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愛人不能永斷生死繫縛不知心相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相善男子諸佛菩薩顯示中道何以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法非有非無而不決定所以者何因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色因明因心因念識則得生是識決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眼中色中明中心中念中亦非中間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從縁生故名之爲有無自性故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故如來說言諸法非有非無善男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終不定說心有淨性及不淨性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無住處故從縁生貪故說非無本無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說非有善男子從因縁故心則生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心則解脫善男子因縁有二一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二者隨大涅槃善男子有因縁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貪生共貪俱滅有共貪生不共貪滅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貪生共貪俱滅有不共貪生不共貪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心共貪生共貪俱滅善男子若有凡夫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貪心修習貪心如是之人心共貪生心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滅一切衆生不斷貪心心共貪生心共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如欲界衆生一切皆有初地味禪若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常得成就遇因縁故即便得之言因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火災也一切凡夫亦復如是若修不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貪生心共貪滅何以故不斷貪故云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貪生不共貪滅聲聞弟子有因縁故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心畏貪心故修白骨觀是名心共貪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貪滅復有心共貪生不共貪滅如聲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證四果有因縁故生於貪心證四果時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滅是名心共貪生不共貪滅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不動地時心共貪生不共貪滅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貪生共貪俱滅若菩薩摩訶薩斷貪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示現有貪以示現故能令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衆生諮受善法具足成就是名不共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貪俱滅云何不共貪生不共貪滅謂阿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縁覺諸佛除不動地其餘菩薩是名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生不共貪滅以是義故諸佛菩薩不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心性本淨性本不淨善男子是心不與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和合亦復不與瞋癡和合善男子譬如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雖爲煙塵雲霧及羅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睺羅之所覆蔽以是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因縁令諸衆生不能得見雖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日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終不與彼五翳和合心亦如是以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貪結衆生雖說心與貪合而是心性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合若是貪心即是貪性若是不貪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性不貪之心不能爲貪貪結之心不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善男子以是義故貪欲之結不能汙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永破貪結是故說言心得解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從因縁故生於貪結從因縁故心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善男子譬如雪山懸峻之處人與獼猴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行或復有處獼猴能行人不能行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人與獼猴二俱能行善男子人與獼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處者如諸獵師純以黐膠置之案上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捕獼猴獼猴癡故徃手觸之觸已黏手欲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故以脚蹋之脚復隨著欲脫脚故以口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口復黏著如是五處悉無得脫於是獵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杖貫之負還歸家雪山險處譬佛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道獼猴者譬諸凡夫獵師者譬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黐膠者譬貪欲結人與獼猴俱不能行者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凡夫魔王波旬俱不能行獼猴能行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者譬諸外道有智慧者諸惡魔等雖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不能繫縛人與獼猴俱能行者一切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魔波旬常處生死不能修行凡夫之人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所縛令魔波旬自在將去如彼獵師黐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獼猴負之歸家善男子譬如國王安住己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安樂若至他界則得衆苦一切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若能自住於己境界則得安樂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界則遇惡魔受諸苦惱自境界者謂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他境界者謂五欲也云何名爲繫屬於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衆生無常見常常見無常苦見於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苦不淨見淨淨見不淨無我見我我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非實解脫妄見解脫眞實解脫見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非乗見乗乗見非乗如是之人名繫屬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屬魔者心不清淨復次善男子若見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是有緫別定相者當知是人若見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作色相乃至見識亦作識相見男男相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女相見日日相見月月相見歲歲相見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相見入入相見界界相如是見者名繫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繫屬魔者心不清淨復次善男子若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色色中有我我中有色色屬於我乃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識識中有我我中有識識屬於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繫屬於魔非我弟子善男子我聲聞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遠離如來十二部經修習外道種種典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出家寂滅之業純營世俗在家之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名爲在家之事受畜一切不淨之物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宅象馬車乗驢騾雞犬獼猴豬羊種種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遠離師僧親附白衣違反聖教向諸白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佛聽比丘受畜種種不淨之物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修習在家之事有諸弟子不爲涅槃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親近聽受十二部經招提僧物及僧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衣著貪噉如自己有慳惜他家及以稱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國王及諸王子卜筮吉凶推步盈虚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棋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摴蒱投壺親比丘尼及諸處女畜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彌常遊屠獵沽酒之家及旃陀羅所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種種販賣手自作食受使鄰國通致信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當知即是魔之眷屬非我弟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心共貪生心共貪滅乃至癡心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滅亦復如是善男子以是因縁心性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不淨是故我說心得解脫若有不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一切不淨之物爲大涅槃受持讀誦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經書寫解說當知是等眞我弟子不行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境界即是修習三十七品以修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貪生不共貪滅是名菩薩修大涅槃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經典具足成就第八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四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貴德王菩薩品第二十二之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云何菩薩摩訶薩修大涅槃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經典具足成就第九功德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修大涅槃微妙經典初發五事悉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何等無五一者信二者直心三者戒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善友五者多聞云何爲信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於三寳施有果報信於二諦一乗之道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趣爲諸衆生速得解脫諸佛菩薩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信第一義諦信善方便是名爲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者若諸沙門若婆羅門若天魔梵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不能壞因是信故得聖人性修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多若少悉得近於大般涅槃不墮生死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智慧亦復如是是名爲信雖有是信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是爲菩薩修大涅槃成就初事云何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菩薩摩訶薩於諸衆生作質直心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若遇因縁則生諂曲菩薩不爾何以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諸法悉因縁故菩薩摩訶薩雖見衆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過咎終不說之何以故恐生煩惱若生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則墮惡趣如是菩薩若見衆生有少善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讃歎之云何爲善所謂佛性讃佛性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發阿耨多羅三藐三菩提心爾時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徧照高貴德王菩薩摩訶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菩薩摩訶薩讃歎佛性令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發阿耨多羅三藐三菩提心是義不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初開涅槃經時說有三種一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病人得良醫藥及瞻病者病則易差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則不可愈二者若得不得悉不可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得不得悉皆自差一切衆生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遇善友諸佛菩薩聞說妙法能發阿耨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如其不遇則不能發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斯陀含阿那含阿羅漢辟支佛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遇善友諸佛菩薩聞說妙法亦不能發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遇亦不能發謂一闡提三者若遇不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能發阿耨多羅三藐三菩提心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言遇與不遇悉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者如來今者云何說言因讃佛性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發阿耨多羅三藐三菩提心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善友諸佛菩薩聞說妙法及以不遇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阿耨多羅三藐三菩提心當知是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然何以故如是之人當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故一闡提輩以佛性故若聞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亦當得阿耨多羅三藐三菩提故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何等名爲一闡提謂斷善根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亦復不然何以故不斷佛性故如是佛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不可斷云何佛說斷諸善根如佛徃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部經善有二種一者常二者無常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無常者斷無常可斷故墮地獄常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何故不遮佛性不斷非一闡提如來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說言一闡提世尊若因佛性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何故如來廣爲衆生說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部經世尊譬如四河出阿耨達池若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諸佛世尊說言是河不入大海當還本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菩提之心亦復如是有佛性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不聞若戒非戒若施非施若修不修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智悉皆應得阿耨多羅三藐三菩提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優陀延山日從中出至于正南日若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至西還東方者無有是處佛性亦爾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不戒不施不修不智不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者無有是處世尊諸佛如來說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性非有非無如是之義是亦不然何以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乳中無酪性者則無有酪尼拘陀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丈性者則不能生五丈之質若佛性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樹者云何能生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樹以是義故所說因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無如是之義云何相應爾時世尊讃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世有二人甚爲希有如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華一者不行惡法二者有罪能悔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甚爲希有復有二人一者作恩二者念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人一者咨受新法二者溫故不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人一者造新二者修故復有二人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二樂說法復有二人一善問難二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善問難者汝身是也善能達者謂如來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因是善問即得轉于無上法輪能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大樹能度無邊生死大海能與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波旬共戰能摧波旬所立勝幢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上說三種病人值遇良醫瞻病好藥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遇病悉得差是義云何若得不得謂定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所以者何是人已於無量世中修三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上中下以修如是三種善故得定壽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單越人壽命千年有遇病者若得良醫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瞻病及以不得悉皆得差何以故得定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如我所說若有病人得遇良醫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瞻病病得除差若不遇者則不得差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善男子如是之人壽命不定命雖不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九因縁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壽何等爲九一者知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而反食之二者多食三者宿食未消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食四者大小便利不隨時節五者病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醫教六者不隨瞻病教勑七者強耐不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夜行以夜行故惡鬼打之九者房室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以是縁故我說病者若遇醫藥病則可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遇者則不可愈善男子如我上說若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遇俱不差者是義云何有人命盡若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悉不可差何以故以命盡故以是義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病人若遇醫藥及以不遇悉不得差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發菩提心者若遇善友諸佛菩薩咨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若不遇之皆悉當成何以故以其能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故如鬱單越人得定壽命如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須陀洹至辟支佛若聞善友諸佛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深法則發阿耨多羅三藐三菩提心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諸佛菩薩聞說深法則不能發阿耨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如不定命以九因縁命則中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病人值遇醫藥病則得差若不遇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則不差是故我說遇佛菩薩聞說深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心若不值遇則不能發如我上說若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諸佛菩薩聞說深法若不值遇俱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是義云何善男子一闡提輩若遇善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聞說深法及以不遇俱不得離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何以故斷善法故一闡提輩亦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所以者何若能發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則不復名一闡提也善男子以何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闡提得阿耨多羅三藐三菩提一闡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實不得阿耨多羅三藐三菩提如命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遇良醫好藥瞻病不能得差何以故以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故善男子一闡名信提名不具信不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闡提佛性非信衆生非具以不具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可斷一闡名善方便提名不具修善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足故名一闡提佛性非是修善方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具以不具故云何可斷一闡名進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進不具故名一闡提佛性非進衆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以不具故云何可斷一闡名念提名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具故名一闡提佛性非念衆生非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故云何可斷一闡名定提名不具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故名一闡提佛性非定衆生非具以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可斷一闡名慧提名不具慧不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闡提佛性非慧衆生非具以不具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可斷一闡名無常善提名不具以無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足故名一闡提佛性是常非善非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善法要從方便而得而是佛性非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是故非善何故復名非不善耶能得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故善果即是阿耨多羅三藐三菩提又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生已得故而是佛性非生已得是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以斷生得諸善法故名一闡提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言若一闡提有佛性者云何不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善男子一闡提中無有佛性善男子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王聞箜篌音其聲清妙心即耽著喜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念情無捨離即告大臣如是妙音從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大臣答王如是妙音從箜篌出王復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聲來爾時大臣即持箜篌置於王前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大王當知此即是聲王語箜篌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聲而是箜篌聲亦不出爾時大王即斷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絃聲亦不出取其皮木悉皆析裂推求其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不能得爾時大王即瞋大臣云何乃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妄語大臣白王夫取聲者法不如是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縁善巧方便聲乃出耳衆生佛性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有住處以善方便故得可見以可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一闡提輩不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云何能遮三惡道罪善男子若一闡提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當知是人不至三趣是亦不名一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也以不自信有佛性故即墮三趣墮三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一闡提善男子如汝所說若乳無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出酪尼拘陀子無五丈性則不應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之質愚癡之人作如是說智者終不發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何以故以無性故善男子如其乳中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性者不應復假衆縁力也善男子如水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卧至一月終不成酪若以一渧頗求樹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之於中即便成酪若本有酪何故待縁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佛性亦復如是假衆縁故則便可見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得成阿耨多羅三藐三菩提若待衆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成者即是無性以無性故能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善男子以是義故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讃人善不訟彼缺名質直心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云何菩薩質直心耶菩薩摩訶薩常不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設有過失即時懴悔於師同學終不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自責不敢復作於輕罪中生極重想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詰問答言實犯復問是罪爲好不好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好復問是罪爲善不善答言不善復問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是善果耶不善果乎答言是罪實非善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是罪誰之所造將非諸佛法僧所作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非佛法僧我所作也乃是煩惱之所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直心故信有佛性信佛性故則不得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也以直心故名佛弟子若受衆生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卧具醫藥種各十萬不足爲多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質直心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修治於戒菩薩摩訶薩受持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生天不爲恐怖乃至不受狗戒雞戒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雉戒不作破戒不作缺戒不作瑕戒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戒不作聲聞戒受持菩薩摩訶薩戒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戒得具足戒不生憍慢是名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具第三戒云何菩薩親近善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常爲衆生歎說善道不說惡道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非善果報善男子我身即是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善知識是故能斷富伽羅婆羅門所有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善男子若有衆生親近我者雖有應生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因縁即得生天如須那剎多等應墮地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我故即得斷除地獄因縁生於色天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舍利弗目揵連等不名衆生眞善知識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生一闡提心因縁故善男子我昔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奈國時舍利弗教二弟子一觀白骨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數息經歷多年皆不得定以是因縁即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言無涅槃無漏之法若其有者我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何以故我能善持所受戒故我於爾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丘生此邪心喚舍利弗而訶責之汝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教云何乃爲是二弟子顚倒說法汝二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其性各異一主澣衣一是金師金師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教數息澣衣之人應教骨觀以汝錯教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人生於惡邪我於爾時爲是二人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二人聞已得阿羅漢果是故我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眞善知識非舍利弗目揵連等若使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極重結得遇我者我以方便即爲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弟難陀有極重欲我以種種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除之鴦掘魔羅有重瞋恚以見我故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即斷阿闍世王有重愚癡以見我故癡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滅如婆熈伽長者於無量劫積集成就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煩惱以見我故即便斷滅設有弊惡廝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親近於我作弟子者以是因縁一切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恭敬愛念尸利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毱多邪見熾盛因見我故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滅因見我故斷地獄因作生天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噓旃陀羅命垂終時因見我故還得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憍尸迦狂心錯亂因見我故還得本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瞿曇彌屠家之子常作惡業以見我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捨離如闡提比丘因見我故寧捨身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禁戒如草繫比丘以是義故阿難比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梵行名善知識我言不爾具足梵行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是名菩薩修大涅槃具足第四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云何菩薩摩訶薩具足多聞菩薩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十二部經書寫讀誦分別解說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具足多聞除十一不經惟毗佛略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書寫解說亦名菩薩具足多聞除十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若能受持是大涅槃微妙經典書寫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解說是名菩薩具足多聞除是經典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全體若能受持一四句偈復除是偈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如來常住性無變易是名菩薩具足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復除是事若知如來常不說法亦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多聞何以故法無性故如來雖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常無所說是名菩薩修大涅槃成就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具足多聞善男子若有善男子善女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具足成就如是五事難作能作難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難施能施云何菩薩難作能作若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食一胡麻得阿耨多羅三藐三菩提者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故乃至無量阿僧祇劫常食一麻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火得阿耨多羅三藐三菩提者於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阿鼻獄入熾火聚是名菩薩難作能作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難忍能忍若聞受苦手杖刀石斫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得大涅槃即於無量阿僧祇劫身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不以爲苦是名菩薩難忍能忍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施能施若聞能以國城妻子頭目髓腦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於人得阿耨多羅三藐三菩提者即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劫以其所有國城妻子頭目髓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於人是名菩薩難施能施菩薩雖復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能作終不念言是我所作難忍難施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譬如父母惟有一子愛之甚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好衣裳上妙甘膳隨時將養令無所乏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子於父母所起輕慢心惡口罵辱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故不生瞋恨亦不念言我與是兒衣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菩薩摩訶薩亦復如是視諸衆生猶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子遇病父母亦病爲求醫藥勤加救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旣差已終不生念我爲是兒療治病苦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爾見諸衆生遇煩惱病生愛念心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以聞法故諸煩惱斷煩惱斷已終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爲衆生斷諸煩惱若生此念終不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惟作是念無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說法令斷煩惱菩薩摩訶薩於諸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嗔不喜何以故善能修習空三昧故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空三昧者當於誰所生瞋生喜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山林猛火所焚若人斫伐或爲水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林木當於誰所生瞋生喜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於諸衆生無瞋無喜何以故修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故爾時光明徧照高貴德王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切諸法性自空耶空空故空若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者不應修空然後見空云何如來言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而見空耶若性自不空雖復修空不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善男子一切諸法性本自空何以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不可得故善男子色性不可得云何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色者非地水火風不離地水火風非青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白不離青黃赤白非有非無云何當言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自性以性不可得故說爲空一切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以相似相續故凡夫見已說言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空寂菩薩摩訶薩具足五事是故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本空寂善男子若有沙門及婆羅門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性不空者當知是人非是沙門非婆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不得修習般若波羅蜜不得入於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不得現見諸佛菩薩是魔眷屬善男子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性本自空亦因菩薩修習空故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空善男子如一切法性無常故滅能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非無常滅不能滅有爲之法有生相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之有滅相故滅能滅之一切諸法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苦能令苦善男子如鹽性鹹能鹹異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蜜性甘能甘異物苦酒性醋能醋異物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辛能辛異物訶梨勒苦能苦異物菴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淡能淡異物毒性能害令異物害甘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令人不死若合異物亦能不死菩薩修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以修空故見一切法性皆空寂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徧照高貴德王菩薩復作是言世尊若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非鹹作鹹修空三昧若如是者當知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非善非妙其性顚倒若空三昧惟見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是無法爲何所見善男子是空三昧見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能令空寂然非顚倒如鹽非鹹作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三昧亦復如是不空作空善男子貪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非是空性貪若是空衆生不應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地獄若墮地獄云何貪性當是空耶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色性是有何等色性所謂顚倒以顚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衆生生貪若是色性非顚倒者云何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生貪以生貪故當知色性非不是有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修空三昧非顚倒也善男子一切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若見女人即生女相菩薩不爾雖見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女相以不生相貪則不生貪不生故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也以世間人見有女故菩薩隨說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若見男時說言是女則是顚倒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闍提說言汝婆羅門若以晝爲夜是即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以夜爲晝是亦顚倒晝爲晝相夜爲夜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顚倒善男子一切菩薩住九地者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性以是見故不見佛性若見佛性則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法性以修如是空三昧故不見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見故則見佛性諸佛菩薩有二種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性二者無性爲衆生故說有法性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說無法性爲不空者見法空故修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令得見空無法性者亦修空故空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修空見空善男子汝言見空空是無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見者善男子如是如是菩薩摩訶薩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見無所見者即無所有無所有者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菩薩摩訶薩修大涅槃於一切法悉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若有見者不見佛性不能修習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不得入於大般涅槃是故菩薩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無所有善男子菩薩不但因見三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空也般若波羅蜜亦空禪波羅蜜亦空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耶波羅蜜亦空羼提波羅蜜亦空尸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亦空檀波羅蜜亦空色亦空眼亦空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來亦空大般涅槃亦空是故菩薩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皆悉是空是故我在迦毗羅城告阿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莫愁惱悲號啼哭阿難即言如來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親屬悉皆殄滅云何當得不悲泣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與我俱生此城俱同釋種親戚眷屬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獨不愁惱光顏更顯善男子我復告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見迦毗眞實是有我見空寂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汝見釋種悉是親戚我修空故悉無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汝生愁苦我身容顏益更光顯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修習如是空三昧故不生愁惱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大涅槃微妙經典成就具足第九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云何菩薩修大涅槃微妙經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最後第十功德善男子菩薩修習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品入大涅槃常樂我淨爲諸衆生分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涅槃經顯示佛性若須陀洹斯陀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阿羅漢辟支佛菩薩信是語者悉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般涅槃若不信者輪迴生死爾時光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高貴德王菩薩白佛言世尊何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經中不生恭敬善男子我涅槃後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弟子愚癡破戒喜生闘諍捨十二部經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種種外道典籍文頌手筆受畜一切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物言是佛聽如是之人以好旃檀貿易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以金易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鍮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石銀易白鑞絹易氀毼以甘露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味易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毒云何栴檀貿易凡木如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供養故向諸白衣演說經法白衣情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聽聞白衣處高比丘在下兼以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而供給之猶不肯聽是名栴檀貿易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云何以金貿易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鍮石鍮石譬色聲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以譬戒我諸弟子以色因縁破所受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以金貿易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鍮石云何以銀易於白鑞銀譬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十善鑞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惡我諸弟子放捨十善行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以銀貿易白鑞云何以絹貿易氀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氀毼以譬無慚無愧絹譬慚愧我諸弟子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慚愧習無慚愧是名以絹貿易氀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貿易毒藥毒藥以譬種種供養甘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諸無漏法我諸弟子爲利養故向諸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自譽讃言得無漏是名甘露貿易毒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惡比丘故是大涅槃微妙經典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於閻浮提當是之時有諸弟子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書寫是經演說流布當爲如是諸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說害時惡比丘相與聚會共立嚴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受持大涅槃經書寫讀誦分別說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共住共坐談論語言何以故涅槃經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佛所說邪見所造邪見之人即是六師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所說非佛經典所以者何一切諸佛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常無我無樂無淨若言諸法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云何當是佛所說經諸佛菩薩聽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種種物六師所說不聽弟子畜一切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義云何當是佛之所說諸佛菩薩不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斷牛五味及以食肉六師不聽食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五種牛味及以脂血若斷是者云何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正典諸佛菩薩演說三乗而是經中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乗謂大涅槃如此之言云何當是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典諸佛畢竟入於涅槃是經言佛常樂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入涅槃是經不在十二部數即是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佛說善男子如是之人雖我弟子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順是涅槃經善男子當爾之時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此經典乃至半句當知是人眞我弟子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信即見佛性入於涅槃爾時光明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貴德王菩薩白佛言世尊善哉善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善能開示大涅槃經世尊我因是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悟解大涅槃經一句半句以解一句至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故少見佛性如佛所說我亦當得入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是名菩薩修大涅槃微妙經典具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五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菩薩品第二十三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一切大衆諸善男子汝等若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佛有法無法有僧無僧有苦無苦有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集有滅無滅有道無道有實無實有我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苦無苦有淨無淨有常無常有乗無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性無性有衆生無衆生有有無有有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有因無因有果無果有作無作有業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報無報者今恣汝問吾當爲汝分別解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實不見若天若人若魔若梵若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若婆羅門有來問我不能答者爾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菩薩名師子吼即從座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整服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長跪叉手白佛言世尊我適欲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大慈復垂聽許爾時佛告諸大衆言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等今當於是菩薩深生恭敬尊重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應以種種香華妓樂瓔珞旛蓋衣服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醫藥房舍殿堂而供養之迎來送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是菩薩已於過去諸佛深種善根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成就是故今於我前欲師子吼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王自知身力牙齒鋒芒四足據地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巖穴振尾出聲若有能具如是諸相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師子吼眞師子王晨朝出穴頻伸欠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向顧望發聲震吼爲十一事何等十一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壞實非師子詐作師子故二爲欲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力故三爲欲令住處淨故四爲諸子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故五爲群輩無怖心故六爲眠者得覺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七爲一切放逸諸獸不放逸故八爲諸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依附故九爲欲調大香象故十爲教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息故十一爲欲莊嚴自眷屬故一切禽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師子吼水性之屬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潜没深淵陸行之類藏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伏窟穴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墮落諸大香象怖走失糞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彼野干雖逐師子至于百年終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師子吼也若師子子始滿三年則能哮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王善男子如來正覺智慧牙爪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足六波羅蜜滿足之身十力雄猛大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安住四禪清淨窟宅爲諸衆生而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破魔軍示衆十力開佛行處爲諸邪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所安撫生死怖畏之衆覺寤無明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行惡法者爲作悔心開示邪見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知六師非師子吼故破富蘭那等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爲令二乗生悔心故爲教五住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生大力心故爲令正見四部之衆於彼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四部徒黨不生怖畏故從聖行梵行天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宅頻伸而出爲欲令彼諸衆生等破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欠呿爲令諸衆生等生善法故四向顧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衆生得四無閡故四足據地爲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安住尸波羅蜜故故師子吼師子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決定說一切衆生悉有佛性如來常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變易善男子聲聞縁覺雖復隨逐如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無量百千阿僧祇劫而亦不能作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菩薩若能修行是三行處當知是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諸善男子是師子吼菩薩今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子吼是故汝等應當深心供養恭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讃歎爾時世尊告師子吼菩薩摩訶薩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若欲問今可隨意師子吼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白佛言世尊云何爲佛性以何義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性何故復名常樂我淨若一切衆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者何故不見一切衆生所有佛性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何等法不了了見佛住何法而了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住菩薩以何等眼不了了見佛以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了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善男子若有人能爲法咨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具足二種莊嚴一者智慧二者福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具足如是二莊嚴者則知佛性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名爲佛性乃至能知十住菩薩以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世尊以何眼見師子吼菩薩言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智慧莊嚴云何名爲福德莊嚴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慧莊嚴者謂從一地乃至十地福德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者謂檀波羅蜜乃至般若非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慧莊嚴者所謂諸佛菩薩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者謂聲聞縁覺九住菩薩復次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莊嚴有爲有漏有有有果報有閡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凡夫法慧莊嚴者無爲無漏無有無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閡常住善男子汝今具足是二莊嚴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問甚深妙義我亦具足是二莊嚴能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師子吼菩薩摩訶薩言世尊若有菩薩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如是二莊嚴者則不應問一種二種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言能答一種二種所以者何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一二種一種二種者是凡夫相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菩薩無二種莊嚴則不能知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若有菩薩具二莊嚴則能解知一種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若言諸法無一二者是義不然何以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二云何得說一切諸法無一無二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言一二是凡夫相是乃名爲十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凡夫也何以故一者名爲涅槃二者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何故一者名爲涅槃以其常故何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生死愛無明故常涅槃者非凡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二者亦非凡夫相以是義故具二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問能答善男子汝問云何爲佛性者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吾當爲汝分別解說善男子佛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第一義空第一義空名爲智慧所言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見空與不空智者見空及與不空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苦之與樂我與無我空者一切生死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者謂大涅槃乃至無我者即是生死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大涅槃見一切空不見不空不名中道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見一切無我不見我者不名中道中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佛性以是義故佛性常恒無有變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覆故令諸衆生不能得見聲聞縁覺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空不見不空乃至見一切無我不見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不得第一義空不得第一義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中道無中道故不見佛性善男子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凡有三種一定樂行二定苦行三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定樂行者所謂菩薩摩訶薩憐憫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雖復處在阿鼻地獄如三禪樂定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謂諸凡夫苦樂行者謂聲聞縁覺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行於苦樂作中道想以是義故雖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而不能見善男子如汝所言以何義故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者善男子佛性者即是一切諸佛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中道種子復次善男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謂下上中下者梵天無常謬見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者生死無常謬見是常三寳是常橫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何故名上能得最上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故中者名第一義空無常見無常常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第一義空不名爲下何以故一切凡夫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故不名爲上何以故即是上故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修之道不上不下以是義故名爲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生死本際凡有二種一者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有愛是二中間則有生老病死之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中道如是中道能破生死故名爲中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中道之法名爲佛性是故佛性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以諸衆生不能見故無常無樂無我無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實非無常無樂無我無淨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人家有寳藏是人不見以不見故無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我無淨有善知識而語之言汝舍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金寳藏何故如是貧窮困苦無常無樂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淨即以方便令彼得見以得見故是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常樂我淨佛性亦爾衆生不見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常無樂無我無淨有善知識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方便種種教誥令彼得見以得見故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即得常樂我淨復次善男子衆生起見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者常見二者斷見如是二見不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道無常無斷乃名中道無常無斷即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二縁智如是觀智是名佛性二乗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觀因縁猶亦不得名爲佛性佛性雖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無明覆故不能得見又未能度十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河猶如兎馬何以故不見佛性故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十二因縁智慧即是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種子以是義故十二因縁名爲佛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胡瓜名爲熱病何以故能爲熱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因縁故十二因縁亦復如是善男子佛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因有因因有果有果果有因者即十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因因者即是智慧有果者即是阿耨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果果者即是無上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無明爲因諸行爲果行因識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彼無明體亦因亦因因識亦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果佛性亦爾善男子以是義故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不滅不常不斷非一非二不來不去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非果善男子是因非果如佛性是果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涅槃是因是果如十二縁所生之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非果名爲佛性非因果故常恒無變以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我經中說十二因縁其義甚深無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可思惟乃是諸佛菩薩境界非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及以何義故甚深甚深衆生業行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斷而得果報雖念念滅而無所失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而有作業雖無受者而有果報受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果不敗亡無有慮知和合而有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與十二因縁共行而不見知不見知故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終始十住菩薩惟見其終不見其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見始見終以是義故諸佛了了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善男子一切衆生不能見於十二因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輪轉善男子如蠶作繭自生自死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復如是不見佛性故自造結業流轉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猶如拍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毱善男子是故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經中說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見十二因縁即是見法見法者即是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佛者即是佛性何以故一切諸佛以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善男子觀十二縁智凡有四種一者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中三者上四者上上下智觀者不見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見故得聲聞道中智觀者不見佛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故得縁覺道上智觀者見不了了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故住十住地上上智者見了了故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道以是義故十二因縁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性佛性者即第一義空第一義空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道中道者即名爲佛佛者名爲涅槃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菩薩摩訶薩白佛言世尊若佛與佛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者一切衆生何用修道佛言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問是義不然佛與佛性雖無差別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未具足善男子譬如有人惡心害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己生悔三業雖善是人故名地獄人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人定當墮地獄故是人雖無地獄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入猶故得名爲地獄人善男子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經中說若見有人修行善者名見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惡者名見地獄何以故定受報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衆生定得阿耨多羅三藐三菩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一切衆生悉有佛性一切衆生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未有三十二相八十種好以是義故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而說是偈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有今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者凡有三種一未來有二現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過去有一切衆生未來之世當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是名佛性一切衆生現在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煩惱諸結是故現在無有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八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一切衆生過去之世有斷煩惱是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得見佛性以是義故我常宣說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佛性乃至一闡提等亦有佛性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善法佛性亦善以未來有故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悉有佛性何以故一闡提等定當得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善男子譬如有人家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酪有人問言汝有酥耶答言我有酪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以巧方便定當得故故言有酥衆生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有心凡有心者定當得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以是義故我常宣說一切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善男子畢竟有二種一者莊嚴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究竟畢竟一者世間畢竟二者出世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莊嚴畢竟者六波羅蜜究竟畢竟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得一乗一乗者名爲佛性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一切衆生悉有佛性一切衆生悉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以無明覆故不能得見善男子如鬱單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果報覆故此間衆生不能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爾諸結覆故衆生不見復次善男子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者即首楞嚴三昧性如醍醐即是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母以首楞嚴三昧力故而令諸佛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一切衆生悉有首楞嚴三昧以不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能得見是故不得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善男子首楞嚴三昧者有五種名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三昧二者般若波羅蜜三者金剛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四者師子吼三昧五者佛性隨其所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得名善男子如一三昧得種種名如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根名定根力名定力覺名定覺正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八大人覺名爲定覺首楞嚴定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切衆生具足三定謂上中下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佛性也以是故言一切衆生悉有佛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衆生具足初禪有因縁時則能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因縁則不能修因縁二種一謂火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破欲界結以是故言一切衆生悉具中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定者十大地中心數定也以是故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具下定一切衆生悉有佛性煩惱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能得見十住菩薩雖見一乗不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住法以是故言十住菩薩雖見佛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明了善男子首楞者名一切事竟嚴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一切畢竟而得堅固名首楞嚴以是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定名爲佛性善男子我於一時住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禪河告阿難言我今欲洗汝可取衣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豆我旣入水一切飛鳥水陸之屬悉來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爾時復有五百梵志來在河邊因到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相謂言云何而得金剛之身若使瞿曇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斷見我當從其啓受齋法善男子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以他心智知是梵志心之所念告梵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謂我說於斷見諸梵志言瞿曇先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經中說諸衆生悉無有我旣言無我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非斷見耶若無我者持戒者誰破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佛告我亦不說一切衆生悉無有我我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一切衆生悉有佛性佛性者豈非我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我不說斷一切衆生不見佛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我無樂無淨如是則名說斷見也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梵志聞說佛性即是我故即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尋時出家修菩提道一切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水陸之屬亦發無上菩提之心旣發心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得捨身善男子是佛性者實非我也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說名爲我善男子如來有因縁故說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我眞實無我雖作是說無有虚妄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有因縁故說我爲無我而實有我爲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雖說無我而無虚妄佛性無我如來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常故如來是我而說無我得自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師子吼菩薩言世尊若一切衆生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如金剛力士者以何義故一切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見佛言善男子譬如色法雖有青黃赤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質像盲者不見雖復不見亦不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青黃赤白長短質像何以故盲雖不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見故佛性亦爾一切衆生雖不能見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見少分故如來全見十住菩薩所見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夜見色如來所見如晝見色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膚翳見色不了有善良醫而爲治之以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得了了見十住菩薩亦復如是雖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能明了以首楞嚴三昧力故能得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人見一切諸法無常無我無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見非一切法無常無樂無我無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不見佛性一切者名爲生死非一切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三寳聲聞縁覺見一切法無常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淨非一切法亦見無常無我無樂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不見佛性十住菩薩見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我無樂無淨非一切法分見常樂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十分之中得見一分諸佛世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常無我無樂無淨非一切法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以是義故見於佛性如觀掌中阿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果以是義故首楞嚴定名爲畢竟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初月雖不可見不得言無佛性亦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凡夫雖不得見亦不得言無佛性也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佛性者所謂十力四無所畏大悲三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悉有三種破煩惱故然後得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等破一闡提然後能得十力四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三念處以是義故我常宣說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佛性善男子十二因縁一切衆生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之亦內亦外何等十二過去煩惱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過去業者是名爲行現在世中初始受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識入胎五分四根未具名爲名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四根未名觸時是名六入未別苦樂是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觸染習一愛是名爲受習近五欲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內外貪求是名爲取爲內外事起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是名爲有現在世識名未來生現在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入觸受名未來世老病死也是名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善男子一切衆生雖有如是十二因縁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未具如歌羅羅時死則無十二從生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得具十二色界衆生無三種受三種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愛無有老病亦得名爲具足十二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色乃至無有老死亦得名爲具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以定得故故名衆生平等具有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佛性亦爾一切衆生定當得成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故是故我說一切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善男子雪山有草名爲忍辱牛若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出醍醐更有異草牛若食者則無醍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無醍醐不可說言雪山之中無忍辱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爾雪山者名爲如來忍辱草者名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異草者十二部經衆生若能聽受咨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則見佛性十二部中雖不聞有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無佛性也善男子佛性者亦色非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非非色亦相非相非相非非相亦一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非非一非常非斷非非常非非斷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非有非無亦盡非盡非盡非非盡亦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果非因非果亦義非義非義非非義亦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字非字非非字云何爲色金剛身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十八不共非色法故云何非色非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非色無定相故云何爲相三十二相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非相一切衆生相不現故云何非相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相非相不決定故云何爲一一切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故云何非一說三乗故云何非一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無數法故云何非常從縁見故云何非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斷見故云何非非常非非斷無終始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有一切衆生悉皆有故云何爲無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而得見故云何非有非無虚空性故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盡得首楞嚴三昧故云何非盡以其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非盡非非盡一切盡相斷故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以了因故云何爲果以決定故云何非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果以其常故云何爲義悉能攝取義無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非義不可說故云何非義非非義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空故云何爲字有名稱故云何非字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故云何非字非非字斷一切字故云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非樂斷一切受故云何非我未能具得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故云何非非我以其常故云何非我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不作不受故云何爲空第一義空故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非空以其常故云何非空非非空能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作種子故善男子若有人能思惟解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如是之義當知是人則見佛性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可思議乃是諸佛如來境界非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知善男子佛性者非隂界入非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有非已有還無從善因縁衆生得見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鐵入火則赤出冷還黑而是黑色非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因縁故有佛性亦爾一切衆生煩惱火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聞見善男子如種滅已芽則得生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性非內非外乃至華果亦復如是從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是大涅槃微妙經典成就具足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佛性亦爾悉是無量無邊功德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爾時師子吼菩薩摩訶薩言世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成就幾法得見佛性而不明了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成就幾法得了了見善男子菩薩具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十法雖見佛性而不明了云何爲十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二者知足三者寂靜四者精進五者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六者正定七者正慧八者解脫九者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十者以大涅槃教化衆生師子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少欲知足有何差別善男子少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不取知足者得少之時心不悔恨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少有所欲知足者但爲法事心不愁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欲有三種一者惡欲二者大欲三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惡欲者若有比丘心生貪欲欲爲一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上首令一切僧隨逐我後令諸四部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讃歎尊重於我令我先爲四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令一切信受我語亦令國王大臣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恭敬我令我大得衣服飲食卧具醫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屋宅爲生死欲是名惡欲云何大欲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生於欲心云何當令四部之衆悉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初住地乃至十住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得阿羅漢果乃至須陀洹果我得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四無閡智爲於利養是名大欲欲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欲生梵天魔天自在天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剎利若婆羅門皆得自在爲利養故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欲若不爲是三種惡欲之所害者是名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欲者名爲二十五愛無有如是二十五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少欲不求未來所欲之事是名少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著是名知足不求恭敬是名少欲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聚是名知足善男子有少欲不名知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不名少欲有亦少欲亦知足有不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足少欲者謂須陀洹知足者謂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知足者謂阿羅漢不少欲不知足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善男子少欲知足復有二種一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不善不善者所謂凡夫善者聖人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聖人雖得道果不自稱說不稱說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惱恨是名知足善男子菩薩摩訶薩修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涅槃經欲見佛性是故修習少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云何寂靜寂靜有二一者心靜二者身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寂靜者終不造作身三種惡心寂靜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作意三種惡是則名爲身心寂靜身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者不親近四衆不預四衆所有事業心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者終不修習貪欲恚癡是則名爲身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或有比丘身雖寂靜心不寂靜有心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寂靜有身心寂靜又有身心俱不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寂靜心不寂靜者或有比丘作禪靜處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四衆心常積習貪欲恚癡是名身寂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寂靜心寂靜身不寂靜者或有比丘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國王大臣斷貪恚癡是名心寂靜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身心寂靜者謂佛菩薩身心不寂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凡夫何以故凡夫之人身心雖靜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觀無常無樂無我無淨以是義故凡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能寂靜身口意業一闡提輩犯四重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五逆罪如是之人亦不得名身心寂靜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精進若有比丘欲令身口意業清淨遠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不善業修習一切諸善業者是名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是勤進者繫念六處所謂佛法僧戒施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正念具正念者所得三昧是名正定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定者觀見諸法猶如虚空是名正慧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遠離一切煩惱諸結是名解脫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諸衆生稱美解脫言是解脫常恒不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讃歎解脫即是無上大般涅槃涅槃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煩惱諸結火滅又涅槃者名爲屋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能遮煩惱惡風雨故又涅槃者名爲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何以故能過一切諸怖畏故又涅槃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洲渚何以故四大暴河不能漂故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欲暴二者有暴三者見暴四者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是故涅槃名爲洲渚又涅槃者名畢竟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能得一切畢竟樂故若有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具足如是十法雖見佛性而不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出家之人有四種病是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沙門果何等四病謂四惡欲一爲衣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食欲三爲卧具欲四爲有欲是名四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出家病有四良藥能療是病謂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比丘爲衣惡欲乞食能破爲食惡欲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卧具惡欲身心寂靜能破比丘爲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以是四藥除是四病是名聖行如是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名爲少欲知足寂靜者有四種樂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出家樂二寂靜樂三永滅樂四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得是四樂名爲寂靜具四精進故名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四念處故名正念具四禪故故名正定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聖實故故名正慧永斷一切煩惱結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解脫訶責一切煩惱過故是名讃歎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安住具足如是十法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性而不明了復次善男子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經已親近修習遠離一切世間之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少欲旣出家已不生悔心是名知足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已近空閑處遠離憒閙是名寂靜不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樂空閑夫知足者常樂空寂於空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是念一切世間悉謂我得沙門道果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者實未能得我今云何誑惑於人作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已精勤修習沙門道果是名精進親近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大涅槃者是名正念隨順天行是名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是定正見正知是名正慧正見知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遠離煩惱結縛是名解脫十住菩薩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稱美涅槃是則名爲讃歎解脫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安住具足如是十法雖見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明了復次善男子夫少欲者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空寂處端坐不卧或住樹下或在塚間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露處隨有草地而坐其上乞食而食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足或一坐食不過一食惟畜三衣糞衣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是名少欲旣行是事心不生悔是名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空三昧是名寂靜得四果已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不修息是名精進繫心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恒無有變易是名正念修八解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正定得四無閡是名正慧遠離七漏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稱美涅槃無有十相名歎解脫十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生老病死色聲香味觸無常遠離十相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善男子名菩薩摩訶薩安住具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十法雖見佛性而不明了復次善男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欲故親近國王大臣長者剎利婆羅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首陀自稱我得須陀洹果至阿羅漢果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故行住坐卧乃至大小便利若見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行恭敬接引語言破惡欲者名爲少欲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壞諸結煩惱而能同於如來行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善男子如是二法乃是念定近因縁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師宗同學所讃我亦常於處處經中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讃歎如是二法若能具足是二法者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於大涅槃門及五種樂是名寂靜堅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精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者名爲正念不見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正定不求諸法性相因縁是名正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故煩惱則斷是名解脫稱美如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名讃解脫善男子是名菩薩摩訶薩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十法雖見佛性而不明了善男子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十住菩薩以何眼故雖見佛性而不了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以何眼故見於佛性而得明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慧眼見故不得明了佛眼見故故得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爲菩提行故則不了了若無行故則得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住十住故雖見不了不住不去故則得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菩薩摩訶薩智慧因故見不了了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斷因果故見則了了一切覺者名爲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菩薩不得名爲一切覺故是故雖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明了善男子見有二種一者眼見二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世尊眼見佛性如於掌中觀阿摩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菩薩聞見佛性故不了了十住菩薩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知定得阿耨多羅三藐三菩提而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衆生悉有佛性善男子復有眼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十住菩薩眼見佛性復有聞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乃至九地聞見佛性菩薩若聞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有佛性心不生信不名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菩薩品第二十三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善男子善女人欲見如來應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十二部經受持讀誦書寫解說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言世尊一切衆生不能得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心相當云何觀而得知耶善男子一切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實不能知如來心相若欲觀察而得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因縁一眼見二聞見若見如來所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當知是則爲如來也是名眼見若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口業當知是則爲如來也是名聞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色貌一切衆生無與等者當知是則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也是名眼見若聞音聲微妙最勝不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有音聲當知是則爲如來也是名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如來所作神通爲爲衆生爲爲利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不爲利養當知是則爲如來也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見若觀如來以他心智觀衆生時爲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衆生說若爲衆生不爲利養當知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來也是名聞見云何如來而受是身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受身爲誰受身是名眼見若觀如來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何故說法爲誰說法是名聞見以身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加之不瞋當知是則爲如來也是名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口惡業加之不瞋當知是則爲如來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見若見菩薩初生之時於十方面各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步摩尼跋陀富那跋陀鬼神大將執持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震動無量無邊世界金光晃曜彌滿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龍王及婆難陀以神通力浴菩薩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形像承迎禮拜阿私陀仙合掌恭敬盛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欲如棄涕唾不爲世樂之所迷惑出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樂於閑寂爲破邪見六年苦行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二心常在定初無散亂相好嚴麗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其身所游之處丘墟皆平衣服離身四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行時直視不顧左右所食之物物無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坐起之處草不動亂爲調衆生故徃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憍慢是名眼見若聞菩薩行七步已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我今此身最是後邊阿私陀仙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大王當知悉達太子定當得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終不在家作轉輪王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明了故轉輪聖王相不明了悉達太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炳著是故必得阿耨多羅三藐三菩提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復作是言一切衆生甚可憐憫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生老病死共相隨逐而不能觀常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我當斷之從阿羅羅五通仙人受無想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成就已後說其過從鬱陀仙受非有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定旣成就已說非涅槃是生死法六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無所克獲即作是言修是苦行空無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若是實者我應得之以虚妄故我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邪術非正道也旣成道已梵天勸請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當爲衆生廣開甘露說無上法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一切衆生常爲煩惱之所障覆不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正法之言梵王復言世尊一切衆生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利根中根鈍根利根能受惟願爲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王諦聽諦聽我今當爲一切衆生開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門即於波羅奈國轉正法輪宣說中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不破諸結非不能破非破非不破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中道不度衆生非不能度是名中道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成亦非不成是名中道凡有所說不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不言弟子是名中道說不爲利非不得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中道正語實語時語眞語言不虚發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第一如是等法是名聞見善男子如來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實不可見若有善男子善女人欲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依是二種因縁爾時師子吼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先所說菴羅果喻四種人等有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細心不正實有人心細行不正實有人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行亦正實有人心不細行亦不正實是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云何可知如佛所說惟依是二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言善哉善哉善男子菴羅果喻二種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實難可知以難知故我經中說當與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若不知當與久處久處不知當以智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不知當深觀察以觀察故則知持戒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善男子具是四事共住久處智慧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得知持戒破戒善男子戒有二種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二一究竟二不究竟有人以因縁故受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智者當觀是人持戒爲爲利養爲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善男子如來戒者無有因縁是故得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戒以是義故菩薩雖爲諸惡衆生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害不生恚閡是故如來得名成就畢竟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究竟持戒善男子我昔一時與舍利弗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弟子俱共止住摩伽陀國瞻婆大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獵師追逐一鴿是鴿惶怖至舍利弗影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戰慄如芭蕉樹至我影中身心安隱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除是故當知如來世尊畢竟持戒乃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猶有是力善男子不究竟戒尚不能得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何況得阿耨多羅三藐三菩提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爲利養二爲正法爲利養故受持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當知是戒不見佛性及以如來雖聞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如來名猶不得名爲聞見也若爲正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禁戒當知是戒能見佛性及以如來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見亦名聞見復有二種一根深難拔二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淺易動若能修習空無相願是名根深難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修習是三三昧雖復修習爲二十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根淺易動復有二種一爲自身二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衆生者能見佛性及以如來持戒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種一性自能持二須他教勑若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經無量世初不漏失或值惡國遇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時惡世聞邪惡法邪見同止爾時雖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之法修持如本無所毀犯是名性自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因師僧白四羯磨然後得戒雖得戒已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慿和尚諸師同學善友誨諭乃知進止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備諸威儀是名須他教勑善男子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眼見佛性及以如來亦名聞見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聲聞戒二菩薩戒從初發心乃至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是名菩薩戒若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乃至證得阿羅漢果是名聲聞戒若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聲聞戒者當知是人不見佛性及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受持菩薩戒者當知是人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能見佛性如來涅槃師子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世尊何因縁故受持禁戒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心不悔故何故不悔爲受樂故何故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遠離故何故遠離爲安隱故何故安隱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故何故禪定爲實知見故何故爲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爲見生死諸過患故何故爲見生死過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心不貪著故何故爲心不貪著爲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何故爲得解脫爲得無上大涅槃故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大般涅槃爲得常樂我淨法故何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常樂我淨爲得不生不滅故何故爲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滅爲見佛性故是故菩薩性自能持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淨戒善男子持戒比丘雖不發願求不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悔之心自然而得何以故法性爾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樂遠離安隱禪定知見見生死過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解脫涅槃常樂我淨不生不滅見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而自然得何以故法性爾故師子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因持戒得不悔果因於解脫得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果者戒則無因涅槃無果戒若無因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涅槃有因則是無常若爾者涅槃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有若本無今有是爲無常猶如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若爾云何得名我樂淨耶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汝已曾於無量佛所種諸善根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來如是深義善男子不失本念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憶徃昔過無量劫波羅奈城有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善得爾時彼佛三億歲中演說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我時與汝俱在彼會我以是事咨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爾時如來爲衆生故三昧正受未答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善哉大士乃能憶念如是本事諦聽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說戒亦有因因聽正法聽正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因因近善友近善友者是亦有因因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有信心者是亦有因因有二種一者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二者思惟義善男子信心者因於聽法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因於信心如是二法亦因亦因因亦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果果善男子譬如尼乾立拒舉瓶互爲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不得相離善男子如無明縁行行縁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明行亦因亦因因亦果亦果果乃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老死老死縁生是生老死亦因亦因因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亦果果善男子生能生法不能自生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由生生生生生不自生賴生故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生亦因亦因因亦果亦果果善男子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亦復如是善男子是果非因大涅槃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名果是上果故沙門果故婆羅門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生死故破煩惱故是故名果爲諸煩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訶責是故涅槃名果煩惱者名爲過過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涅槃無因而體是果何以故無生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作故非有爲故是無爲故常不變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故無始終故善男子若涅槃有因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稱爲涅槃也槃者言因般涅言無無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故稱涅槃師子吼菩薩言如佛所說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是義不然若言無者則合六義一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故故名爲無如一切法無我無我所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故故名爲無如世人言河池無水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三者少故故名爲無如世人言食中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名爲無鹹甘漿少甜名爲無甜四無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無如旃陀羅不能受持婆羅門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無婆羅門五受惡法故故名爲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言受惡法者不名沙門及婆羅門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無有沙門及婆羅門六不對故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譬如無白名之爲黑無有明故名爲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涅槃亦爾有時無因故名涅槃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今所說如是六義何故不引畢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喻涅槃乃取有時無耶善男子涅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畢竟無因猶如無我及無我所善男子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涅槃終不相對是故六事不得爲喻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諸法悉無有我而此涅槃眞實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涅槃無因而體是果是因非果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性非因生故是因非果非沙門果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果何故名因以了因故善男子因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因二了因能生法者是名生因燈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故名了因煩惱諸結是名生因衆生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了因如穀子等是名生因地水糞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了因復有生因謂六波羅蜜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復有了因謂佛性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復有了因謂六波羅蜜佛性復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謂首楞嚴三昧阿耨多羅三藐三菩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了因謂八正道阿耨多羅三藐三菩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因謂信心六波羅蜜師子吼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見於如來及以佛性是義云何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身無有相貌非長非短非白非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方所不在三界非有爲相非眼識識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佛性亦爾佛言善男子佛身二種一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無常無常者爲欲度脫一切衆生方便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是名眼見常者如來世尊解脫之身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見亦名聞見佛性亦二種一可見二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可見者十住菩薩諸佛世尊不可見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眼見者謂十住菩薩諸佛如來眼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有佛性聞見者一切衆生九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有佛性如來之身復有二種一是色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色者如來解脫非色者如來永斷諸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性二種一是色二非色色者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非色者凡夫乃至十住菩薩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見不了了故名非色善男子佛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種一是色二非色色者謂佛菩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者一切衆生色者名爲眼見非色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者非內非外雖非內外然非失壞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有佛性師子吼菩薩言世尊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切衆生悉有佛性如乳中有酪金剛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諸佛佛性如清醍醐云何如來說言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內非外佛言善男子我亦不說乳中有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從乳生故言有酪世尊一切生法各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善男子乳時無酪亦無生酥熟酥醍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亦謂是乳是故我言乳中無酪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何故不得二種名字如人二能言金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酪時無乳生酥熟酥及以醍醐衆生亦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酪非乳非生熟酥及以醍醐乃至醍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善男子因有二種一正因二縁因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者如乳生酪縁因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等從乳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乳中而有酪性師子吼言世尊若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性角中亦無何故不從角中生耶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亦生酪何以故我亦說言縁因有二種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煖角性煖故亦能生酪師子吼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角能生酪求酪之人何故求乳而不取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是故我說正因縁因師子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乳中本無酪性今方有者乳中本無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樹何故不生二俱無故善男子乳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菴摩羅樹若以乳灌一夜之中增長五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我說二因善男子若一切法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可得難言乳中何故不能出生菴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善男子猶如四大無一切色而作因縁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各異差別不同以是義故乳中不生菴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世尊如佛所說有二種因正因縁因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佛性爲是何因善男子衆生佛性亦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一正因二縁因正因者謂諸衆生縁因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六波羅蜜師子吼言世尊我今定知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性何以故我見世間求酪之人惟取於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取水是故當知乳有酪性善男子如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是義不然何以故一切衆生欲見面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取刀師子吼言世尊以是義故乳有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若刀無面像何故取刀佛言善男子若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中定有面像何故顚倒豎則見長橫則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闊若是自面何故見長若是他面何得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面像若因己面見他面者何故不見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面像世尊眼光到彼故見面長善男子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眼光實不到彼何以故近遠一時俱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見中間所有物故善男子光若到彼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者一切衆生悉見於火何故不燒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見白物不應生疑鶴耶旛耶人耶樹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到者云何得見水精中物淵中魚石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見何故得見水精中物而不得見壁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故若言眼光到彼而見長者是義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汝所言乳有酪者何故賣乳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取乳價不責酪直賣騲馬者但取馬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駒直善男子世人無子是故騁婦婦若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妊不得言女若言是女有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故應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以故若有兒性亦應有孫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孫者則是兄弟何以故一腹生故是故我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無兒性若其乳中有酪性者何故一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五味若樹子中有尼拘陀五丈質者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不見牙莖枝葉華果形色之異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色時異味異果異乃至醍醐亦復如是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可說乳有酪性善男子譬如有人明當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今已患臭若言乳中定有酪性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有人有筆紙墨和合成字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紙中本無有字以本無故假縁而成若本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須衆縁譬如青黃合成緑色當知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緑性若本有者何須合成善男子譬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因食得命而此食中實無有命若本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未食之時食應是命善男子一切諸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性以是義故我說是偈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有今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切諸法因縁故生因縁故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諸衆生內有佛性者一切衆生應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我今也衆生佛性不破不壞不牽不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繫不縛如衆生中所有虚空一切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虚空無罣閡故各不自見有此虚空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虚空者則無去來行住坐卧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以是義故我經中說一切衆生有虚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空界者是名虚空衆生佛性亦復如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少能見之如金剛珠善男子衆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諸佛境界非是聲聞縁覺所知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佛性是故常爲煩惱繫縛流轉生死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故諸結煩惱所不能繫解脫生死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師子吼菩薩言世尊一切衆生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乳中酪性若乳無酪性云何佛說有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因一者正因二者縁因縁因者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性故無縁因佛言善男子若使乳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有酥性者何須縁因師子吼菩薩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性故故須縁因何以故欲明見故縁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了因世尊譬如闇中先有諸物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以燈照了若本無者燈何所照如泥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瓶故須人水輪繩杖等而爲了因如尼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子須地水糞而作了因乳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須作了因是故雖先有性要假了因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以是義故定知乳中先有酪性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乳中定有酪性者即是了因若是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何須了善男子若是了因性是了者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了若自不了何能了他若言了因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一者自了二者了他是義不然何以故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一法云何有二若有二者乳亦應二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中無二相者云何了因而獨有二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世人言我共八人了因亦爾自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他佛言善男子了因若爾則非了因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數者能數自色他色故得言八而此色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無了相無了相故要須智性乃數自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了因不能自了亦不了他善男子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佛性者何故修習無量功德若言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了因者已同酪壞若言因中定有果者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智慧則無增長我見世人本無禁戒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從師受已漸漸增益若言師教是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師教時受者未有戒定智慧若是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了未有云何乃了戒定智慧令得增長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菩薩言世尊若了因無者云何得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有酪善男子世間答難凡有三種一者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如上所說何故持戒以不悔改乃至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故二者默然答如有梵志來問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常耶我時默然三者疑答如此經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因有二乳中何故不得有二善男子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答如世人言有乳有酪者以定得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有乳有酪佛性亦爾有衆生有佛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見故師子吼言世尊如佛所說是義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已滅未來未到云何名有若言當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者是義不然如世間人見無兒息便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兒一切衆生無佛性者云何說言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有佛性佛言善男子過去名有譬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橘牙生子滅牙亦甘甜乃至生果味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已乃醋善男子而是醋味子牙乃至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隨本熟時形色相貌則生醋味而是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本無今有雖本無今有非不因本如是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雖復過去故得名有以是義故過去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復名未來爲有譬如有人種植胡麻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問言何故種此答言有油實未有油胡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已取子熬烝擣壓乃得當知是人非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以是義故名未來有云何復名過去有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有人私屏罵王經歷年歲王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聞已即問何故見罵答言大王我不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何以故罵者已滅王言罵者我身二俱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云何言滅以是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身命善男子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實無而果不滅是名過去有云何復名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耶譬如有人徃陶師所問有瓶不答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瓶而是陶師實未有瓶以有泥故故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當知是人非妄語也乳中有酪衆生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欲見佛性應當觀察時節形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一切衆生悉有佛性實不虚妄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言一切衆生無佛性者云何而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以正因故故令衆生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何等正因所謂佛性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尼拘陀子無尼拘陀樹者何故名爲尼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子而不名爲佉陀羅子世尊如瞿曇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稱爲阿低耶姓阿低耶姓亦復不得稱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姓尼拘陀子亦復如是不得稱爲佉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佉陀羅子不得稱爲尼拘陀子猶如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捨離瞿曇種姓衆生佛性亦復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當知衆生悉有佛性佛言善男子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子中有尼拘陀者是義不然如其有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見善男子如世間物有因縁故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云何因縁謂遠不可見如空中鳥跡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如人眼睫壞故不見如根敗者亂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如心不專一細故不見如小微塵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如雲表星多故不見如稻聚中麻相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見如豆在豆聚尼拘陀樹不同如是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因縁如其有者何故不見若言細障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是義不然何以故樹相麤故若言性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增長若言障故不可見者常應不見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麤相今則見麤當知是麤本無其性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性今則可見當知是見亦本無性子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本無有樹今則有之當有何咎師子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有二種因一者正因二者了因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陀子以地水糞作了因故令細得麤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本有者何須了因若本無性了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了若尼拘陀中本無麤相以了因故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者何故不生佉陀羅樹二俱無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細不可見者麤應可見譬如一塵則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多塵和合則應可見如是子中麤應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是中已有牙莖華果一一果中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子一一子中有無量樹是故名麤有是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故應可見善男子若尼拘陀子有尼拘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而生樹者眼見是子爲火所燒如是燒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本有若本有者樹不應生若一切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滅何故先生後滅不一時耶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無性師子吼菩薩言世尊若尼拘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樹性而生樹者是子何故不出於油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無故善男子如是子中亦能出油雖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因縁故有師子吼言何故不名胡麻油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非胡麻故善男子如火縁生火水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水雖俱從縁不能相有尼拘陀子及胡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亦復如是雖俱從縁各不相生尼拘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能治冷胡麻油者性能治風善男子譬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蔗因縁故生石蜜黑蜜雖俱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貌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石蜜治熱黑蜜治冷師子吼菩薩言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乳中無有酪性麻無油性尼拘陀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樹性泥無瓶性一切衆生無佛性者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一切衆生悉有佛性是故應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者是義不然何以故人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以無性故人可作天天可作人以業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性故菩薩摩訶薩以業縁故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若諸衆生有佛性者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闡提等斷壞善根墮於地獄若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性者一闡提等不應能斷若可斷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言佛性是常若非常者不名佛性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佛性者何故名爲初發心耶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毗跋致阿毗跋致毗跋致者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佛性世尊菩薩摩訶薩一心趣向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大慈大悲見生老死煩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患觀大涅槃無生老死煩惱諸過信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及業果報受持禁戒如是等法名爲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是法有佛性者何須是法而作因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乳不假縁必當成酪生酥不爾要得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所謂人功水瓶鑚繩衆生亦爾有佛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離因縁得阿耨多羅三藐三菩提若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行人何故見三惡苦生老病死而生退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須修六波羅蜜即應得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如乳非縁而得成酪然非不因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而得成於阿耨多羅三藐三菩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當知衆生悉無佛性如佛上說僧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如其常者則非無常非無常者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僧若常者云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衆生悉有佛性世尊若使衆生從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來無菩提心亦無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後方有者衆生佛性亦應如是本無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一切衆生應無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善男子汝已久知佛性之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作如是問一切衆生實有佛性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衆生若有佛性不應言有初發心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心非佛性何已故心是無常佛性常故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故有退心者實無退心心若有退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阿耨多羅三藐三菩提以遲得故名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退此菩提心實非佛性何以故一闡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於善根墮地獄故若菩提心是佛性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輩則不得名一闡提也菩提之心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爲無常也是故定知菩提之心實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善男子汝言衆生若有佛性不應假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成酪者是義不然何以故若言五縁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酥當知佛性亦復如是譬如衆石有金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有銅有鐵俱禀四大一名一實而其所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不同要假衆因縁衆生福德爐冶人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出生是故當知本無金性衆生佛性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佛以諸功德因縁和合得見佛性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汝言衆生悉有佛性何故不見者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何以故以諸因縁未和合故善男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我說二因正因縁因正因者名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縁因者發菩提心以二因縁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如石出金善男子汝言僧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無佛性者善男子僧名和合和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世和合二者第一義和合世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聲聞僧義和合者名菩薩僧世僧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是常如佛性常義僧亦爾復次有僧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和合法和合者謂十二部經十二部經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法僧是常善男子僧名和合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十二因縁十二因縁中亦有佛性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常佛性亦爾是故我說僧有佛性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者諸佛和合是故我說僧有佛性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言衆生若有佛性云何有退有不退者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我當爲汝分別解說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有十三法則便退轉何等十三一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二者不作心三者疑心四者吝惜身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於涅槃中生大怖畏云何乃令衆生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六者心不堪忍七者心不調柔八者愁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不樂十者放逸十一者自輕己身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見煩惱無能壞者十三者不樂進趣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之法善男子是名十三法令諸菩薩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復有六法壞菩提心何等爲六一者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二者於諸衆生起不善心三者親近惡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不勤精進五者自大憍慢六者營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如是六法則能破壞菩提之心善男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聞諸佛世尊是人天師於衆生中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勝於聲聞辟支佛等法眼明了見法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能度衆生於大苦海聞已即復發大誓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世間有如是人我亦當得以是因縁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或復爲他之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發菩提心或聞菩薩阿僧祇劫修行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得阿耨多羅三藐三菩提聞已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不堪如是苦行云何能得是故有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復有五法退菩提心何等爲五一者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外道出家二者不修大慈之心三者好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過罪四者常樂處在生死五者不喜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書寫解說十二部經是名五法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復有二法退菩提心何等爲二一者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五欲二者不能恭敬尊重三寳以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因縁故退菩提心云何復名不退之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佛能度衆生生老病死不從師咨自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得阿耨多羅三藐三菩提若菩提道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者我當修習必令得之以是因縁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所作功德若多若少悉以迴向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作是誓願願我常得親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佛弟子常聞深法五情完具若遇苦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是心復願諸佛及佛弟子常於我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心具五善根若諸衆生斫伐我身斬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頭目肢節當於是人生大慈心深自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慶如是諸人爲我增長菩提因縁若無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何縁而得成就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發是願莫令我得無根二根女人之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屬人不遭惡主不屬惡王不生惡國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身種姓眞正多饒財寳不生憍慢令我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十二部經受持讀誦書寫解說若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演說願令受者敬信無疑常於我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惡心寧當少聞多解義味不願多聞於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願作心師不師於心身口意業不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能施一切衆生安樂身戒心慧不動如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受持無上正法於身命財不生慳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之物不爲福業正命自活心無邪諂受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小恩大報善知世中所有事藝善解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方俗之言讀誦書寫十二部經不生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懶墯之心若諸衆生不樂聽聞方便引接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樂聞言常柔輭口不宣惡不和合衆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有憂怖者令離憂怖饑饉之世令得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疫病之世作大醫王病藥所須財寳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疾病者悉得除愈刀兵之劫有大力勢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殘害令無遺餘能斷衆生種種怖畏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畏閉繫打擲水火王賊貧窮破戒惡名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如是等畏悉當斷之父母師長深生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僧之中生大慈心常修六念空三昧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生滅等觀出息入息天行梵行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行金剛三昧首楞嚴定無三寳處令我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寂靜之心若其身心受大苦時莫失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心莫以聲聞辟支佛心而生知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處常在外道法中出家爲破邪見不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道得法自在得心自在於有爲法了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令我怖畏二乗道果如惜命者怖畏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樂處三惡如諸衆生樂忉利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人於無量劫受地獄苦心不生悔見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利不生嫉心常生歡喜如自得樂若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當以衣服飲食卧具房舍醫藥燈明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旛蓋七寳供養若受佛戒堅固護持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於毀犯之想若聞菩薩難行苦行其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不生悔恨自識徃世宿命之事終不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貪瞋癡業不爲果報而習因縁於現在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貪著善男子若有能發如是願者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終不退失菩提之心亦名施主能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明了佛性能調衆生度脫生死善能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法能得具足六波羅蜜善男子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不退之心不名佛性善男子汝不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退心故言諸衆生無有佛性譬如二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他方有七寳山山有清泉其味甘美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貧窮服其水者增壽萬歲惟路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險阻多難時彼二人俱欲共徃一人莊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行具一則空徃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相與前進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一人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貨七珍具足二人便前問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彼土實有七寳山耶其人答言實有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我已獲寳飲服其水惟患路險多有盜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礫棘刺乏於水草徃者千萬達者甚少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已一人即悔尋作是言路旣懸遠艱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徃者無量達者無幾而我云何當能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我今產業粗自供足若涉斯路或失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不全長壽安在一人復言有人能過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過若得果達則得如願采取珍寳飲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水如其不達以死爲期是時二人一則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一則前進到彼山所多獲財寳如願服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還其所止奉養父母供給宗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還者見是事已心復生熱彼去已還我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住即便莊嚴涉路而去七寳山者喻大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甘味之水喻於佛性其二人者喻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心者險惡道者喻於生死所逢人者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有盜賊者喻於四魔砂礫棘刺喻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無水草者喻不修習菩提之道一人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喻退轉菩薩一人徃者喻不退轉菩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衆生佛性常住不變猶彼險道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人悔還故令道無常佛性亦爾善男子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道中終無退者善男子如向悔者見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獲寳而還勢力自在供養父母給足宗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受安樂見是事已心中生熱即復莊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還去不惜身命堪忍衆難遂便到彼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退轉菩薩亦復如是善男子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當得成阿耨多羅三藐三菩提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經中說一切衆生乃至五逆犯四重禁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悉有佛性師子吼言世尊云何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退不退善男子若有菩薩修習如來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業因縁者得名不退得名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動轉名爲憐憫一切衆生名勝一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名阿毗跋致善男子若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不動施心不移安住實語如須彌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業縁得足下平如奩底相若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父母和尚師長乃至畜生以如法財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供給以是業縁得成足下千輻輪相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不殺不盜於父母師長常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業縁得成三相一手指纖長二足跟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其身方直如是三相同一業縁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修四攝法攝取衆生以是業縁得網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如白鵝王若菩薩摩訶薩父母師長若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時自手洗拭捉持按摩以是業縁得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若菩薩摩訶薩持戒聞法惠施無厭以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縁得節踝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滿身毛上靡若菩薩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聽法演說正教以是業縁得鹿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6" name="Image153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諸衆生不生害心飲食知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惠施瞻病給藥以是業縁其身圓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拘陀樹立手過膝頂有肉髻無見頂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見怖畏者爲作救護見裸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衣服以是業縁得隂藏相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親近智者遠離愚人善喜問答掃治行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業縁皮膚細輭身毛右旋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以衣服飲食卧具醫藥香華燈明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業縁得身金色常光明曜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施之時所珍之物能捨不吝不觀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非福田以是業縁得七處滿相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布施之時心不生疑以是業縁得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若菩薩摩訶薩如法求財以用布施以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縁得缺骨充滿師子上身臂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fldChar w:fldCharType="begin"/>
      </w:r>
      <w:r>
        <w:rPr>
          <w:rStyle w:val="InternetLink"/>
          <w:sz w:val="28"/>
          <w:szCs w:val="28"/>
          <w:rFonts w:ascii="Arial" w:hAnsi="Arial" w:cs="Arial" w:eastAsia="標楷體"/>
          <w:color w:val="000000"/>
        </w:rPr>
        <w:instrText xml:space="preserve"> HYPERLINK "http://140.111.1.40/yitia/yda/yda00225.htm" \l "bm_003"</w:instrText>
      </w:r>
      <w:r>
        <w:rPr>
          <w:rStyle w:val="InternetLink"/>
          <w:sz w:val="28"/>
          <w:szCs w:val="28"/>
          <w:rFonts w:ascii="Arial" w:hAnsi="Arial" w:cs="Arial" w:eastAsia="標楷體"/>
          <w:color w:val="000000"/>
        </w:rPr>
        <w:fldChar w:fldCharType="separate"/>
      </w:r>
      <w:r>
        <w:rPr>
          <w:rStyle w:val="InternetLink"/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Style w:val="InternetLink"/>
          <w:sz w:val="28"/>
          <w:szCs w:val="28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纖若菩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薩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遠離兩舌惡口恚心以是業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齒白淨齊密若菩薩摩訶薩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大慈悲以是業縁得二牙相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作是願有來求者隨意給與以是業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師子頰若菩薩摩訶薩隨諸衆生所須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悉皆與之以是業縁得味中上味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自修十善兼以化人以是業縁得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舌若菩薩摩訶薩不訟彼短不謗正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業縁得梵音聲若菩薩摩訶薩見諸怨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喜心以是業縁得目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睫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紺色若菩薩摩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訶薩不隱他德稱揚其善以是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白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善男子菩薩摩訶薩修習如是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因縁時則得不退菩提之心善男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思議諸佛境界業果佛性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何以故如是四法皆悉是常以是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一切衆生煩惱覆障故名爲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煩惱故名無常若言一切衆生常者何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八聖道分爲斷衆苦衆苦若斷則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所受之樂則名爲常是故我言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覆障不見佛性以不見故不得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菩薩品第二十三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言世尊如佛所說一切諸法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一正因二縁因以是二因應無縛解是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者念念生滅如其生滅誰縛誰解世尊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五隂生後五隂此隂自滅不至彼隂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彼能生彼隂如因子生牙子不至牙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牙而能生牙衆生亦爾云何縛解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聽我當爲汝分別解說善男子如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命受大苦時宗親圍繞號哭懊惱其人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莫知依救雖有五情無所覺知支節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持身體虚冷煖氣欲盡見先所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報相善男子如日垂没山陵堆阜影現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理無西逝衆生業果亦復如是此隂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隂續生如燈生闇滅燈滅闇生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蠟印印泥印與泥合印滅文成而是蠟印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在泥文非泥出不餘處來以印因縁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文現在隂滅中隂隂生是現在隂終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中隂五隂中隂五隂亦非自生不從餘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現隂故生中隂隂如印印泥印壞文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無差而時節各異是故我說中隂五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眼見天眼所見是中隂中有三種食一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二觸食三意食中隂二種一善業果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果因善業故得善覺觀因惡業故得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父母交會判合之時隨業因縁向受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母生愛於父生瞋父精出時謂是已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心悅而生歡喜以是三種煩惱因縁中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壞生後五隂如印印泥印壞文成生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有具不具具者見色則生於貪生於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愛狂故生貪是名無明貪愛無明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所見境界皆悉顚倒無常見常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無樂見樂無淨見淨以四倒故作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煩惱作業業作煩惱是名繫縛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五隂生是人若得親近於佛及佛弟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便得聞受十二部經以聞法故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觀善境界故得大智慧大智慧者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得知見故於生死中而生悔生生悔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生歡樂不生歡樂故能破貪心破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修八聖道修八聖道故得無生死無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得解脫如火不遇薪名之爲滅滅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滅度以是義故名五隂滅師子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無刺云何言拔隂無繫者云何繫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以煩惱鎻繫縛五隂離五隂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煩惱離煩惱已無別五隂善男子如柱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離屋無柱離柱無屋衆生五隂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煩惱故名爲繫縛無煩惱故名爲解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拳合掌繫縛等三合散生滅更無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生五隂亦復如是有煩惱故名爲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煩惱故名爲解脫善男子如說名色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名色若滅則無衆生離名色已無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離衆生已無別色名亦名名色繫縛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衆生繫縛名色師子吼言世尊如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指不自觸刀不自割受不自受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言名色繫縛名色何以故言名色者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言衆生者即是名色若言名色繫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即是名色繫縛名色佛言善男子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合時更無異法而來合也名之與色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以是義故我言名色繫縛衆生若離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則得解脫是故我言衆生解脫師子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有名色是繫縛者諸阿羅漢未離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亦應繫縛善男子解脫二種一子斷二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言子斷者名斷煩惱阿羅漢等已斷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結爛壞是故子結不能繫縛未斷果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繫縛諸阿羅漢不見佛性以不見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以是義故可言果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說言名色繫縛善男子譬如然燈油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時明則不滅油若盡者滅則無疑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油者喻諸煩惱燈喻衆生一切衆生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油故不入涅槃若得斷者則入涅槃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言世尊燈之與油二性各異衆生煩惱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衆生即是煩惱煩惱即是衆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五隂五隂名衆生五隂名煩惱煩惱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云何如來喻之於燈佛言善男子喻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順喻二逆喻三現喻四非喻五先喻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喻七先後喻八遍喻云何順喻如經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降大雨溝瀆皆滿溝瀆滿故小坑滿小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故大坑滿大坑滿故小泉滿小泉滿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滿大泉滿故小池滿小池滿故大池滿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滿故小河滿小河滿故大河滿大河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滿如來法雨亦復如是衆生戒滿戒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故不悔心滿不悔心滿故歡喜滿歡喜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遠離滿遠離滿故安隱滿安隱滿故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昧滿故正知見滿正知見滿故厭離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離滿故訶責滿訶責滿故解脫滿解脫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涅槃滿是名順喻云何逆喻大海有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大河大河有本所謂小河小河有本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池大池有本所謂小池小池有本所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大泉有本所謂小泉小泉有本所謂大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坑有本所謂小坑小坑有本所謂溝瀆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瀆有本所謂大雨涅槃有本所謂解脫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本所謂訶責訶責有本所謂厭離厭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謂正知見正知見有本所謂三昧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本所謂安隱安隱有本所謂遠離遠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謂喜心喜心有本所謂不悔不悔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持戒持戒有本所謂法雨是名逆喻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現喻如經中說衆生心性猶若獼猴獼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性捨一取一衆生心性亦復如是取著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香味觸法無暫住時是名現喻云何非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昔告波斯匿王大王有親信人從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各作是言大王有四大山從四方來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王若聞者當設何計王言世尊設有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逃避處惟當專心持戒布施我即讃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大王我說四山即是衆生生老病死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常來切人云何大王不修戒施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持戒布施得何等果我言大王於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多受快樂王言世尊尼拘陀樹持戒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人天受安樂耶我言大王尼居陀樹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戒修行布施如其能者則受無異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喻云何先喻我經中說譬如有人貪著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采取之時爲水所漂衆生亦爾貪著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爲生老死之所漂没是名先喻云何後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句經說莫輕小惡以爲無殃水渧雖微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盈大器是名後喻云何先後喻譬如芭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則死愚人得養亦復如是如騾懷妊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全云何遍喻如經中說三十三天有波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樹其根入地深五由旬高百由旬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布五十由旬葉熟則黃諸天見已心生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是葉不久必當墮落其葉旣落復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枝不久必當變色枝旣變色復生歡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久必當生皰見已復喜是皰不久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觜見已復喜是觜不久必當開敷開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香氣周遍五十由旬光明遠照八十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天夏三月時在下受樂善男子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亦復如是葉色黃者喻我弟子念欲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其葉落者喻我弟子剃除鬚髮其色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我弟子白四羯磨受具足戒初生皰者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弟子發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觜者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住菩薩得見佛性開敷者喻於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香者喻於十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受持禁戒光者喻於如來名號無礙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十方夏三月者喻三三昧三十三天受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喻於諸佛在大涅槃得常樂我淨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喻善男子凡所引喻不必盡取或取少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取多分或復全取如言如來面如滿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少分善男子譬如有人初不見乳轉問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乳爲何類彼人答言如水蜜貝水則濕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則甜相貝則色相雖引三喻未即乳實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言燈喻喻於衆生亦復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水無河衆生亦爾離五隂已無別衆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離箱輿輪輻轂輞更無別車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善男子若欲得合彼燈喻者諦聽諦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說炷者喻於二十五有油者喻愛明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除破黑暗喻破無明暖喻聖道如燈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明燄則滅衆生愛盡則見佛性雖有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繫縛雖復處在二十五有不爲諸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汙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言世尊衆生五隂空無所有誰有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修習道者佛言善男子一切衆生皆有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慧心發心勤精進心信心定心如是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念念生滅猶故相似相續不斷故名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言世尊如是等法皆念念滅是念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亦相似相續云何修習佛言善男子如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念念滅而有光明除破暗冥念等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善男子如衆生食雖念念滅亦令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而得飽滿譬如上藥雖念念滅亦能愈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光明雖念念滅亦能增長樹林草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言念念滅云何增長者心不斷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增長善男子如人誦書所誦字句不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前不至中中不至後人之與字及以心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念念滅以久修故而得通利善男子譬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師從初習作至于皓首雖念念滅前不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以積習故所作遂妙是故得稱善好金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經書亦復如是善男子譬如種子地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教汝當生牙以法性故牙則自生乃至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教汝當作果以法性故而果自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亦復如是善男子譬如數法一不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不至三雖念念滅而至千萬衆生修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善男子如燈念念滅初滅之燄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燄我滅汝生當破諸暗善男子譬如犢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便求乳求乳之智實無人教雖念念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飢後飽是故當知不應相似若相似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異生衆生修道亦復如是初雖未增以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故則能破壞一切煩惱師子吼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須陀洹人得果證已雖生惡國猶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不殺盜淫兩舌飲酒須陀洹隂即此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至惡國修道亦爾不至惡國若相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生淨妙國土若惡國隂非須陀洹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得不作惡業佛言善男子須陀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生惡國終不失於須陀洹名隂不相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引犢子爲喻須陀洹人雖生惡國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不作惡業善男子譬如香山有師子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切飛鳥走獸絶跡此山無敢近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是王至雪山中一切鳥獸猶故不住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人亦復如是雖不修道以道力故不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善男子譬如有人服食甘露甘露雖滅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力勢能令是人不生不死善男子如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有上妙藥名楞伽利有人服之雖念念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藥力故不遇患苦善男子如轉輪王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王雖不在無人敢近何以故王威力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人亦復如是雖生惡國不修習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力故不作惡業善男子須陀洹隂於此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雖生異隂猶故不失須陀洹隂善男子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衆生爲果實故於種子中多役作業糞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漑灌未得果實而子復滅亦得名爲因子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須陀洹隂亦復如是善男子譬如有人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巨富惟由一子先已終没其子有子復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土其人忽然奄便終没孫聞是已還收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雖知財貨非其所作然其收取無遮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以性一故須陀洹隂亦復如是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菩薩白佛言世尊如佛所說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若修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及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修戒云何修定云何修慧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持人受持禁戒但爲自利人天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度脫一切衆生不爲護持無上正法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養畏三惡道爲命色力安無閡辯畏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法惡名穢稱爲世事業如是護戒則不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修習戒也善男子云何名爲眞修習戒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時若爲度脫一切衆生爲護正法度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故解未解故歸未歸故未入涅槃令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修時不見戒不見戒相不見持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果報不觀毀犯善男子若能如是是則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修習戒也云何復名修習三昧修三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度脫爲於利養不爲衆生不爲護法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貪欲穢食等過男女等根九孔不淨闘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刺互相殺害若爲此事修三昧者是則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修習三昧善男子云何復名眞修三昧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修習三昧於衆生中得平等心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不退法爲令衆生得聖心故爲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大乗故爲欲護持無上法故爲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菩提故爲令衆生得首楞嚴故爲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金剛三昧故爲令衆生得陀羅尼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得四無閡故爲令衆生見佛性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時不見三昧不見三昧相不見修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果報善男子若能如是是則名爲修習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云何復名修於智慧若有修者作是思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修習如是智慧則得解脫度三惡道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利益一切衆生誰能度人於生死道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難如優曇華我今能斷諸煩惱結必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果是故我當勤修智慧速斷煩惱早得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如是修者不得名爲修習智慧云何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修習智慧者若觀生老死苦一切衆生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所覆不知修習無上正道願我此身悉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受大苦惱衆生所有貧窮下賤破戒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貪瞋癡業願皆悉來集于我身願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貪取不爲名色之所繫縛願諸衆生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生死令我一身處之不厭願令一切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如是修時不見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智慧相不見修者不見果報是則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智慧善男子修習如是戒定智慧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能如是修戒定慧是名聲聞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復名修習於戒若能破壞一切衆生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惡律儀何等十六一者爲利養食羔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轉賣二者爲利買已屠殺三者爲利養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已轉賣四者爲利買已屠殺五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食牛犢肥已轉賣六者爲利買已屠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爲利養雞令肥肥已轉賣八者爲利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屠殺九者釣魚十者獵師十一劫奪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魁膾十三網捕飛鳥十四兩舌十五獄卒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呪龍能爲衆生永斷如是十六惡業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戒云何修定能斷一切世間三昧所謂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昧能令衆生生顚倒心謂是涅槃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心三昧淨聚三昧世邊三昧世斷三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三昧世丈夫三昧非想非非想三昧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定能令衆生生顚倒心謂是涅槃若能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如是三昧是則名爲修習三昧云何復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智慧能破世間所有惡見一切衆生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惡見所謂色即是我亦是我所色中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中有色乃至識亦如是色即是我色滅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色即是我色滅我滅復有人言作者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名色復有人言作者名色受者名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言無作無受自生自滅悉非因縁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無作無受悉是自在之所造作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有作者無有受者一切悉是時節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人言作者受者悉無所有地等五大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善男子若能破壞一切衆生如是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則名爲修習智慧善男子修習戒者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寂靜修習三昧爲心寂靜修習智慧爲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心壞疑心者爲修習道修習道者爲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見佛性者爲得阿耨多羅三藐三菩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者爲得無上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故得大涅槃者爲斷衆生一切生死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一切諸有一切諸界一切諸諦故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乃至斷諦爲得常樂我淨法故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佛所說若不生滅名大涅槃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生不滅何故不得名爲涅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如汝所言是生雖復不生不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始終世尊是生死法亦無始終若無始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常常即涅槃何故不名生死爲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善男子是生死法悉有因果有因果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之爲涅槃也何以故涅槃之體無因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師子吼言世尊夫涅槃者亦有因果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故生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墮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故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皆有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徃昔告諸比丘我今當說沙門道果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者謂能具修戒定智慧道者謂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果者所謂涅槃世尊涅槃如是豈非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云何說言涅槃之體無因無果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宣說涅槃因者所謂佛性佛性之性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是故我言涅槃無因能破煩惱故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不從道生故名無果是故涅槃無因無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言世尊衆生佛性爲悉共有爲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共有者一人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衆生亦應同得世尊如二十人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怨若一人能除餘十九人皆亦同除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爾一人得時餘亦應得若各各有則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何以故可筭數故然佛所說衆生佛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不二若各各有不應說言諸佛平等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說佛性如空佛言善男子衆生佛性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諸佛平等猶如虚空一切衆生同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若有能修八聖道者當知是人則得明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雪山有草名曰忍辱牛若食之則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醍醐衆生佛性亦復如是師子吼言如佛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忍辱草者一耶多耶如其一者牛食則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多者云何而言衆生佛性亦如是耶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若有修習八聖道者則見佛性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何以故道若一者如忍辱草則應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有盡一人修已餘則無分道若多者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言具足修習亦不得名薩婆若智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平坦路一切衆生悉於中行無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者中路有樹其蔭清涼行人在下憩駕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然其樹蔭常住不異亦不消壞無持去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喻聖道蔭喻佛性善男子譬如大城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門雖有多人經由入出都無有能作障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無人破壞毀落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去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橋樑行人所由亦無有人遮止障閡毀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去善男子譬如良醫徧療衆病亦無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止是醫治此捨彼聖道佛性亦復如是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言世尊所引諸喻義不如是何以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在路於後則妨云何而言無有障閡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爾聖道佛性若如是者一人修時應妨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言善男子如汝所說義不相應我所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少分喻非一切也善男子世間道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障閡此彼之異無有平等無漏道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能令衆生無有障閡平等無二無有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此彼之異如是正道能爲一切衆生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了因不作生因猶如明燈照了於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一切衆生皆同無明因縁於行不可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人無明因縁行已其餘應無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無明因縁於行是故說言十二因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平等衆生所修無漏正道亦復如是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煩惱四生諸界有道以是義故名爲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其有證者彼此知見無有障閡是故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智師子吼言一切衆生身不一種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天身或有人身畜生餓鬼地獄之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身差別非一云何而言佛性爲一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有人置毒乳中乃至醍醐皆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乳不名酪酪不名乳乃至醍醐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雖變毒性不失徧五味中皆悉如是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醍醐亦能殺人實不置毒於醍醐中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亦復如是雖處五道受別異身而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常一無變師子吼言世尊十六大國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所謂舍婆提城婆枳多城瞻婆城毗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城波羅奈城王舍城如是六城世中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如來捨之在此邊地弊惡極陋隘小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城入般涅槃善男子汝不應言拘尸城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弊惡最陋隘小應言是城微妙功德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何以故諸佛菩薩所行處故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人舍王若過者則應讃歎是舍嚴麗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乃令大王迴駕臨顧善男子如人重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穢弊藥服已病愈即應歡喜讃歎是藥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最妙能愈我病善男子如人乗船在大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其船卒壞無所依倚因倚死尸得到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彼岸已應大歡喜讃歎是尸我賴相遇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隱拘尸城亦復如是乃是諸佛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云何而言邊地弊惡隘陋小城善男子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徃昔過恒沙劫劫名善覺時有聖王姓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迦七寳成就千子具足其王始初造立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周帀縱廣十二由旬七寳莊嚴土多有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水清淨柔輭甘美所謂尼連禪河伊羅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河熈連禪河伊搜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塠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河毗婆舍耶河如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是等河其數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河此彼岸樹木繁茂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潔爾時人民壽命無量時轉輪聖王過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已作是唱言如佛所說一切諸法皆悉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若能修習十善法者能斷如是無常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聞已咸共奉修十善之法我於爾時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號受持十善思惟修習初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發是心已復以是法轉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衆生言一切法無常變壞是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於此處亦說諸法無常變壞惟說佛身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法我憶徃昔所行因縁是故今來在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亦欲酬報此地徃恩以是義故我經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眷屬者受恩能報復次善男子徃昔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壽無量時爾時此城名拘舍跋提周帀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五十由旬時閻浮提居民鄰接雞飛相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轉輪王名曰善見七寳成就千子具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第一太子思惟正法得辟支佛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見其太子成辟支佛威儀詳序神通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見是事已即捨王位如棄涕唾出家在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樹間八萬歲中修習慈心悲喜捨心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歲善男子欲知爾時善見聖王則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是故我今常樂遊止如是四法是四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三昧以是義故如來之身常樂我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以是因縁今來在此拘尸城娑羅樹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正受善男子我念徃昔過無量劫此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名迦毗羅衛其城有王名曰白淨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名曰摩耶王有一子名悉達多爾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不由師教自然思惟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有二弟子一名舍利弗二名大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侍弟子名曰阿難爾時世尊在雙樹間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大涅槃經我時在會得預斯事聞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有佛性聞是事已即於菩提得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尋自發願願未來世成佛之時父母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弟子侍使之人說法教化如今世尊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以是因縁今來在此敷揚演說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善男子我初出家未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時頻婆娑羅王遣使而言悉達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聖王我當臣屬若不樂家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者願先來至此王舍城說法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受我供養我時默然已受彼請善男子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得阿耨多羅三藐三菩提已向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連禪河有婆羅門姓迦葉氏與五百弟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河側求無上道我爲是人故徃說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言瞿曇我今年邁已百二十摩伽陀國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民及其大王頻婆娑羅咸謂我已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果我今若當在於汝前聽受法者一切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或生倒心大德迦葉非羅漢耶幸願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徃餘處若此人民定知瞿曇功德勝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由復得供養我時答言迦葉汝若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殷重大瞋恨者見容一宿明當早去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言瞿曇我心無他深相愛重但我住處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毒龍其性暴急恐相危害我言迦葉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毒不過三毒我今已斷世間之毒我所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迦葉復言茍能不畏善哉聽住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爾時故爲迦葉現十八變如經中說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及其眷屬五百等輩見聞是已證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是時迦葉復有二弟一名伽耶迦葉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提迦葉師徒眷屬復有五百亦皆證得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果是王舍城六師之徒聞是事已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生大惡心我時赴信受彼王請詣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未至中路王與無量百千之衆悉來奉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說法時聞法已欲界諸天八萬六千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頻婆娑羅王所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從十二萬人得須陀洹果無量衆生成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心旣入城已度舍利弗大目揵連及其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二百五十令捨本心出家學道我即住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王供養外道六師相與集聚詣舍衛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城中有一長者名須達多爲兒聘婦詣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城旣達彼城寄止長者珊檀那舍時此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中夜而起告諸眷屬仁等可起速共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掃治宅舍辦具肴饍須達聞已尋自思惟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請摩伽王耶爲有婚姻歡樂會乎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尋前問言大士欲請摩伽陀王頻婆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耶爲有婚姻歡樂會乎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怱務不安乃如是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耶長者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居士我明請佛無上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達長者初聞佛名身毛皆豎尋復問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名佛長者答言汝不聞耶迦毗羅城有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字悉達多姓瞿曇氏父名白淨其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相師占之定當得作轉輪聖王如菴羅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在手中心不願樂捨之出家無師自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貪恚癡盡常住無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無有憂畏於諸衆生其心平等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母等視一子所有身心衆中最勝雖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而無憍慢塗割二事其心無二智慧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於法無閡具足十力四無所畏五智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大悲及三念處故號爲佛明受我請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怱怱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未暇相瞻須達多言善哉大士所言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佛者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上今在何處長者答言今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王舍大城住迦蘭陀竹林精舍時須達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念佛所有功德十力無畏五智三昧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大悲及三念處作是念時忽然大明其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盛猶如白日即尋光出至城門下佛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門自然開旣出門已路有天祠須達經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致敬尋還黑暗心生惶怖復欲還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之處時彼城門有一天神告須達言仁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徃如來所者多獲善利須達多言云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天言長者假使有人眞寳交絡駿馬百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象百頭寳車百乗鑄金爲人其數復百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女人身佩瓔絡衆寳廁填上妙宮宅殿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宇雕文刻鏤金槃銀粟銀槃金粟數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以施一人如是展轉盡閻浮提所得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有人發意一步詣如來所須達多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是誰耶天言長者我是勝相婆羅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汝徃昔善知識也我因徃日見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心生歡喜捨身得作北方天王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子專知守護此王舍城我因禮拜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等生歡喜心尚得如是妙好之身況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大師禮拜供養須達長者聞是事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還復道來詣我所到已頭面敬禮我足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爲如應說法長者聞已得須陀洹果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果證復請我言如來大慈惟願臨顧至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城受我微供我即問言卿舍衛城頗有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相容受不須達多言若佛哀憫必見垂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自竭營辦成立善男子我於爾時默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請須達長者已蒙聽許即白我言我從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未爲此事惟願如來遣舍利弗指授儀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顧命勑令營佐時舍利弗與須達多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一車徃舍衛城我神力故經一日夜便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止時須達多白舍利弗大德此大城外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有地不近不遠多饒泉池有好林樹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蔚茂清淨閑曠我當於中爲佛世尊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造立精舍舍利弗言祇陀園林不近不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寂寞多有泉流樹木華果隨時而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最勝可立精舍時須達多聞是語已即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陀大長者所語祇陀言我今欲爲無上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造立僧坊惟仁園地可以造立吾今欲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與不祇陀答言設以眞金遍布其地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與須達多言善哉祇陀林地屬我汝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金祇陀答言我園不賣云何取金須達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意不了當共徃詣斷事人所時二長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共俱徃斷事者言園屬須達祇陀取金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長者即時使人車馬載負隨集布地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惟五百布金未周遍祇陀言曰長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隨意聽止須達多言吾不悔也自念當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藏金足祇陀念言如來法王眞實無上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妙法清淨無染故使斯人輕寳乃爾即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達餘未遍者不復須金請以見與我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造立門樓常使如來經由出入祇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造門坊須達長者七日之中成立大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間禪坊靜處六十三所冬屋夏堂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異廚坊浴室洗脚之處大小圊廁無不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所設已訖即執香爐向王舍城遙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設已辦惟願如來慈哀憐憫爲諸衆生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住處我時懸知是長者心即與大衆發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城譬如壯士屈伸臂頃至舍衛城祇陀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須達精舍我旣到已須達長者以其所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施於我我時受已即住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八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菩薩品第二十三之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六師心生嫉妬悉共集詣波斯匿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大王當知王之土境清夷閑靜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住止之處是故我等爲斯事故而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王以正法治爲民除患沙門瞿曇年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日又淺道術無施此國先有耆舊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自怙王種不生恭敬若是王種法應治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出家應敬宿德大王善聽沙門瞿曇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生王種之中瞿曇沙門若有父母何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奪他人父母大王我經中說過千歲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妖祥幻化物出所謂沙門瞿曇是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沙門瞿曇無父無母若有父母云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法無常苦空無我無作無受以幻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惑衆生愚者信受智者捨之大王夫人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天下父母如稱如地如風如火如道如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橋如燈如日如月如法斷事不擇怨親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不聽我活隨我去處追逐不捨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聽我與彼捔其道力若彼勝我我當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我若勝彼彼當屬我王言大德汝等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行法止住之處亦各不同我今定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於汝無妨六師答言云何無妨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以幻術法誘誑諸人及婆羅門歸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王若聽我與捔道力王之善名流布八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不者惡聲盈路王言大德汝等未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道力威神巍巍故求捔試若定知者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也大王汝今已受瞿曇幻耶惟願大王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聽察莫輕我等搆之虚言不如驗之以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善哉善哉六師之徒歡喜而出時波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王即勑嚴駕來至我所頭面禮敬右繞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退坐一面而白我言世尊六師向來求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力我不量度敢以許之佛言大王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但當更於此國處處造立僧坊何以故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彼捔其神力彼衆之中受化者多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陿小云何容受善男子我於爾時爲六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一日至十五日現大希有神通變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也無量衆生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量衆生於三寳所生信不疑六師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無量破邪見心正法出家無量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中得不退心無量衆生得陀羅尼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門無量衆生得須陀洹至阿羅漢果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師內心慚愧相與圍繞至婆枳多城教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信受邪法瞿曇沙門但說空事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爲母處忉利天波利質多樹安居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六師心大歡喜唱言善哉瞿曇幻術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滅没復教無量無數衆生增長邪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婆娑羅波斯匿王及四部衆白目連言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此閻浮提邪見增長衆生可憫行大黑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大德至彼天上稽首世尊如我言曰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犢子其生未久若不得乳必死無疑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如是惟願如來哀憫衆生還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時目揵連默然而許如大力世屈伸臂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彼天上至世尊所白佛言閻浮提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渴仰如來思見聞法頻婆娑羅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四衆等稽首足下此閻浮提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增長行大黑暗甚可憐憫譬如犢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未久若不得乳必死不疑我等亦爾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衆生故還來在此閻浮提中佛告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汝今速還至閻浮提告諸國王及四部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後七日我當還下爲六師故復當至彼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多城過七日已佛與釋天梵天魔天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及首陀會一切天人前後圍繞至婆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城大師子吼作如是言惟我法中獨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及婆羅門一切諸法無常無我涅槃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過患若言他法亦有沙門及婆羅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我有涅槃者無有是處爾時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發阿耨多羅三藐三菩提心是時六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相謂言若我法中實無沙門婆羅門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得世間供養於是六師復共集聚詣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離善男子我於一時住毗舍離菴羅林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菴羅女知我在中欲來我所我於爾時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當觀念處善修智慧隨所修習心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云何名爲觀於念處若有比丘觀察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見與我及以我所觀察外身及內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於我及以我所觀受心法亦復如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念處云何名爲修習智慧若有比丘眞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苦集滅道是名比丘修習智慧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心不放逸若有比丘念佛念法念僧念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捨念天是名比丘心不放逸時菴羅女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我所頭面作禮右繞三帀修敬已畢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善男子我於爾時爲菴羅女如應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女聞已發阿耨多羅三藐三菩提心時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中有梨車子其數五百來至我所頭面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右繞三帀修敬已畢却住一面我時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梨車子如應說法諸善男子夫放逸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事果何等爲五一不得自在財利二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於外三不樂惠施窮乏四不樂見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五不得諸天之身諸善男子因不放逸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法出世間法若有欲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者應當勤修不放逸法夫放逸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十三果報何等十三一樂爲世間作業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無益之言三常樂久寢睡眠四樂說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事五常樂親近惡友六懈怠懶墯七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所輕八雖有所聞尋復忘失九樂處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十不能調伏諸根十一食不知足十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空寂十三所見不正是名十三善男子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者雖得近佛及佛弟子猶故爲遠諸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言我等自知是放逸人何以故如其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者如來法王當出我土時大會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子名曰無勝語諸梨車善哉善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言頻婆娑羅王已獲大利如來世尊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土猶如大池生妙蓮華雖生在水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汙諸梨車子佛亦如是雖生彼國不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所滯閡諸佛世尊無出無入爲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於世不爲世法之所滯閡仁等自迷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荒五欲不知親近徃如來所是故名爲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非佛出於摩伽陀國名放逸也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猶彼日月非爲一人二人出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梨車聞是語已尋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復作是言善哉善哉無勝童子快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妙之言時諸梨車各各脫身所著一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施無勝無勝受已轉以奉我復作是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從梨車得是衣物惟願如來哀憫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所獻我於爾時憫彼無勝即爲納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梨車同時合掌作如是言惟願如來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地一時安居受我微供我時默然受梨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是時六師聞是事已師宗相與詣波羅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我復徃波羅奈住波羅河邊時波羅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長者子名曰寳稱耽荒五欲不知非常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到故自然而得白骨觀法見其殿舍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悉爲白骨心生怖懼如刀毒蛇如賊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即出其舍來詣我所隨路而言瞿曇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如爲賊所追逐甚大怖懼願見救濟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佛法衆僧安隱無懼長者子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中無所畏者我今亦當得無所畏我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其出家爲道時長者子復有同友其數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遙聞寳稱厭離出家即共和順相與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師聞已展轉復詣瞻婆大城時瞻婆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民悉共奉事六師之徒初未曾聞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名多有諸人作極惡業我於爾時爲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徃瞻婆城時彼城中有大長者無有繼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事六師以求子息於後不久其婦懷妊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已徃六師所歡喜而言我婦懷妊男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耶六師答言生必是女長者聞已心生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復有知識來謂長者何故愁惱乃至是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答言我婦懷妊未知男女故問六師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見語如我相法生必是女我聞是語自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老財富無量如其非男無所付囑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知識復言汝無智慧先不聞耶優樓頻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兄弟爲誰弟子佛耶六師耶六師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者迦葉何故捨之爲佛弟子又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目揵連等及諸國王頻婆娑羅等諸王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末利夫人等諸國長者須達多等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佛弟子耶曠野鬼神阿闍世王護財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鴦掘摩羅惡心熾盛欲害其母如是等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非如來所調伏耶長者如來世尊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知見無閡故名爲佛發言無二故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故名阿羅訶世尊所說終無有二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不爾云何可信如來今者近在此住若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當詣佛所爾時長者即與是人來詣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頭面作禮右繞三帀合掌長跪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於諸衆生平等無二怨親一相我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之所繫縛於怨親中未能無二我今欲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事深自愧懼未敢發言世尊我婦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妊六師相言生必是女是事云何佛言長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婦懷妊是男無疑其兒生已福德無比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長者聞是語已生大歡喜便退還家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師聞我懸記生者必男有大福德心生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以菴羅果和合毒藥持徃其家語長者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瞿曇善說其相汝婦臨月可服此藥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藥已兒則端正產者無患長者歡喜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藥與婦令服服已尋死六師歡喜周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高聲唱言沙門瞿曇記彼長者婦當生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兒福德天下無勝今兒未生母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長者復於我所生不信心即依世法殯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棺蓋送至城外多積乾薪以火焚之我以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明見此事顧命阿難取我衣來我欲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滅邪見時毗沙門天告摩尼跋陀大將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欲詣彼塚間卿可速徃平治掃灑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求妙香華莊嚴其地爾時六師遙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徃各相謂言瞿曇沙門至此塚間欲啖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爾時多有未得法眼諸優婆塞各懷愧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我言彼婦已死願不須徃爾時阿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言且待須臾如來不久當廣開闡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我時到已坐師子座長者難言所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可名世尊母已終亡云何生子我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於爾時都不見問母命脩短但問所懷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男女諸佛如來發言無二是故當知定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子是時死尸火燒腹裂子從中出端坐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猶如鴛鴦處蓮華臺六師見已復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哉瞿曇善爲幻術長者見已心復歡喜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六師若言幻者汝何不作我於爾時尋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婆汝徃火中抱是兒來耆婆欲徃六師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語耆婆言沙門瞿曇所作幻術未必常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能不能如其不能脫能相害汝今云何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其語耆婆答言如來使入阿鼻地獄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火尚不能燒況世間火爾時耆婆前入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猶入清涼大河水中抱持是兒還詣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兒與我我受兒已告長者言一切衆生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不定如水上泡衆生若有重業果報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燒毒不能害是兒業報非我所作時長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世尊是兒若得盡其天命惟願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立名字佛言長者是兒生於猛火之中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樹提應名樹提爾時會中見我神化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發阿耨多羅三藐三菩提心爾時六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六城不得停足慚愧低頭復來至此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城旣至此已唱如是言諸人當知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是大幻師誑惑天下徧六大城譬如幻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作四兵所謂車兵馬兵象兵步兵又復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種種瓔珞城郭宮宅河池樹木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幻作王身爲說法故或作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身男身女身小身大身或作畜生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或說無常或說有常或時說苦或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或說有我或說無我或說有淨或說無淨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說有或時說無所爲虚妄故名爲幻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因子隨子得果瞿曇沙門亦復如是摩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母旣是幻子不得非沙門瞿曇無實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婆羅門經年積歲修習苦行護持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言未有眞實知見何況瞿曇年少學淺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苦行云何而有眞實知見若能具滿六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見猶不多況所修習不滿六年愚人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信受其教如大幻師誑惑愚者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善男子如是六師於此城中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增長邪見善男子我見是事心生憐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神力請召十方諸大菩薩雲集此林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彌滿四千由旬今於此中大師子吼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雖於空處多有所說則不得名師子吼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智人大衆之中眞得名爲大師子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者說一切法悉無常苦無我不淨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樂我淨爾時六師復作是言若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我亦有我所言我者見者名我瞿曇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向中見物我亦如是向喻於眼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我佛告六師若言見者名我是義不然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汝所引喻因向見者人在一向六根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若定有我因眼見者何不如彼一根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伺諸塵若一根中不能一時聞見六塵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我所引向喻雖經百年見者因之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眼根若爾年邁根熟亦應無異人向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見內見外眼根若爾亦應內外一時俱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見者云何有我六師復言瞿曇若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誰能見耶佛言有色有明有心有眼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故名爲見是中實無見者受者衆生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言有見者及以受者以是義故一切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顚倒諸佛菩薩所見眞實六師若言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者是亦不然何以故色實非我色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應而得醜陋形貌何故復有四姓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悉一種婆羅門耶何故屬他不得自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缺陋生不具足何故不作諸天之身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畜生餓鬼種種諸身若不能得隨意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必定無有我也以無我故名爲無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故苦以苦故空空故顚倒以顚倒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輪轉生死受想行識亦復如是六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永斷色縛乃至識縛是故名爲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復次色者即是因縁若因縁者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我者名爲苦空如來之身非是因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縁故則名有我有我者即常樂淨六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色亦非我乃至識亦非我我者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處猶如虚空佛言若徧有者則不應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不見若初不見則知是見本無今有若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今有是名無常若無常者云何言徧若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五道之中應具有身若有身者應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若各受報云何而言轉受人天汝言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耶多耶我若一者則無父子怨親中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多者一切衆生所有五根悉應平等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慧亦應如是若如是者云何說言根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不具足者善業惡業愚智差別瞿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無有邊際法與非法則有分劑衆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則得好身若行非法則得惡身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業果不得無差佛言六師法與非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我則不徧我若徧者則應悉到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者修善之人亦應有惡行惡之人亦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若不爾者云何言徧瞿曇譬如一室然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燈各各自明不相妨閡衆生我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善行惡不相雜合汝等若言我如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以故彼燈之明從縁而有燈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故明亦增長衆生我者則不如是明從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住在異處衆生我者不得如是從身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異處彼燈光明與闇共住何以故如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中然一燈時照則不了乃至多燈乃得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若初燈破闇則不須後燈若須後燈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明與闇共住瞿曇若無我者誰作善惡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我作者云何名常如其常者云何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時作善有時作惡若言有時作善惡者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復得言我無邊若我作者何故而復習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法如其我是作者知者何故生疑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是義故外道法中定無有我若言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如來何以故身無邊故無疑網故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故名爲常不生不滅故名爲樂無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故名爲淨無有十相故名爲空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空無諸相諸外道言若言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無相故空當知瞿曇所說之法則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也是故我今頂戴受持爾時外道其數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於佛法中信心出家善男子以是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此娑羅雙樹大師子吼師子吼者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善男子東方雙者破於無常獲得於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北方雙者破於不淨而得於淨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衆生爲雙樹故護娑羅林不令外人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枝葉斫截破壞我亦如是爲四法故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護持佛法何等爲四常樂我淨此四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四王典掌我爲四王護持我法是故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般涅槃善男子娑羅雙樹華果常茂常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無量衆生我亦如是常能利益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華者喻我果者喻樂以是義故我於此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雙樹入大寂定大寂定者名大涅槃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言世尊如來何故二月涅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月名春春陽之月萬物生長種植根栽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江河盈滿百獸孚乳是時衆生多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想爲破衆生如是常心說一切法悉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惟說如來常住不變善男子於六時中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冬枯悴衆不愛樂陽春和液人所貪愛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世間樂故演說常樂我淨亦爾如來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世我世淨故說如來眞實我淨言二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於如來二種法身冬不樂者智者不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常入於涅槃二月樂者喻於智者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樂我淨種植者喻諸衆生聞法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發阿耨多羅三藐三菩提心種諸善根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喻於十方諸大菩薩來詣我所咨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典百獸孚乳者喻我弟子生諸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喻七覺果喻四果以是義故我於二月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師子吼言如來初生出家成道轉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皆以八日何故涅槃獨十五日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善男子如十五日月無虧盈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復如是入大涅槃無有虧盈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五日入般涅槃善男子如十五日月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時有十一事何等十一一能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令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見道非道三令衆生見道邪正四除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涼樂五能破壞螢火高心六息一切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之想七除衆生畏惡獸心八能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羅華九合蓮華十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進路之心十一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樂受五欲多獲快樂善男子如來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亦復如是一破壞無明大闇二演說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道三開示生死邪險涅槃平正四令人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貪欲瞋恚癡熱五破壞外道無明六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結賊七除滅畏五蓋心八開荂衆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心九覆蓋衆生五欲之心十發起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修趣向大涅槃行十一令諸衆生樂修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以是義故於十五日入大涅槃而我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涅槃我弟子中愚癡惡人定謂如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譬如母人多有諸子其母捨行至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未還之頃諸子各言我母已死而是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實不死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菩薩言世尊何等比丘能莊嚴此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雙樹善男子若有比丘受持讀誦十二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正其文句通達深義爲人解說初中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利益無量衆生演說梵行如是比丘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莊嚴娑羅雙樹師子吼言世尊如我解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義者阿難比丘即其人也何以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受持讀誦十二部經爲人開說正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猶如瀉水置之異器阿難比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所聞如聞轉說善男子若有比丘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見於十方三千大千世界所有如觀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菴摩勒果如是比丘亦能莊嚴娑羅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言世尊若如是者阿尼樓馱比丘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也何以故阿尼樓馱天眼見於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所有乃至中隂悉能明了無障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比丘少欲知足心常寂靜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念定慧解如是比丘則能莊嚴娑羅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師子吼言世尊若如是者迦葉比丘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也何以故迦葉比丘善修少欲知足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比丘爲益衆生不爲利養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無諍三昧聖行空行如是比丘則能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娑羅雙樹師子吼言世尊若如是者須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比丘即其人也何以故須菩提者善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聖行空行故善男子若有比丘善修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之中能作種種神通變化一心一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二果所謂水火如是比丘則能莊嚴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樹師子吼言世尊若如是者目連比丘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也何以故目揵連者善修神通無量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故善男子若有比丘善修大智利智疾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智甚深智廣智無邊智無勝智實智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成就如是慧根於怨親中心無差別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涅槃無常心不憂慼若聞常住不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不生欣慶如是比丘則能莊嚴娑羅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言世尊若如是者舍利弗比丘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也何以故舍利弗者善能成就具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慧故善男子若有比丘能說衆生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得金剛身無有邊際常樂我淨身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得八自在如是比丘則能莊嚴娑羅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言世尊若如是者惟有如來是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何以故如來之身金剛無邊常樂我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閡具八自在故世尊惟有如來乃能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娑羅雙樹如其無者則不端嚴惟願大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莊嚴故常住於此娑羅樹林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性無住住汝云何言願如來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凡言住者名爲色法從因縁生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因縁無處故名無住住如來已斷一切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云何當言願如來住耶受想行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住名憍慢以憍慢故不得解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故名爲住誰有憍慢從何處來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爲無住住如來永斷一切憍慢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願如來住住者名有爲法如來已斷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是故不住住者名爲空法如來已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空法是故獲得常樂我淨云何而言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住住者名爲二十五有如來已斷二十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云何而言願如來住住者即是一切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無去無來無住如來已斷去來住相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言住夫無住者名無邊身身無邊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惟願如來住娑羅林若住此林則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身若有邊則是無常如來是常云何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無住者名曰虚空如來之性同於虚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言住又無住者名金剛三昧金剛三昧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住金剛三昧即是如來云何言住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者則名爲幻如來同幻云何言住又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無始終如來之性無有始終云何言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住者名無邊法界無邊法界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言住又無住者名首楞嚴三昧首楞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知一切法而無所著以無著故名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來具足首楞嚴定云何言住又無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處非處力如來成就處非處力云何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住者名檀波羅蜜檀波羅蜜若有住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得至尸波羅蜜乃至般若波羅蜜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檀波羅蜜名爲無住如來乃至不住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云何願言如來常住娑羅樹林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者名修四念處如來若住四念處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阿耨多羅三藐三菩提名不住住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者名無邊衆生界如來悉到一切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界分而無所住又無住者名無屋宅無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者名爲無有無有者名爲無生無生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死無死者名爲無相無相者名爲無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繫者名爲無著無著者名爲無漏無漏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善即無爲無爲者即大涅槃常大涅槃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我我者即淨淨者即樂常樂我淨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善男子譬如虚空不住東方南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維上下如來亦爾不住東方南西北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上下善男子若有說言身口意惡得善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是處身口意善得惡果者亦無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凡夫得見佛性十住菩薩不得見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處一闡提輩犯五逆罪謗方等經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禁得阿耨多羅三藐三菩提者亦無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住菩薩煩惱因縁墮三惡道亦無是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以眞女身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者亦無是處一闡提常三寳無常亦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如來住於拘尸城亦無是處善男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此拘尸城入大三昧深禪定窟衆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大涅槃師子吼言如來何故入禪定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爲欲度脫諸衆生故未種善根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故已種善根得增長故善果未熟令得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已熟者說趣阿耨多羅三藐三菩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賤善法者令生尊貴故諸有放逸者令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故爲與文殊師利等諸大香象共論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欲教化樂讀誦者深愛禪定故爲以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梵行天行化衆生故爲觀不共深法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訶責放逸弟子故如來常寂猶尚樂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汝等輩煩惱未盡而生放逸爲欲訶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比丘受畜八種不淨之物及不少欲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故爲令衆生尊重所聞禪定法故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入禪定窟師子吼言世尊無相定者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是故涅槃名爲無相以何因縁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善男子無十相故何等爲十所謂色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香味觸相生住壞相男相女相是名十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是相故名無相善男子夫著相者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癡癡故生愛愛故繫縛繫縛故受生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死死故無常不著相者則不生癡不生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無有愛無有愛故則無繫縛無繫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受生不受生故則無有死無有死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常以是義故涅槃名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言世尊何等比丘能斷十相佛言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比丘時時修習三種相者則斷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時時修習三昧定相時時修習智慧之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時修習捨相是名三相師子吼言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定慧捨相定是三昧者一切衆生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昧云何方言修習三昧若心在一境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三昧若更餘縁則不名三昧如其不定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非一切智云何名定若以一行得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者其餘諸行亦非三昧若非三昧則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若非一切智云何名三昧慧捨二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佛言善男子如汝所言縁於一境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三昧其餘諸縁不名三昧是義不然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餘縁亦一境故行亦如是又言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有三昧不須修者是亦不然所以者何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者名善三昧一切衆生眞實未有云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不須修習以住如是善三昧中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善慧相不見三昧智慧異相是名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若取色相不能觀色常無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三昧若能觀色常無常相是名慧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慧等觀一切法是名捨相善男子如善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駕駟遲疾得所遲疾得所故名捨相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若三昧多者則修習慧若慧多者則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昧慧等則名爲捨善男子十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力多三昧力少是故不得明見佛性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三昧力多智慧力少以是因縁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諸佛世尊定慧等故明見佛性了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如觀掌中菴摩勒果見佛性者名爲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者名爲能滅能滅一切煩惱結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者名曰能調能調諸根惡不善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者名曰寂靜能令三業成寂靜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者名曰遠離能令衆生離五欲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者名曰能清能清貪欲瞋恚愚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法故以是義故故名定相毗婆舍那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亦名了見名爲能見名曰徧見名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名別相見是名爲慧憂畢叉者名曰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不諍又名不觀亦名不行是名爲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奢摩他有二種一世間二出世間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成就二不成就成就者所謂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成就者所謂聲聞辟支佛等復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中上下者謂諸凡夫中者聲聞縁覺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復有四種一退二住三進四能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復有五種所謂五智三昧何等爲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食三昧二無過三昧三身意清淨一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四因果俱樂三昧五常念三昧復有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觀骨三昧二慈三昧三觀十二因縁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阿那波那三昧五念覺觀三昧六觀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復有七種所謂七覺分一念覺分二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覺分三精進覺分四喜覺分五除覺分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覺分七捨覺分復有七種一須陀洹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斯陀含三昧三阿那含三昧四阿羅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五辟支佛三昧六菩薩三昧七如來覺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復有八種謂八解脫三昧一色觀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三昧二內無色相外觀色解脫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身證三昧四空處解脫三昧五識處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三昧六無所有處解脫三昧七非有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處解脫三昧八滅盡定解脫三昧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種所謂九次第定四禪四空及滅盡定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復有十種所謂十一切處三昧何等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一切處三昧二水一切處三昧三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三昧四青一切處三昧五黃一切處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赤一切處三昧七白一切處三昧八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處三昧九識一切處三昧十無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三昧復有無數種所謂諸佛菩薩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三昧相善男子慧有二種一世間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復有三種一般若二毗婆舍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者名一切衆生毗婆舍那者一切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者諸佛菩薩又般若者名爲別相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名爲緫相闍那者名爲破相復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觀四眞諦善男子爲三事故修奢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三一不放逸故二莊嚴大智故三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故復次爲三事故修毗婆舍那何等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爲觀生死惡果報故二爲欲增長諸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三爲破一切諸煩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九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菩薩品第二十三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言世尊如經中說若毗婆舍那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何故復修奢摩他耶佛言善男子汝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舍那破煩惱者是義不然何以故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時則無煩惱有煩惱時則無智慧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毗婆舍那能破煩惱善男子譬如明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闇時無明若有說言明能破闇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誰有智慧誰有煩惱而言智慧能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如其無者則無所破善男子若言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煩惱爲到故破不到故破若不到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衆生則應能破若到故破者初念應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初念不破後亦不破若初到便破是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云何說言智慧能破若言到與不到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者是義不然復次毗婆舍那破煩惱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能破爲伴故破若獨能破菩薩何故修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若伴故破當知獨則不能破也若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伴亦不能如一盲人不能見色雖伴衆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見毗婆舍那亦復如是善男子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性火熱性火濕性風動性而地堅性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動性非因縁作其性自爾如四大性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性自是斷若是斷者云何而言智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以是義故毗婆舍那決定不能破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鹽性鹼令異物鹹蜜本性甘令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甘水本性濕令異物濕智慧性滅令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義不然何以故若法無滅云何智慧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令滅若言鹽鹹令異物鹹慧滅亦爾令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滅者是亦不然何以故智慧之性念念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念念滅云何而言能滅他法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之性不破煩惱善男子一切諸法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滅一性滅二畢竟滅若性滅者云何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能滅若言智慧能滅煩惱如火燒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然何以故如火燒物則有遺燼智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應有餘燼如斧伐樹破處可見智慧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可見慧若能令煩惱離者如是煩惱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處現如諸外道離六大城拘尸城現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不餘處現則知智慧不能令離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性若自空誰能令生誰能令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滅異無造作者善男子若修習定則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正智正見以是義故我經中說若有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定者能見五隂生滅之相善男子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定世間之事尚不能了況於出世若無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平處顚墜心縁異法口宣異言耳聞異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解異義欲造異字手書異文欲行異路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異徑若有修習三昧定者則大利益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二法能大利益一定二智善男子如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菅草執急則斷菩薩摩訶薩修是二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如拔堅木先以手動後則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定慧亦復如是先以定動後以智拔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澣垢衣先以灰汁後以清水衣則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菩薩定慧亦復如是善男子如先讀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解義菩薩定慧亦復如是善男子譬如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先以鎧仗牢自莊嚴然後禦陣能壞怨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定慧亦復如是善男子譬如工匠甘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金自在隨意撓攪鎔銷菩薩定慧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譬如明鏡照了面像菩薩定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善男子如失平地然後下種先從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後思惟義菩薩定慧亦復如是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修是二法能大利益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修是二法調攝五根堪忍衆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飢渴寒熱打擲罵辱惡獸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蟁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蝱所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攝其心不令放逸不爲利養行於非法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煩惱所不能汙不爲諸邪異見所惑常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惡覺觀不久成就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爲欲成就利益衆生故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修是二法四倒暴風不能吹動如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雖爲四風之所吹鼓不能令動不爲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師所拔如帝釋幢不可移轉衆邪異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誑惑常受微妙第一安樂能解如來深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義受樂不欣逢苦不慼諸天世人恭敬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明見生死及非生死善能了知法界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常樂我淨之法是則名爲大涅槃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定相者名空三昧慧相者名無願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相者名無相三昧善男子若有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知定時慧時捨時及知非時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提道師子吼言世尊云何菩薩知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善男子菩薩摩訶薩因於受樂生大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因說法而生憍慢或因精勤而生憍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解義善問答時而生憍慢或因親近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故而生憍慢或因布施所重之物而生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或因世間善法功德而生憍慢或因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貴之人所恭敬故而生憍慢當知爾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修智宜應修定是名菩薩知時非時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勤修精進未得利益涅槃之樂以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於悔心以鈍根故不能調伏五情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垢煩惱勢力盛故自疑戒律有羸損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爾時不宜修定宜應修智是名菩薩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善男子若有菩薩定慧二法不平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爾時不宜修捨二法若等則宜修之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知時非時善男子若有菩薩修習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起煩惱者當知爾時不宜修捨宜應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解說十二部經念佛念法念僧念戒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念捨是名修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菩薩修習如是三法相者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得無相涅槃師子吼言世尊無十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涅槃爲無相者復以何縁名爲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無作屋宅洲歸安隱滅度涅槃寂靜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苦無所有耶佛言善男子無因縁故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以無爲故故名無出無造業故故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入五見故名屋宅離四暴水故名爲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衆生故故名歸依壞結賊故故名安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火滅故名滅度離覺觀故故名涅槃遠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故名爲寂靜永斷必死故名無病一切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無所有善男子若菩薩作是觀時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見於佛性師子吼言世尊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幾法能見如是無相涅槃至無所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菩薩摩訶薩成就十法則能明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無相至無所有何等爲十一信心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信心具足深信佛法衆僧是常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方便示現一切衆生及一闡提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不信如來生老病死及修苦行提婆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眞實破僧出佛身血如來畢竟入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滅盡是名菩薩信心具足二淨戒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淨戒具足善男子若有菩薩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淨雖不與彼女人和合見女人時或共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言語戲笑如是菩薩成就欲法毀破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辱梵行令戒雜穢不得名爲淨戒具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自言戒淨雖不與彼女人身合嘲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笑於壁障外遙聞女人瓔珞環釧種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心生愛著如是菩薩成就欲法毀破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辱梵行令戒雜穢不得名爲淨戒具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自言戒淨雖復不與女人和合言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嘲調聽其音聲然見男子隨逐女時或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隨逐男時便生貪著如是菩薩成就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破淨戒汙辱梵行令戒雜穢不得名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具足復有菩薩自言戒淨雖復不與女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言語嘲調聽其音聲見男女相隨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受五欲樂如是菩薩成就欲法毀破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汙辱梵行令戒雜穢不得名爲淨戒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菩薩清淨持戒而不爲戒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波羅蜜不爲衆生不爲利養不爲菩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涅槃不爲聲聞辟支佛惟爲最上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護持禁戒善男子是名菩薩淨戒具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親近諸善知識善知識者若有能說信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布施智慧令人受行是名菩薩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四者樂於寂靜寂靜者所謂身心寂靜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諸法甚深法界是名寂靜五者精進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謂繫心觀四聖諦設頭火然終不放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精進六者念具足念具足者所謂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法念僧念戒念天念捨是名念具足七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語輭語者所謂實語妙語先意問訊時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語是名輭語八者護法護法者所謂受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常樂演說讀誦書寫思惟其義廣宣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令其流布若見有人書寫解說讀誦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義者爲求資生而供養之所謂衣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卧具醫藥爲護法故不惜身命是名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菩薩見有同學同戒有所乏少轉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熏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染衣瞻病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衣服飲食卧具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供給之十者具足智慧智慧者所謂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樂我淨一切衆生悉有佛性觀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所謂空不空常無常樂無樂我無我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異法可斷異法不可斷異法從縁生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縁見異法從縁果異法非縁果是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善男子是名菩薩具足十法則能明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無相師子吼言世尊如佛先告純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得見於佛性得大涅槃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是義云何世尊如佛經中說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得百倍報施一闡提得千倍報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百千倍報若施外道斷煩惱者得無量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四道向及以四果至辟支佛得無量報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菩薩及最後身諸大菩薩如來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報無量無邊不可稱計不可思議純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若受如是無量報者是報無盡何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世尊經中復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重心造善惡業必得果報若現世受若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受若後世受純陀善業重心作故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必定受報若定受報云何得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云何復得見於佛性世尊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施三種人果報無盡一病人二父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經中復說佛告阿難一切衆生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有欲界業者即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色無色業亦復如是世尊如法句偈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海中非入山石間無有地方所脫之不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又阿尼樓馱言世尊我憶徃昔以一食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劫中不墮三惡世尊一食之施尚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何況純陀信心施佛具足成就檀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善果報不可盡者謗方等經犯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毀四重禁一闡提罪云何可盡若不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得見於佛性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佛言善哉善哉善男子惟有二人能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功德不可稱計不可宣說能竭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漂流暴河降魔怨敵摧魔勝幢能轉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法輪一者善問二者善答善男子佛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業力最深善男子有諸衆生於業縁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不信爲度彼故作如是說善男子一切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有輕有重輕重二業復各有二一決定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決定善男子或有人言惡業無果若言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定有果者云何氣噓旃陀羅而得生天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魔羅得解脫果以是義故當知作業有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不定得果我爲除斷如是邪見故於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說如是語一切作業無不得果善男子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重業可得作輕或有輕業可得作重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惟有愚智是故當知非一切業悉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雖不定得亦非不得善男子一切衆生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智人二愚人有智之人以智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地獄極重之業現世輕受愚癡之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輕業地獄重受師子吼言世尊若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應求清淨梵行及解脫果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業定得果者則不應求梵行解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故則修梵行及解脫果善男子若能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惡業則得善果若遠善業則得惡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業定得果者則不應求修習聖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道則無解脫一切聖人所以修道爲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業得輕報故不定之業無果報故若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定得果者則不應求修習聖道若人遠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聖道得解脫者無有是處不得解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者亦無是處善男子若一切業定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世所作純善之業應當永已常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世所作極重惡業亦應永已受大苦惱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若爾則無修道解脫涅槃人作人受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作婆羅門受若如是者則不應有下姓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應常人婆羅門應常婆羅門小時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小時受不應中年及老時受老時作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地獄初身不應便受應待老時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受若老時不殺不應壯年得壽若無壯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至老業無失故業若無失云何而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涅槃善男子業有二種定以不定定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一報定二時定或有報定而時不定縁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受或三時受所謂現受生受後受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定心作善惡等業作已深生信心歡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誓願供養三寳是名定業善男子智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深固難動是故能令重業爲輕愚癡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深厚能令輕業而作重報以是義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業不名決定菩薩摩訶薩無地獄業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發大誓願生地獄中善男子徃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壽百年時恒沙衆生受地獄報我見是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發大願受地獄身菩薩爾時實無是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受地獄果我於爾時在地獄中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歲爲諸罪人廣開分別十二部經諸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壞惡果報令地獄空除一闡提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非現生後受是惡業復次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中無量衆生墮畜生中受惡業果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復發誓願爲欲說法度衆生故或作麞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鹿羆鴿獼猴龍蛇金翅魚龞狐兔牛馬之身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善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實無如是畜生惡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願力爲衆生故現受是身是名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非現生後受是惡業復次善男子是賢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復有無量無邊衆生生餓鬼中或食吐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肉膿血屎尿涕唾壽命無量百千萬歲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曾聞漿水之名況復眼見而得飲耶設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水生意徃趣到則變成猛火膿血或時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則有多人手執矛矟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遮護捉持不令得前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或夏降雨至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火是名惡業果報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實無如是諸惡業果爲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解脫故發誓願受如是身是名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非現生後受是惡業善男子我於賢劫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屠膾家畜養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羊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摾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獵羅網漁捕旃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猪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舍作賊劫盜菩薩實無如是惡業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得解脫以大願力受如是身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非現生後受是惡業善男子是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復生邊地多作貪欲瞋恚愚癡習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信三寳後世果報不能恭敬父母親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舊長宿善男子菩薩爾時實無是業爲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解脫故以大願力而生其中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非現生後受是惡業善男子是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復受女身惡身貪身瞋身癡身妬身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幻身誑身纏蓋之身善男子菩薩爾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業但爲衆生得解脫故以大願力願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是名菩薩摩訶薩非現生後受是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於賢劫受黃門身無根二根及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根善男子菩薩摩訶薩實無如是諸惡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爲令衆生得解脫故以大願力願生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摩訶薩非現生後受是惡業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於賢劫復習外道尼乾子法信受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施無祠無施祠報無善惡業無善惡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世及未來世無此無彼無有聖人無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無道涅槃善男子菩薩實無如是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衆生令得解脫以大願力受是邪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摩訶薩非現生後受是惡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念徃昔與提婆達多俱爲商主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有五百賈人爲利益故至大海中采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惡業縁故路遇暴風吹壞船舫伴黨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爾時我及提婆達多不殺果報長壽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風所吹俱至陸地時提婆達多貪惜寳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憂苦發聲啼哭我時語言提婆達多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啼泣提婆達多即語我言諦聽諦聽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貧窮困苦至塚墓間手捉死尸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願汝今者施我死樂我當施汝貧窮壽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死尸即便起坐語貧人言善男子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汝自受之我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如是死樂實不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貧窮而生然我今日旣無死樂兼復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得不啼哭耶我復慰喻汝且莫愁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珠價直無量當分一枚以相惠施我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與復語之言有命之人能得此寳如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誰能得耶我時疲弊詣一樹下止息眠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達多貪心熾盛爲餘一珠即生惡心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我目劫奪我珠我時患瘡發聲呻號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女來至我所而問我言仁者何故呻號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即爲其廣說本事女人聞已復重問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名字何我即答言名爲實語女言云何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實語耶我即立誓若我今於提婆達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惡心者目當如是永爲盲瞎如其無者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得眼言已其目平復如故善男子是名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說現世報善男子我念徃昔生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富單那城婆羅門家是時有王名迦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其性暴惡憍慢自大年壯色美耽著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爾時爲度衆生在彼城外寂默禪思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王春末華敷與其眷屬宮人采女出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游觀在樹林下五欲自娛其諸采女捨王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遂至我所我時欲爲斷彼貪故而爲說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尋來即見我時便生惡心而問我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得羅漢果耶我言不得復言獲得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耶我言不得復作是言汝今若未得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則爲具足貪欲煩惱云何自恣觀我女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答言大王當知我今雖未斷貪欲結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內心實無貪著王言癡人世有諸仙服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果見色猶貪況汝盛年未斷貪欲云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而當不著我言大王見色不著實不因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氣食果皆由繫心無常不淨王言若有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而生誹謗云何得名修治淨戒我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妬心則有誹謗我無妬心云何言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德云何名戒大王忍名爲戒王言若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戒者當截汝耳若能忍者知汝持戒即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耳時我被截顏容不變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見是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諫王言如是大士不應加害王告諸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云何知是大士諸臣答言見受苦時容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變王復語言我當更試知變不變即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劓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其鼻刖其手足爾時菩薩已於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修習慈悲憫苦衆生時四天王心懷瞋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沙礫石王見是已心大怖畏復至我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而言惟願哀憫聽我懴悔我言大王我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瞋亦如無貪王言大德云何得知心無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我即立誓我若眞實無瞋恨者令我此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復如故發是願已身即平復是名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說現世報善男子善業生報後報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亦復如是菩薩摩訶薩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時一切諸業悉得現報不善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現報者如王作惡天降惡雨亦如有人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師羆處及寳色鹿其手墮落是名惡業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果報生報者如一闡提犯四重禁及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後報者如持戒人深發誓願願未來世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淨戒之身若有衆生壽百年時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時於中當作轉輪聖王教化衆生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業定得現世報者則不能得生報後報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修三十二大人相業則不能得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報也若業不得三種報者是名不定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言諸業定得報者則不得有修習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涅槃當知是人非我弟子是魔眷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業有定不定定者現報生報後報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縁合則受不合不受以是義故應有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涅槃當知是人眞我弟子非魔眷屬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一切衆生不定業多決定業少以是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修習道修習道故決定重業可使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之業非生報受善男子有二種人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作定報現報作生報輕報作重報應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在地獄受二定作不定應生受者迴爲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重報作輕應地獄受人中輕受如是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愚二智智者爲輕愚者令重善男子譬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於王有罪眷屬多者其罪則輕眷屬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應輕更重愚智之人亦復如是智者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故重者輕受愚者善業少故輕則重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二人一人肥壯一人羸瘦俱没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肥壯能出羸者則没善男子譬如二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服毒一有呪力及阿伽陀一者無有有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者毒不能傷無呪藥者服時即死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二人俱多飲漿一火勢盛一則微弱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多者則能消化火勢弱者則爲其患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二人爲王所繫一有智慧一則愚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智者則能得脫愚癡之人無有脫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二人俱涉險路一則有目一則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瞽有目之人直過無患盲者墜落墮深坑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二人俱共飲酒一則多食一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食其多食者飲則無苦其少飲者飲則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善男子譬如二人俱敵怨陣一則鎧仗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莊嚴一則白身其有仗者能破怨敵其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不能自免復有二人糞穢汙衣一覺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澣一覺不澣其尋澣者衣則潔淨其不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穢日增復有二人俱共乗車一有副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副軸有副軸者隨意而去無副軸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處復有二人俱行曠路一有資糧一無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糧有資糧者則得度險其空徃者則不能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人爲賊所劫一有寳藏一則無藏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者心無憂慼其無藏者心則愁惱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亦復如是有善藏者重業輕受無善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輕業重受師子吼菩薩言世尊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業悉得定果亦非一切衆生定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云何衆生令現輕報地獄重受地獄重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輕受佛言一切衆生凡有二種一有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愚癡若能修習身戒心慧是名智者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身戒心慧是名愚癡云何名爲不修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能攝五情諸根名不修身不能受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淨戒名不修戒不調心故名不修心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行名不修慧復次不修身者不能具足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體不修戒者受畜八種不淨之物不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不能修習三種相故不修慧者不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復次不修身者不能觀身不能觀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色相不觀身相不知身數不知是身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彼於非身中而生身相於非色中而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故貪著我身身數名不修身不修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下戒不名修戒受持邊戒爲自利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調戒不能普爲安樂衆生非爲護持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爲生天上受五欲樂不名修戒不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心散亂不能專一守自境界自境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四念處他境界者謂五欲也若不能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者名不修心於惡業中不善護心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慧復次不修身者不能深觀是身無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危脆念念滅壞是魔境界不修戒者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尸婆羅蜜不修心者不能具足禪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不修慧者不能具足般若波羅蜜復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身者貪著我身及我所身我身常恒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不修戒者爲自身故作十惡業不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惡業中不能攝心不修慧者以不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分別善惡等法復次不修身者不斷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修戒者不斷戒取不修心者作貪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地獄不修慧者不斷癡心復次不修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能觀身雖無過咎而常是怨善男子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男子有怨常逐伺求其便智者覺已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護若不慎護則爲所害一切衆生身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以飲食冷暖將養若不如是將護守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當散壞善男子如婆羅門奉事火天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讃歎禮拜供養承事期滿百年若一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尋燒人手是火雖得如是供養終無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事者恩一切衆生身亦如是雖於多年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香華瓔珞衣服飲食卧具病瘦醫藥而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之若遇內外諸惡因縁即時滅壞都不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徃日供養衣食之恩善男子譬如有王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毒蛇置之一篋以付一人仰令瞻養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中設一生瞋則能害人是人恐怖常求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隨時守護一切衆生四大毒蛇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大瞋則能壞身善男子如人久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求醫療治若不勤救必死不疑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身亦如是常應攝心不令放逸若放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便滅壞善男子譬如坏缾不耐風雨打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堆壓一切衆生身亦如是不耐飢渴寒熱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打擊惡罵善男子如癰未熟常當善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觸設有觸者則大苦痛一切衆生身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如騾懷妊自害其軀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如是內有風冷身則受害善男子譬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芭蕉生實則枯一切衆生身亦如是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芭蕉內無堅實一切衆生身亦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蛇鼠狼各各相於常生怨心衆生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亦復如是善男子譬如鵝王不樂塚墓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爾於身塚墓亦不貪樂善男子如旃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七世相繼不捨其業是故爲人之所輕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種子亦復如是種子精血究竟不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故諸佛菩薩之所訶責善男子是身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摩羅耶山生於栴檀亦不能生優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陀利華瞻婆華摩利迦華婆師迦華九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漏膿血不淨生處臭穢醜陋可惡常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共在一處善男子譬如世間雖有上妙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園林死尸至中則爲不淨衆共捨之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著色界亦爾雖復淨妙以有身故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悉共捨之善男子若有不能作如是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修身不修戒者善男子若不能觀戒是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善法梯隥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亦是一切善法根本如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樹木所生之本是諸善根之最導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商主導諸商人戒是一切善法勝幢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所立勝幢戒能永斷一切惡業及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能療惡病猶如藥樹戒是生死險道資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是摧結惡賊鎧仗戒是滅結毒蛇良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度惡業行橋梁若有不能如是觀者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戒不修心者不能觀心輕躁動轉難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馳騁奔逸如大惡象念念迅速如彼電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躁擾不住猶如獼猴如幻如燄乃是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根本五欲難滿如火獲薪亦如大海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流如漫陀山草木滋多不能觀察生死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耽惑致患如魚吞鉤常先引導諸業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貝母引導諸子貪著五欲不樂涅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駝食蜜乃至於死不顧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芻草深著現樂不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過如牛貪苗不懼杖楚馳騁周徧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猶如疾風吹兜羅茸所不應求求無厭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無智人求無熱火常樂生死不樂解脫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蟲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樹迷惑愛著生死臭穢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囚樂獄卒女亦如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處不淨若有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觀者名不修心不修慧者不觀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勢力如金翅鳥能壞惡業壞無明闇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光能拔隂樹如水漂物焚燒邪見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火慧是一切善法根本佛菩薩母之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若有不能如是觀者不名修慧善男子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中若見身身相身因身果身聚身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此身彼身身滅身等身修修者若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名不修身善男子若見戒戒相戒因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戒上戒下戒聚戒一戒二此戒彼戒戒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等戒修修者戒波羅蜜若有如是見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戒若見心心相心因心果心聚心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心一心二此心彼心心滅心等心修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心善心惡心若有如是見者名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男子若見慧慧相慧因慧果慧聚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二此慧彼慧慧滅慧等上中下慧鈍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慧修修者若有如是見者名不修慧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不修身戒心慧如是之人於小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惡報以恐怖故常生是念我屬地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行雖聞智者說地獄苦常作是念如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鐵石還打石木自打木火蟲樂火地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還似地獄若似地獄有何苦事譬如蒼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唾所黏不能自出是人亦爾於小罪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出心初無悔不能修善覆藏瑕庛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一切善業悉爲是罪之所垢汙是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現受輕報轉爲地獄極重惡果善男子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器水置鹽一升其味鹹苦難可得飲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亦復如是善男子譬如有人負他一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償故身被繫縛多受衆苦是人罪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師子吼菩薩言世尊是人何故令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報轉地獄受佛言善男子一切衆生若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事令現輕報轉地獄受何等爲五一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二善根微少故三惡業深重故四不懴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五不修本善業故復有五事一修習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二無戒財故三遠離善根故四不修身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慧故五親近惡知識故善男子是故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輕報地獄重受師子吼言世尊何等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地獄報現世輕受善男子若有修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心慧如上所說能觀諸法同如虚空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見智者不見愚癡不見愚者不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及修習者是名智者如是之人則能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戒心慧是人能令地獄果報現世輕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設作極重惡業思惟觀察能令輕微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我業雖重不如善業譬如疊華雖復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斤終不能敵眞金一兩如恒河中投一升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無鹹味飲者不覺如巨富者雖多負人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寳物無能繫縛令其受苦如大香象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鎻自在而去智慧之人亦復如是常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善力多惡業羸弱我能發露懴悔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智慧智慧力多無明力少如是念已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善友修習正見受持讀誦書寫解說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經見有受持讀誦書寫解說之者心生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兼以衣食房舍卧具病藥華香而供養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尊重所至到處稱說其善不說其短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三寳敬信方等大涅槃經如來常恒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一切衆生悉有佛性是人能令地獄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現世輕受善男子以是義故非一切業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定果亦非一切衆生定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十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菩薩品第二十三之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菩薩言世尊若一切業不定得果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悉有佛性應當修習八聖道者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一切衆生悉不得是大般涅槃世尊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有佛性者即當定得阿耨多羅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何須修習八聖道耶世尊如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說有病人若得醫藥及瞻病人隨病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不得皆悉除差一切衆生亦復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聲聞及辟支佛諸佛菩薩諸善知識若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修習聖道若不遇不聞不修習道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阿耨多羅三藐三菩提何以故以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尊譬如日月無有能遮令不得至頞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邊四大河水不至大海一闡提等不至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一切衆生亦復如是無有能遮令不得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何以故以佛性故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是義故一切衆生不修習道以佛性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得阿耨多羅三藐三菩提不以修習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力故世尊若一闡提犯四重禁五逆罪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阿耨多羅三藐三菩提者應須修習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佛性定當得故非因修習然後得也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礠石去鐵雖遠以其力故鐵則隨著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佛性亦復如是是故不須勤修習道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如恒河邊有七種人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恐怖宼賊或爲采華則入河中第一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入水則没何以故羸無勢力不習浮故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者雖没還出出已復没何以故身力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能還出不習浮故出已還没第三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没已即出出更不没何以故身重故没力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出先習浮故出已即住第四人者入已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没已還出出已即住徧觀四方何以故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没力大故還出習浮則住不知出處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四方第五人者入已即没没已還出出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住住已觀方觀已即去何以故爲怖畏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人者入已即去淺處即住何以故觀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遠故第七人者旣至彼岸登上大山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離諸怨賊受大快樂善男子生死大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有七種人畏煩惱賊故發意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大河出家剃髮身披法服旣出家已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惡友隨順其教聽受邪法所謂衆生身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五隂五隂者即名五大衆生若死永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大斷五大故何須修習善惡諸業是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有善惡及善惡報如是則名一闡提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者名斷善根斷善根故没生死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出何以故惡業重故無信力故如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第一人也善男子一闡提輩有六因縁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道不能得出何等爲六一惡心熾盛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不見後世故三樂習煩惱故四遠離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五惡業障隔故六親近惡知識故復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没三惡道何等爲五一於比丘邊作非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二比丘尼邊作非法故三自在用僧鬘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四母邊作非法故五於五部僧互生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有五事没三惡道何等爲五一常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果故二殺發菩提心衆生故三憙說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過失故四法說非法非法說法故五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過而聽受故復有三事没三惡道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一謂如來無常永滅二謂正法無常遷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謂僧寳可破壞故是故常没三惡道中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者發意欲度生死大河斷善根故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出所言出者親近善友則得信心信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施施果信善善果信惡惡果信生死苦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壞敗是名爲信已得信心修習淨戒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書寫解說常行惠施善修智慧以鈍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遇惡友不能修習身戒心慧聽受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值惡時處惡國土斷諸善根斷善根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生死如恒河邊第二人也第三人者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度生死大河斷善根故於中沈没親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得名爲出信於如來是一切智常恒無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說無上道一切衆生悉有佛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滅法僧亦爾無有滅壞一闡提等不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終不得阿耨多羅三藐三菩提要當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然後乃得以信心故修習淨戒修淨戒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書寫解說十二部經爲諸衆生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流布樂於惠施修習智慧以利根故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慧心無退轉如恒河邊第三人也第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發意欲度生死大河斷善根故於中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善友故得信心是名爲出得信心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書寫解說十二部經爲衆生故廣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樂於惠施修習智慧以利根故堅住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心無退轉徧觀四方四方者四沙門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邊第四人也第五人者發意欲度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斷善根故於中沈没親近善友故得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名爲出以信心故受持讀誦書寫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部經爲衆生故廣宣流布樂於惠施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智慧以利根故堅住信慧心無退轉無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已即便前進前進者謂辟支佛雖能自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衆生是名爲出如恒河邊第五人也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人者發意欲度生死大河斷善根故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沈没親近善友獲得信心得信心故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以信心故受持讀誦書寫解說十二部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廣宣流布樂於惠施修習智慧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故堅住信慧心無退轉無退轉已即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進遂到淺處到淺處已即住不去住不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謂菩薩欲爲度脫諸衆生故住觀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邊第六人已第七人者發意欲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大河斷善根故於中沈没親近善友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得信心已是名爲出以信心故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書寫解說十二部經爲衆生故廣宣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惠施修習智慧以利根故堅住信慧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退轉無退轉已即便前進旣前進已得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登大高山離諸恐怖多受安樂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山者欲於如來受安樂者喻佛常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山者喻大涅槃善男子是恒河邊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悉具手足而不能度一切衆生亦復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佛寳法寳僧寳如來常說諸法要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聖道大般涅槃而諸衆生悉不能得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咎亦非聖道衆生等過當知悉是煩惱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以是義故一切衆生不得涅槃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良醫知病說藥病者不服非醫咎也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施主以其所有施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施主咎善男子譬如日出幽冥皆明盲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不見道路非日過也善男子如恒河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渴乏渴者不飲非水咎也善男子譬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普生果實平等無二農夫不種非地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善男子如來普爲一切衆生廣開分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部經衆生不受非如來咎善男子若修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得阿耨多羅三藐三菩提善男子汝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有佛性得阿耨多羅三藐三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礠石者善哉善哉以有佛性因縁力故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若言不須修聖道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然善男子譬如有人行於曠野渴乏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井其井極深雖不見水當知必有是人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覓罐綆汲取則見佛性亦爾一切衆生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之要須修習無漏聖道然後得見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有胡麻則得見油離諸方便則不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蔗亦爾善男子如三十三天北鬱單越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法若無善業神通道力則不能見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根及地下水以地覆故衆生不見佛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不修聖道故不得見善男子如汝所說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病人若遇瞻病良醫好藥隨病飲食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遇悉得差者善男子我爲六住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義善男子譬如虚空於諸衆生非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外非內外故亦無罣閡衆生佛性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譬如有人財在異方雖不現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受用有人問之則言我許何以故以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衆生佛性亦復如是非此非彼以定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有善男子譬如衆生造作諸業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惡非內非外如是業性非有非無亦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本無今有非無因出非此作此受此作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彼作彼受無作無受時節和合而得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佛性亦復如是亦復非是本無今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非外非有非無非此非彼非餘處來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亦非一切衆生不見有諸菩薩時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和合得見時節者所謂十住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八聖道於諸衆生得平等心爾時得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作善男子汝言如礠石者是義不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石不吸鐵所以者何無心業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法有故異法出生異法無故異法滅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作者無有壞者善男子猶如猛火不能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薪火出薪壞名爲焚薪善男子譬如葵藿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而轉而是葵藿亦無敬心無識無業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而自迴轉善男子如芭蕉樹因雷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樹無耳無心意識異法有故異法增長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故異法滅壞善男子如阿叔迦樹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觸華爲之出是樹無心亦無覺觸異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異法出生異法無故異法滅壞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橘得尸果則滋多而是橘樹無心無觸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故異法滋多異法無故異法滅壞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安石榴甎骨糞故果實繁茂如石榴樹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觸異法有故異法出生異法無故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壞善男子礠石吸鐵亦復如是異法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法出生異法無故異法滅壞衆生佛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不能吸得阿耨多羅三藐三菩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無明不能吸取諸行行亦不能吸取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亦得名爲無明縁行行縁於識有佛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常住善男子若言佛性住衆生中者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常法無住若有住處即是無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十二因縁無定住處若有住處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名常如來法身亦無住處法界法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虚空悉無住處佛性亦爾都無住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四大力雖均等有堅有熱有濕有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輕有重有赤有白有黃有黑而是四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業異法界故各不相似佛性亦爾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故時至則現善男子一切衆生不退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之爲有阿毗跋致故以當有故決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定當見故是故名爲一切衆生悉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有王告一大臣汝牽一象以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者爾時大臣受王勑已多集衆盲以象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彼衆盲各以手觸大臣即還而白王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已示竟爾時大王即呼衆盲各各問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象耶衆盲各言我已得見王言象爲何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觸牙者即言象形如萊茯根其觸耳者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如箕其觸頭者言象如石其觸鼻者言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杵其觸脚者言象如木臼其觸脊者言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牀其觸腹者言象如甕其觸尾者言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繩善男子如彼衆盲不說象體亦非不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相悉非象者離是之外更無別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王喻如來應正徧知臣喻方等大涅槃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喻佛性盲喻一切無明衆生是諸衆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已或作是言色是佛性何以故是色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次第相續是故獲得無上如來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色常如來色者常不斷故是故說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性譬如眞金質雖遷變色常不異或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釧作釵作槃然其黃色初無改易衆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復如是質雖無常而色是常以是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爲佛性或有說言受是佛性何以故受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獲得如來眞實之樂如來受者謂畢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第一義受衆生受性雖復無常然其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不斷是故獲得如來常受譬如有人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尸迦人雖無常而姓是常經千萬世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易衆生佛性亦復如是以是故說受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又有說言想是佛性何以故想因縁故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眞實之想如來想者名無想想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者非衆生想非男女想亦非色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想斷想衆生之想雖復無常以想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不斷故得如來常恒之想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十二因縁衆生雖滅而因縁常衆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復如是以是故說想爲佛性又有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爲佛性何以故行名壽命壽因縁故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住壽命衆生壽命雖復無常而壽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相續不斷故得如來眞實常壽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十二部經聽者說者雖復無常而是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存不變衆生佛性亦復如是以是故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性又有說言識爲佛性識因縁故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平等之心衆生意識雖復無常而識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相續不斷故得如來眞實常心如火熱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雖無常熱非無常衆生佛性亦復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識爲佛性又有說言離隂有我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何以故我因縁故獲得如來八自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外道說言去來見聞悲喜語說爲我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相雖復無常而如來我眞實是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隂入界雖復無常而名是常衆生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善男子如彼盲人各各說象雖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實非不說象說佛性者亦復如是非即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離六法善男子是故我說衆生佛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離色乃至非我不離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諸外道雖說有我而實無我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即是五隂離隂之外更無別我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莖葉鬚臺合爲蓮華離是之外更無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衆生我者亦復如是善男子譬如牆壁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和合名之爲舍離是之外更無別舍如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樹波羅奢樹尼拘陀樹鬱曇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鉢樹和合</w:t>
      </w:r>
    </w:p>
    <w:p>
      <w:pPr>
        <w:pStyle w:val="Normal"/>
        <w:spacing w:lineRule="exact" w:line="36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爲林離是之外更無別林譬如車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和合爲軍離是之外更無別軍譬如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綖和合名之爲綺離是之外更無別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姓和合名爲大衆離是之外更無別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者亦復如是離五隂外更無別我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常住則名爲我如來法身無邊無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得八自在是名爲我衆生眞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及以我所但以畢定當得畢竟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空故名佛性善男子大慈大悲名爲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大慈大悲常隨菩薩如影隨形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畢定當得大慈大悲是故說言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有佛性大慈大悲者名爲佛性佛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如來大喜大捨名爲佛性何以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若不能捨二十五有則不能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以諸衆生必當得故是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一切衆生悉有佛性大喜大捨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佛性者即是如來佛性者名大信心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信心故菩薩摩訶薩則能具足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乃至般若波羅蜜一切衆生畢定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信心故是故說言一切衆生悉有佛性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者即是佛性佛性者即是如來佛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子地何以故以一子地因縁故菩薩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衆生得平等心一切衆生畢定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地故是故說言一切衆生悉有佛性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地者即是佛性佛性者即是如來佛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第四力何以故以第四力因縁故菩薩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教化衆生一切衆生畢定當得第四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言一切衆生悉有佛性第四力者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性佛性者即是如來佛性者名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何以故以因縁故如來常住一切衆生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十二因縁見故說言一切衆生悉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十二因縁即是佛性佛性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者名四無閡智以四無閡因縁故說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無閡字義無閡故能化衆生四無閡者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性佛性者即是如來佛性者名頂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修如是頂三昧故則能緫攝一切佛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言頂三昧者名爲佛性十住菩薩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未得具足雖見佛性而不明了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畢定得故是故說言一切衆生悉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上所說種種諸法一切衆生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故是故說言一切衆生悉有佛性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說色是佛性者衆生聞已則生邪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倒故命終則生阿鼻地獄如來說法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是故不說色是佛性乃至說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若諸衆生了佛性者則不須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菩薩修八聖道少見佛性況不修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耶善男子如文殊師利諸菩薩等已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修習聖道了知佛性云何聲聞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能知佛性若諸衆生欲得了了知佛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一心受持讀誦書寫解說供養恭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讃歎是涅槃經見有受持乃至讃歎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應當以好房舍衣服飲食卧具病瘦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而供給之兼復讃歎禮拜問訊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已於過去無量無邊世中親近供養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深種善根然後乃得聞是經名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不可思議佛法僧寳亦不可思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有佛性而不能知是亦不可思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樂我淨之法亦不可思議一切衆生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如是大涅槃經亦不可思議師子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佛所說一切衆生能信如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不可思議者世尊是大衆中有八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人於是經中不生信心是故有能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名不可思議善男子如是諸人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亦當定得信是經典見於佛性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師子吼言世尊云何不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自知決定有不退心佛言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常以苦行自試其心日食一胡麻經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粳米緑豆麻子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8" name="Image155" descr="">
              <a:hlinkClick xmlns:a="http://schemas.openxmlformats.org/drawingml/2006/main" r:id="rId2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>
                      <a:hlinkClick r:id="rId2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及以白豆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各一七日食一麻時作是思惟如是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利益無利益事尚能爲之況有利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不作於無利益心能堪忍不退不轉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得阿耨多羅三藐三菩提如是等日修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時一切皮肉消瘦皺減如斷生瓠置之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其目却陷如井底星肉盡肋出如朽草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脊骨連現如重綖摶所坐之處如馬蹄迹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則伏欲起則偃雖受如是無利益苦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於菩提之心復次善男子菩薩摩訶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衆苦施安樂故乃至能捨內外財物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如棄芻草若能不惜是身命者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自知必定有不退心我定當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復次菩薩爲法因縁剜身爲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9" name="Image156" descr="">
              <a:hlinkClick xmlns:a="http://schemas.openxmlformats.org/drawingml/2006/main" r:id="rId2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>
                      <a:hlinkClick r:id="rId2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纏皮肉酥油灌之燒以爲炷菩薩爾時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苦自訶其心而作是言如是苦者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苦百千萬分猶未及一汝於無量百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受大苦惱都無利益汝若不能受是輕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能於地獄中救苦衆生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觀時身不覺苦其心不退不動不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爾時應深自知我定當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善男子菩薩爾時具足煩惱未有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法因縁能以頭目髓腦手足血肉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以釘釘身投巖赴火菩薩爾時雖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衆苦苦心不退不動不轉菩薩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定有不退之心當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善男子菩薩摩訶薩爲破一切衆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願作麤大畜生之身以身血肉施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取時復生憐憫菩薩爾時閉氣不喘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死相令彼取者不生殺害疑網之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受畜生之身終不造作畜生之業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旣得不退心已終不造作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業菩薩摩訶薩若未來世有微塵等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不定受者以大願力爲衆生故而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譬如病人爲鬼所著藏隱身中以呪力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相現或語或喜或瞋或罵或啼或笑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未來之世三惡道業亦復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受羆身時常爲衆生演說正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迦賓闍羅鳥身爲諸衆生說正法故受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身鹿身兔身象身羖羊獼猴白鴿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蛇之身受如是等畜生身時終不造作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惡業常爲其餘畜生衆生演說正法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速得轉離畜生身故菩薩爾時雖受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作惡業當知必定有不退心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饑饉世見餓衆生作龜魚身無量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願願諸衆生取我肉時隨取隨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我肉離飢渴苦一切悉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菩薩發願若有因我離飢渴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世速得遠離二十五有飢渴之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是苦心不退者當知必定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復次菩薩於疾疫世見病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思惟如藥樹王若有病者取根取莖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取葉取華取果取皮取膚悉得愈病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亦復如是若有病者聞聲觸身服食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乃至骨髓病悉除愈願諸衆生食我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惡心如食子肉我治病已常爲說法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信受思惟轉教復次善男子菩薩具足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雖受身苦其心不退不動不轉當知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退心成阿耨多羅三藐三菩提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衆生爲鬼所病菩薩見已即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願作鬼身大身健身多眷屬身使彼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得除愈菩薩爲衆生故勤修苦行雖有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不汙其心復次善男子菩薩摩訶薩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六波羅蜜亦復不求六度之果修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六波羅蜜時作是願言我今以此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施一切衆生一一衆生受我施已悉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我亦自爲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勤修苦行受諸苦惱當受苦時願我不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心善男子菩薩作是相時是名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摩訶薩不可思議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深知生死多諸罪過觀大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功德爲諸衆生處在生死受種種苦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退轉是名菩薩不可思議復次善男子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無有因縁而生憐憫實不受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恩雖施於恩而不求報是故復名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復次善男子或有衆生爲自利益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菩薩摩訶薩爲利益他故修行苦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自利是故復名不可思議復次菩薩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爲壞怨親所受諸苦修平等心是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可思議復次菩薩若見諸惡不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訶責若輭語若驅擯若縱捨有惡性者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輭語有憍慢者現爲大慢而其內心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是名菩薩方便不可思議復次菩薩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煩惱少財物時來求者多心不迮少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可思議復次菩薩於佛出時知佛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爲衆生故於無佛處受邊地身如盲如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跛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不可思議復次菩薩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所有罪過爲度脫故常與共行雖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罪垢不汙是故復名不可思議復次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了了知見無衆生相無煩惱汙無修習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煩惱者雖爲菩提無菩提行亦無成就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行者無有受苦及破苦者而亦能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苦行菩提行是故復名不可思議復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受後邊身處兜率天是亦名爲不可思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兜率陀天欲界中勝在下天者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在上天者諸根闇鈍是故名勝修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得上下身修施戒定得兜率身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訾諸有破壞諸有終不造作兜率天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天身何以故菩薩若處其餘諸有亦能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成就衆生實無欲心而生欲界是故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菩薩摩訶薩生兜率天有三事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命二色三名菩薩摩訶薩實不求於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雖無求心而所得勝菩薩摩訶薩深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然有因亦勝是故復名不可思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如是三事雖勝諸天而諸天等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終不生於瞋心妬心憍慢之心常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菩薩於天亦不憍慢是故復名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不造命業而於彼天畢竟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命勝亦無色業而妙色身光明徧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勝菩薩摩訶薩處彼天宮不樂五欲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事是故名稱充滿十方是名名勝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不可思議菩薩摩訶薩下兜率天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六種震動是故復名不可思議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下時欲色諸天悉來侍送發大音聲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菩薩以口風氣故令地動復有菩薩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王人中象王名爲龍王龍王初入胎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象王在此地下或怖或悎是故大地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是故復名不可思議菩薩摩訶薩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時住時出時知父知母不淨不汙如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青色寳珠是故復名不可思議善男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亦復如是不可思議善男子譬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有八不思議何等爲八一漸漸轉深二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底三同一鹹味四潮不過限五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六大身衆生在中居住七不宿死尸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萬流大雨投之不增不減善男子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深有三事何等爲三一衆生福力二順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三河水入故乃至不增不減亦各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涅槃微妙經典亦復如是有八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一漸漸深所謂五戒十戒二百五十戒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戒須陀洹果斯陀含果阿那含果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辟支佛果菩薩果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是涅槃經說是等法是名漸漸深是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名漸漸深二深難得底如來世尊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得阿耨多羅三藐三菩提不轉法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不受不行惠施是故名爲常樂我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有佛性佛性非色不離色非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乃至不離識是常可見了因非作因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乃至辟支佛當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煩惱亦無住處雖無煩惱不名爲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深復有甚深於是經中或時說我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或時說常或說無常或時說淨或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或時說樂或時說苦或時說空或說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一切有或說一切無或說三乗或說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或說五隂即是佛性金剛三昧及以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三昧十二因縁第一義空慈悲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願智信心知諸根力一切法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閡智雖有佛性不說決定是故名深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鹹味一切衆生同有佛性皆同一乗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一因一果同一甘露一切當得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是名一味四潮不過限如是經中制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不得受畜八不淨物若我弟子有能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書寫解說分別是大涅槃微妙經典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身命終不犯之是名潮不過限五有種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是經即是無量寳藏所言寳者謂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四正勤四如意足五根五力七覺分八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分嬰兒行聖行梵行天行諸善方便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菩薩功德如來功德聲聞功德縁覺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六波羅蜜無量三昧無量智慧是名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大身衆生所居住處大身衆生者謂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智慧故名大衆生大身故大心故大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故大調伏故大方便故大說法故大勢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徒衆故大神通故大慈悲故常不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無罣閡故容受一切諸衆生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身衆生所居之處七不宿死尸死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一闡提犯四重禁五無間罪誹謗方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法法說非法受畜八種不淨之物佛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物隨意而用或於比丘比丘尼所犯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是名死尸是涅槃經離如是等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宿死尸八不增不減無邊際故無始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故非作故常住故不生滅故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平等故一切性同一性故是名無增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經如彼大海有八不思議師子吼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言如來不生不滅名爲深者一切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160" name="Image157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胎生濕生化生是四種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具有如施婆羅比丘優婆尸婆羅比丘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長者母尼拘陀長者母半闍羅長者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五百子同於卵生當知人中則有卵生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如佛所說我於徃昔作菩薩時作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手生王如今所說菴羅樹女迦不多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當知人中則有濕生劫初之時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化生如來世尊得八自在何因縁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生耶佛言善男子一切衆生四生所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法已不得如本卵生濕生善男子劫初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悉化生當爾之時佛不出世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遇病苦時須醫須藥劫初之時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生雖有煩惱其病未發是故如來不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劫初衆生身心非器是故如來不出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來世尊所有種姓眷屬父母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以殊勝故凡所說法人皆信受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受化生善男子一切衆生父作子業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父業如來世尊若受化身則無父母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云何能令一切衆生作諸善業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受化身善男子佛正法中有二種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二外內護者所謂禁戒外護者族親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如來受化身者則無外護是故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化身善男子有人恃姓而生憍慢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如是慢故生在貴姓不受化身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有眞父母父名淨飯母名摩耶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猶言是幻云何當受化生身耶若受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云何得有碎身舍利如來爲益衆生福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碎其身而令供養是故如來不受化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悉無化生云何獨令我受化身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菩薩合掌長跪右膝著地以偈讃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量功德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不能廣宣說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衆生演一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哀憫聽我說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明暗中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受無邊百種苦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能令遠離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稱爲大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徃反生死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迷荒無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能施衆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永斷生死繩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施衆安樂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於己樂不貪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修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間興供養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他受苦身戰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地獄不覺痛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受大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勝無有量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衆修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具足滿六度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處邪風不傾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能勝世大士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常欲得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知修安樂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能教令修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慈父愛一子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見衆生煩惱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苦如母念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思離病諸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此身繫屬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行諸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顚倒以爲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演說眞苦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稱號爲大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皆處無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2565" cy="219075"/>
            <wp:effectExtent l="0" t="0" r="0" b="0"/>
            <wp:docPr id="161" name="Image158" descr="">
              <a:hlinkClick xmlns:a="http://schemas.openxmlformats.org/drawingml/2006/main" r:id="rId2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>
                      <a:hlinkClick r:id="rId2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0" t="-120" r="-13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智觜能破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觜能沮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最大子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三世所攝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名字及假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涅槃甚深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稱佛爲大覺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河洄澓没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所盲不知出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自度能度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稱佛大船師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一切諸因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通達盡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衆生病苦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稱大醫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邪見說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能得無上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演說眞樂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衆生受快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破邪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衆生正眞路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道者得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稱佛爲導師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自非他之所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共作無因作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苦受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於一切諸外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具足戒定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此法教衆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施時無妬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稱佛無縁悲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造作無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無因無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切諸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說如來不求報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共世間放逸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身不爲放逸汙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八法不能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間無怨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心常平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師子吼讃大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吼無量師子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十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品第二十四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如來憐憫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調能調不淨能淨無歸依者能作歸依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能令解脫得八自在爲大醫師作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王善星比丘是佛菩薩時子出家之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分別解說十二部經壞欲界結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云何如來記說善星是一闡提厮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地獄劫住不可治人如來何故不先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正法後爲菩薩如來世尊若不能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比丘云何得名有大慈憫有大方便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父母唯有三子其一子者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心恭敬父母利根智慧於世間事能悉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第二子不敬父母無信順心利根智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事能速了知其第三子不敬父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信心鈍根無智父母若欲教告應先教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親愛誰當先教誰知世間事迦葉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應先教授有信順心恭敬父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智慧知世事者其次第二乃及第三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子雖無信順恭敬之心爲慈念故次復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善男子如來亦爾其三子者初喻菩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聲聞後喻一闡提如十二部經修多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之義我先已爲諸菩薩說淺近之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說世間之義爲一闡提五逆罪說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雖無利益以憐憫故爲生後世諸善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男子如三種田一者渠流便易無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鹵瓦石棘刺種一得百二者雖無沙鹵瓦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刺渠流險難收實減半三者渠流險難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沙鹵瓦石棘刺種一得一爲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稾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草故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農夫春月先種何田世尊先種初田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田後及第三初喻菩薩次喻聲聞後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善男子譬如三器一者完二者漏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若欲盛置乳酪酥水先用何者世尊應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完者次用漏者後及破者其完淨者喻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漏喻聲聞破喻一闡提善男子如三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至醫所一易治二難治三不可治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若治者當先治誰世尊應先治易次及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後及第三何以故爲親屬故其易治者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僧其難治者喻聲聞僧不可治者喻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現在世中雖無善果以憐憫故爲種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善子故善男子譬如大王有三種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調壯大力二者不調齒壯大力三者不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羸老無力王若乗御當先何者世尊應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調壯大力次乗第二後及第三善男子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大力喻菩薩僧其第二者喻聲聞僧其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喻一闡提現在世中雖無利益以憐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種後世諸善種子善男子如大施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人來一貴族聦明持戒二中姓鈍根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下姓鈍根毀戒善男子是大施主應先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世尊應先貴姓利根持戒次及第二後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第一喻菩薩僧第二喻聲聞僧第三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善男子如大師子殺香象時皆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殺兔亦爾不生輕想諸佛如來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及一闡提演說法時功用無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於一時住王舍城善星比丘爲我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我於初夜爲天帝釋演說法要弟子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後師眠爾時善星以我久坐心生惡念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城小男小女若啼不止父母則語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止當將汝付薄拘羅鬼爾時善星反被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而語我言速入禪室薄拘羅來我言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常不聞如來世尊無所畏耶爾時帝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我言世尊如是人等亦復得入佛法中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語言憍尸迦如是人者得入佛法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當得阿耨多羅三藐三菩提我雖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星說法而彼都無信受之心善男子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在迦尸國尸婆富羅城善星比丘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使我時欲入彼城乞食無量衆生虚心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欲見我迹善星比丘尋隨我後而毀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不能滅而令衆生生不善心我入城已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家舍見一尼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脊蹲地餐食酒糟善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見已而言世尊世間若有阿羅漢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最勝何以故是人所說無因無果我言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汝常不聞阿羅漢者不飲酒不害人不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不盜不淫如是之人殺害父母食啖酒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言是阿羅漢是人捨身必定當墮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地獄阿羅漢者永斷三惡云何而言是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善星即言四大之性猶可轉易欲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必墮阿鼻無有是處我言癡人汝常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誠言無二我雖爲是善星說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絶無信受之心善男子我於一時與善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住王舍城爾時城中有一尼乾名曰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常作是言衆生煩惱無因無縁衆生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因縁善星比丘復作是言世尊世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阿羅漢者苦得爲上我言癡人苦得尼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非羅漢不能解了阿羅漢道善星復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羅漢於阿羅漢而生妬嫉我言癡人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不生妬嫉而汝自生惡邪見耳若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羅漢者却後七日當患宿食腹痛而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已生於食吐鬼中其同學輩當輿其尸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林中爾時善星即徃苦得尼乾子所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老汝今知不沙門瞿曇記汝七日當患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腹痛而死死已生於食吐鬼中同學同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輿汝尸置寒林中長老好善思惟作諸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令瞿曇墮妄語中爾時苦得聞是語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斷食從初一日乃至六日滿七日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黑蜜食黑蜜已復飲冷水飲冷水已腹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死死已同學輿其尸喪置寒林中即受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吐餓鬼之形在其尸邊善星比丘聞是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寒林中見苦得身受食吐形在其尸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脊蹲地善星語言大德死耶苦得答言我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矣云何死耶答言因腹痛死誰出汝尸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同學出置何處答言癡人汝今不識是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耶得何等身答言我得食吐鬼身善星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如來善語眞語時語義語法語善星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出如是實語汝於爾時云何不信若有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信如來眞實言者彼亦當受如我此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星即還我所作如是言世尊苦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命終之後生三十三天我言癡人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生處云何而言苦得生於三十三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實如所言苦得尼乾實不生於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今受食吐餓鬼之身我言癡人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言無二若言如來有二言者無有是處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即言如來爾時雖作是說我於是事都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信善男子我亦常爲善星比丘說眞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絶無信受之心善男子善星比丘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十二部經獲得四禪乃至不解一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一字之義親近惡友退失四禪退禪定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惡邪見作如是說無佛無法無有涅槃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善知相法是故能得知他人心我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告善星言我所說法初中後善其言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字義眞正所說無雜具足成就清淨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星比丘復作是言如來雖復爲我說法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眞實謂無因果善男子汝若不信如是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星比丘今者近在尼連禪河可共徃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即與迦葉徃善星所善星比丘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來見已即生惡邪之心以惡心故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陷入墮阿鼻獄善男子善星比丘雖入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寳聚空無所獲乃至不得一法之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故惡知識故譬如有人雖入大海多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而無所得以放逸故又如入海雖見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自戮而死或爲羅剎惡鬼所殺善星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入佛法已爲惡知識羅剎大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殺害善男子是故如來以憐憫故常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多諸放逸善男子若本貧窮於是人所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憐憫其心則薄若本巨富後失財物於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生於憐憫其心則厚善星比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受持讀誦十二部經獲得四禪然後退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憐憫是故我說善星比丘多諸放逸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故斷諸善根我諸弟子有見聞者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無不生於重憐憫心如初巨富後失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於多年常與善星共相隨逐而彼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邪之心以惡邪故不捨惡見善男子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來見是善星少有善根如毛髮許終不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斷絶善根是一闡提廝下之人地獄劫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宣說無因無果無有作業爾乃記彼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善根是一闡提廝下之人地獄劫住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有人没圊廁中有善知識以手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頭髮便欲拔出久求不得爾乃息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求覔善星微少善根便欲拔濟終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乃至不得如毛髮許是故不得拔其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迦葉菩薩言世尊如來何故記彼當墮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地獄善男子善星比丘多有眷屬皆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是阿羅漢是得道果我欲壞彼惡邪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彼善星以放逸故墮於地獄善男子汝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來所說眞實無二何以故若佛所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墮地獄若不墮者無有是處聲聞縁覺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莂者則有二種或虚或實如目揵連在摩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國遍告諸人却後七日天當降雨時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雨後記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牸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牛當生白犢及其產時乃產駮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犢記生男者後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女善男子善星比丘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量諸衆生等宣說一切無善惡果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一切善根乃至無有如毛髮許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久知是善星比丘當斷善根猶故共住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年畜養共行我若遠弃不近左右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教無量衆生造作惡業是名如來第五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世尊一闡提輩以何因縁無有善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闡提輩斷善根故衆生悉有信等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一闡提輩永斷滅故以是義故殺害螘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得殺罪殺一闡提無有殺罪世尊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終無善法是故名爲一闡提耶佛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一切衆生有三種善過去未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闡提輩亦不能斷未來善法云何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善法名一闡提耶善男子斷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滅二現在障於未來一闡提輩具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是故我言斷諸善根善男子譬如有人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圊廁中唯有一髮毛頭未没雖復一髮毛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没而一毛頭不能勝身一闡提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雖未來世當有善根而不能救地獄之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之世雖可救拔現在之世無如之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不可救濟以佛性因縁則可得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者非過去非未來非現在是故佛性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斷如朽敗子不能生芽一闡提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一闡提輩不斷佛性佛性亦善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斷一切善善男子若諸衆生現在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者則不得名一闡提也如世間中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性佛性是常三世不攝三世若攝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佛性未來以當見故故言衆生悉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以是義故十住菩薩具足莊嚴乃得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言世尊佛性者常猶如虚空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言未來如來若言一闡提輩無善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闡提輩於其同學同師父母親族妻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當不生愛念心耶如其生者非是善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善男子快發斯問佛性者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非過去非未來非現在一切衆生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身所謂過去未來現在衆生未來具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清淨之身得見佛性是故我言佛性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爲衆生或時說因爲果或時說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因是故經中說命爲食見色名觸未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說佛性世尊如佛所說義如是者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一切衆生悉有佛性善男子衆生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在無不可言無如虚空性雖無現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言無一切衆生雖復無常而是佛性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變是故我於此經中說衆生佛性非內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猶如虚空非內非外如其虚空有內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空不名爲一爲常亦不得言一切處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非內非外而諸衆生悉皆有之衆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復如是如汝所言一闡提輩有善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以故一闡提輩若有身業口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取業求業施業解業如是等業悉是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何以故不求因果故善男子如訶梨勒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莖枝葉華實悉苦一闡提業亦復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具足知諸根力是故善能分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上中下根能知是人轉下作中能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中作上能知是人轉上作中能知是人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下是故當知衆生根性無有決定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故或斷善根斷已還生若諸衆生根性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終不先斷斷已復生亦不應說一闡提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地獄壽命一劫善男子是故如來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有定相迦葉菩薩白佛言世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知諸根力定知善星當斷善根以何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聽其出家佛言善男子我於徃昔初出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吾弟難陀從弟阿難提婆達多子羅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睺羅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如是等輩皆悉隨我出家修道我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出家其人次當得紹王位其力自在當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以是因縁我便聽其出家修道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星比丘若不出家亦斷善根於無量世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利益今出家已雖斷善根能受持戒供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耆舊長宿有德之人修習初禪乃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是名善因如是善因能生善法善法旣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習道旣修習道當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是故我聽善星出家善男子若我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星比丘出家受戒則不得稱我爲如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十力善男子佛觀衆生具足善法及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人雖具如是二法不久能斷一切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不善根何以故如是衆生不親善友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不善思惟不如法行以是因縁能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具不善根善男子如來復知是人現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少壯老時當近善友聽受正法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爾時則能還生善根善男子譬如有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村不遠其水甘美具八功德有人熱渴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泉所邊有智者觀是渴人必定無疑當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所何以故無異路故如來世尊觀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是故如來名爲具足知諸根力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取地少土置之爪上告迦葉言是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耶十方世界地土多乎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爪上土者不比十方所有土也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捨身還得人身捨三惡身得受人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完具生於中國具足正信能修習道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已能修正道修正道已能得解脫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入涅槃如爪上土捨人身已得三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三惡身得三惡身身根不具生於邊地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倒見修習邪道不得解脫常樂涅槃如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界所有地土善男子護持禁戒精勤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四重不作五逆不用僧祇物不作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不斷善根信如是等涅槃經典如爪上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戒懈怠犯四重禁作五逆罪用僧祇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斷諸善根不信是經如十方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土善男子如來善知衆生如是上中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稱佛具足根力迦葉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具足是知根力是故能知一切衆生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下根利鈍差別知現在世衆生諸根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衆生諸根如是衆生於佛滅後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畢竟入於涅槃或不畢竟入於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有我或說無我或有中隂或無中隂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退或說無退或言如來身是有爲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是無爲或有說言十二因縁是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說因縁是無爲法或說心是有常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無常或有說言受五欲樂能障聖道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遮或說世第一法唯是欲界或說三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布施唯是意業或有說言即是五隂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言有三無爲或有說言無三無爲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或有造色復有說言或無造色或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無作色或有說言無無作色或有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心數法或有說言無心數法或有說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有或有說言有六種有或有說言八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法優婆塞戒具足受得或有說言不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或說比丘犯四重已比丘戒在或說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說言須陀洹人斯陀含人阿那含人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人皆得佛道或言不得或說佛性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或說佛性離衆生有或有說言犯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作五逆罪一闡提等皆有佛性或說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說言有十方佛或有說言無十方佛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如來具足成就知根力者何故今日不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說佛告迦葉善男子如是之義非眼識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非意識知乃是智慧之所能知若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於是人終不作二是亦謂我不作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智者作不定說而是無智亦復謂我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說善男子如來所有一切善行悉爲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諸衆生故譬如醫王所有醫方悉爲療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病苦善男子如來世尊爲國土故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故爲他語故爲人故爲衆根故於一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二種說於一名法說無量名於一義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名於無量義說無量名云何一名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名猶如涅槃亦名涅槃亦名無生亦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亦名無作亦名無爲亦名歸依亦名窟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解脫亦名光明亦名燈明亦名彼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畏亦名無退亦名安處亦名寂靜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亦名無二亦名一行亦名清涼亦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亦名無閡亦名無諍亦名無濁亦名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甘露亦名吉祥是名一名作無量名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一義說無量名猶如帝釋亦名帝釋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尸迦亦名婆蹉婆亦名富蘭陀羅亦名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婆亦名因陀羅亦名千眼亦名舍脂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金剛亦名寳頂亦名寳幢是名一義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名云何於無量義說無量名如佛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來義異名異亦名阿羅訶義異名異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三藐三佛陀義異名異亦名船師亦名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亦名正覺亦名明行足亦名大師子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沙門亦名婆羅門亦名寂靜亦名施主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到彼岸亦名大醫王亦名大象王亦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亦名施眼亦名大力士亦名大無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寳聚亦名商主亦名得脫亦名大丈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天人師亦名芬陀利亦名獨無等侶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福田亦名大智慧海亦名無相亦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智如是一切義異名異是名無量義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名復有一義說無量名所謂如隂亦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隂亦名顚倒亦名爲諦亦名爲四念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四食亦名四識住處亦名爲有亦名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爲時亦名衆生亦名爲世亦名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三修謂身戒心亦名因果亦名煩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解脫亦名十二因縁亦名聲聞辟支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地獄餓鬼畜生人天亦名過去現在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名一義說無量名善男子如來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廣中說略略中說廣第一義諦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說世諦法爲第一義諦云何名爲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略如告比丘我今宣說十二因縁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二因縁所謂因果云何名爲略中說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告比丘我今宣說苦集滅道苦者所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苦集者所謂無量煩惱滅者所謂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道者所謂無量方便云何名爲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說爲世諦如告比丘吾今此身有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說世諦爲第一義諦如告憍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得法故名阿若憍陳如是故隨人隨意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故名如來知諸根力善男子我若當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義作定說者則不得稱我爲如來具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善男子有智之人當知香象所負非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勝一切衆生所行無量是故如來種種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量之法何以故衆生多有諸煩惱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如來說於一行不名如來具足成就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是故我於餘經中說五種衆生不應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五種法爲不信者不讃正信爲毀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讃持戒爲慳貪者不讃布施爲懈怠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多聞爲愚癡者不讃智慧何以故智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五種人說是五事當知說者不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根力亦不得名憐憫衆生何以故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人聞是事已生不信心惡心瞋心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於無量世受苦果報是故不名憐憫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知根力是故我先於餘經中告舍利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勿爲利根之人廣說法語鈍根之人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也舍利弗言世尊我但爲憐憫故說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根力故說善男子廣略說法是佛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聲聞縁覺所知善男子如汝所言佛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諸弟子等各異說者是人皆以顚倒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不得正見是故不能自利利他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非惟一性一行一根一種國土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是故如來爲彼種種宣說法要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十方三世諸佛如來爲衆生故開示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部經善男子如來說是十二部經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利但爲利他是故如來第五力者名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是二力故如來深知是人現在能斷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後世能斷善根是人現在能得解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後世能得解脫是故如來名無上力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言如來畢竟涅槃不畢竟涅槃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如來意故作如是說善男子是香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仙人五萬三千皆於過去迦葉佛所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未得正道親近諸佛聽受正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是等人故告阿難言過三月已吾當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諸天聞已其聲展轉乃至香山諸仙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悔心作如是言云何我等得生人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佛諸佛如來出世甚難如優曇華我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徃至世尊所聽受正法善男子爾時五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諸仙即來我所我時即爲如應說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無常何以故色之因縁是無常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因生色云何常乃至識亦如是爾時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聞是法已即時獲得阿羅漢果善男子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那竭有諸力士三十萬人無所繫屬自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恣色力命財狂醉亂心善男子我爲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士故告目連言汝當調伏如是力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揵連敬順我教於五年中種種教化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一力士受法調伏是故我復爲彼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告阿難言過三月已吾當涅槃善男子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士聞是語已相與集聚平治道路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已我時便從毗舍離國至拘尸城中路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力士輩即自化身爲沙門像徃力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諸童子作何事耶力士聞已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恨作如是言沙門汝今云何謂我等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耶我時語言汝等大衆三十萬人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力不能移此微小之石云何不名爲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諸力士言汝若謂我爲童子者當知汝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人也善男子我於爾時以足二指掘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石是諸力士見是事已即於己身生輕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復作是言沙門汝今復能移徙此石令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我言童子何因縁故嚴治此道諸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沙門汝不知耶釋迦如來當由此路至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林入於涅槃以是因縁我等平治我時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童子汝等已發如是善心吾當爲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此石我時以手舉擲高至阿迦尼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士見石在空皆生驚怖尋欲四散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諸力士等汝今不應生恐怖心各欲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諸力士言沙門若能救護我者我當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我復以手接石置之右掌力士見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復作是言沙門是石常耶是無常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爾時以口吹之石即散壞猶如微塵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見已唱言沙門是石無常即生愧心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考責云何我等恃怙自在色力命財而生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我知其心即捨化身還復本形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見已一切皆發菩提之心善男子拘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竭有一工巧名曰純陀是人先於迦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發大誓願釋迦如來入涅槃時我當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施飲食是故我於毗舍離國顧命比丘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摩那善男子過三月已吾當於彼拘尸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娑羅雙樹入般涅槃汝可徃告純陀令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王舍城中有五通仙名須跋陀年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常自稱是一切智人生大憍慢已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量佛所種諸善根我亦爲欲調伏彼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言過三月已吾當涅槃須跋聞已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我所生信敬心我當爲彼說種種法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當得盡漏善男子羅閱祇王頻婆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太子名曰善見業因縁故生惡逆心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其父而不得便爾時惡人提婆達多亦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業因縁故復於我所生不善心欲害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修五通不久獲得與善見太子共爲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爲太子故現作種種神通之事從非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門而入從門而出非門而入或時示現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牛羊男女之身善見太子見已即生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心敬信之心爲是事故嚴設種種供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而供養之又復白言大師聖人我今欲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羅華時提婆達多即便徃至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天人而求索之其福盡故都無與者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華作是思惟曼陀羅樹無我我所我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取當有何罪即前欲取便失神通還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在王舍城心生慚愧不能復見善見太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念我今當徃至如來所求索大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聽者我當隨意教詔勑使舍利弗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達多便來我所作如是言惟願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衆付囑於我我當種種說法教化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我言癡人舍利弗等聦明大智世所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我猶不以大衆付囑況汝癡人食唾者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提婆達多復於我所倍生惡心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汝今雖復調伏大衆勢亦不久當見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作是語已大地即是六反震動提婆達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於其身邊出大暴風吹諸塵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坌之提婆達多見惡相已復作是言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現世必入阿鼻地獄我要當報如是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時提婆達尋起徃至善見太子所善見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問聖人何故顏容憔悴有憂色耶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言我當如是汝不知乎善見答言願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何因縁爾提婆達言我今與汝極成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人罵汝以爲非理我聞是事豈得不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太子復作是言國人云何罵辱於我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言國人罵汝爲未生怨善見復言何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未生怨誰作此名提婆達言汝未生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相師皆作是言是兒生已當殺其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外人皆悉號汝爲未生怨一切內人護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謂爲善見毗提夫人聞是語已旣生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於高樓上棄之於地壞汝一指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復號汝爲婆羅留枝我聞是已心生愁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不能向汝說之提婆達多以如是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惡事教令殺父若汝父死我亦能殺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善見太子問一大臣名曰雨行大王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我立字作未生怨大臣即爲說其本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提婆達所說無異善見聞已即與大臣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父王閉之城外以四種兵而守衛之毗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聞是事已即至王所所守王人遮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爾時夫人生瞋恚心便訶罵之時諸守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告太子大王夫人欲見父王不審聽不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已復生瞋嫌即徃母所前牽母髮拔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斫爾時耆婆白言大王有國已來罪雖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不及女人況所生母善見太子聞是語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耆婆故即便放捨遮斷父王衣服卧具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湯藥過七日已王命便終善見太子見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已方生悔心雨行大臣復以種種惡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爲說之大王一切業行都無有罪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而生悔心耆婆復言大王當知如是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罪兼二重一者殺害父王二者殺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罪者除佛更無能除滅者善見王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清淨無有穢濁我等罪人云何得見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知是事故告阿難過三月已吾當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聞已即來我所我爲說法重罪得薄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信善男子我諸弟子聞是說已不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故作是言如來定說畢竟涅槃善男子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二種一者實義二者假名假名菩薩聞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月當入涅槃皆生退心而作是言如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常不住我等何爲爲是事故無量世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大苦惱如來世尊成就具足無量功德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壞如是死魔況我等輩當能壞耶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故我爲如是菩薩而作是言如來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變易善男子我諸弟子聞是說已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定言如來終不畢竟入於涅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衆生生於斷見作如是言一切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之後善惡之業無有受者我爲是人作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善惡果報實有受者云何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之世拘尸那竭有王名曰善見作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經八萬四千歲作太子時八萬四千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王位亦八萬四千歲於獨處坐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薄福壽命短促常有四怨而隨逐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知猶故放逸是故我當出家修道斷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怨生老病死即勑有司於其城外作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作已便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百官宮內妃后諸子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知我欲出家能見聽不爾時大臣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眷屬各作是言善哉大王今正是時時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王將一使人獨徃堂上復經八萬四千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慈心是慈因縁於後八萬四千世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作轉輪聖王三十世中作釋提桓因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作諸小王善男子爾時善見豈異人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作斯觀即我身是善男子我諸弟子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已不解我意唱言如來定說有我及有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又我一時爲諸衆生說言我者即是性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內外因縁十二因縁衆生五隂心界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功德業行自在天世即名爲我我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說已不解我意唱言如來定說有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復於異時有一比丘來至我所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云何名我誰是我耶何縁故我我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比丘說言比丘無我我所眼者即是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今有已有還無其生之時無所從來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時亦無所至雖有業果無有作者無有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及受隂者如汝所問云何我者我即期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是我者即是業也何縁我者即是愛也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譬如二手相拍聲出其中我亦如是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愛三因縁故名之爲我比丘一切衆生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是我我中無色色中無我乃至識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諸外道輩雖說有我終不離隂若說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別有我者無有是處一切衆生行如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時之燄比丘五隂皆是無常無樂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善男子爾時多有無量比丘觀此五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所得阿羅漢果善男子我諸弟子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已不解我意唱言如來定說無我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經中復作是言三事和合得受是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二母三者中隂是三和合得受是身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阿那含人現般涅槃或於中隂入般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或復說言中隂身根具足明了皆因徃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淨醍醐善男子我或時說弊惡衆生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如世間中麤澀氀毼純善衆生所受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如波羅奈所出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3" name="Image160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我諸弟子聞是說已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不解我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意唱言如來說有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善男子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逆罪衆生而作是言造五逆者捨身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阿鼻地獄我復說言曇摩留枝比丘捨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入阿鼻地獄於其中間無止宿處我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犢子梵志說言梵志若有中隂則有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復說言無色衆生無有中隂善男子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聞是說已不解我意唱言佛說定無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善男子我於經中復說有退何以故因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懈怠懶惰諸比丘等不修道故說退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樂於多事二者樂說世事三者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四者樂近在家五者樂多游行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令比丘退說退因縁復有二種一內二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人雖離內因不離外因以外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煩惱生煩惱故則便退失復有比丘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坻六反退失退以慚愧復更進修第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得已恐失以刀自害我復或說有時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六種阿羅漢等我諸弟子聞是說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我意唱言如來定說有退善男子經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譬如焦炭不還爲木亦如瓶壞更無瓶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亦爾阿羅漢斷終不還生亦說衆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因凡有三種一者未斷煩惱二者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三者不善思惟而阿羅漢無二因縁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無不善思惟善男子我諸弟子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已不解我意唱言如來定說無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經中說如來身凡有二種一者生身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法身言生身者即是方便應化之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可得言是生死病死長短黑白是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是學無學我諸弟子聞是說已不解我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言如來定說佛身是有爲法法身即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永離一切生老病死非白非黑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短非此非彼非學非無學若佛出世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常住不動無有變易善男子我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說已不解我意唱言如來定說佛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法善男子我經中說云何名爲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從無明生行從行生識從識生名色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生六入從六入生觸從觸生受從受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愛生取從取生有從有生生從生則有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憂苦善男子我諸弟子聞是說已不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唱言如來說十二縁定是有爲我又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喻比丘而作是言十二因縁有佛無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常住善男子有十二縁不從縁生有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十二縁有從縁生亦十二縁有非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十二縁有十二縁非縁生者謂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支也有從縁生非十二縁者謂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五隂有從縁生亦十二縁者謂凡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五隂十二因縁有非縁生非十二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虚空涅槃善男子我諸弟子聞是說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我意唱言如來說十二縁定是無爲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經中說一切衆生作善惡業捨身之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於此即時散壞純善業者心即上行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者心即下行善男子我諸弟子聞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解我意唱言如來說心定常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時爲頻婆娑羅王而作是言大王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無常何以故從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而得生故是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從無常因生智者云何說言是常若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應壞滅生諸苦惱今見是色散滅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色是無常乃至識亦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弟子聞是說已不解我意唱言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定斷善男子我經中說我諸弟子受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金銀寳物妻子奴婢八不淨物獲得正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道已亦不捨離我諸弟子聞是說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我意定言如來說受五欲不妨聖道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復作是說在家之人得正道者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善男子我諸弟子聞是說已不解我意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說受五欲定遮正道善男子我經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遠離煩惱未得解脫猶如欲界修習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法也善男子我諸弟子聞作是說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唱言如來說第一法唯是欲界又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暖法頂法忍法世第一法在於初禪至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我諸弟子聞是說已不解我意唱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第一法在於色界又復我說諸外道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已得斷四禪煩惱修習暖法頂法忍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法觀四眞諦得阿那含果我諸弟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已不解我意唱言如來說第一法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善男子我經中說四種施中有三種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施主信因信果信施受者不信二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信因果施施主不信三者施主受者二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信四者施主受者二俱不信是四種施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淨我諸弟子聞是說已不解我意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施唯意善男子我於一時復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施時以五事施何等爲五一者施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施力三者施安四者施命五者施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施主還得五事果報我諸弟子聞是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解我意唱言佛說施即五隂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時宣說涅槃即是遠離煩惱永盡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餘猶如燈滅更無法生涅槃亦爾言虚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無所有譬如世間無所有故名爲虚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智縁滅即無所有如其有者應有因縁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應有盡滅以其無故無有盡滅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聞是說已不解我意唱言佛說無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男子我於一時爲目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大涅槃者即是章句即是足跡是畢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所畏即是大師即是大果是畢竟智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忍無閡三昧是大法界是甘露味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若說無涅槃者云何有人生誹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墮於地獄善男子我諸弟子聞是說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我意唱言如來說有涅槃復於一時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而作是說目連眼不牢固至身亦爾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牢固不牢固故定名爲虚空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消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一切音聲皆名虚空我諸弟子聞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解我意唱言如來決定說有虚空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一時爲目連說目連有人未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住忍法時斷於無量三惡道報當知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縁而滅我諸弟子聞是說已不解我意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決定說有非智縁滅善男子我又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跋波比丘說若比丘觀色已若過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若現在若近若遠若麤若細如是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我所若比丘如是觀已能斷色愛跋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言云何名色我言四大名色四隂名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聞是說已不解我意唱言如來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色是四大善男子我復說言譬如因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像現色亦如是因四大造所謂麤細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滑青黃赤白長短方圓邪角輕重寒熱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雲塵霧是名造色猶如響像我諸弟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已不解我意唱言如來說有四大則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色或無四大無有造色善男子徃昔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王子作如是言若有比丘護持禁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惡心當知是時失比丘戒我時語言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有七種從於身口有無作色以是無作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其心雖在惡無記中不名失戒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以何因縁名無作色非異色因不作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因果善男子我諸弟子聞是說已不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唱言佛說有無作色善男子我於餘經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戒者即是遮制惡法若不作惡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我諸弟子聞是說已不解我意唱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決定宣說無無作色善男子我於經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聖人色隂乃至識隂皆是無明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一切凡夫亦復如是從無明生愛當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愛即是無明從愛生取當知是取即是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愛從取生有當知是有即是無明愛取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受當知是受即是行有從受因縁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無明愛取有行受觸識六入等是故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十二支善男子我諸弟子聞是說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我意唱言如來說無心數善男子我於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如是說從眼色明惡欲四法則生眼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欲者即是無明欲性求時即名爲愛愛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取取名爲業業因縁識識縁名色名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入六入縁觸觸縁想受愛信精進定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法因觸而生然非是觸善男子我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聞是說已不解我意唱言如來說有心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或時說唯有一有或說二三四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七八九至二十五我諸弟子聞是說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我意唱言如來說有五有或言六有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徃一時住迦毗羅衛尼拘陀林時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來至我所作如是言云何名爲優婆塞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爲說若有善男子善女人諸根完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歸依是則名爲優婆塞也釋摩男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一分優婆塞我言若受三歸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戒是名一分優婆塞也我諸弟子聞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解我意唱言如來說優婆塞戒不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善男子我於一時住恒河邊爾時迦旃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我所作如是言世尊我教衆生令受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一日或一夜或一時或一念如是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齋不耶我言比丘是人得善不名得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聞是說已不解我意唱言如來說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齋具受乃得善男子我於經中作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犯四重已不名比丘名破比丘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比丘不復能生善芽種子譬如焦種不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實如多羅樹頭若壞則不生果犯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我諸弟子聞是說已不解我意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說諸比丘犯重禁已失比丘戒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於經中爲純陀說四種比丘一者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道二者示道三者受道四者汙道犯四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汙道我諸弟子聞是說已不解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言如來說諸比丘犯四重已不失禁戒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於經中告諸比丘一乗一道一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如是一乗乃至一縁能爲衆生作大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一切繫縛愁苦苦及苦因令一切衆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有我諸弟子聞是說已不解我意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須陀洹乃至阿羅漢皆得佛道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於經中說須陀洹人間天上七反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般涅槃斯陀含人一受人天便般涅槃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人凡有五種或有中間般涅槃者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流般涅槃者阿羅漢人凡有二種一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二者未來現在亦斷煩惱五隂未來亦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五隂我諸弟子聞是說已不解我意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說須陀洹至阿羅漢不得佛道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於此經說言佛性具有六事一常二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眞四善五淨六可見我諸弟子聞是說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我意唱言佛說衆生佛性離衆生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又說言衆生佛性猶如虚空虚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過去非未來非現在非內非外非色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觸攝佛性亦爾我諸弟子聞是說已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唱言佛說衆生佛性離衆生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又復說衆生佛性猶如貧女宅中寳藏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額上金剛寳珠轉輪聖王甘露之泉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聞是說已不解我意唱言佛說衆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離衆生有善男子我又復說犯四重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人謗方等經作五逆罪皆有佛性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都無善法佛性是善我諸弟子聞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解我意唱言佛說衆生佛性離衆生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又復說衆生即是佛性何以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衆生不得阿耨多羅三藐三菩提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波斯匿王說於象喻如盲說象雖不得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離象衆生說色乃至說識是佛性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雖非佛性非不佛性如我爲王說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篌喻佛性亦爾善男子我諸弟子聞是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我意作種種說如盲問乳佛性亦爾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或有說言犯四重禁謗方等經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一闡提等悉有佛性或說言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處處經中說言一人出世多人利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中二轉輪王一世界中二佛出世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一四天下八四天王乃至二他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亦無是處然我乃說從閻浮提阿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阿迦膩吒天我諸弟子聞是說已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唱言佛說無十方佛我亦於諸大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說有十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十二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品第二十四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是諍訟是佛境界非諸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若人於是生疑心者猶能摧壞無量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如須彌山若於是中生決定者是名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云何執著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之人若從他聞若自尋經若他故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所著事不能放捨是名執著迦葉復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是執著爲是善耶是不善乎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執著不名爲善何以故不能摧壞諸疑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迦葉復言世尊如是人者本自不疑云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不壞疑網善男子夫不疑者即是疑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有人謂須陀洹人不墮三惡是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名著名疑善男子是可名定不得名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善男子譬如有人先見人樹後時夜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見杌根便生疑想人耶樹耶善男子如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見比丘梵志後時於路遙見比丘即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是沙門耶是梵志乎善男子如人先見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水牛後遙見牛便生疑想彼是牛耶是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乎善男子一切衆生先見二物後便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心不了故我亦不說須陀洹人有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不墮三惡是人何故生於疑心迦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佛所說要先見已然後疑者有人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二種物時亦復生疑何等是耶所謂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有人路遇濁水然未曾見而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如是水者深耶淺耶是人未見云何生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夫涅槃者即是斷苦非涅槃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也一切衆生見有二種見苦非苦苦非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飢渴寒熱瞋喜病瘦安隱老壯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縛解脫恩愛別離怨憎聚會衆生見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疑當有畢竟遠離如是苦惱事不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涅槃中而生疑也汝意若謂是人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未見濁水云何疑者是義不然何以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先來餘處見已是故於此未曾到處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疑世尊是人先見深淺處時已不生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何故而復生疑佛言善男子本未行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生疑是故我言不了故疑迦葉菩薩白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佛所說疑即是著著即是疑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耶善男子斷善根者迦葉言世尊何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能斷善根善男子若有聦明黠慧利根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分別遠離善友不聽正法不善思惟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如是之人能斷善根離是四事心自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爲有施物何以故施者即是捨於財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有報當知施主常應貧窮何以故子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故是故說言無因無果若如是說無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是則名爲斷善根也復作是念施主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財物三事無常無有停住若無停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說言此是施主受者財物若無受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以是義故無因無果若如是說無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當知是人能斷善根復作是念施者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事施受者受已或時作善或作不善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施主亦復不得善不善果如世間法從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果果還作子因即施主果即受者而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能以此善不善法令施主得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無果若如是說無因無果當知是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善根復作是念無有施物何以故施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若是無記云何而得善果報耶無善惡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無記財若無記當知則無善惡果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施無因無果若如是說無因無果當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能斷善根復作是念施者即意若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見無對非是色法若非是色云何可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施無因無果若如是說無因無果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能斷善根復作是念施主若爲佛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像命過父母而行施者則無受者若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無果報若無果報是爲無因若無因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無果若如是說無因無果當知是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善根復作是念無父無母若言父母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因生衆生者理應常生無有斷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常有故然不常生是故當知無有父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無父無母何以故若衆生身因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人應具男女二根然無具者當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父母復作是念非因父母而生衆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眼見衆生不似父母謂身色心威儀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是故父母非衆生因復作是念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無一者未生名無如泥團時未有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二者滅已名無如瓶壞已是名爲無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異互無如牛中無馬馬中無牛四者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如兔角龜毛衆生父母亦復如是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若言父母衆生因者父母死時子不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是故父母非衆生因復作是念若言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因者應因父母常生衆生然而復有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濕生是故當知非因父母生衆生也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自有衆生非因父母而得生長譬如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聞雷震聲而便得身又如青雀飲雄雀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便得身如命命鳥見雄者舞即便得身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時如其不遇善知識者當知是人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復作是念一切世間無善惡果何以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衆生具十善法樂行惠施勤修功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復疾病集身中年夭喪財物損失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苦有行十惡慳貪嫉妬懶惰懈怠不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身安無病終保年壽多饒財寳無諸愁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無善惡果復作是念我亦曾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說有人修善命終墮三惡道有人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生人天中是故當知無善惡果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一切聖人有二種說或說殺生得善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殺生得惡果報是故當知聖說不定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定我云何定是故當知無善惡果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一切世間無有聖人何以故若言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得正道一切衆生具煩惱時修正道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正道煩惱一時俱有若一時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不能破結若無煩惱而修道者如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爲何所作是故具煩惱者道不能攘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道則無用是故當知一切世間無有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復作是念無明縁行乃至生縁老死是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一切衆生等共有之八聖道者其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亦應如是一人得時一切應得一人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應一切苦滅何以故煩惱等故而今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無有正道復作是念聖人皆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法所謂飲食行住坐卧睡眠喜笑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熱憂愁恐怖若同凡夫如是事者當知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得聖道若得聖道應當永斷如是等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事如其不斷當知無道復作是念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有身受五欲樂亦復罵辱撾打於人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受於苦樂作善惡業是因縁故知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有道者應斷是事是事不斷當知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念多憐憫者名爲聖人何因縁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聖人道因縁故名爲聖人若道性憐憫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憫念一切衆生不待修已然後方得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憫何故聖人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能憐憫耶是故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無聖道復作是念一切四大不從因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有是四大性不觀衆生是邊應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到若有聖道性應如是然今不爾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世無聖人復作是念若諸聖人有一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當知是則無有聖人何以故不可得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之法理不可得不可取捨若諸聖人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者是則無常何以故可數法故涅槃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得時一切應得涅槃若多是則有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常若有說言涅槃體一解脫是多如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牙舌是多是義不然何以故一一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得亦有邊故是應無常若無常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名爲涅槃耶涅槃若無誰爲聖人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無有聖人復作是念聖人之道非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若聖人道非因縁得何故一切不作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人非聖人者當知是則無有聖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聖道復作是念聖說正見有二因縁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他聞法二者內自思惟是二因縁若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從生者復從縁生如是展轉有無窮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二事不從縁生一切衆生何故不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時能斷善根善男子若有衆生深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因無果是人能斷信等五根善男子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者非是下劣愚鈍之人亦非天中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破僧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如是之人何時當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生善根佛言善男子是人二時還生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入地獄出地獄時善男子善有三種過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未來若過去者其性自滅因雖滅盡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未熟是故不名斷過去果斷三世因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迦葉菩薩白佛言世尊若斷三世因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善根斷善根人即有佛性如是佛性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爲是現在爲是未來爲徧三世若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名常佛性亦常是故當知非過去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未來者云何名常何故佛說一切衆生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當得若必定得云何言斷若現在者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常何故復言必定可見如來亦說佛性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一常二眞三實四善五淨六可見若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有佛性者則不得名斷善根也若無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復言一切衆生悉有佛性若言佛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亦斷云何如來復說是常佛言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爲衆生故有四種答一者定答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答三者隨問答四者置答善男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答若問惡業得善果耶不善果乎是應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得不善果善亦如是若問如來一切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定答是一切智若問佛法是清淨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定答必定清淨若問如來弟子如法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定答有如法住是名定答云何分別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說四眞諦法云何爲四苦集滅道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苦諦有八苦故名曰苦諦云何集諦五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故名爲集諦云何滅諦貪欲瞋癡畢竟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滅諦云何道諦三十七助道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諦是名分別答云何隨問答如我所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常復有問言如來世尊爲何法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常答言如來爲有爲法故說無常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如我所說一切法燒他又問言如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何法故說一切燒答言如來爲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切燒善男子如來十力四無所畏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三念處首棱嚴等八萬億諸三昧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相八十種好五智印等三萬五千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門金剛定等四千二百諸三昧門方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無量無邊如是等法是佛佛性如是佛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七事一常二我三樂四淨五眞六實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是名分別答善男子後身菩薩佛性有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常二淨三眞四實五善六少見是名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如汝先問斷善根人有佛性者亦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亦有後身佛性是二佛性障未來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無畢竟得故得名爲有是名分別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佛性非過去非現在非未來後身佛性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未來少可見故得名現在未具見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如來未得阿耨多羅三藐三菩提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因故亦是過去現在未來果則不爾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有非三世後身菩薩佛性因故亦是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現在未來果亦如是是名分別答九住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佛性六種一常二善三眞四實五淨六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性因故亦是過去現在未來果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分別答八住菩薩下至六住佛性五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眞二實三淨四善五可見佛性因故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現在未來果亦如是是名分別答五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下至初住佛性五事一眞二實三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五善不善善男子是五種佛性六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七種佛性斷善根人必當得故故得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分別答若有說言斷善根者定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無佛性是名置答迦葉菩薩言世尊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答乃名置答如來今者何因縁答而名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善男子我亦不說置而不答乃說置答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置答復有二種一者遮止二者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以是義故得名置答迦葉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佛所說云何名因亦是過去現在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亦過去現在未來非是過去現在未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五隂二種一者因二者果是因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是過去現在未來是果五隂亦是過去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未來亦非過去現在未來善男子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煩惱等結悉是佛性何以故佛性因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行及諸煩惱得善五隂是名佛性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乃至獲得阿耨多羅三藐三菩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經中先說衆生佛性如雜血乳血者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明行等一切煩惱乳者即是善五隂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從諸煩惱及善五隂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如衆生身皆從精血而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亦爾須陀洹人斯陀含人斷少煩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乳阿那含人佛性如酪阿羅漢人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酥從辟支佛至十住菩薩猶如熟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猶如醍醐善男子現在煩惱爲作障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衆生不得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覩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香山中有忍辱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牛皆能得食佛性亦爾是名分別答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世尊五種六種七種佛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有者云何說言斷善根人有佛性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如諸衆生有過去業因是業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現在得受果報有未來業以未生故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果有現在煩惱若無煩惱一切衆生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了現見佛性是故斷善根人以現在世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因縁能斷善根未來佛性力因縁故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迦葉言世尊未來云何能生善根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猶如燈日雖復未生亦能破闇未老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衆生未來佛性亦復如是是名分別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若言五隂是佛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言衆生佛性非內非外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如是失意我先不說衆生佛性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道耶迦葉言世尊我實不失意直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中道不能解故故發斯問善男子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即是中道或時有解或有不解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衆生得開解故說言佛性非內非外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凡夫衆生或言佛性住五隂中如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果或言離隂而有猶如虚空是故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道衆生佛性非內六入非外六入內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故名爲中道是故如來宣說佛性即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非內非外故名中道是名分別答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云何名爲非內非外善男子或言佛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外道何以故菩薩摩訶薩於無量劫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中斷諸煩惱調伏其心教化衆生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阿耨多羅三藐三菩提是以佛性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或言佛性即是內道何以故菩薩雖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中修習外道若離內道則不能得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是以佛性即是內道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遮此二邊說言佛性非內非外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是名中道名分別答復次善男子或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即是如來金剛之身三十二相八十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何以故不虚誑故或言佛性即是十力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大慈大悲及三念處首棱嚴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何以故因是三昧生金剛身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故是故如來遮此二邊說言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內非外亦名內外是名中道復次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說言佛性即是內善思惟何以故離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則不能得阿耨多羅三藐三菩提故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性即是內善思惟或有說言佛性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他聞法何以故從他聞法則能內善思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聞法則無思惟是以佛性即是從他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故如來遮此二邊說言佛性非內非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內外是名中道復次善男子復有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是外謂檀波羅蜜從檀波羅蜜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是以說言檀波羅蜜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或有說言佛性是內謂五波羅蜜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離是五事當知則無佛性因果是以說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波羅蜜即是佛性是故如來遮此二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性非內非外亦內亦外是名中道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或有說言佛性在內譬如力士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珠何以故常樂我淨如寳珠故是以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在內或有說言佛性在外如貧寳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方便見故佛性亦爾在衆生外以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得見之是故如來遮此二邊說言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內非外亦內亦外是名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衆生佛性非有非無所以者何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非如虚空何以故世間虚空雖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方便不可得見佛性可見是故雖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佛性雖無不同兔角何以故龜毛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雖以無量善巧方便不可得生佛性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雖無不同兔角是故佛性非有非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亦無云何名有一切悉有是諸衆生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猶如燈燄乃至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是故名有云何名無一切衆生現在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法常樂我淨是故名無有無合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道是故佛說衆生佛性非有非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人問是種子中有果無果耶應定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亦有亦無何以故離子之外不能生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有子未出芽是故名無以是義故亦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以者何時節有異其體是一衆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復如是若言衆生中別有佛性是義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何以故衆生即佛性佛性即衆生直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有淨不淨善男子若有問言是子能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是果能生子不應定答言亦生不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人說乳中有酪是義云何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乳中有酪是名執著若言無酪是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離是二事應定說言亦有亦無何故名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乳生酪因即是乳果即是酪是名爲有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無色味各異服用不同熱病服乳下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酪乳生冷病酪生熱病善男子若言乳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酪性者乳即是酪酪即是乳其性是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乳在先出酪不先生若有因縁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何故不說若無因縁何故酪不先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不先出誰作次第乳酪生酥熟酥醍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知酪先無今有若先無今有是無常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說言乳有酪性能生於酪水無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不生酪是義不然何以故水草亦有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之性所以者何因於水草則出乳酪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乳中定有酪性水草無者是名虚妄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心不等故故名虚妄善男子若言乳中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者酪中亦應定有乳性何因縁故乳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酪不出乳若無因縁當知是酪本無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智者應言乳中非有酪性非無酪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故如來於是經中說如是言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定有佛性是名爲著若無佛性是名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應說衆生佛性亦有亦無善男子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生於眼識何等爲四眼色明欲是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非眼非色非名非欲從和合故便得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眼識本無今有已有還無是故當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本性乳中酪性亦復如是若有說言水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性故不出酪是故乳中定有酪性其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何以故一切諸法異因異果亦非一因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果非一切果從一因生善男子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生於眼識不可復說從此四事應生耳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離於方便乳中得酪酪出生酥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要須方便善男子智者不可見離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乳得酪謂得生酥亦應如是離方便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故我於是經中說因生故法有因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法無善男子如鹽性鹼能令非鹼使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鹼物先有鹼性世人何故更求鹽耶若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者當知先無今有以餘縁故而得鹹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不鹹之勿皆有鹹性微故不知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性鹽能令鹹若本無性雖復有鹽不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譬如種子自有四大縁外四大而得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莖枝葉鹽性亦爾者是義不然何以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之物先有鹹性者鹽亦應有微不鹹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若有如是二性何因縁故離不鹹物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用是故知鹽本無二性如鹽一切不鹹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亦復如是若言外四大種力能增長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者是義不然何以故次第說故不從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中得酪生酥乃至一切諸法皆不如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得四大亦復如是若說從外四大增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不見從內四大增外四大如尸利沙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無形質見昴星時果則出生足長五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果實不因於外四大而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我所說十二部經或隨自意說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他意說或隨自他意說云何名爲隨自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五百比丘問舍利弗大聽佛說身因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耶舍利弗言諸大德汝等亦各得正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自應識之何縁方作如是問耶有比丘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我未獲得正解脫時意謂無明即是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作是觀時得阿羅漢果復有說言大德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獲得正解脫時謂愛無明即是身因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時得阿羅漢果或復說言行識名色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受愛取有生飲食五欲即是身因爾時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比丘各各自說已所解已共徃佛所稽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右繞三帀禮拜畢已却坐一面各以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已所解義向佛說之舍利弗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人誰是正說誰不正說佛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一一比丘無非正說舍利弗言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意云何佛言舍利弗我爲欲界衆生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父母即是身因如是等經名隨自意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隨他意說如把吒羅長者來至我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瞿曇汝知幻不若知幻者即大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不知者非一切智我言長者知幻之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幻人耶長者言善哉善哉知幻之人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人佛言長者舍衛國內波斯匿王有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名曰氣噓汝知不耶長者答言瞿曇我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佛言汝久知者可得即是旃陀羅不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言瞿曇我雖知是旃陀羅然我此身非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佛言長者汝得是義知旃陀羅非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我今何故不得知幻而非幻耶長者我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幻知幻人知幻果報知幻技術我知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人知殺果報知殺解脫乃至知邪見知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知邪見果報知邪見解脫長者若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之人名爲幻人非邪見人說邪見人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罪長者言瞿曇如汝所說我得大罪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悉以相上幸莫令彼波斯匿王知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佛言長者是罪因縁不必失財乃當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三惡道是時長者聞惡道名心生恐怖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聖人我今失意獲得大罪聖人今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應當了知獲得解脫我當云何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畜生爾時我爲說四眞諦長者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須陀洹果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向佛懴悔我本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佛非幻人而言是幻我從今日歸依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長者是名隨他意說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隨自他說如我所說如一切世間智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亦說有智者說無我亦說無世間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五欲樂有無常苦無我可斷我亦說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智人說五欲樂有常我淨無有是處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無是處是名隨自他意說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十住菩薩少見佛性是名隨他意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名少見十住菩薩得首棱嚴等三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法門是故了了自知當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不見一切衆生定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是故我說十住菩薩少分見佛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常宣說一切衆生悉有佛性是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意說一切衆生不斷不滅乃至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是名隨自意說一切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煩惱覆故不能得見我說如是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是名隨自他意說善男子如來或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故說無量法如經中說一切梵行因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一切梵行因雖無量說善知識則已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如我所說一切惡行邪見爲因一切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雖無量若說邪見則已攝盡或說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信心爲因是菩提因雖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若說信心則已攝盡善男子如來雖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法以爲佛性然不離於隂入界也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說法爲衆生故有七種語一者因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果語三者因果語四者喻語五者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語六者世流布語七者如意語云何名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現在因中說未來果如我所說善男子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樂殺乃至樂行邪見當知是人即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人善男子若有衆生不樂殺生乃至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是人即是天人是名因語云何果語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果中說過去因如經中說善男子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貧窮衆生顏貌醜陋不得自在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有破戒妬心瞋心無慙愧心若見衆生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巨富諸根完具威德自在當知是人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施精勤慙愧無有妬瞋是名果語云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語如經中說善男子衆生現在六入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過去業果如來亦說名之爲業是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未來果是名因果語云何喻語如說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王者即喻我身大象王大龍王波利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七寳聚大海須彌山大地大雨船師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調御丈夫力士牛王婆羅門沙門大城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如是喻經名爲喻語云何不應語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說天地可合河不入海如爲波斯匿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山來如爲鹿子母優婆夷說若娑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八戒則得受於人天之樂寧說十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退轉心不說如來有二種語寧說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人墮三惡道不說十住有退轉心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語云何世流布語如佛所說男女大小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坐卧車乗房舍瓶衣衆生常樂我淨軍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幻化合散是名世流布語云何如意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訶責毀禁之人令彼自責護持禁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讃歎須陀洹人令諸凡夫生於善心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令衆生發菩提心說三惡道所有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爲令修習諸善法故說一切燒唯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故無我亦爾說諸衆生悉有佛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不放逸故是名如意語善男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隨自意語如來佛性則有二種一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無有者所謂三十二相八十種好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所畏三念處大慈大悲首棱嚴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金剛等無量三昧方便等無量三昧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等無量三昧是名爲有無者所謂如來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諸善不善無記業因果報煩惱五隂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是名爲無善男子如有無善不善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世間非世間聖非聖有爲無爲實不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非寂靜諍非諍界非界煩惱非煩惱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取受記非受記有非有三世非三世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常無常我無我樂無樂淨無淨色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非色受想行識內入非內入外入非外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非十二因縁是名如來佛性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闡提佛性有無亦復如是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言一切衆生悉有佛性衆生不解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隨自意語善男子如是語者後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能解況於二乗其餘菩薩善男子我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在耆闍堀山與彌勒菩薩共論世諦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等五百聲聞於是事中都不識知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第一義諦善男子或有佛性一闡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人無或有佛性善根人有一闡提無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二人俱有或有佛性二人俱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諸弟子若解如是四句義者不應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人定有佛性定無佛性若言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是名如來隨自意語如來如是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語衆生云何一向作解善男子如恒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衆生一者常没二者暫出還没三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則住四者出已徧觀四方五者徧觀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行已復住七者水陸俱行常没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魚受大惡業身重處深是故常没暫出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者如是大魚受惡業故身重處淺暫見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因光故暫出重故還没出已則住者謂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魚身處淺水樂見光明故出已住徧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者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4" name="Image161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魚爲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故徧觀四方是故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觀已行者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5" name="Image162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魚遙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物謂是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行趣之故觀已行行已復住者是魚趣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得可食即便停住故行已復住水陸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龜也善男子如是微妙大涅槃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亦有七種衆生從初常没乃至第七或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出常没者有人聞是大涅槃經如來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變易常樂我淨終不畢竟入於涅槃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悉有佛性一闡提人謗方等經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犯四重禁必當得成菩提之道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陀含阿那含阿羅漢辟支佛等必當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聞是語已生不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作是念作是念已便作是言是涅槃典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書非是佛經是人爾時遠離善友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雖時得聞不能思惟雖復思惟不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思惟善故如惡法住惡法住者則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惡二者無善三者汙法四者增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惱熱六受惡果是名爲没何故名没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常行惡故不修對治故是名爲没惡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訶責故心生怖畏故善人遠離故不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是名爲惡無善者能生無量惡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常爲無明所纏繞故樂與惡人爲等侶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修善諸方便故其心顚倒常錯謬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善汙法者常汙身口故汙淨衆生故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業故遠離善法故是名汙法增有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三人所行之法能增地獄畜生餓鬼不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解脫之法身口意業不厭諸有是名增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熱者是人具行如上四事能令身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煩惱遠離寂靜則名爲熱受地獄報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熱燒諸衆生故名爲熱燒諸善法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善男子信心清涼是人不具是故名熱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果者是人具足行上五事死墮地獄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善男子有三惡事復名惡果一者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二者業惡三者報惡是名受惡果報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人具足如上六事能斷善根作五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犯四重能謗三寳用衆僧物能作種種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事是因縁故沈没在於阿鼻地獄所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形縱廣八萬四千由延是人身口心業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能得出何以故其心不能生善法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諸佛出世不聞不見故名常没如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中大魚善男子我雖復說一闡提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没復有常没非一闡提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者是耶如人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有修施戒善是名常没善男子有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事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惡果何等爲四一者爲勝他故讀誦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爲利養故受持禁戒三者爲他屬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四者爲於非想非非想處故繫念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是四善事得惡果報若人修集如是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没已還出出已還没何故名没樂三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何故名出以見明故明者即是聞戒施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還没增長邪見生憍慢故是故我於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說偈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樂諸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造作善惡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迷失涅槃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暫出還復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黑闇生死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得解脫離煩惱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還受惡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暫出還復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彼大魚因見光故暫得出水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故還復沈没如上二人亦復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有人樂著三有是名爲没得聞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生於信心是名爲出何因縁故名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出聞是經已遠離惡法修習善法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是人雖信亦不具足何因縁故信不具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雖信大般涅槃常樂我淨言如來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我無樂無淨如來則有二種涅槃一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二者無爲有爲涅槃無常樂我淨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有常樂我淨雖信佛性是衆生有不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悉有之是故名爲信不具足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有二種一者信二者求如是之人雖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不能推求是故名爲信不具足信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從聞生二從思生是人信心從聞而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思生是故名爲信不具足復有二種一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道二信得者是人信心唯信有道都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道之人是故名爲信不具足復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信正二者信邪言有因果有佛法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信正言無因果三寳性異信諸邪語富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等是名信邪是人雖信佛法僧寳不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同一性相雖信因果不信得者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不具足是人成就不具足信所受禁戒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足何因縁故名不具足因不具故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亦不具足復何因縁名不具足戒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威儀戒二從戒戒是人雖具威儀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從戒戒是故名爲戒不具足復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作戒二者無作戒是人雖具作戒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戒是故名爲戒不具足復有二種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得於正命二從身口不得正命是人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身口不得正命是故名爲戒不具足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求戒二者捨戒是人雖具求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不得捨戒是故名爲戒不具足復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隨有二者隨道是人雖具隨有之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隨道是故名爲戒不具足復有二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戒二者惡戒身口意善是名善戒牛戒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是名惡戒是人深信是二種戒俱有善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戒不具足是人不具信戒二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聞亦不具足云何名爲聞不具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十二部經唯信六部不信六部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聞不具足雖復受持是六部經不能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解說無所利益是故名爲聞不具足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受是六部經已爲論議故爲勝他故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故爲諸有故持讀誦說是故名爲聞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男子我於經中說聞具足云何具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身口意善先能供養和尚諸師有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是諸師等於是人所生愛念心以是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教授經法是人至心受持誦習持誦習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智慧得智慧已能善思惟如法而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已則得正義得正義已身心寂靜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已則生喜心喜心因縁心則得定因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正知見正知見已於諸有中心生厭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諸有故能得解脫是人無有如是等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聞不具足是人不具如是三事施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施有二種一者財施二者法施是人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行於財施爲求有故雖行法施亦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祕不盡說畏他勝故是故名爲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財法二施各有二種一者聖二者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施已不求果報非聖施已求於果報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法施爲增長法非聖法施爲增諸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爲增財故而行財施爲增有故而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是故名爲施不具足復次是人受六部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受法者而供給之不受法者則不供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施不具足是人不具如上四事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亦不具足智慧之性性能分別是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分別如來是常無常如來於此涅槃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如來即是解脫解脫即是如來如來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涅槃涅槃即是解脫於是義中不能分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即是如來如來即是慈悲喜捨慈悲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即是解脫解脫即是涅槃涅槃即是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捨於是義中不能分別是故名爲智不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復次不能分別佛性即是如來如來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共之法不共之法即是解脫解脫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涅槃涅槃即是不共之法於是義中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故名爲智不具足復次不能分別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苦集滅道不能分別四眞諦故不知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聖行故不知如來不知如來故不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不知解脫故不知涅槃是故名爲智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是人不具如是五事有二種一增善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惡法云何名爲增長惡法是人不見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自言具足而生著心於同行中自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是故親近同已惡友旣親近已復得更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足法聞已心喜其心染著起於憍慢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放逸因放逸故親近在家亦樂聞說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遠離清淨出家之法以是因縁增長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增惡法故身口意等起不淨業三業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增長地獄畜生餓鬼是名暫出還没暫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没者我佛法中其誰是耶謂提婆達多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離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比丘善星比丘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比丘慈地比丘尼曠野比丘尼方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比丘尼淨潔長者求有優婆塞舍勒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長者名稱優婆夷光明優婆夷難陀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軍優婆夷鈴優婆夷如是等人名爲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没譬如大魚見明故出身重故没第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深自知見行不具足不具足故求近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善友故樂諮未聞聞已樂受受已樂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善思惟已能如法住如法住故增長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善法故終不復没是名爲住我佛法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是耶謂舍利弗大目揵連阿若憍陳如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比丘耶舍等五比丘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6" name="Image163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樓陀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葉十力迦葉瘦瞿曇彌比丘尼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比丘尼勝比丘尼實義比丘尼意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比丘尼淨比丘尼不退轉比丘尼頻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王郁伽長者須達多長者釋摩男貧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鼠狼長者子名稱長者具足長者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軍優婆離長者刁長者無畏優婆夷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愛法優婆夷勇健優婆夷天得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善生優婆夷具身優婆夷牛得優婆夷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優婆夷摩訶斯那優婆夷如是等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得名爲住云何爲住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覩見善光明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若佛出世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如是等人終不造惡是名爲住如坻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樂見光明不沈不没如是等衆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於經中說偈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善能分別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求於沙門東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訶責一切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名爲如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供養無量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無量世修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世樂不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名爲如法住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善友聽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善思惟如法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見光明修習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解脫安隱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十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品第二十四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智不具足凡有五事是人知己求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如是善友當觀是人貪欲瞋恚愚癡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何者偏多若知是人貪欲多者即應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觀法瞋恚多者爲說慈悲思覺多者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數息著我多者當爲分析十八界等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至心受持心受持已如法修行如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次第獲得四念處觀身受心法得是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復觀十二因縁如是觀已次得煖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世尊一切衆生悉有煖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佛所說三法和合名爲衆生一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三識若從是義一切衆生應先有煖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言煖法因善友生佛言善男子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有煖法者一切衆生至一闡提皆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我今者所說煖法要因方便然後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有以是義故非諸衆生一切先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汝今不應難言一切衆生皆有煖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煖法是色界法非欲界有若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者欲界衆生亦皆應有欲界無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不必悉有善男子色界雖有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以故我弟子有外道則無以是義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不必悉有善男子一切外道唯觀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我諸弟子具足十六是十六行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必悉有迦葉菩薩白佛言世尊所言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煖爲自性煖爲他故煖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煖法自性是煖非他故煖迦葉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來先說馬師滿宿無有煖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寳所無信心故是故無煖當知信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煖法善男子信非煖法何以故因於信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得煖故善男子夫煖法者即是智慧何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觀四諦故是故名之爲十六行行即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汝所問何因縁故名爲煖者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夫煖法者即是八聖道之火相故名爲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鑚火先有煖氣次有火生後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出是無漏道亦復如是煖者即是十六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火者即是須陀洹果煙者即是修道斷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復白佛言世尊如是煖法亦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是有爲是法報得色界五隂是故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故復名有爲若是有爲云何能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道相佛言善男子如是如是如汝所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煖法雖是有爲有法還能破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法是故能爲無漏道相善男子如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亦愛亦策煖心亦爾愛故受生厭故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雖復有法有爲而能與彼正道作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法人七十三種欲界十種是人具足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從斷一分至于九分如欲界初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處亦復如是是名七十三種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煖法已則不復能斷於善相作五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四重禁是人二種一遇善友二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友者暫出還没遇善友者徧觀四方觀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者即是頂法是法雖復性是五隂亦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是故得名徧觀四方得頂法已次得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亦爾性亦五隂亦縁四諦是人次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法是法雖復性是五隂亦縁四諦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得苦法忍忍性是慧縁於一諦如是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縁一諦已乃至見斷煩惱得須陀洹果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第四徧觀四方四方者即是四諦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如佛先說須陀洹人所斷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猶如縱廣四十里水其餘在者如一毛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云何說斷三結名須陀洹一者我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因見因三者疑網世尊何因縁故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徧觀四方復何因縁名須陀洹復何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說須陀洹喻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8" name="Image165" descr="">
              <a:hlinkClick xmlns:a="http://schemas.openxmlformats.org/drawingml/2006/main" r:id="rId3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>
                      <a:hlinkClick r:id="rId3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魚佛言善男子須陀洹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人雖復能斷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煩惱此三重故亦攝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人所斷結故善男子譬如大王出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巡時雖有四兵世人但言王來王去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重故是三煩惱亦復如是何因縁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重一切衆生常所起故微難識故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重如是三結難可斷故能爲一切煩惱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三對治之怨敵故謂戒定慧善男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聞須陀洹能斷如是無量煩惱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心便作是言衆生云何能斷如是無量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是故如來方便說三如汝所問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人喻觀四方者善男子須陀洹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諦獲得四事一者住堅固道二者能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三者能如實見四者能壞大怨堅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須陀洹所有五根無能動者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堅固道能徧觀者悉能訶責內外煩惱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見者即是忍智壞大怨者謂四顚倒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何因縁故名須陀洹者善男子須名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陀洹名修習修習無漏故名須陀洹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有須者名流流有二種一者順流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流以逆流故名須陀洹迦葉菩薩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從是義何因縁故斯陀含人阿那含人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人不得名爲須陀洹耶善男子從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乃至諸佛亦得名爲須陀洹若斯陀含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諸佛無須陀洹云何得名斯陀含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名有二種一者舊二者客凡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世名字旣得道已更爲立名名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先得故名須陀洹以後得故名斯陀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名須陀洹亦名斯陀含乃至佛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流有二種一者解脫二者涅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聖人皆有是二亦可得名須陀洹亦名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含乃至佛亦復如是善男子須陀洹者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何以故菩薩者即是盡智無生智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人亦復求索如是二智是故當知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人得名菩薩須陀洹人亦得名覺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見道斷煩惱故正覺因果故正覺共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不共道故斯陀含乃至阿羅漢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須陀洹凡有二種一者利根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根鈍根之人人天七反是鈍根人復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或有六反五四三二利根之人現在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果至阿羅漢果善男子如汝所問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須陀洹人喻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9" name="Image166" descr="">
              <a:hlinkClick xmlns:a="http://schemas.openxmlformats.org/drawingml/2006/main" r:id="rId3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>
                      <a:hlinkClick r:id="rId3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魚者善男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0" name="Image167" descr="">
              <a:hlinkClick xmlns:a="http://schemas.openxmlformats.org/drawingml/2006/main" r:id="rId3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>
                      <a:hlinkClick r:id="rId3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魚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有四事一者骨細故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有翅故輕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見光明四者衘物堅持須陀洹人亦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骨細者喻煩惱微有翅者喻奢摩他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樂見光明喻於見道衘物堅持喻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無常苦無我不淨堅持不捨猶如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佛像首羅長者見已心驚魔見長者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動已即語長者我先所說四眞諦者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眞今當爲汝更說五諦六隂十三入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長者聞已尋觀法相都無此理是故堅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動迦葉菩薩白佛言世尊是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得道故名須陀洹以初果故名須陀洹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得道名須陀洹者得苦法忍時何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須陀洹乃名爲向若以初果名須陀洹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之人先斷煩惱至無所有處修無漏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果何故不名爲須陀洹善男子以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故名須陀洹如汝所問外道之人先斷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至無所有處修無漏道得阿那含何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須陀洹者善男子以初果故名須陀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爾時具足八智及十六行迦葉言世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亦復如是亦得八智具十六行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名須陀洹善男子有漏十六行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共二者不共無漏十六行亦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向果二者得果八智亦二一者向果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須陀洹人捨共十六行得不共十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向果八智得得果八智阿那含人則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是故初果名須陀洹善男子須陀洹人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諦阿那含人唯縁一諦是故初果名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以是因縁喻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1" name="Image168" descr="">
              <a:hlinkClick xmlns:a="http://schemas.openxmlformats.org/drawingml/2006/main" r:id="rId3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>
                      <a:hlinkClick r:id="rId3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觀已行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陀含繫心修道爲斷貪欲瞋癡憍慢如彼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2" name="Image169" descr="">
              <a:hlinkClick xmlns:a="http://schemas.openxmlformats.org/drawingml/2006/main" r:id="rId3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>
                      <a:hlinkClick r:id="rId3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魚徧觀方已爲食故行行已復住喻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得食已住是阿那含凡有二種一者現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那含進修即得阿羅漢果二貪著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界中寂靜三昧是人不受欲界身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是阿那含復有五種一者中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受身般涅槃三者行般涅槃四者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五者上流般涅槃復有六種五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現在般涅槃復有七種六如上七無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行般涅槃復有二種或受二身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身若受二身是名利根若受四身是名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復有二種一者精進無自在定二者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自在定復有二種一者具精進定二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善男子欲色衆生有二種業一者作業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受生業中涅槃者唯有作業無受生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中而般涅槃捨欲界身未至色界以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故於中涅槃是中涅槃阿那含人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一者非學非無學二者學三者無學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學非無學入於涅槃云何得名中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阿那含四種心中二是涅槃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是故名爲中般涅槃受身涅槃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作業二者生業是人捨欲界身受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身精勤修道盡其壽命入於涅槃迦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言盡命入涅槃者云何而言受身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佛言善男子是人受身然後乃斷三界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是故名爲受身涅槃行般涅槃者常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有爲三昧力故能斷煩惱入於涅槃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般涅槃無行涅槃者是人定知當得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懈怠亦以有爲三昧力故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是名無行般涅槃上流般涅槃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得第四禪已是人生於初禪愛心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退生初禪是有二流一煩惱流二者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以道流故是人壽盡生二禪愛以愛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二禪至第四禪亦復如是是四禪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入無色界二入五淨居如是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樂三昧二樂智慧樂智慧者入五淨居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者入無色界如是二人一修第四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階差二者不修云何爲五下中上上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修上上者處無小天修上中者處善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上品者處善可見天修中品者處無熱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下品者處小廣天如是二人一樂論議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寂靜樂寂靜者入無色界樂論議者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居復有二種一者修熏禪二者不修熏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熏禪者入五淨居不修熏禪者生無色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其壽命而般涅槃是名上流般涅槃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無色界者則不能修四禪五差若修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則能訶責無色界定迦葉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中涅槃者則是利根若利根者何不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耶何故欲界有中涅槃色界則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是人現在四大羸劣不能修道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四大康健無有房舍飲食衣服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藥衆縁不具是故不得現在涅槃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一時在舍衛國阿那邠坻精舍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來至我所作如是言世尊我常修道而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須陀洹果至阿羅漢果我時即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今當爲是比丘具諸所須爾時阿難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丘至祇陀林與好房舍是時比丘語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大德惟願爲我莊嚴房舍淨潔修治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嚴麗懸繒旛蓋阿難言世間貧者乃名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我當云何能辦是事是比丘言大德若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作者善若不能者我當還徃至世尊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即徃佛所作如是言世尊向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從我求索種種莊嚴七寳旛蓋不審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何耶我於爾時復告阿難汝今還去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意所須之物爲辦具之爾時阿難即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中爲是比丘事事具辦比丘得已繫念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久即得須陀洹果至阿羅漢果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應入涅槃以所乏故妨亂其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得善男子復有衆生多喜教化其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不能得定是故不得現在涅槃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問何因縁故捨欲界身有中涅槃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者善男子是人觀於欲界煩惱因縁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內二者外色界中無外因縁欲界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愛心一者欲愛二者食愛觀是二愛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訶責旣訶責已得入涅槃是欲界中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責諸麤煩惱所謂慳貪瞋妬無慙無愧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能得涅槃又欲界道其性勇健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向果故是故欲界有中涅槃色界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中涅槃者凡有三種謂上中下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未離欲界便得涅槃中者始離欲界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色界便得涅槃下者離欲界已至色界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涅槃喻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3" name="Image170" descr="">
              <a:hlinkClick xmlns:a="http://schemas.openxmlformats.org/drawingml/2006/main" r:id="rId3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>
                      <a:hlinkClick r:id="rId3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魚得食已住是人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住處在色界及無色界得受身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住不受欲界人天地獄畜生餓鬼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已斷無量諸煩惱結餘少在故是故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何因縁名之爲住終不造作共凡夫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住自無所畏不令他畏是故名住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愛慳貪瞋恚是故名住善男子到彼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阿羅漢辟支佛菩薩佛猶如神龜水陸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何因縁故喻之以龜善藏五故是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諸佛亦復如是善覆五根是故喻龜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者水喻世間陸喻出世是諸聖等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觀一切惡煩惱故到於彼岸是故喻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陸俱行善男子如恒河中七種衆生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龜之名不離於水如是微妙大涅槃中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上至諸佛雖有異名然亦不離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水善男子是七衆生若善法若不善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道若解脫道若次第道若因若果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是名如來隨自意語迦葉菩薩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因則有果若無因則無果涅槃名果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因若無因者云何名果而是涅槃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名沙門果云何沙門云何沙門果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世間有七種果一者方便果二者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果三者親近果四者餘殘果五者平等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果報果七者遠離果方便果者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秋多收穀咸相謂言得方便果方便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業行果如是果者有二種因一者近因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遠因近因者所謂種子遠因者謂水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是名方便果報恩果者如世間人供養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咸言我得恩養之果子能報恩名之爲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果者因亦二種一者近因二者遠因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父母過去純善之業遠者即是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子是名報恩果親近果者譬如有人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或得須陀洹果至阿羅漢果是人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已得親近果報如是果者因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近因二者遠因近者信心遠者善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果餘殘果者如因不殺得第三身延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壽是名殘果如是果者有二種因一者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二者遠因近者即是身口意淨遠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年益壽是名殘果平等果者謂世界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果者亦二種因一者近因二者遠因近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謂衆生修十善業遠因者所謂三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平等果果報果者如人獲得清淨身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清淨之業是人便說我得報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者因有二種一者近因二者遠因近因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現在身口意淨遠因者所謂過去身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淨是名果報果遠離果者即是涅槃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一切善業是涅槃因復有二種一者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二者遠因近因者即是三解脫門遠因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無量世所修善法善男子如世間法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因或說了因出世之法亦復如是亦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亦說了因善男子三解脫門三十七品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煩惱作不生生因亦爲涅槃而作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善男子遠離煩惱則得了了見於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涅槃唯有了因無有生因善男子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云何沙門云何沙門果者善男子沙門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八正道沙門果者從道畢竟永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瞋癡等是名沙門沙門果迦葉菩薩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何因縁故八正道者名沙門那善男子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沙門名乏那者名道如是道者斷一切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道以是義故名八正道爲沙門那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中獲得果故名沙門果善男子又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者如世間人有樂靜者亦名沙門如是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能令行者離身口意惡邪命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樂寂靜是故名之爲沙門那善男子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人能作上人是名沙門如是道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令下人作上人故是故得名爲沙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阿羅漢人修是道者得沙門果是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到於彼岸阿羅漢果者即是無學五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戒定慧解脫解脫知見因是五分得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是故名爲到於彼岸到彼岸故而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生已盡梵行已立所作已辦更不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阿羅漢永斷三世生因縁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說我生已盡亦斷三界五隂身故是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生已盡所修梵行已畢竟故是故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已立又捨學道亦名已立如本所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已得是故唱言所作已辦修道得果亦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辦獲得盡智無生智故唱言我已盡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以是義故名阿羅漢得到彼岸如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亦復如是菩薩及佛具足成就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名到彼岸是佛菩薩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已名爲具足六波羅蜜何以故得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果故以得果故名爲具足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衆生不修身不修戒不修心不修慧不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如是四事則能造作五逆重罪能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犯四重禁謗佛法僧是故得名常沈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七人中有能親近善知識者至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來正法內善思惟如法而住精勤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戒心慧是故得名度生死河到於彼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言一闡提人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者是名染著若言不得是名虚妄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種人或有一人具七或有七人各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人心口異想異說言一闡提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者當知是人謗佛法僧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口異想異說言一闡提不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是人亦名謗佛法僧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八聖道分凡夫所得是人亦名謗佛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若有說言八聖道分非凡夫得是人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佛法僧善男子若有說言一切衆生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定無佛性是人亦名謗佛法僧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於契經中說有二種人謗佛法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信瞋恚心故二者雖信不解義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人信心無有智慧是人則能增長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智慧無有信心是人則能增長邪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不信之人瞋恚心故說言無有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信者無慧顚倒解義令聞法者謗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故我說不信之人瞋恚心故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無智慧故是人能謗佛法僧寳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說言一闡提等未生善法便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是人亦名謗佛法僧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闡提人捨一闡提於異身中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是人亦名謗佛法僧若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闡提人能生善根生善根已相續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故言一闡提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當知是人不謗三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人言一切衆生定有佛性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作不生煩惱因縁故不可見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佛法僧若有說言一切衆生都無佛性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兔角從方便生本無今有已有還無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謗佛法僧若有說言衆生佛性非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非無如兔角何以故虚空常故兔角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得言亦有亦無有故破兔角無故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如是說者不謗三寳善男子夫佛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一法不名十法不名百法不名千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萬法未得阿耨多羅三藐三菩提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善無記盡名佛性如來或時因中說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中說因是名如來隨自意語隨意語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來隨意語故名阿羅訶隨意語故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佛陀迦葉菩薩言世尊如佛所說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佛性猶如虚空云何名爲如虚空耶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之性非過去非未來非現在佛性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虚空非過去何以故無現在故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可說過去以無現在故無過去亦無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何以故無未來故法若未來可說現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未來故無現在亦無未來何以故無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故若有現在過去則有未來以無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故則無未來以是義故虚空之性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攝善男子以虚空無故無有三世不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三世也如虚空華非是有故無有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亦爾非是有故無有三世善男子無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虚空佛性亦爾善男子虚空無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攝佛性常故非三世攝善男子如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所有佛性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常無變易以是義故無有三世猶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虚空無故非內非外佛性常故非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外故說佛性猶如虚空善男子如世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罣閡處名爲虚空如來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已於一切佛法無有罣閡故言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以是因縁我說佛性猶如虚空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世尊如來佛性涅槃非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而名爲有虚空亦非三世所攝何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有耶佛言善男子爲非涅槃名爲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如來名爲如來爲非佛性名爲佛性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非涅槃耶所謂一切煩惱有爲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破如是有爲煩惱是名涅槃非如來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至辟支佛爲破如是一闡提等至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是名如來非佛性者所謂一切牆壁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無情之物離如是等無情之物是名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切世間無非虚空對於虚空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世間亦無非四大對而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四大是有虚空無對何故不得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言善男子若言涅槃非三世攝虚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者是義不然何以故涅槃是有可見可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色足迹章句是有是相是縁是歸依處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光明安隱彼岸是故得名非三世攝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性無如是法是故名無若有離於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更有法者應三世攝虚空若同是有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非是三世所攝善男子如世人說虚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無色無對不可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覩見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無對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即心數法虚空若同心數法者不得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世所攝若三世攝即是四隂是故離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已無有虚空復次善男子諸外道言夫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空者即是光明若是光明即是色法虚空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是色法者即是無常是無常故三世所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外道說非三世若三世攝則非虚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言虚空是常善男子復有人言虚空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住處若有住處即是色法而一切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常三世所攝虚空亦常非三世攝若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者知無虚空復有說言虚空者即是次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次第即是數法若是可數即三世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攝云何言常善男子若復說言夫虚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離三法一者空二者實三者空實若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是當知虚空是無常法何以故實處無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實是當知虚空亦是無常何以故空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故若空實是當知虚空亦是無常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處無故是故虚空名之爲無善男子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空是可作法如說去樹去舍而作虚空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作虚空覆於虚空上於虚空畫虚空色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是故虚空是可作法一切作法皆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猶如瓦瓶虚空若爾應是無常善男子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人說一切法中無罣閡處名虚空者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處於一法所爲具足有爲分有耶若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當知餘處則無虚空若分有者則是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數之法若是可數當知無常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虚空無閡與有並合又復說言虚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如器中果二俱不然何以故若言並合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一異業合如飛鳥集樹二共業合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已合共合如二雙指合在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異業共合異則有二一是物業二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若空業合物空則無常若物業合空物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徧如其不徧是亦無常若言虚空是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動與動物合者是義不然何以故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物亦應常物若無常空亦無常若言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亦常無常無有是處若共業合是義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虚空名徧若與業合業亦應徧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者應一切徧若一切徧應一切合不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合與不合若言已合共合如二雙指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然何以故先無有合後方合故先無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無常法是故不得說言虚空已合共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間法心無後有是物無常虚空若爾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無常若言虚空在物如器中果是義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是虚空先無器時在何處住若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虚空則多如其多者云何言常言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若使虚空離空有住有物亦應離虚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無有虚空善男子若有說言指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名爲虚空當知虚空是無常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有四方若有四方當知虚空亦有四方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常法都無方所以有方故虚空無常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不離五隂要離五隂是無所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若從因縁住者當知是法名爲無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一切衆生樹木因地而住地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因地之物次第無常善男子如地因水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故地亦無常如水因風風無常故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風依虚空虚空無常故風亦無常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者云何說言虚空是常徧一切處虚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是過去未來現在亦如兔角是無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過去未來現在是故我說佛性常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攝虚空無故非三世攝善男子我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世間共諍何以故世智說有我亦說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說無我亦說無迦葉菩薩言世尊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具足幾法不與世諍不爲世法之所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佛言善男子菩薩摩訶薩具足十法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諍不爲世法之所霑汙何等爲十一者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二者有戒三者親近善友四者內善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具足精進六者具足正念七者具足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八者具足正語九者樂於正法十者憐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善男子菩薩具足如是十法不與世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世法之所霑汙如優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鉢羅華迦葉菩薩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佛所說世智說有我亦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智說無我亦說無何等名爲世智有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世智若說色是無常苦空無我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識亦如是善男子是名世智說有我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世智說色無有常樂我淨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復如是善男子是名世智說無我亦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迦葉菩薩復白佛言世尊世間智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切聖人若諸聖人色是無常苦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云何如來說佛色身常恒無變世間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無法云何如來說言是有如來世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云何復言不與世諍不爲世法之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霑汙如來已離三種顚倒所謂想倒心倒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應說佛色實是無常今乃說常云何得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顚倒不與世諍佛言善男子凡夫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煩惱生是故智說色是無常苦空無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色者遠離煩惱是故說是常恒無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世尊云何爲色從煩惱生善男子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三種所謂欲漏有漏無明漏智者應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漏所有罪過所以者何知罪過已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譬如醫師先診病脉知病所在然後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善男子如人將盲至棘林中捨之而還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後甚難得出設得出者身體壞盡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亦復如是不能知見三漏過患則隨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其見者則能遠離知罪過已雖受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輕微善男子有四種人一作業時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時輕二作業時輕受報時重三作業時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亦重四作業時輕受報亦輕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觀煩惱罪過是人作業受報俱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有智之人作如是念我應遠離如是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不應作如是等鄙惡之事何以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脫於地獄餓鬼畜生人天報故我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當因是力破壞諸苦是人觀已貪欲瞋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微弱旣見貪欲瞋癡輕已其心歡喜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我今如是皆由修道因縁力故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不善之法親近善法是故現在得見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應當勤加而修習之是人因是勤修道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無量諸惡煩惱及離地獄餓鬼畜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果報是故我於契經中說當觀一切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及有漏因何以故有智之人若但觀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漏因則不能斷諸煩惱也何以故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漏從是因生我今斷因漏則不生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醫師先斷病因病則不生智者先斷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因者亦復如是有智之人先當觀因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知從善因生於善果知從惡因生於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觀果報已遠離惡因觀果報已復當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輕重觀輕重已先離重者旣離重已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去善男子智者若知煩惱煩惱因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煩惱輕重是人爾時精勤修道不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親近善友志心聽法爲滅如是諸煩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病者自知病輕必可除差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藥服之不悔有智之人亦復如是勤修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歡喜不愁不息不悔善男子若人能知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煩惱因煩惱果報煩惱輕重爲除煩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道是人不從煩惱生色受想行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若不能知煩惱煩惱因煩惱果報煩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重不勤修習是人則從煩惱生色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復如是善男子知煩惱煩惱因煩惱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煩惱輕重爲斷煩惱修行道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如來色常乃至識常善男子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煩惱因煩惱果報煩惱輕重不能修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凡夫是故凡夫色是無常受想行識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常善男子世間智者一切聖人菩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二義我亦如是說是二義是故我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世間智者共諍不爲世法之所霑汙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復白佛言世尊如佛所說三有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欲漏有漏無明漏耶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漏者內惡覺觀因於外縁生於欲漏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在王舍城告阿難言阿難汝今受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說偈頌是偈乃是過去諸佛之所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切內惡覺觀外諸因縁名之爲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欲漏有漏者色無色界內諸惡法外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除欲界中外諸因縁內諸覺觀是名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漏者不能了知我及我所不別內外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漏善男子無明即一切諸漏根本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衆生無明因縁於隂入界憶想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衆生是名想倒心倒見倒以是因縁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漏是故我於十二部經說無明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因瞋因癡因迦葉菩薩言世尊如來昔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部經說言不善思惟因縁生於貪欲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今何因縁乃說無明善男子如是二法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因果互相增長不善思惟生於無明無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不善思惟善男子其能生長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悉名爲煩惱因縁親近如是煩惱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無明不善思惟如子生芽子是近因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遠因煩惱亦爾迦葉菩薩白佛言世尊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無明即漏云何復言因無明故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佛言善男子如我所說無明漏者是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因於無明生諸漏者是內外因若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漏是名內倒不識無常苦空無我若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因縁是名不知外我我所若說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是名無始無終從無明生隂界入等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如佛所說有智之人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因云何名爲知於漏因善男子智者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生是煩惱造作何行生此煩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時中生此煩惱共誰住時生此煩惱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住生此煩惱觀何事已生於煩惱受誰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卧具飲食衣服湯藥而生煩惱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下作中轉中作上下業作中中業作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作是觀時則得遠離生漏因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時未生煩惱遮令不生已生煩惱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是故我法契經中說智者當觀生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迦葉菩薩白佛言世尊衆生一身云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種種煩惱佛言善男子如一器中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得水雨已各各自生衆生亦爾器雖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因縁故而能生長種種煩惱迦葉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智者云何觀於果報善男子智者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因縁能生地獄餓鬼畜生是漏因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身即是無常苦空無我是身器中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苦三種無常是漏因縁能令衆生作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受諸惡報能斷善根犯四重禁誹謗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當觀我旣受得如是之身不應生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煩惱受諸惡果迦葉菩薩言世尊有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復言智者斷諸果報無漏果報在斷中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得道人有無漏果如其智者求無漏果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佛說一切智者應斷果報如其斷者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云何得有善男子如來或時因中說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中說因如世間人說泥即瓶縷即是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因中說果果中說因者牛即是水草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食我亦如是因中說果先於經中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從心身因身運心故言身心至梵天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因中說果果中說因此六入者名過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是名果中說因善男子一切聖人眞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漏果報一切聖人修道果報更不生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無漏果報善男子有智之人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則得永滅煩惱果報善男子智者觀已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如來煩惱果報修習聖道聖道者即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願修是道已能滅一切煩惱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十四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品第二十四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一切衆生皆從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果報言煩惱者所謂惡也從惡煩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煩惱亦名爲惡如是煩惱則有二種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果因惡故果惡果惡故子惡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果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苦故華果莖葉一切皆苦猶如毒樹其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故果亦是毒因亦衆生果亦衆生因亦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果亦煩惱煩惱因果即是衆生衆生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因果若從是義云何如來先喻雪山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毒草微妙藥王若言煩惱即是衆生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煩惱云何而言衆生身中有妙藥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善男子無量衆生咸同此疑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能爲啓請求解我亦能斷諦聽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吾當爲汝分別解說善男子雪山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衆生言毒草者即是煩惱妙藥王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梵行善男子若有衆生能修如是清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名身中有妙藥王迦葉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云何衆生有清淨梵行善男子猶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子生果是果有能與子作因有不能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者是名果子若不能作唯得名果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子一切衆生亦復如是皆有二種一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果是煩惱因二者有煩惱果非煩惱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煩惱果非煩惱因是則名爲清淨梵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衆生觀受知是一切漏之近因所謂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漏受因縁故不能斷絶一切諸漏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三界牢獄衆生因受著我我所生於心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倒見倒是故衆生先當觀受如是受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愛而作近因是故智者欲斷愛者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受善男子一切衆生十二因縁所作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因受時是故我爲阿難說言阿難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作善惡皆是受時是故智者先當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觀受已復當更觀如是受者何因縁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如是因縁復從何生若無因生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生無受復觀是受不因自在天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士夫生不因微塵生非時節生不因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因性生不從自生不從他生非自他生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生是受皆從縁合而生因縁者即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是和合中非有受非無受是故我當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斷和合故則不生受善男子智者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次觀果報衆生因受受於地獄餓鬼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三界無量苦惱受因縁故受無常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斷於善根受因縁故獲得解脫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時不作受因云何名爲不作受因謂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何等受能作愛因何等愛能作受因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衆生若能如是深觀愛因受因則便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我所善男子若人能作如是等觀則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愛之與受在何處滅即見愛受有少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當知亦應有畢竟滅爾時即於解脫生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信心已是解脫處何由而得知從八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修習云何名爲八正道耶是道觀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相一者苦二者樂三者不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俱能增長身之與心何因縁故能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觸因縁也是觸三種一者無明觸二者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三者非明無明觸言明觸者即八正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二觸增長身心及三種受是故我應斷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觸因縁觸斷不生三受善男子如是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爲因亦名爲果智者當觀亦因亦果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因因受生愛名之爲因云何名果因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名之爲果是故此受亦因亦果智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是受已次復觀愛受果報故名之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觀愛復有二種一者雜食二者無食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愛者因生老病死一切諸有無食愛者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一切諸有貪無漏道智者復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我若生是雜食之愛則不能斷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我今雖貪無漏之道不斷受因則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漏道果是故應當先斷是觸觸旣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則自滅受旣滅已愛亦隨滅是名八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衆生能如是觀雖有毒身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微妙藥王如雪山中雖有毒草亦有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善男子如是衆生雖從煩惱而得果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果報更不復爲煩惱作因是則名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復次善男子智者當觀受愛二事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知因想生何以故衆生見色亦不生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觀受時亦不生貪若於色中生顚倒想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即是常樂我淨受是常恒無有變易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想生貪恚癡是故智者應當觀想云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當作是念一切衆生未得正道皆有倒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倒想於非常中生於常想於非樂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樂想於非淨中生於淨想於空法中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想於非男女大小晝夜歲月衣服房舍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生於男女至卧具想是想三種一者小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大三者無量小因縁故生於小想大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於大想無量縁故生無量想復有小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未入定復有大想謂已入定復有無量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十一切入復有小想所謂欲界一切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大想所謂色界一切想等復有無量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色界一切想等三想滅故受則自滅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滅故名爲解脫迦葉菩薩言世尊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爲解脫如來云何說想受滅名解脫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如來或時因衆生說聞者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時因法說於衆生聞者亦解說於衆生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因衆生說聞者解法如我先爲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說迦葉衆生滅時善法則滅是名因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聞者解法云何因法說於衆生聞者亦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衆生如我先爲阿難說言我亦不說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一切法亦復不說不親近一切法若法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善法衰羸不善熾盛如是法者不應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近已不善衰滅善法增長如是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親近是名因法說於衆生聞者亦解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善男子如來雖說想受二滅則已緫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可斷智者旣觀如是想已次觀想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想因何而生知因觸生是觸二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煩惱觸二者因解脫觸因無明生名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因明生者名解脫觸因煩惱觸生於倒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解脫觸生不倒想觀想因已次觀果報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世尊若以因此煩惱之想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倒想一切聖人實有倒想而無煩惱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言善男子云何聖人而有倒想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世尊一切聖人牛作牛想亦說是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作馬想亦說是馬男女大小舍宅車乗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是名倒想善男子一切凡夫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一者世流布想二者著想一切聖人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流布想無有著想一切凡夫惡覺觀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流布生於著想一切聖人善覺觀故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不生著想是故凡夫名爲倒想聖人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名倒想智者如是觀想因已次觀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想果在於地獄餓鬼畜生人天中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因斷惡覺觀故無明觸斷是故想斷因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故果報亦斷智者爲斷如是想因修八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善男子若有能作如是等觀則得名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梵行善男子是名衆生毒身之中有妙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雪山中雖有毒草亦有妙藥復次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智者觀欲欲者即是色聲香味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因中說果從此五事生於欲耳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欲也善男子愚癡之人貪求受之於是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顚倒想乃至觸中亦生倒想倒想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於受是故世間說因倒想生十種想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在於世間受惡果報以惡加於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等所不應作而故作之不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是故智者觀是惡想因縁故生欲心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欲因已次觀果報是欲多有諸惡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所謂地獄餓鬼畜生人中天上是名觀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若是惡想得除滅者終不生於此欲心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心故不受惡受無惡受故則無惡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應先斷惡想斷惡想已如是等法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滅是故智者爲滅惡想修八正道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清淨梵行是名衆生毒身之中有妙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雪山中雖有毒草亦有妙藥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如是觀是欲已次當觀業何以故有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當作是念受想觸欲即是煩惱煩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生業不作受業如是煩惱與業共行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作生業二作受業是故智者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業是業三種謂身口意善男子身口二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爲業亦名業果意唯名業不名爲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因故則名爲業善男子身口二業名爲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意業名內是三種業共煩惱行故作二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一者生業二者受業善男子正業者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也期業者謂身口業先發故名意業從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生名身口業是故意業得名爲正智者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已次觀業因業因者即無明觸因無明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求有求有因縁即是愛也愛因縁故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三種身口意業善男子智者如是觀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次觀果報果報有四一者黑黑果報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白果報三者雜雜果報四者不黑不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不白果報黑黑果報者作業時垢果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白白果報者作業時淨果報亦淨雜雜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者作業時雜果報亦雜不白不黑不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果報者名無漏業迦葉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說無漏無有果報今云何言不白不黑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耶佛言善男子是義有二一者亦果亦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唯果非報黑黑果報亦名爲果亦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黑因生故得名爲果能作因故復名爲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雜亦爾無漏果者因有漏生故名爲果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他因不名爲報是故名果不名爲報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是無漏業非是黑法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不名爲白善男子無有報故不名爲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黑故故名爲白我今乃說受果報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黑白是無漏業不受報故不名爲白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如是業者有定受報處如十惡法定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畜生十善之業定在人天十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上中下上因縁故受地獄身中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畜生身下因縁故受餓鬼身人業十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一者下二者中三者上四者上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生鬱單越中因縁故生弗婆提上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生瞿陀尼上上因縁生閻浮提有智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作是觀已即作是念我當云何斷是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念是業因縁無明觸生我若斷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與觸如是業果則滅不生是故智者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觸因縁故修八正道是則名爲清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男子是名衆生毒身之中有妙藥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中雖有毒草亦有妙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智者觀業觀煩惱已次觀是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果報是二果報即是苦也旣知是苦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離一切受生智者復觀煩惱因縁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業因縁故亦生煩惱煩惱因縁復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業因縁生苦苦因縁故生於煩惱煩惱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有有因縁生苦有因縁生有有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業因縁生煩惱煩惱因縁生苦苦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善男子智者若能作如是觀當知是人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業苦何以故如上所觀即是生死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若人能觀如是生死十二因縁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新業能壞故業善男子有智之人觀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苦觀一地獄乃至一百三十六所一一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有種種苦皆是煩惱業因縁生觀地獄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觀餓鬼畜生等苦作是觀已復觀人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苦如是衆苦皆從煩惱業因縁生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天上雖無大苦惱事然其身體柔輭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五相時極受大苦如地獄苦等無差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智者深觀三界諸苦皆從煩惱業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善男子譬如坏器則易破壞衆生受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旣受身已是衆苦器譬如大樹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繁茂衆鳥能壞如多乾草小火能焚衆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苦所壞亦復如是善男子智者若能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八種如聖行中當知是人能斷衆苦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智者深觀是八苦已次觀苦因苦因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無明是愛無明則有二種一者求身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財求身求財二俱是苦是故當知愛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苦因善男子是愛無明則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內二者外內能作業外能增長又復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外作業果斷內愛已業則能斷斷外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果則得斷內愛能生未來世苦外愛能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世苦智者觀愛即是苦因旣觀因已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果報苦果報者即是取也愛果名取是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即內外愛則有愛苦善男子智者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因縁取取因縁愛若我能斷愛取二事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業受於衆苦是故智者爲斷愛苦修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善男子若有人能如是觀者是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梵行是名衆生毒身之中有妙藥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中雖有毒草亦有妙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云何名爲清淨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一切法是迦葉菩薩言世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者義不決定何以故如來或說是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或時說爲四念處觀或說是十二入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知識或說是十二因縁或說是衆生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正見邪見或說十二部經或說即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如來今乃說一切法爲淨梵行悉是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耶佛言善哉善哉善男子如是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乃是一切法之寳藏譬如大海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藏是涅槃經亦復如是即是一切字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藏善男子如須彌山衆藥根本是經亦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菩薩戒之根本善男子譬如虚空是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物之所在處是經亦爾即是一切善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善男子譬如猛風無能繫縛一切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者亦復如是不爲一切煩惱惡法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縛善男子譬如金剛無能壞者是經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外道惡邪之人不能破壞善男子如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無能數者如是經義亦復如是無能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男子是經典者爲諸菩薩而作法幢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幢善男子是經即是趣涅槃城之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如大導師引諸商人趣向大海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能爲諸菩薩等作法光明如世日月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闇善男子是經能爲病苦衆生作大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香山中微妙藥王能治衆病善男子是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一闡提杖猶如羸人因之得起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能爲一切惡人而作橋樑猶如世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善男子是經能爲行二十五有者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熱而作隂涼如世間蓋遮覆暑熱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經即是大無畏王能壞一切煩惱惡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王降伏衆獸善男子是經即是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師能壞一切煩惱惡鬼如世呪師能去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魎善男子是經即是無上霜雹能壞一切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果報如世雹雨壞諸果實善男子是經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壞戒目者作大良藥猶如世間安闍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療眼痛善男子是經能住一切善法如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地能住衆物善男子是經即是毀戒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明鏡也如世間鏡見諸色像善男子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無慙愧者而作衣服如世衣裳障蔽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善男子是經能爲貧善法者作大財寳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天利益貧者善男子是經能爲渴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作甘露漿如八味水充足渴者善男子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能爲煩惱之人而作法牀如世之人遇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牀善男子是經能爲初地菩薩至十住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而作瓔珞香華塗香末香燒香清淨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之乗過於一切六波羅蜜受妙樂處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波利質多羅樹善男子是經即是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利斧能伐一切煩惱大樹即是利刀能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即是勇健能摧魔怨即是智火焚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薪即因縁藏出辟支佛即是聞藏生聲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一切諸天之眼即是一切人之正道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畜生依處即是餓鬼解脫之處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無上之尊即是一切十方衆生無上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即是十方過去未來現在諸佛之父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故此經攝一切法如我先說此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攝一切諸法我說梵行即是三十七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善男子若離如是三十七品終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正果乃至阿耨多羅三藐三菩提果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性及佛性果以是因縁梵行即是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品何以故三十七品性非顚倒能壞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非惡見能壞惡見性非怖畏能壞怖畏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淨行能令衆生畢竟造作清淨梵行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有漏之法亦復能作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因如來何故不說有漏爲淨梵行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漏即是顚倒是故有漏不得名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梵行迦葉菩薩白佛言世尊世第一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漏爲是無漏耶佛言善男子是有漏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雖是有漏性非顚倒何故不名清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男子世第一法無漏因故似於無漏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故不名顚倒善男子清淨梵行發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乃至畢竟世第一法唯是一心是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淨梵行迦葉菩薩白佛言世尊衆生五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有漏非是顚倒復非一心何故不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梵行善男子衆生五識雖非一念然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復是顚倒增諸漏故名爲有漏體非眞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想故倒云何名爲體非眞實著想故倒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中生男女想乃至舍宅車乗瓶衣亦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是名顚倒善男子三十七品性無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名清淨梵行善男子若有菩薩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品知根知因知攝知增知主知導知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實知畢竟者如是菩薩則得名爲清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迦葉菩薩白佛言世尊云何名爲知根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知畢竟耶佛言善男子善哉善哉菩薩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爲於二事一者爲自知故二者爲他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已知但爲無量衆生未解啓請是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重讃歎汝善哉善哉善男子三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根本是欲因名明觸攝取名受增名善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名爲念導名爲定勝名智慧實名解脫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名爲大般涅槃善男子善欲即是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乃至阿耨多羅三藐三菩提之根本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欲爲根本善男子如世間說一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愛爲根本一切疾病宿食爲本一切斷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諍爲本一切惡事虚妄爲本迦葉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來先於此經中說一切善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爲本今乃說欲是義云何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生因善欲是也若言了因不放逸是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說一切果者子爲其因或復有說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因地爲了因是義亦爾迦葉菩薩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先於餘經中說三十七品佛是根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云何善男子如來先說衆生初知三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佛是根本若自證得欲爲根本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觸名之爲因善男子如來或時說明爲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爲信善男子信因縁故親近善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觸親近因縁得聞正法是名爲觸因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口意淨是名爲觸因三業淨獲得正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觸因正命故得淨根戒因淨根戒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處因樂寂靜能善思惟因善思惟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因如法住得三十七品能壞無量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是名爲觸善男子受名攝取衆生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善惡是故名受爲攝取也善男子受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生諸煩惱三十七品能破壞之是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爲攝取也因善思惟能破煩惱是故名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勤修習故得如是等三十七品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諸惡煩惱要賴專念是故以念爲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中一切四兵隨主將意三十七品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皆隨念主旣入定已三十七品能善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一切法相是故以定爲導是三十七品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法相智爲最勝是故以慧爲勝如是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煩惱已智慧力故煩惱消滅如世間中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壞怨或一或二勇健者能三十七品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智慧力故能壞煩惱是故以慧爲勝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雖因修習三十七品獲得四禪神通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亦不名實若壞煩惱證解脫時乃名爲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十七品發心修道雖得世樂及出世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沙門果及以解脫亦不得名爲畢竟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除三十七品所行之事是名涅槃是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畢竟者即大涅槃復次善男子善愛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即是欲也因善愛念親近善友故名爲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因因近善友故名爲受是名攝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善友能善思惟故名爲增因是四法能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道所謂欲念定智是即名爲主導勝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法得二解脫除斷愛故得心解脫斷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故得慧解脫是名爲實如是八法畢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名爲涅槃故名畢竟復次善男子欲者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發心出家觸者即是白四羯磨是名爲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者即是受二種戒一者波羅提木叉戒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淨根戒是名爲受是名攝取增者即是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四禪主者即是須陀洹果斯陀含果導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阿那含果勝者即阿羅漢果實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果畢竟者即是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果復次善男子欲名爲識觸名六入攝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受增名無明主名名色導名爲愛勝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實名爲有畢竟名生老病死迦葉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根本因增如是三法云何有異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根者即是初發因者即是相似不斷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滅相似已能生相似復次善男子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作因即是果增即可用善男子未來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雖有果報以未受故名之爲因及其受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增復次善男子根即是求得即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即是增善男子是經中根即是見道因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道增即是無學道也復次善男子根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因因即方便因從是正因獲得果報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言世尊如佛所說畢竟者即是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如是涅槃云何可得善男子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比丘比丘尼優婆塞優婆夷能修十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能得涅槃云何爲十一者無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苦想三者無我想四者厭離食想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不可樂想六者死想七者多過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八者離解脫想九者滅想十者無愛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比丘比丘尼優婆塞優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修習如是十種想者是人畢竟定得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他心自能分別善不善等是名眞實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義乃至得稱優婆夷義迦葉菩薩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云何名爲菩薩乃至優婆夷等修無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二種一初發心二已行道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者亦復二種一麤二細初心菩薩觀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時作是思惟世間之物凡有二種一內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如是內物無常變異我見生時小時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時老時死時是諸時節各各不同是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內物無常復作是念我見衆生或有肥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色力去來進止自在無閡或見病苦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毀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顇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顏貌羸損不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財富庫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盈溢或見貧窮觸事斯乏或見成就無量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或見具足無量惡法是故定知內法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觀外法子時芽時莖時葉時華時果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時各各不同如是外法或有具足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是故當知一切外物定是無常旣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無常已復觀聞法我聞諸天具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妙快樂神通自在亦有五相是故當知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常復聞劫初有諸衆生各各具足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身光自照不假日月無常力故光滅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復聞昔有轉輪聖王統四天下成就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自在而不能壞無常之相復觀大地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之時安處布置無量衆生間無空處如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許具足生長一切妙藥叢林樹木果實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衆生薄福今此大地無復勢力所生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成虚耗是故當知內外之法一切無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麤無常也旣觀麤已次觀細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細菩薩摩訶薩觀於一切內外之物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在未來時已是無常何以故具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相故若未來色非無常者不得言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時差別云何爲十一者膜時二者泡時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四者肉團時五者肢時六者嬰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童子時八者少年時九者盛壯時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老時菩薩觀膜若非無常不應至泡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壯非無常者終不至老若是諸時非念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終不漸長應當一時成長具足以是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定有念念微細無常復見有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具足顏色暐曄復見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顇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有念念無常復觀四大及四威儀復觀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各二苦因飢渴寒熱復觀是四若無念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無常亦不得說如是四苦若有菩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是名菩薩觀細無常如內外色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何以故行六處故行六處時或生喜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生顚心或生愛心或生貪心展轉異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種是故當知一切色法及非色法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善男子菩薩若能於一念中見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無常是名菩薩具無常想善男子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無常想已遠離常慢常倒想倒次修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何因縁故有如是苦深知是苦因於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無常故受生老病死生老病死因縁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常無常因縁故受內外苦飢渴寒熱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罵辱如是等苦皆因無常復次智者深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即無常器是器即苦以器苦故所受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復是苦善男子智者復觀生即是苦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苦苦生滅故即是無常非我我所修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想智者復觀苦即無常無常即苦若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智者云何說言有我苦非是我無常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五隂亦苦無常衆生云何說言有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觀一切法有異和合不從一和合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非一法是一切和合果一切和合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亦無一性亦無異性亦無物性亦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法若有如是等相智者云何說言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念一切法中無有一法能爲作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一法不能作者衆法和合亦不能作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性終不能獨生獨滅和合故滅和合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法生已衆生倒想言是和合從和合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倒想無有眞實云何而有眞實我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智者觀於無我又復諦觀何因縁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是我若有應一應多我若一者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剎利婆羅門毗舍首陀人天地獄餓鬼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小老壯是故知我非是一也我若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言衆生我者是一是徧無有邊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若多二俱無我智者如是觀無我已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厭離食想作是念言若一切法無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云何爲食起身口意三種惡業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貪食故起身口意三種惡業所得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皆共之後受苦果無共分者善男子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觀一切衆生爲飲食故身心受苦若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而得食者我當云何於是食中而生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於食不生貪心復次智者當觀因於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身得增長我今出家受戒修道爲欲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貪此食云何當得捨此身耶如是觀已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受食猶如曠野食其子肉其心厭惡都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樂深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有如是過次觀觸食如被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爲無量蟲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次觀思食如大火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食猶如三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5" name="Image172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矛智者如是觀四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終不生貪樂想若猶生貪當觀不淨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離貪愛故於一切食善能分別不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隨諸不淨令與相似如是觀已若得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惡食受時猶如塗癰創藥終不生於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之心善男子智者若能如是觀者是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厭離食想迦葉菩薩言世尊智者觀食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想爲是實觀虚解觀耶若是實觀所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食實非不淨若是虚解是法云何名爲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佛言善男子如是想者亦是實觀亦是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能壞貪食故名爲實非蟲見蟲故名虚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切有漏皆名爲虚亦能得實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比丘發心乞食預作是念我當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好者莫得麤惡願必多得莫令鮮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速得莫令遲晚如是比丘不名於食得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想所修善法日夜衰耗不善之法漸當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善男子若有比丘欲乞食時先當願言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乞者悉得飽滿其施食者得無量福我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食爲療毒身修習善法利益施主作是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所修善法日夜增長不善之法漸當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比丘能如是修當知是人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於國中信施善男子智者具足如是四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世間不可樂想作是念言一切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有生老病死而我此身無處不生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中無有一處當得離於生老病死我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樂於世間一切世間無有進得而不退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間定是無常若是無常云何智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世一一衆生周徧經歷一切世間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樂雖復得受梵天之身乃至非想非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命終還墮三惡道中雖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乃至他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身命終生於畜生道中或爲師子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兕豺狼象馬牛驢次觀轉輪聖王統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貴自在福盡貧困衣食不供智者深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已生於世間不可樂想智者復觀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所謂舍宅衣服飲食卧具醫藥香華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種種妓樂財物寳貨如是等事皆爲離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物體即是苦云何以苦欲離於苦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智者如是觀已於世間物不生愛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樂想善男子譬如有人身嬰重病雖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音樂倡妓華香瓔珞終不於中生貪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觀已亦復如是善男子智者深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非歸依處非解脫處非寂靜處非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非彼岸處非是常樂我淨之法若我貪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間我當云何得離是法如人不樂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而求光明還復歸闇闇即世間明即出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樂世增長黑闇遠離光明闇即無明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智明是智明因即是世間不可樂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結雖是繫縛然我今者貪於智明不貪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智者深觀如是法已具足世間不可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智之人已修世間不可樂想次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想觀是壽命常爲無量怨讎所繞念念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無有增長猶山暴水不得停住亦如朝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不久停如囚趣市步步近死如牽牛羊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屠所迦葉菩薩言世尊云何智者觀念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善男子譬如四人皆善射術聚在一處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射一方俱作是念我等四箭俱發俱墮復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作是念言如是四箭及其未墮我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以手接取善男子如是之人可說疾不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言如是世尊佛言善男子地行鬼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速是人有飛行鬼復速地行四天王疾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飛行日月神天復速四王行堅疾天復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衆生壽命復速堅疾善男子一息一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壽命四百生滅智者若能觀命如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能觀念念滅也善男子智者觀命繫屬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我若能離如是死王則得永斷無常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智者觀是壽命猶如河岸臨峻大樹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作大逆罪及其受戳無憐憫者如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王大飢困時亦如毒蛇吸火風時猶如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護惜水時如大惡鬼瞋恚發時衆生死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善男子智者若能作如是觀是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修習死想善男子智者復觀我今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得壽命七日七夜我當於中精勤修道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禁戒說法教化利益衆生是名智者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想復以七日七夜爲多若得六日五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三日二日一日一時乃至出息入息之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於中精勤修道護持禁戒說法教化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衆生是名智者善修死想智者具足如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想即七想因何等名七一者常修想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修想三者無瞋想四者無妬想五者善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六者無慢想七者三昧自在想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具足七想是名沙門名婆羅門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是名淨潔是名解脫是名智者是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名到彼岸名大醫王是大商主是名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祕密亦知諸佛七種之語名正見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種語中所生疑網善男子若人具足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想當知是人能訶三界遠離三界滅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於三界中不生愛著是名智者具足十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具足十想則得稱可沙門之相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迦葉菩薩即於佛前以偈讃佛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憫世間大醫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及智慧俱寂靜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法中有眞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敬禮無上尊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畢竟二不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二心先心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未得度先度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禮初發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心爲人天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出聲聞及縁覺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發心過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名最無上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救要求然後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請而爲歸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隨世間如犢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名大悲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功德滿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下無智不能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讃歎慈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報身口二種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常樂自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終不爲是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衆生世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禮自他利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逐親作益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利益無怨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是想如世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心等無二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說異作業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說業無差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所修行斷諸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名爲如來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已了知煩惱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處之爲衆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於世間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處生死慈悲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天身及人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如犢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即是衆生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即是小犢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受苦念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憫悲念時心不悔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憫心盛不覺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稽首拔苦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雖作無量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業恒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衆生不爲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禮清淨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受苦不覺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受苦如己苦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爲衆生處地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苦想及悔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受異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如來一人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其心轉堅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勤修無上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具一昧大慈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憫念衆生如子想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知佛能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謗如來及法僧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雖具衆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無量諸過惡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結及罪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初發心已能壞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諸佛能讃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佛無能讃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唯以一法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慈心遊世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慈是大法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慈亦能度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無上眞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即是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十五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品第二十五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憍陳如色是無常因滅是色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常住之色受想行識亦是無常因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獲得解脫常住之識憍陳如色即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滅是色獲得解脫安樂之色受想行識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憍陳如色即是空因滅空色獲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非空之色受想行識亦復如是憍陳如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我因滅是色獲得解脫眞我之色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復如是憍陳如色是不淨因滅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解脫清淨之色受想行識亦復如是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如色是生老病死之相因滅是色獲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非生老病死相之色受想行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色是無明因因滅是色獲得解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因色受想行識亦復如是憍陳如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生因因滅是色獲得解脫非生因色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識亦復如是憍陳如色者即是四顚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因滅顚倒色獲得解脫非四倒因色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復如是憍陳如色是無量惡法之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男女等身食愛欲愛貪瞋嫉妬惡心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摶食識食思食觸食卵生胎生濕生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五蓋如是等法皆因於色因滅色故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無如是等無量惡色受想行識亦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憍陳如色即是縛因滅縛色獲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縛之色受想行識亦復如是憍陳如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流因滅流色獲得解脫非流之色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復如是憍陳如色非歸依因滅是色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歸依之色受想行識亦復收是憍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色是瘡疣因滅是色獲得解脫無瘡疣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行識亦復如是憍陳如色非寂靜因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色獲得涅槃寂靜之色受想行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憍陳如若有人能如是知者是名沙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具足沙門婆羅門法憍陳如若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沙門及婆羅門亦無沙門婆羅門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虚假詐稱都無實行雖復作相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二實無是處何以故若無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云何而言有沙門婆羅門我常於此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作師子吼汝等亦當在大衆中作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爾時外道有無量人聞是語已心生瞋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今說我等衆中無有沙門及婆羅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沙門婆羅門法我當云何廣設方便語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言我等衆中亦有沙門有沙門法有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有婆羅門法時彼衆中有一梵志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仁者瞿曇之言如狂無異何可撿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狂人或歌或舞或哭或笑或罵或讃於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所不能分別沙門瞿曇亦復如是或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淨飯王家或言不生或說生已行至七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不行或說從小習學世事或說我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人或時處宮受樂生子或時厭患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賤或時親修苦行六年或時訶責外道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或言從彼鬱頭藍弗阿羅羅等禀承未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時說其無所知曉或時說言菩提樹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或時說言我不至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尅獲或時說言我今此身即是涅槃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身滅乃是涅槃瞿曇所說如狂無異何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而愁憒耶諸婆羅門即便答言大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何得不愁沙門瞿曇先出家已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空無我不淨我諸弟子聞生恐怖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常苦空無我不淨不受其語今者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復來至此娑羅林中爲諸大衆說有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之法我諸弟子聞是語已悉捨我去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語以是因縁生大愁苦爾時復有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作如是言諸仁者諦聽諦聽瞿曇沙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修慈悲是言虚妄非眞實也若有慈悲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教我諸弟子等自受其法慈悲果者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意今違我願云何言有若有說言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不爲世間八法所染是亦虚妄若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知足今者云何奪我等利若言種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族者是亦虚妄何以故從昔已來不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大師子王殘害小鼠若使瞿曇是上種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今者惱亂我等若言瞿曇具大勢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虚妄何以故從昔已來亦不見聞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與烏共諍若言力大復以何事與我共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瞿曇具他心智是亦虚妄何以故若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以何因縁不知我心諸仁者我昔曾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舊智人聞說是事過百年已世間當有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幻出即是瞿曇如是妖惑今於此處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中將滅不久汝等今者不應愁惱爾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尼揵子言仁者我今愁苦不爲自身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供養但爲世間癡闇無眼不識福田及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棄捨先舊智婆羅門供養年少以爲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瞿曇沙門大知呪術因呪術力能令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量身令無量身還作一身或以自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像牛羊象馬我力能滅如是呪術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呪術旣滅汝等當還多得供養受於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爾時復有一婆羅門作如是言諸仁者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沙門成就具足無量功德是故汝等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諍大衆答言癡人云何說言沙門瞿曇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功德其生七日母便命終是可得名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耶婆羅門言罵時不瞋打時不報當知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福德相其身具足三十二相八十種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神通是故當知是福德相心無憍慢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問訊言語柔輭初無麤獷年志俱盛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暴王國多財無所愛戀捨之出家如棄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是故我說沙門瞿曇成就具足無量功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答言善哉仁者瞿曇沙門實如所說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無量神通變化我不與彼角試是事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受性柔輭不堪苦行生長深宮不綜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唯可輭語不知技藝書籍論議請共詳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之要彼若勝我我當給事我若勝彼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事我爾時多有無量外道和合共徃摩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王阿闍世所王見便問諸仁者汝等各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聖道是出家人捨離財貨及在家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人民皆共供養敬心瞻視無相犯觸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而來至此諸仁者汝等各受異法異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不同亦復各各自隨戒法出家修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今者一心而共和合猶如葉落旋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吹聚在一處說何因縁而來至此我常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出家之人乃至不惜身之與命爾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衆咸作是言大王諦聽大王今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橋是大法礪是大法稱即是一切功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器一切功德眞實之性正法道路即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之良田也一切國土之根本也一切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明鏡也一切諸天之形像也一切國人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也大王一切世間功德寳藏即是王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名功德藏王斷國事不擇親怨其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如地水火風是故名王爲功德藏大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衆生雖復壽短王之功德如昔長壽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時王亦如頂生善見忍辱那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睺沙王耶邪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諦王尸毗王一叉鳩王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王具足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今者亦復如是大王以王因縁國土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人民熾盛是故一切出家之人慕樂此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精勤修習正道大王我經中說若出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隨所住國持戒精勤修習正道其王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善之分大王一切盜賊王已整理出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都無畏懼今者唯有一大惡人瞿曇沙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未撿校我等甚畏其人自恃豪族種姓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具足又因過去布施之報多得供養恃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事生大憍慢或因呪術而生憍慢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不能苦行受畜細輭衣服卧具是故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惡人爲利養故徃集其所而爲眷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苦行呪術力故調伏迦葉及舍利弗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等今復來至我所住處娑羅林中宣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常樂我淨誘我弟子大王瞿曇先說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無我無淨我能忍之今乃宣說常樂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我實不忍惟願大王聽我與彼瞿曇論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答言諸大士汝等今者爲誰教導而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狂亂不定如水濤波旋火之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猴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是事可耻智人若聞則生憐憫愚人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嗤笑汝等所說非出家相汝若病風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患者吾悉有藥能療治之如其鬼病家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婆善能去之汝等今者欲以手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欲以口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齧金剛諸大士譬如愚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王飢時睡眠而欲寤之如人以指置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口如欲以手觸灰覆火汝等今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譬如野狐作師子吼猶如蟁子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翅鳥角行遲疾如兔度海欲盡其底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亦復如是汝若夢見勝瞿曇者是夢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未足可信諸大士汝等今者興建是意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飛蛾投大火聚汝隨我語不須更說汝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我平等如稱勿令外人復聞此語爾時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復作是言大王瞿曇沙門所作幻術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耶乃令大王心疑不信是等聖人大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輕懱如是大士大王是月增減大海鹹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延山如是等事誰之所作豈非我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耶大王不聞阿竭多仙十二年中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水停耳中耶大王不聞瞿曇仙人大現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十二年中變作釋身并令釋身作羝羊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千女根在釋身耶大王不聞耆兔仙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之中飲四海水令大地乾耶大王不聞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藪仙人爲自在天作三眼耶大王不聞羅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變迦羅富城作鹵土耶大王婆羅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等大力諸仙現可撿校大王云何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懱耶王言諸仁者若不見信故欲爲者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正覺今者近在娑羅林中汝等可徃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難如來亦當爲汝分別稱汝意答爾時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世王與諸外道徒衆眷屬徃至佛所頭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右繞三帀修敬已畢却住一面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諸外道欲隨意問難惟願如來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之佛言大王且止我自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有婆羅門名闍提首那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汝說涅槃是常法耶如是如是大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婆羅門言瞿曇若說涅槃常者是義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世間之法從子生果相續不斷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出瓶從縷得衣瞿曇常說修無常想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因是無常果云何常瞿曇又說解說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即是涅槃解脫色貪及無色貪即是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明等一切煩惱即是涅槃從欲乃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煩惱皆是無常因是無常所得涅槃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瞿曇又說從因故生天從因故地獄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得解脫是故諸法皆從因生若從因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云何言常瞿曇亦說色從縁生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受想行識亦復如是如是解脫若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無常受想行識亦復如是若離五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解脫者當知解脫即是虚空若是虚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說言從因縁生何以故是常是一徧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瞿曇亦說從因生者即是苦也若是苦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復說解說是樂瞿曇又說無常即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無我若是無常苦無我者即是不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所生諸法皆無常苦無我不淨云何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涅槃即是常樂我淨若瞿曇說亦常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苦亦樂亦我無我亦淨不淨如是豈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語耶我亦曾從先舊智人聞說是語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言則無二瞿曇今者說於二語復言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我身是也是義云何佛言婆羅門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今問汝隨汝意答婆羅門言善哉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婆羅門汝性常耶是無常乎婆羅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性是常婆羅門是性能作一切內外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耶如是瞿曇佛言婆羅門云何作因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性生大從大生慢從慢生十六法所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風空五知根眼耳鼻舌觸五業根手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聲男女二根心平等根是十六法從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色聲香味觸是二十一法根本有三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二者麤三者黑染者名愛麤者名瞋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明瞿曇是二十五法皆因性生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等法常無常耶瞿曇我法性常大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是無常婆羅門如汝法中因常果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法中因雖無常果是常者有何等過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汝等法中有二因不答言有佛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婆羅門言一者生因二者了因佛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生因云何了因婆羅門言生因者如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了因者如燈照物佛言是二種因因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若是一者可令生因作於了因可令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生因不不也瞿曇佛言若使生因不作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了因不作生因可得說言是因相不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言雖不因作故有因相婆羅門了因所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同了不不也瞿曇佛言我法雖從無常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涅槃而非無常婆羅門從了因得故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從生因得故無常無樂無我無淨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有二如是二語無有二也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無二語如汝所說曾從先舊智人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於世無有二語是言善哉一切十方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佛所說無差是故說言佛無二語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有同說有無同說無故名一義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雖名二語爲了一語故云何二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於一語如眼色二語生識一語乃至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婆羅門言瞿曇善能分別如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我今未解所出二語了於一語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宣說四眞諦法婆羅門苦諦者亦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乃至道諦亦二亦一婆羅門言世尊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已佛言善男子云何知已婆羅門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諦一切凡夫二是聖人一乃至道諦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言善哉已解婆羅門言世尊我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得正見今當歸依佛法僧寳唯願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出家爾時世尊告憍陳如汝當爲是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首那剃除鬚髮聽其出家時憍陳如即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勑爲其剃髮即下手時有二種落一者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二者煩惱即於坐處得阿羅漢果復有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姓婆私吒復作是言瞿曇所說涅槃常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梵志婆私吒言瞿曇將不說無煩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耶如是梵志婆私吒言瞿曇世間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無一者未出之法名之爲無如瓶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泥時名爲無瓶二者已滅之法名之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瓶壞已名爲無瓶三者異相互無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牛中無馬馬中無牛四者畢竟無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無如龜毛兔角瞿曇若以除煩惱已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者涅槃即無若是無者云何言有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佛言善男子如是涅槃非是先無同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瓶亦非滅無同瓶壞無亦非畢竟無如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兔角同於異無善男子如汝所言雖牛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馬不可說言牛亦是無雖馬中無牛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馬亦是無涅槃亦爾煩惱中無涅槃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中無煩惱是故名爲異相互無婆私吒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若以異無爲涅槃者夫異無者無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瞿曇云何說言涅槃常樂我淨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汝所說是異無者有三種無牛馬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先無後有是名先無已有還無是名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相無者如汝所說善男子是三種無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是故涅槃常樂我淨如世病人一者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二者風病三者冷病是三種病三藥能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熱病者酥能治之有風病者油能治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病者蜜能治之是三種藥能治如是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病善男子風中無油油中無風乃至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冷冷中無蜜是故能治一切衆中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三種病一者貪二者瞋三者癡如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有三種藥不淨觀者能爲貪藥慈心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瞋藥觀因縁智能爲癡藥善男子爲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故作非貪觀爲除嗔故做非瞋觀爲除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非癡觀三種病中無三種藥三種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種病善男子三種病中無三藥故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樂無淨三種藥中無三種病是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常樂我淨婆私吒言世尊如來爲我說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云何爲常云何無常佛言善男子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解脫色常乃至識是無常解脫識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善男子善女人能觀色乃至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者當知是人獲得常法婆私吒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已知常無常法佛言善男子汝云何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法婆私吒言世尊我今知我色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解脫常乃至識亦如是佛言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善哉已報是身告憍陳如是婆私吒已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果汝可施其三衣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鉢器時憍陳如如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勑施其衣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鉢時婆私吒受衣鉢已作如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是言大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我今因是弊惡之身得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惟願大德爲我屈意至世尊所具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我旣惡人觸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姓惟願爲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此罪我亦不能久住毒身今入涅槃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即徃佛所作如是言世尊婆私吒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生慙愧心自言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久住是毒蛇身今欲滅身寄我懴悔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憍陳如婆私吒比丘已於過去無量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善根今受我語如法而住如法住故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果汝等應當供養其身爾時憍陳如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聞已還其身所而設供養時婆私吒於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時作種種神足諸外道輩見是事已高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言是婆私吒已得瞿曇沙門呪術是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復當勝彼瞿曇沙門爾時衆中復有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先尼復作是言瞿曇有我耶如來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無我耶如來默然第二第三亦如是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默然先尼言瞿曇若一切衆生有我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是一作者瞿曇何故默然不答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尼汝說是我徧一切處耶先尼答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但我說一切智人亦如是說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周徧一切處者應當五道一時受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道一時受報汝等梵志何因縁故不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惡爲遮地獄修諸善法爲受天身先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我法中我則有二種一作身我二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作身我修離惡法不入地獄修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天上佛言善男子如汝說我徧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者若作身中當知無常若作身無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言徧瞿曇我所立我亦在作中亦是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如人失火燒舍宅時其主出去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舍宅被燒主亦被燒我法亦爾而此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是無常當無常時我則出去是故我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亦常佛言善男子如汝說我亦徧亦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然何以故徧有二種一者常二者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種一色二無色是故若言一切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常亦無常亦色亦無色若言舍主得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常是義不然何以故舍不名主主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異燒異出故得如是我則不爾何以故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色色即是我無色即我我即無色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色無常時我則得出善男子汝意若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同一我者如是則違世出世法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世間法名父母子女若我是一父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子即是父母即是女女即是母怨即是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即是怨此即是彼彼即是此是故若說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同一我者是即違背世出世法先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亦不說一切衆生同於一我乃說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一我佛言善男子若言一人各有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多我是義不然何以故如汝先言我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若徧一切一切衆生業根應同天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得亦見天得作時佛得亦作天得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得亦聞一切諸法皆亦如是若天得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得見者不應說我徧一切處若不徧者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無常先尼言瞿曇一切衆生我徧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非法不徧一切以是義故佛得作異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異是故瞿曇不應說言佛得見時天得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得聞時天得應聞佛言善男子法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業作耶先尼言瞿曇是業所作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法非法是業作者即是同法云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何以故佛得業處有天得我天得業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得我是故佛得作時天得亦作法與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如是善男子是故一切衆生法與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者所得果報亦應不異善男子從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果是子終不思惟分別我唯當作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不與剎利毗舍首陀而作果也何以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出果終不障閡如是四姓法與非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能分別我唯當與佛得作果不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作果作天得果不作佛得果何以故業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先尼言瞿曇譬如一室有百千燈炷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明則無差燈炷別異喻法非法其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喻衆生我佛言善男子汝說燈明以喻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義不然何以故室異燈異是燈光明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炷邊亦徧室中汝所言我若如是者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邊俱應有我我中亦應有法非法若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我者不得說言徧一切處若俱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復以炷明爲喻善男子汝意若謂炷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明眞實別異何因縁故炷增明盛炷枯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是故不應以法非法喻於燈炷光明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於我也何以故法非法我三事即一先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汝引燈喻是事不吉何以故燈喻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我已先引如其不吉何故復說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引喻都亦不作吉以不吉隨汝意說是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離炷有明即炷有明汝心不等故說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炷喻法非法明則喻我是故責汝炷即是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炷有明法即有我我即有法非法即我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非法汝今何故但受一邊不受一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者於汝不吉是故我今還以破汝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喻者即是非喻是非喻故於我則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不吉善男子汝意若謂若我不吉汝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是義不然何以故見世間人自刀自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他用汝所引喻亦復如是於我則吉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吉先尼言瞿曇汝先責我心不平等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亦不平等何以故瞿曇今者以吉向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吉向我以是推之見是不平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不平能破汝不平是故汝平我之不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吉也我之不平破汝不平令汝得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平何以故同諸聖人得平等故先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我常是平汝云何言壞我不平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平等有我云何言我是不平耶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言當受地獄當受餓鬼當受畜生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我若先徧五道中者云何方言當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汝亦說言父母和合然後生子若子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復言和合已有是故一人有五趣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處先有身者何因縁故爲身造業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平善男子汝意若謂我是作者是義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若我作者何因縁故自作苦事然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實有受苦是故當知我非作者若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非我所作不從因生一切諸法亦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因生何因縁故說我作耶善男子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樂實從因縁如是苦樂能作憂喜憂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喜時無憂或喜或憂智人云何說是常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說我常若是常者云何說有十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異常法不應有歌羅羅乃至老時虚空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尚無一時況有十時善男子我者非是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羅時乃至老時云何說有十時別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我作者是我亦有盛時衰時衆生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時衰時若我爾者云何是常善男子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云何一人有利有鈍善男子我若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能作身業口業意業若是我所作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口說無有我耶云何自疑有耶無耶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意若謂離眼有見是義不然何以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眼已別有見者何須此眼乃至身根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汝意若謂我雖能見要因眼見是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何以故如有人言須曼那華能燒大村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燒因火能燒汝立我見亦復如是先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如人執鎌則能刈草我因五根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觸亦復如是善男子鎌人各異是故執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有所作離根之外更無別我云何說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諸根能有所作善男子汝意若謂執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刈我亦如是是我有手耶爲無手乎若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不自執若無手者云何說言我是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能刈草者則是鎌也非我人也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何故因鎌善男子人有二業一則執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則執鎌是鎌唯有能斷之功衆生見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眼能見色從和合生若從因縁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智人云何說言有我善男子汝意若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作我受是義不然何以故世間不見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佛得受果若言非是身作我非因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何故從於因縁求解脫耶汝先是身非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得解脫已亦應非因而更生身如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亦應如是先尼言瞿曇我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知二者無知無知之我能得於身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我能捨離身猶如坏瓶旣被燒已失於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更不復生智者煩惱亦復如是旣滅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更生佛言善男子所言知者智能知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知乎若智能知何故說言我是知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者何故方便更求於知汝意若謂我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知同華喻壞善男子譬如刺樹性自能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說言樹執刺刺智亦如是智自能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說言我執智知善男子如汝法中我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無知我得知我得耶若無知得當知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煩惱若知得者當知已有五情諸根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離根之外別更無知若具諸根云何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得解脫耶若言是我其性清淨離於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言徧五道有以何因縁爲解脫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法善男子譬如有人拔虚空刺汝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若清淨云何復言斷諸煩惱汝意若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因縁獲得解脫一切畜生何故不得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言瞿曇若無我者誰能憶念佛告先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者何縁復忘善男子若念是我者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念於惡念念所不念不念所念先尼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若無我者誰見誰聞佛言善男子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入外有六塵內外和合生六種識是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識因縁得名善男子譬如一火因木得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木火因草得故名爲草火因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穅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得故名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穅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火因牛糞得名牛糞火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意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因眼因色因明因欲名爲眼識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眼識不在眼中乃至欲中四事和合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識乃至意識亦復如是若是因縁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智不應說見即是我乃至觸即是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故我說眼識乃至意識一切諸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幻也云何如幻本無今有已有還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酥麵蜜薑胡椒蓽苃蒲萄胡桃石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桵子如是和合名歡喜丸離是和合無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丸內外六入是名衆生我人士夫離內外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別衆生我人士夫先尼言瞿曇若無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言我見我聞我苦我樂我憂我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若言我見我聞名有我者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間復言汝所作罪非我見聞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四兵和合名軍如是四兵不名爲一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我軍勇健我軍勝彼是內外入和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亦復如是雖不是一亦得說言我作我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我聞我苦我樂先尼言瞿曇如汝所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和合誰出聲言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受佛言先尼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無明因縁生業從業生有從有出生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數心生覺觀覺觀動風風隨心觸喉舌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脣衆生想倒聲出說言我作我受我見我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鈴風因縁故便出音聲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大風小聲小無有作者善男子譬如熱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之水中出種種聲是中眞實無有作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凡夫不能思惟分別如是事故說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有我所我作我受先尼言如瞿曇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所何縁復說常樂我淨佛言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說內外六入及六意識常樂我淨我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滅內外入所生六識名之爲常以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之爲我有常我故名之爲樂常我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淨善男子衆生厭苦斷是苦因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是名爲我以是因縁我今宣說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先尼言世尊惟願大慈爲我宣說我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獲得如是常樂我淨佛言善男子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從本已來具足大慢能增長慢亦復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因慢業是故今者受慢果報不能遠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得常樂我淨若諸衆生欲得遠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先當離慢先尼言世尊如是如是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聖教我先有慢因慢因縁故稱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姓我今已離如是大慢是故誠心啓請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云何當得常樂我淨佛言善男子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今當爲汝分別解說善男子若能非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非衆生者遠離是法先尼言世尊我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得正法眼佛言善男子汝云何言知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正法眼世尊所言色者非自非他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乃至識亦復如是我如是觀得正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今甚樂出家修道願見聽許佛言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比丘即時具足清淨梵行證阿羅漢果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衆中復有梵志姓迦葉氏復作是言瞿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即是命身異命異如來默然第二第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梵志復言瞿曇若人捨身未得後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間豈可不名身異命異若是異者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何故默然不答善男子我說身命皆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非不因縁如身命一切法亦如是梵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我見世間有法不從因縁佛言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云何見世間有法不從因縁梵志言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焚燒榛木風吹絶燄墮在餘處是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因縁耶佛言善男子我說是火亦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不從因梵志言瞿曇絶燄去時不因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炭云何而言因於因縁佛言善男子雖無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炭因風而去風因縁故其燄不滅瞿曇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未得後身中間壽命誰爲因縁佛言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無明與愛而爲因縁是無明愛二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得住善男子有因縁故身即是命命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有因縁故身異命異智者不應一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身異命異梵志言世尊惟願爲我分別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令我了了得知因果佛言梵志因即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亦五隂善男子若有衆生不然火者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煙梵志言世尊我已知已我已解已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云何知云何解世尊火即煩惱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獄餓鬼畜生人天燒然煙者即是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無常不淨臭穢可惡是故名煙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作煩惱是人則無煩惱果報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然火則無有煙世尊我已正見惟願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矜聽我出家爾時世尊告憍陳如聽是梵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受戒時憍陳如受佛勑已和合衆僧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出家受具足戒經五日已得阿羅漢果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衆中復有梵志名曰富那復作是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見世間是常法已說言常耶如是義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虚耶常無常亦常亦無常非常非無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無邊亦有邊無邊非有邊無邊是身是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異命異如來滅後如去不如去亦如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去非如去非不如去佛言富那我不說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常虚實無常亦常無常非常非無常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亦有邊無邊非有邊非無邊是身是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異命異如來滅後如去不如去亦如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去非如去非不如去富那復言瞿曇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何罪過不作是說佛言富那若有人說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是常唯此爲實餘妄語者是名爲見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處是名見行是名見業是名見著是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是名見苦是名見取是名見怖是名見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見纏富那凡夫之人爲見所纏不能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生老病死迴流六趣受無量苦乃至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非不如去亦復如是富那我見是見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過是故不著不爲人說瞿曇若見如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不著不說瞿曇今者何見何著何所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夫見著者名生死法如來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法故是故不著善男子如來名爲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不名爲著瞿曇云何能見云何能說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我能明見苦集滅道分別宣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諦我見如是故能遠離一切見一切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流一切慢是故我具清淨梵行無上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獲得常身是身亦非東西南北富那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何因縁故常身非是東西南北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今問汝隨汝意答於意云何如於汝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火聚當其然時汝知然不如是瞿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滅時汝知滅不如是瞿曇富那若有人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前火聚然從何來滅何所至當云何答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若有問者我當答言是火生時賴於衆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縁已盡新縁未至是火則滅若復有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滅已至何方面復云何答瞿曇我當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盡故滅不至方所善男子如來亦爾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色乃至無常識因愛故然然者即受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有是故然時可說是火東西南北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滅二十五有果報不然以不然故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東西南北善男子如來已滅無常之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識是故身常身若是常不得說有東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北富那言欲說一喻惟願聽采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隨意說之世尊如大村外有娑羅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樹先林而生足一百年是時林主灌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水隨時修治其樹陳朽皮膚枝葉悉皆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唯貞實在如來亦爾所有陳故悉已除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一切眞實法在世尊我今甚樂出家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佛言善來比丘說是語已即時出家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十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譯梵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沙門慧嚴慧觀同謝靈運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品第二十五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梵志名淨作如是言瞿曇一切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何法見世間常無常亦常無常非有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乃至非如去非不如去佛言善男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色故乃至不知識故見世間常乃至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非不如去梵志言瞿曇衆生知何法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間常乃至非如去非不如去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知色故乃至知識故不見世間常乃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去非不如去梵志言世尊惟願爲我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世間常無常佛言善男子若人捨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新業是人能知常與無常梵志言世尊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解佛言善男子汝云何見汝云何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故名無明與愛新名取有若人遠離是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愛不作取有是人眞實知常無常我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法淨眼歸依三寳惟願如來聽我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憍陳如聽是梵志出家受戒時憍陳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佛勑已將至僧中爲作羯磨令得出家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日後諸漏永盡得阿羅漢果犢子梵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瞿曇我今欲問能見聽不如來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第三亦復如是犢子復言瞿曇我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共爲親友汝之與我義無有二我欲諮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默然爾時世尊作是思惟如是梵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儒雅純善質直常爲知故而來諮啓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亂彼若問者當隨意答佛言犢子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隨所疑問吾當答之犢子言瞿曇世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如是梵志有不善耶如是梵志瞿曇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令我得知善不善法佛言善男子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廣說其義今當爲汝簡略說之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名不善解脫欲者名之爲善瞋恚愚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殺名不善不殺名善乃至邪見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我今爲汝已說三種善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說十種善不善法若我弟子能作如是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三種善不善法乃至十種善不善法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能盡貪欲瞋恚愚癡一切諸漏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梵志言瞿曇是佛法中頗有一比丘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貪欲恚癡一切諸漏一切有不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佛法中非一二三乃至五百乃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比丘等能盡如是貪欲瞋癡一切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有瞿曇置一比丘是佛法中頗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能盡如是貪欲瞋癡一切諸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佛言善男子是佛法中非一二三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乃有無量諸比丘尼能斷如是貪欲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一切諸漏一切諸有犢子言瞿曇置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一比丘尼是佛法中頗有一優婆塞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梵行清淨度疑彼岸斷於疑網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佛法中非一二三乃至五百乃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優婆塞持戒精勤梵行清淨斷五下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那含度疑彼岸斷於疑網犢子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一比丘一比丘尼一優婆塞是佛法中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優婆夷持戒精勤梵行清淨度疑彼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疑網不佛言善男子我佛法中非一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五百乃有無量諸優婆夷持戒精勤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清淨斷五下結得阿那含度疑彼岸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網犢子言瞿曇置一比丘一比丘尼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漏一優婆塞一優婆夷持戒精勤梵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斷於疑網是佛法中頗有優婆塞受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心無疑網不佛言善男子是佛法中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三乃至五百乃有無量諸優婆塞斷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得須陀洹薄貪恚癡得斯陀含如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亦如是世尊我於今者樂說譬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樂說便說世尊譬如難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龍王等降大雨如來法雨亦復如是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於優婆塞優婆夷世尊若諸外道欲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不審如來幾月試之佛言善男子皆四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不必一種世尊若不一種惟願大慈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爾時世尊告憍陳如聽是犢子出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時憍陳如受佛勑已立衆僧中爲作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出家後滿十五日得須陀洹果旣得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念若有智慧從學得者我今已得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見佛即徃佛所頭面作禮修敬已畢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白佛言世尊諸有智慧從學得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惟願爲我重分別說令我獲得無學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佛言善男子汝勤精進修習二法一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二毗婆舍那善男子若有比丘欲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果亦當勤修如是二法若復欲得斯陀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阿那含果阿羅漢果亦當修習如是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比丘欲得四禪四無量心六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八背捨八勝處無諍智頂智畢竟智四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智金剛三昧盡智無生智亦當修習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善男子若欲得十住地無生法忍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不可思議法忍聖行梵行天行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三昧智印三昧空無相無作三昧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不退三昧首棱嚴三昧金剛三昧阿耨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佛行亦當修習如是二法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聞已禮拜而出在娑羅林中修是二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即得阿羅漢果是時復有無量比丘欲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犢子見已問言大德欲何所至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欲徃佛所犢子復言諸大德若至佛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宣啓犢子梵志修二法已得無學智今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恩入般涅槃時諸比丘至佛所已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犢子比丘寄我等語世尊犢子梵志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二法得無學智今報佛恩入於涅槃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犢子梵志得阿羅漢果汝等可徃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其身時諸比丘受佛勑已還其尸所大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納衣梵志復作是言瞿曇如瞿曇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中作善不善未來還得善不善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然何以故如瞿曇說因煩惱故獲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若因煩惱獲得身者身爲在先煩惱在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煩惱在先誰之所作住在何處若身在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言因煩惱得是故若言煩惱在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可若身在先是亦不可若言一時又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先後一時義皆不可是故我說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有自性不從因縁復次瞿曇堅是地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是水性熱是火性動是風性無所罣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性是五大性非因縁有若使世間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非因縁有一切法性亦應如是非因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有一法從因縁有何因縁故五大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因縁瞿曇衆生善身及不善身獲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皆是自性不從因縁是故我說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故有非因縁生復次瞿曇世間之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用處譬如工匠云如是木任作車輿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作門戶牀几亦如金師所可造作在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之爲鬘在頸下者名之爲纓在臂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釧在指上者名之爲環用處定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定性一切衆生亦復如是有五道性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畜生人天若如是者云何說言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因縁復次瞿曇一切衆生其性各異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一切自性如龜陸生自能入水犢子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自能飲乳魚見鈎餌自然吞食毒蛇生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食土如是等事誰有教者如刺生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頭尖飛鳥毛羽自然色別世間衆生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有利有鈍有富有貧有好有醜有得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有得不有是故當知一切法中各自有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瞿曇說貪欲瞋癡從因縁生如是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五塵是義不然何以故衆生睡時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塵亦復生於貪欲瞋癡在胎亦爾初出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未能分別五塵好醜亦復生於貪欲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仙賢聖處閑寂處無有五塵亦能生於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瞋癡亦復有人因於五塵生於不貪不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癡是故不必從於因縁生一切法以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次瞿曇我見世人五根不具多饒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自在有根具足貧窮下賤不得自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僕使若有因縁何故如是是故諸法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不由因縁復次瞿曇世間小兒亦復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分別五塵或笑或啼笑時知喜啼時知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一切諸法各有自性復次瞿曇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二一者有二者無有即虚空無即兔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二法一是有故不從因縁二是無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縁是故諸法有自性故不從因縁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汝所言如五大性一切諸法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是義不然何以故善男子汝法中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是常何因縁故一切諸法悉不是常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物是無常者是五大性何因縁故不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若五大常世間之物亦應是常是故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大之性有自性故不從因縁令一切法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大者無有是處善男子汝言用處定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者是義不然何以故皆從因縁得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從因得名亦從因得義云何名爲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如在額上名之爲鬘在頸名纓在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釧在車名輪火在草木名草木火善男子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生時無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從因縁故工造爲箭從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工造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矟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是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說一切法有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善男子汝言如龜陸生性自入水犢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性能飲乳是義不然何以故若言入水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者俱非因縁何不入火犢子生已性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嗽乳不從因縁俱非因縁何不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嗽角善男子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若言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自性不須教習無有增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然何以故今見有教縁教增常是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有自性善男子若一切法有自性者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一切不應爲清淨身殺羊祀祠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祠是故當知無有自性善男子世間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有三種一者欲作二者作時三者作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有自性者何故世中有是三語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故故知一切無有自性善男子若言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自性者當知諸法各有定性若有定性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蔗一物何縁作漿作蜜石蜜酒苦酒等若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性何縁乃出如是等物若一物中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知諸法不得一定各有一性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有定性者聖人何故飲甘蔗漿石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蜜酒時不飲後爲苦酒復還得飲是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有定性若無定性云何不因因縁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說一切法有自性者云何說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喻者當知諸法無有自性若有自性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喻世間智者皆說譬喻當知諸法無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有一性善男子汝言身爲在先煩惱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者是義不然何以故若我當說身在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可難言汝亦同我身不在先何因縁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難善男子一切衆生身及煩惱俱無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一時而有雖一時有要因煩惱而得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因身有煩惱也汝意若謂如人二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而得不相因待左不因右右不因左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身亦如是者是義不然何以故世間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炷之與明雖復一時明要因炷終不因明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炷也善男子汝意若謂身不在先故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義不含何以故若以身先無因縁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者汝不應說一切法有因縁若言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說者今見瓶等從因縁出何故不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身先因縁亦復如是善男子若見不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皆從因縁無有自性善男子若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悉有自性無因縁者汝何因縁說於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是五大性即是因縁善男子五大因縁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亦不應說諸法皆同五大因縁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一切出家精勤持戒旃陀羅等亦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精勤持戒善男子汝言五大有定堅性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性轉故不定善男子酥蠟胡膠於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名之爲地是地不定或同於水或同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得說自性故堅善男子白鑞鉛錫銅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於汝法中名之爲火是火四性流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動時風性熱時火性堅時地性云何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名火性善男子水性名流若水凍時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地故名水者何因縁故波動之時不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若動不名風凍時亦應不名爲水若是二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者何故說言一切諸法不從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言五根性能見聞覺知觸皆是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從因縁是義不然何以故善男子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性性不可轉若言眼性見者常應能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見有不見時是故當知從因縁見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善男子汝言非因五塵生貪解脫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何以故善男子生貪解脫雖復不因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因縁惡覺觀故則生貪欲善覺觀故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善男子內因縁故生貪解脫外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增長是故汝言一切諸法各有自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五塵生貪解脫無有是處善男子汝言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諸根乏於財物不得自在諸根殘缺多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得大自在因此以明有自性故不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者是義不然何以故善男子衆生從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果報如是果報則有三種一者現報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報三者後報貧窮巨富根具不具是業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若有自性具諸根者應饒財寳饒財寳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具諸根今則不爾是故定知無有自性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善男子如汝所言世間小兒未能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有從因縁亦啼亦笑是故一切有自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以故若自性者笑應常笑啼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啼不應一笑一啼若一笑一啼當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從因縁是故不應說一切法有自性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梵志言世尊若一切法從因縁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者從何因縁佛言善男子是身因縁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與業梵志言世尊如其是身從煩惱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業可斷不耶佛言如是如是梵志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惟願爲我分別解說令我聞已不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悉得斷之佛言善男子若知二邊中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是人則能斷煩惱業世尊我已知解得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佛言汝云何知世尊二邊即色及色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中間即是八正道也受想行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善男子善知二邊斷煩惱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惟願聽我出家受戒佛言善來比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斷除三界煩惱得阿羅漢果爾時復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名曰弘廣復作是言瞿曇知我今所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佛言善男子涅槃是常有爲無常曲即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直即聖道婆羅門言瞿曇何因縁故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善男子汝意每謂乞食是常別請無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是戶鑰直是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涅槃是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常曲謂邪見直謂八正非如汝先所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也婆羅門言瞿曇實知我心是八正道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得盡滅不爾時世尊默然不答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言瞿曇已知我心我今所問何故默然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答時憍陳如即作是言大婆羅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世有邊無邊如來常爾默然不答八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涅槃是常若修八聖即得滅盡若不修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能得大婆羅門譬如大城其城四壁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孔竅唯有一門其守門者聦明有智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可放則放可遮則遮隨不能知出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定知一切有入出者皆由此門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城喻涅槃門喻八正守門之人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善男子如來今者雖不答汝盡與不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盡者要當修習是八正道婆羅門言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大德憍陳如如來善能說微妙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實欲知城知道自作守門憍陳如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汝婆羅門能發無上廣大之心佛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憍陳如是婆羅門非適今日發是心也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過去過無量佛有佛世尊名普光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徧知明行足善逝世間解無上士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天人師佛世尊是人先已於彼佛所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此賢劫中當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久已通達了知法相爲衆生故現處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無所知以是因縁汝憍陳如不應讃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汝今能發如是大心爾時世尊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告憍陳如言阿難比丘今爲所在憍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阿難比丘在娑羅林外去此大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由旬而爲六萬四千億魔之所嬈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衆悉自變身爲如來像或有宣說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從因縁生或有說言一切諸法不從因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說言一切因縁皆是常法因縁生者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常或有說言五隂是實或說虚假入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或有說言有十二縁或有說言正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或說諸法如幻如化如熱時燄或有說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聞得法或有說言因思得法或有說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得法或復有說不淨觀法或復有說出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息或復有說四念處觀或復有說三種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七種方便或復有說煖法頂法忍法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法學無學地菩薩初住乃至十住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空無相無作或復有說修多羅祇夜毗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那伽陀憂陀那尼陀那阿波陀那伊帝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伽闍陀伽毗佛略阿浮陀達摩憂波提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四念處四正勤四如意足五根五力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八聖道或說內空外空內外空有爲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空無始空性空遠離空散空自相空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隂空入空界空善空不善空無記空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道空涅槃空行空得空第一義空空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或有示現神通變化身出水火或身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身下出火身下出水身上出火左脅在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脅出水右脅在下左脅出水一脅震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脅降雨或有示現諸佛世界或復示現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生行至七步處在深宮受五欲時初始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修苦行時徃菩提樹坐三昧時壞魔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時示大神通入涅槃時世尊阿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見是事已作是念言如是神變昔來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之所作將非世尊釋迦作耶欲起欲語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意阿難比丘入魔罥故復作是念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各各不同我於今者當受誰語世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今者極受大苦雖念如來無能救者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不來至此大衆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菩薩摩訶薩白佛言世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中有諸菩薩已於一生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至無量生發菩提心已能供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其心堅固具足修行檀波羅蜜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般若波羅蜜成就功德久已親近無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淨修梵行得不退轉菩提之心得不退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持得如法忍首棱嚴等無量三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輩聞大乗經終不生疑善能分別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同一性相常住不變聞不思議不生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聞種種空心不怖懅了了通達一切法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一切十二部經廣解其義亦能受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佛十二部經何憂不能受持如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典何因縁故問憍陳如阿難所在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文殊師利諦聽諦聽善男子我成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三十年住王舍城爾時我告諸比丘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中誰能爲我受持如來十二部經供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所須之事亦使不失自身善利時憍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在彼衆中來白我言我能受持十二部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給左右不失所作自利益事我言憍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已朽邁當須使人云何方欲爲我給使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作是言我能受持佛一切語供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不失所作自利益事我言舍利弗汝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朽邁當須使人云何方欲爲我給使乃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諸阿羅漢皆亦如是我悉不受爾時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衆中作是思惟如來今者不受五百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給使佛意爲欲令誰作耶思惟是已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觀見如來心在阿難如日初出光照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見是事已即從定起語憍陳如大德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欲令阿難給事左右時憍陳如與五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徃阿難所作如是言阿難汝今當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給使請受是事阿難言諸大德我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給事如來何以故如來尊重如師子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如火我今穢溺云何能辦諸比丘言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語給事如來得大利益第二第三亦復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難言諸大德我亦不求大利益事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奉給左右時目揵連復作是言阿難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未知阿難言大德惟願說之目揵連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先日僧中求使五百羅漢皆求爲之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聽我即入定見如來意欲令汝作汝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反更不受阿難聞已合掌長跪作如是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德若有是事如來世尊與我三願當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命給事左右目揵連言何等三願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如來設以故衣賜我聽我不受二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設受檀越別請聽我不從三者聽我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時節如是三事佛若聽者當順僧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五百比丘還來我所作如是言我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勸阿難比丘唯求三願若佛聽者當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文殊師利我於爾時讃阿難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比丘具足智慧豫見譏嫌何以故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汝爲衣食奉給如來是故先求不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不隨別請憍陳如阿難比丘具足智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有時則不能得廣作利益四部之衆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欲出入無時憍陳如我爲阿難開是三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意願時目揵連還阿難所語阿難言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汝啓請三事如來大慈皆已聽許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德若佛聽者請徃給侍文殊師利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我二十餘年具足八種不可思議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一者是我已來二十餘年初不隨我受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食二者事我已來初不受我陳故衣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事我來至我所時終不非時四者自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來具足煩惱隨有入出諸王剎利豪貴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見諸女人及天龍女不生欲心五者自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來持我所說十二部經一經於耳曾不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瀉瓶水置之一瓶唯除一問善男子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太子殺諸釋氏壞迦毗羅城阿難爾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愁惱發聲大哭來至我所作如是言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俱生此城同一釋種云何如來光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我則憔悴我時答言阿難我修空定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汝過三年已還來問我世尊我徃於彼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城曾聞如來修空三昧是事虚實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如是如汝所說六者自事我來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獲得知他心智常知如來所入諸定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事我來未得願智而能了知如是衆生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現在能得四沙門果有後得者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有得天身八者自事我來如來所有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之言悉能了知善男子阿難比丘具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八不思議是故我稱阿難比丘爲多聞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阿難比丘具足八法能具足持十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經何等爲八一者信根堅固二者其心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三者身無病苦四者常勤精進五者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心六者心無憍慢七者成就定意八者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從聞生智文殊師利毗婆尸佛侍者弟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叔迦亦復具足如是八法尸棄如來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弟子名差摩迦羅毗舍浮佛侍者弟子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波扇陀迦羅鳩村大佛侍者弟子名曰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迦那牟尼佛侍者弟子名曰蘇坻迦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弟子名葉婆蜜多皆亦具足如是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阿難亦復如是具足八法是故我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比丘爲多聞藏善男子如汝所說此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雖有無量無邊菩薩是諸菩薩皆有重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大慈大悲如是慈悲之因縁故各各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怱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務調伏眷屬莊嚴自身以是因縁我涅槃後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通十二部經若有菩薩或時能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受文殊師利阿難比丘是吾之弟給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來二十餘年所可聞法具足受持喻如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置之一器是故我今顧問阿難爲何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受持是涅槃經善男子我涅槃後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所未聞者弘廣菩薩當能流布阿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自能宣通文殊師利阿難比丘今在他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會外十二由旬而爲六萬四千億魔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惱亂汝可徃彼發大聲言一切諸魔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如來今說大陀羅尼一切天龍乾闥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迦樓羅緊那羅摩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人與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神樹神河神海神舍宅等神聞是持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恭敬受持之者是陀羅尼十恒河沙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共宣說能轉女身自識宿命若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一者梵行二者斷肉三者斷酒四者斷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樂在寂靜受五事已至心信受讀誦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是陀羅尼當知是人則得超越七十七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惡之身爾時世尊即便說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磨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磨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磨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伽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/>
        <w:drawing>
          <wp:inline distT="0" distB="0" distL="0" distR="0">
            <wp:extent cx="215900" cy="2159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曼那跋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他娑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磨他娑檀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羅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羅賴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嵐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莎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那摩奴賴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從佛受是陀羅尼已至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魔衆中作如是言諸魔眷屬諦聽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佛受陀羅尼呪魔王聞是陀羅尼已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捨於魔業即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文殊師利與阿難俱來至佛所阿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至心禮敬却住一面佛告阿難是娑羅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有一梵志名須跋陀年百二十雖得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捨憍慢獲得非想非非想定生一切智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想汝可徃彼語須跋言如來出世如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華於今中夜當般涅槃若有所作可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莫於後日而生悔心阿難汝之所說彼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何以故汝曾徃昔五百世中作須跋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其人愛心習猶未盡以是因縁信受汝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受佛勑已徃須跋所作如是言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如來出世如優曇華於今中夜當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欲有所作可及時作莫於後日生悔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須跋言善哉阿難我今當徃至如來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與須跋陀還至佛所時須跋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作如是言瞿曇我今欲問隨我意答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須跋今正是時隨汝所問我當方便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答瞿曇有諸沙門婆羅門等作如是言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受苦樂報皆隨徃日本業因縁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戒精進受身心苦能壞本業本業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衆苦盡滅衆苦盡滅即得涅槃是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若有沙門婆羅門等作是說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憐憫常當徃至如是人所旣至彼已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問之仁者實作如是說不彼若見答我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何以故瞿曇我見衆生習行諸惡多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身得自在又見修善貧窮多乏不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又見有人多役力用求財不得又見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得者又見有人慈心不殺反更中夭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喜殺終保年壽又見有人淨修梵行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有得解脫有不得者是故我說一切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受苦樂報皆由徃日本業因縁須跋我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問仁者實見過去業不若有是業爲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現在苦行能破多少耶能知是業已盡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耶是業旣盡一切盡耶彼若見答我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便當爲彼人引喻譬如有人身被毒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家眷屬爲請醫師令拔是箭旣拔箭已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隱其後十年是人猶憶了了分明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拔出毒箭以藥塗傅令我得差安隱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仁旣不知過去本業云何能知現在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能破壞過去業耶彼若復言瞿曇汝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過去本業何故獨責我過去業瞿曇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作是說若見有人豪貴自在當知是人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好施如是不名過去業耶我復答言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者名爲比知不名眞知我佛法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由因知果或有從果知因我佛法中存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業有現在業汝則不爾唯有過去業無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業汝法不從方便斷業我法不爾從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汝業盡已則得苦盡我則不爾煩惱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苦則盡是故我今責汝過去業彼人若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我實不知從師受之師作是說我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我言仁者汝師是誰彼若見答是富蘭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復語言汝昔何不一一諮問大師實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業不汝師若言我不知者汝復云何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語若言我知復應問言下苦因縁受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不中苦因縁受下上苦不上苦因縁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苦不若言不者復應問言師云何說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報唯過去業非現在耶復應問言是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過去有不若過去有過去之業悉已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都盡者云何復受今日之身若過去無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有云何復言衆生苦樂皆過去業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現在苦行能壞過去業現在苦行復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破如其不破苦即是常苦若是常云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得苦解脫若更有行壞苦行者過去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苦仁者如是苦行能令樂業受苦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令苦業受樂果不能令無苦無樂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果不能令現報作生報不能令生報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報不令是二報作無報不能令定報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不能令無報作定報不彼若復言瞿曇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我復當言仁者如其不能何因縁故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仁者當知定有過去業現在因縁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因煩惱生業因業受報仁者當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過去業有現在因衆生雖有過去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要賴現在飲食因縁仁者若說衆生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樂定由過去本業因縁是事不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譬如有人爲王除怨以是因縁多得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因是財寳受現在樂如是之人現作樂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受樂報譬如有人殺王愛子以是因縁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身命如是之人現作苦因現受苦報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現在因於四大時節土地人民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受樂是故我說一切衆生不必盡因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業受苦樂也仁者若以斷業因縁力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一切聖人不得解脫何以故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過去本業無始終故是故我說修聖道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能遮無始終業仁者若受苦行便得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畜生悉應得道是故先當調伏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調伏身以是因縁我經中說斫伐此林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伐樹何以故從林生怖不從樹生欲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先當調心心喻於林身喻於樹須跋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已先調伏心佛言善男子汝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先調心須跋陀言世尊我先思惟欲是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樂無淨觀色即是常樂清淨作是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結斷獲得色處是故名爲先調伏心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觀色色是無常如癰如瘡如毒如箭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常清淨寂靜如是觀已色界結盡得無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故名爲先調伏心次復觀想即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癰瘡毒箭如是觀已獲得非想非非想處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非非想即一切智寂靜清淨無有墮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恒不變是故我能調伏其心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云何能調伏心耶汝今所得非想非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猶名爲想涅槃無想汝云何言獲得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已先能訶責麤想今者云何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想不知訶責如是非想非非想處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如癰如瘡如毒如箭善男子汝師鬱頭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利根聦明尚不能斷如是非想非非想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惡身況其餘者世尊云何能斷一切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言善男子若觀實想是人能斷一切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須跋陀言世尊云何名爲實想善男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之想名爲實想世尊云何名爲無想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切法無自相他相及自他相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相無作相無受相無作者相無受者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法相無男女相無士夫相無微塵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節相無爲自相無爲他相無爲自他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無無相無生相無生者相無因相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相無果相無果果相無晝夜相無明闇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相無見者相無聞相無聞者相無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覺知者相無菩提相無得菩提者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相無業主相無煩惱相無煩惱主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等相隨所滅處名眞實想善男子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皆是虚假隨其滅處是名爲實是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想是名法界名畢竟智名第一義諦名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空善男子是想法界畢竟智第一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空下智觀故得聲聞菩提中智觀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縁覺菩提上智觀故得無上菩提說是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十千菩薩得一生實相萬五千菩薩得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界二萬五千菩薩得畢竟智三萬五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悟第一義諦是第一義諦亦名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亦名首棱嚴三昧四萬五千菩薩得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是虚空三昧亦名廣大三昧亦名智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五萬五千菩薩得不退忍是不退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法忍亦名如法界六萬五千菩薩得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是陀羅尼亦名大念心亦名無閡智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五千菩薩得師子吼三昧是師子吼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昧亦名五智印三昧八萬五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平等三昧是平等三昧亦名大慈大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恒河沙等衆生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量恒河沙等衆生發縁覺心無量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衆生發聲聞心人女天女二萬億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女身得男子身須跋陀羅得阿羅漢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十六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326"/>
      <w:footerReference w:type="default" r:id="rId32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ascii="文鼎中隸" w:hAnsi="文鼎中隸" w:cs="Arial" w:eastAsia="文鼎中隸"/>
        <w:spacing w:val="10"/>
        <w:sz w:val="24"/>
        <w:szCs w:val="24"/>
      </w:rPr>
      <w:t>北涼天竺三藏曇無讖譯梵宋沙門慧嚴慧觀同謝靈運再治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5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ascii="文鼎中隸" w:hAnsi="文鼎中隸" w:cs="Arial" w:eastAsia="文鼎中隸"/>
        <w:spacing w:val="10"/>
        <w:sz w:val="24"/>
        <w:szCs w:val="24"/>
      </w:rPr>
      <w:t>北涼天竺三藏曇無讖譯梵宋沙門慧嚴慧觀同謝靈運再治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5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5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1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大般涅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盤</w:t>
    </w:r>
    <w:r>
      <w:rPr>
        <w:rFonts w:ascii="文鼎中隸" w:hAnsi="文鼎中隸" w:cs="Arial" w:eastAsia="文鼎中隸"/>
        <w:spacing w:val="10"/>
        <w:sz w:val="24"/>
        <w:szCs w:val="24"/>
      </w:rPr>
      <w:t>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1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大般涅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盤</w:t>
    </w:r>
    <w:r>
      <w:rPr>
        <w:rFonts w:ascii="文鼎中隸" w:hAnsi="文鼎中隸" w:cs="Arial" w:eastAsia="文鼎中隸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ns11643.gov.tw/web/seek/show_font.jsp?page_n=6&amp;number=22089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140.111.1.40/yitia/ura/ura03089.ht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140.111.1.40/yitic/c_std/c17912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ns11643.gov.tw/web/seek/show_font.jsp?page_n=4&amp;number=18547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140.111.1.40/yitic/frc/frc17912.htm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ns11643.gov.tw/web/seek/show_font.jsp?page_n=4&amp;number=20808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140.111.1.40/yitia/fra/fra01176.htm" TargetMode="External"/><Relationship Id="rId17" Type="http://schemas.openxmlformats.org/officeDocument/2006/relationships/hyperlink" Target="http://140.111.1.40/yitic/frc/frc07994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cns11643.gov.tw/web/seek/show_font.jsp?page_n=5&amp;number=27973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cns11643.gov.tw/web/seek/show_font.jsp?page_n=5&amp;number=27973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140.111.1.40/yitic/frc/frc12069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140.111.1.40/yitic/c_std/c07099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cns11643.gov.tw/web/seek/show_font.jsp?page_n=5&amp;number=18223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140.111.1.40/yitic/frc/frc07099.htm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140.111.1.40/yitic/c_std/c07682.htm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www.cns11643.gov.tw/web/seek/show_font.jsp?page_n=4&amp;number=22129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140.111.1.40/yitic/frc/frc07682.htm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www.cns11643.gov.tw/web/seek/show_font.jsp?page_n=4&amp;number=20810" TargetMode="External"/><Relationship Id="rId38" Type="http://schemas.openxmlformats.org/officeDocument/2006/relationships/image" Target="media/image17.png"/><Relationship Id="rId39" Type="http://schemas.openxmlformats.org/officeDocument/2006/relationships/hyperlink" Target="http://www.cns11643.gov.tw/web/seek/show_font.jsp?page_n=4&amp;number=20810" TargetMode="External"/><Relationship Id="rId40" Type="http://schemas.openxmlformats.org/officeDocument/2006/relationships/image" Target="media/image18.png"/><Relationship Id="rId41" Type="http://schemas.openxmlformats.org/officeDocument/2006/relationships/hyperlink" Target="http://140.111.1.40/yitic/frc/frc07998.htm" TargetMode="External"/><Relationship Id="rId42" Type="http://schemas.openxmlformats.org/officeDocument/2006/relationships/image" Target="media/image19.png"/><Relationship Id="rId43" Type="http://schemas.openxmlformats.org/officeDocument/2006/relationships/hyperlink" Target="http://www.cns11643.gov.tw/web/seek/show_font.jsp?page_n=5&amp;number=13942" TargetMode="External"/><Relationship Id="rId44" Type="http://schemas.openxmlformats.org/officeDocument/2006/relationships/image" Target="media/image20.png"/><Relationship Id="rId45" Type="http://schemas.openxmlformats.org/officeDocument/2006/relationships/hyperlink" Target="http://140.111.1.40/yitic/frc/frc01280.htm" TargetMode="External"/><Relationship Id="rId46" Type="http://schemas.openxmlformats.org/officeDocument/2006/relationships/hyperlink" Target="http://140.111.1.40/yitia/fra/fra00573.htm" TargetMode="External"/><Relationship Id="rId47" Type="http://schemas.openxmlformats.org/officeDocument/2006/relationships/image" Target="media/image21.png"/><Relationship Id="rId48" Type="http://schemas.openxmlformats.org/officeDocument/2006/relationships/hyperlink" Target="http://www.cns11643.gov.tw/web/seek/show_font.jsp?page_n=4&amp;number=27991" TargetMode="External"/><Relationship Id="rId49" Type="http://schemas.openxmlformats.org/officeDocument/2006/relationships/image" Target="media/image21.png"/><Relationship Id="rId50" Type="http://schemas.openxmlformats.org/officeDocument/2006/relationships/hyperlink" Target="http://www.cns11643.gov.tw/web/seek/show_font.jsp?page_n=4&amp;number=27991" TargetMode="External"/><Relationship Id="rId51" Type="http://schemas.openxmlformats.org/officeDocument/2006/relationships/image" Target="media/image22.png"/><Relationship Id="rId52" Type="http://schemas.openxmlformats.org/officeDocument/2006/relationships/hyperlink" Target="http://140.111.1.40/yitic/frc/frc06045.htm" TargetMode="External"/><Relationship Id="rId53" Type="http://schemas.openxmlformats.org/officeDocument/2006/relationships/image" Target="media/image23.png"/><Relationship Id="rId54" Type="http://schemas.openxmlformats.org/officeDocument/2006/relationships/hyperlink" Target="http://www.cns11643.gov.tw/web/seek/show_font.jsp?page_n=4&amp;number=27509" TargetMode="External"/><Relationship Id="rId55" Type="http://schemas.openxmlformats.org/officeDocument/2006/relationships/image" Target="media/image23.png"/><Relationship Id="rId56" Type="http://schemas.openxmlformats.org/officeDocument/2006/relationships/hyperlink" Target="http://www.cns11643.gov.tw/web/seek/show_font.jsp?page_n=4&amp;number=27509" TargetMode="External"/><Relationship Id="rId57" Type="http://schemas.openxmlformats.org/officeDocument/2006/relationships/image" Target="media/image24.png"/><Relationship Id="rId58" Type="http://schemas.openxmlformats.org/officeDocument/2006/relationships/image" Target="media/image25.jpeg"/><Relationship Id="rId59" Type="http://schemas.openxmlformats.org/officeDocument/2006/relationships/hyperlink" Target="http://140.111.1.40/yitic/ydc/ydc08638.htm#bm_002" TargetMode="External"/><Relationship Id="rId60" Type="http://schemas.openxmlformats.org/officeDocument/2006/relationships/hyperlink" Target="http://140.111.1.40/yitic/frc/frc08638.htm" TargetMode="External"/><Relationship Id="rId61" Type="http://schemas.openxmlformats.org/officeDocument/2006/relationships/image" Target="media/image26.png"/><Relationship Id="rId62" Type="http://schemas.openxmlformats.org/officeDocument/2006/relationships/hyperlink" Target="http://www.cns11643.gov.tw/web/seek/show_font.jsp?page_n=3&amp;number=24911" TargetMode="External"/><Relationship Id="rId63" Type="http://schemas.openxmlformats.org/officeDocument/2006/relationships/image" Target="media/image27.png"/><Relationship Id="rId64" Type="http://schemas.openxmlformats.org/officeDocument/2006/relationships/hyperlink" Target="http://140.111.1.40/yitib/frb/frb04914.htm" TargetMode="External"/><Relationship Id="rId65" Type="http://schemas.openxmlformats.org/officeDocument/2006/relationships/image" Target="media/image28.png"/><Relationship Id="rId66" Type="http://schemas.openxmlformats.org/officeDocument/2006/relationships/hyperlink" Target="http://www.cns11643.gov.tw/web/seek/show_font.jsp?page_n=4&amp;number=15172" TargetMode="External"/><Relationship Id="rId67" Type="http://schemas.openxmlformats.org/officeDocument/2006/relationships/image" Target="media/image29.png"/><Relationship Id="rId68" Type="http://schemas.openxmlformats.org/officeDocument/2006/relationships/hyperlink" Target="http://140.111.1.40/yitia/fra/fra03985.htm" TargetMode="External"/><Relationship Id="rId69" Type="http://schemas.openxmlformats.org/officeDocument/2006/relationships/image" Target="media/image30.jpeg"/><Relationship Id="rId70" Type="http://schemas.openxmlformats.org/officeDocument/2006/relationships/hyperlink" Target="http://140.111.1.40/yitic/c_std/c06021.htm" TargetMode="External"/><Relationship Id="rId71" Type="http://schemas.openxmlformats.org/officeDocument/2006/relationships/image" Target="media/image31.png"/><Relationship Id="rId72" Type="http://schemas.openxmlformats.org/officeDocument/2006/relationships/hyperlink" Target="http://www.cns11643.gov.tw/web/seek/show_font.jsp?page_n=4&amp;number=20591" TargetMode="External"/><Relationship Id="rId73" Type="http://schemas.openxmlformats.org/officeDocument/2006/relationships/image" Target="media/image32.png"/><Relationship Id="rId74" Type="http://schemas.openxmlformats.org/officeDocument/2006/relationships/hyperlink" Target="http://140.111.1.40/yitic/frc/frc06021.htm" TargetMode="External"/><Relationship Id="rId75" Type="http://schemas.openxmlformats.org/officeDocument/2006/relationships/image" Target="media/image33.png"/><Relationship Id="rId76" Type="http://schemas.openxmlformats.org/officeDocument/2006/relationships/hyperlink" Target="http://www.cns11643.gov.tw/web/seek/show_font.jsp?page_n=4&amp;number=16445" TargetMode="External"/><Relationship Id="rId77" Type="http://schemas.openxmlformats.org/officeDocument/2006/relationships/image" Target="media/image33.png"/><Relationship Id="rId78" Type="http://schemas.openxmlformats.org/officeDocument/2006/relationships/hyperlink" Target="http://www.cns11643.gov.tw/web/seek/show_font.jsp?page_n=4&amp;number=16445" TargetMode="External"/><Relationship Id="rId79" Type="http://schemas.openxmlformats.org/officeDocument/2006/relationships/image" Target="media/image34.png"/><Relationship Id="rId80" Type="http://schemas.openxmlformats.org/officeDocument/2006/relationships/hyperlink" Target="http://140.111.1.40/yitic/frc/frc11677.htm" TargetMode="External"/><Relationship Id="rId81" Type="http://schemas.openxmlformats.org/officeDocument/2006/relationships/image" Target="media/image35.png"/><Relationship Id="rId82" Type="http://schemas.openxmlformats.org/officeDocument/2006/relationships/hyperlink" Target="http://www.cns11643.gov.tw/web/seek/show_font.jsp?page_n=4&amp;number=27249" TargetMode="External"/><Relationship Id="rId83" Type="http://schemas.openxmlformats.org/officeDocument/2006/relationships/image" Target="media/image35.png"/><Relationship Id="rId84" Type="http://schemas.openxmlformats.org/officeDocument/2006/relationships/hyperlink" Target="http://www.cns11643.gov.tw/web/seek/show_font.jsp?page_n=4&amp;number=27249" TargetMode="External"/><Relationship Id="rId85" Type="http://schemas.openxmlformats.org/officeDocument/2006/relationships/image" Target="media/image36.png"/><Relationship Id="rId86" Type="http://schemas.openxmlformats.org/officeDocument/2006/relationships/hyperlink" Target="http://140.111.1.40/yitic/frc/frc12114.htm" TargetMode="External"/><Relationship Id="rId87" Type="http://schemas.openxmlformats.org/officeDocument/2006/relationships/image" Target="media/image37.png"/><Relationship Id="rId88" Type="http://schemas.openxmlformats.org/officeDocument/2006/relationships/hyperlink" Target="http://www.cns11643.gov.tw/web/seek/show_font.jsp?page_n=6&amp;number=15972" TargetMode="External"/><Relationship Id="rId89" Type="http://schemas.openxmlformats.org/officeDocument/2006/relationships/image" Target="media/image37.png"/><Relationship Id="rId90" Type="http://schemas.openxmlformats.org/officeDocument/2006/relationships/hyperlink" Target="http://www.cns11643.gov.tw/web/seek/show_font.jsp?page_n=6&amp;number=15972" TargetMode="External"/><Relationship Id="rId91" Type="http://schemas.openxmlformats.org/officeDocument/2006/relationships/image" Target="media/image38.png"/><Relationship Id="rId92" Type="http://schemas.openxmlformats.org/officeDocument/2006/relationships/hyperlink" Target="http://140.111.1.40/yitic/frc/frc15675.htm" TargetMode="External"/><Relationship Id="rId93" Type="http://schemas.openxmlformats.org/officeDocument/2006/relationships/image" Target="media/image39.jpeg"/><Relationship Id="rId94" Type="http://schemas.openxmlformats.org/officeDocument/2006/relationships/hyperlink" Target="http://140.111.1.40/yitic/c_std/c17300.htm" TargetMode="External"/><Relationship Id="rId95" Type="http://schemas.openxmlformats.org/officeDocument/2006/relationships/image" Target="media/image40.png"/><Relationship Id="rId96" Type="http://schemas.openxmlformats.org/officeDocument/2006/relationships/hyperlink" Target="http://www.cns11643.gov.tw/web/seek/show_font.jsp?page_n=4&amp;number=25175" TargetMode="External"/><Relationship Id="rId97" Type="http://schemas.openxmlformats.org/officeDocument/2006/relationships/image" Target="media/image41.png"/><Relationship Id="rId98" Type="http://schemas.openxmlformats.org/officeDocument/2006/relationships/hyperlink" Target="http://140.111.1.40/yitic/frc/frc17300.htm" TargetMode="External"/><Relationship Id="rId99" Type="http://schemas.openxmlformats.org/officeDocument/2006/relationships/image" Target="media/image42.png"/><Relationship Id="rId100" Type="http://schemas.openxmlformats.org/officeDocument/2006/relationships/hyperlink" Target="http://www.cns11643.gov.tw/web/seek/show_font.jsp?page_n=7&amp;number=17246" TargetMode="External"/><Relationship Id="rId101" Type="http://schemas.openxmlformats.org/officeDocument/2006/relationships/image" Target="media/image42.png"/><Relationship Id="rId102" Type="http://schemas.openxmlformats.org/officeDocument/2006/relationships/hyperlink" Target="http://www.cns11643.gov.tw/web/seek/show_font.jsp?page_n=7&amp;number=17246" TargetMode="External"/><Relationship Id="rId103" Type="http://schemas.openxmlformats.org/officeDocument/2006/relationships/image" Target="media/image43.png"/><Relationship Id="rId104" Type="http://schemas.openxmlformats.org/officeDocument/2006/relationships/hyperlink" Target="http://140.111.1.40/yitic/frc/frc11006.htm" TargetMode="External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hyperlink" Target="http://140.111.1.40/yitic/frc/frc10923.htm" TargetMode="External"/><Relationship Id="rId108" Type="http://schemas.openxmlformats.org/officeDocument/2006/relationships/hyperlink" Target="http://140.111.1.40/yitib/frb/frb05873.htm" TargetMode="External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hyperlink" Target="http://140.111.1.40/yitia/fra/fra00225.htm" TargetMode="External"/><Relationship Id="rId112" Type="http://schemas.openxmlformats.org/officeDocument/2006/relationships/image" Target="media/image48.png"/><Relationship Id="rId113" Type="http://schemas.openxmlformats.org/officeDocument/2006/relationships/hyperlink" Target="http://www.cns11643.gov.tw/web/seek/show_font.jsp?page_n=3&amp;number=8995" TargetMode="External"/><Relationship Id="rId114" Type="http://schemas.openxmlformats.org/officeDocument/2006/relationships/image" Target="media/image49.png"/><Relationship Id="rId115" Type="http://schemas.openxmlformats.org/officeDocument/2006/relationships/hyperlink" Target="http://140.111.1.40/yitia/fra/fra00323.htm" TargetMode="External"/><Relationship Id="rId116" Type="http://schemas.openxmlformats.org/officeDocument/2006/relationships/image" Target="media/image50.jpeg"/><Relationship Id="rId117" Type="http://schemas.openxmlformats.org/officeDocument/2006/relationships/hyperlink" Target="http://140.111.1.40/yitic/c_std/c00549.htm" TargetMode="External"/><Relationship Id="rId118" Type="http://schemas.openxmlformats.org/officeDocument/2006/relationships/image" Target="media/image51.png"/><Relationship Id="rId119" Type="http://schemas.openxmlformats.org/officeDocument/2006/relationships/hyperlink" Target="http://www.cns11643.gov.tw/web/seek/show_font.jsp?page_n=4&amp;number=9022" TargetMode="External"/><Relationship Id="rId120" Type="http://schemas.openxmlformats.org/officeDocument/2006/relationships/image" Target="media/image52.png"/><Relationship Id="rId121" Type="http://schemas.openxmlformats.org/officeDocument/2006/relationships/hyperlink" Target="http://140.111.1.40/yitic/frc/frc00549.htm" TargetMode="External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hyperlink" Target="http://140.111.1.40/yitia/fra/fra00629.htm" TargetMode="External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hyperlink" Target="http://140.111.1.40/yitia/fra/fra00241.htm" TargetMode="External"/><Relationship Id="rId128" Type="http://schemas.openxmlformats.org/officeDocument/2006/relationships/image" Target="media/image57.png"/><Relationship Id="rId129" Type="http://schemas.openxmlformats.org/officeDocument/2006/relationships/hyperlink" Target="http://www.cns11643.gov.tw/web/seek/show_font.jsp?page_n=4&amp;number=16428" TargetMode="External"/><Relationship Id="rId130" Type="http://schemas.openxmlformats.org/officeDocument/2006/relationships/image" Target="media/image58.png"/><Relationship Id="rId131" Type="http://schemas.openxmlformats.org/officeDocument/2006/relationships/hyperlink" Target="http://140.111.1.40/yitia/fra/fra03296.htm" TargetMode="External"/><Relationship Id="rId132" Type="http://schemas.openxmlformats.org/officeDocument/2006/relationships/image" Target="media/image59.png"/><Relationship Id="rId133" Type="http://schemas.openxmlformats.org/officeDocument/2006/relationships/hyperlink" Target="http://www.cns11643.gov.tw/web/seek/show_font.jsp?page_n=5&amp;number=19061" TargetMode="External"/><Relationship Id="rId134" Type="http://schemas.openxmlformats.org/officeDocument/2006/relationships/image" Target="media/image60.png"/><Relationship Id="rId135" Type="http://schemas.openxmlformats.org/officeDocument/2006/relationships/hyperlink" Target="http://140.111.1.40/yitic/frc/frc15291.htm" TargetMode="External"/><Relationship Id="rId136" Type="http://schemas.openxmlformats.org/officeDocument/2006/relationships/hyperlink" Target="http://140.111.1.40/yitic/frc/frc15289.htm" TargetMode="External"/><Relationship Id="rId137" Type="http://schemas.openxmlformats.org/officeDocument/2006/relationships/image" Target="media/image61.png"/><Relationship Id="rId138" Type="http://schemas.openxmlformats.org/officeDocument/2006/relationships/hyperlink" Target="http://www.cns11643.gov.tw/web/seek/show_font.jsp?page_n=5&amp;number=9772" TargetMode="External"/><Relationship Id="rId139" Type="http://schemas.openxmlformats.org/officeDocument/2006/relationships/image" Target="media/image61.png"/><Relationship Id="rId140" Type="http://schemas.openxmlformats.org/officeDocument/2006/relationships/hyperlink" Target="http://www.cns11643.gov.tw/web/seek/show_font.jsp?page_n=5&amp;number=9772" TargetMode="External"/><Relationship Id="rId141" Type="http://schemas.openxmlformats.org/officeDocument/2006/relationships/image" Target="media/image62.png"/><Relationship Id="rId142" Type="http://schemas.openxmlformats.org/officeDocument/2006/relationships/hyperlink" Target="http://140.111.1.40/yitic/frc/frc03264.htm" TargetMode="External"/><Relationship Id="rId143" Type="http://schemas.openxmlformats.org/officeDocument/2006/relationships/image" Target="media/image63.png"/><Relationship Id="rId144" Type="http://schemas.openxmlformats.org/officeDocument/2006/relationships/hyperlink" Target="http://www.cns11643.gov.tw/web/seek/show_font.jsp?page_n=4&amp;number=21321" TargetMode="External"/><Relationship Id="rId145" Type="http://schemas.openxmlformats.org/officeDocument/2006/relationships/image" Target="media/image64.png"/><Relationship Id="rId146" Type="http://schemas.openxmlformats.org/officeDocument/2006/relationships/hyperlink" Target="http://140.111.1.40/yitia/fra/fra03620.htm" TargetMode="External"/><Relationship Id="rId147" Type="http://schemas.openxmlformats.org/officeDocument/2006/relationships/image" Target="media/image65.png"/><Relationship Id="rId148" Type="http://schemas.openxmlformats.org/officeDocument/2006/relationships/hyperlink" Target="http://www.cns11643.gov.tw/web/seek/show_font.jsp?page_n=3&amp;number=16728" TargetMode="External"/><Relationship Id="rId149" Type="http://schemas.openxmlformats.org/officeDocument/2006/relationships/image" Target="media/image66.png"/><Relationship Id="rId150" Type="http://schemas.openxmlformats.org/officeDocument/2006/relationships/hyperlink" Target="http://140.111.1.40/yitia/fra/fra01816.htm" TargetMode="External"/><Relationship Id="rId151" Type="http://schemas.openxmlformats.org/officeDocument/2006/relationships/image" Target="media/image67.jpeg"/><Relationship Id="rId152" Type="http://schemas.openxmlformats.org/officeDocument/2006/relationships/hyperlink" Target="http://140.111.1.40/yitia/yda/yda00453.htm#bm_005" TargetMode="External"/><Relationship Id="rId153" Type="http://schemas.openxmlformats.org/officeDocument/2006/relationships/hyperlink" Target="http://140.111.1.40/yitia/fra/fra00453.htm" TargetMode="External"/><Relationship Id="rId154" Type="http://schemas.openxmlformats.org/officeDocument/2006/relationships/image" Target="media/image68.png"/><Relationship Id="rId155" Type="http://schemas.openxmlformats.org/officeDocument/2006/relationships/hyperlink" Target="http://www.cns11643.gov.tw/web/seek/show_font.jsp?page_n=4&amp;number=13369" TargetMode="External"/><Relationship Id="rId156" Type="http://schemas.openxmlformats.org/officeDocument/2006/relationships/image" Target="media/image69.png"/><Relationship Id="rId157" Type="http://schemas.openxmlformats.org/officeDocument/2006/relationships/hyperlink" Target="http://140.111.1.40/yitib/frb/frb03535.htm" TargetMode="External"/><Relationship Id="rId158" Type="http://schemas.openxmlformats.org/officeDocument/2006/relationships/image" Target="media/image70.png"/><Relationship Id="rId159" Type="http://schemas.openxmlformats.org/officeDocument/2006/relationships/hyperlink" Target="http://www.cns11643.gov.tw/web/seek/show_font.jsp?page_n=6&amp;number=12664" TargetMode="External"/><Relationship Id="rId160" Type="http://schemas.openxmlformats.org/officeDocument/2006/relationships/image" Target="media/image71.png"/><Relationship Id="rId161" Type="http://schemas.openxmlformats.org/officeDocument/2006/relationships/hyperlink" Target="http://140.111.1.40/yitib/frb/frb00296.htm" TargetMode="External"/><Relationship Id="rId162" Type="http://schemas.openxmlformats.org/officeDocument/2006/relationships/image" Target="media/image72.png"/><Relationship Id="rId163" Type="http://schemas.openxmlformats.org/officeDocument/2006/relationships/hyperlink" Target="http://www.cns11643.gov.tw/web/seek/show_font.jsp?page_n=6&amp;number=17511" TargetMode="External"/><Relationship Id="rId164" Type="http://schemas.openxmlformats.org/officeDocument/2006/relationships/image" Target="media/image73.png"/><Relationship Id="rId165" Type="http://schemas.openxmlformats.org/officeDocument/2006/relationships/hyperlink" Target="http://140.111.1.40/yitia/fra/fra03780.htm" TargetMode="External"/><Relationship Id="rId166" Type="http://schemas.openxmlformats.org/officeDocument/2006/relationships/image" Target="media/image74.png"/><Relationship Id="rId167" Type="http://schemas.openxmlformats.org/officeDocument/2006/relationships/hyperlink" Target="http://www.cns11643.gov.tw/web/seek/show_font.jsp?page_n=4&amp;number=25968" TargetMode="External"/><Relationship Id="rId168" Type="http://schemas.openxmlformats.org/officeDocument/2006/relationships/image" Target="media/image75.png"/><Relationship Id="rId169" Type="http://schemas.openxmlformats.org/officeDocument/2006/relationships/hyperlink" Target="http://140.111.1.40/yitic/frc/frc17920.htm" TargetMode="External"/><Relationship Id="rId170" Type="http://schemas.openxmlformats.org/officeDocument/2006/relationships/image" Target="media/image76.png"/><Relationship Id="rId171" Type="http://schemas.openxmlformats.org/officeDocument/2006/relationships/hyperlink" Target="http://www.cns11643.gov.tw/web/seek/show_font.jsp?page_n=5&amp;number=27193" TargetMode="External"/><Relationship Id="rId172" Type="http://schemas.openxmlformats.org/officeDocument/2006/relationships/image" Target="media/image77.png"/><Relationship Id="rId173" Type="http://schemas.openxmlformats.org/officeDocument/2006/relationships/hyperlink" Target="http://140.111.1.40/yitia/fra/fra04678.htm" TargetMode="External"/><Relationship Id="rId174" Type="http://schemas.openxmlformats.org/officeDocument/2006/relationships/hyperlink" Target="http://140.111.1.40/yitic/frc/frc15347.htm" TargetMode="External"/><Relationship Id="rId175" Type="http://schemas.openxmlformats.org/officeDocument/2006/relationships/image" Target="media/image78.png"/><Relationship Id="rId176" Type="http://schemas.openxmlformats.org/officeDocument/2006/relationships/image" Target="media/image79.png"/><Relationship Id="rId177" Type="http://schemas.openxmlformats.org/officeDocument/2006/relationships/hyperlink" Target="http://140.111.1.40/yitia/fra/fra04678.htm" TargetMode="External"/><Relationship Id="rId178" Type="http://schemas.openxmlformats.org/officeDocument/2006/relationships/image" Target="media/image80.jpeg"/><Relationship Id="rId179" Type="http://schemas.openxmlformats.org/officeDocument/2006/relationships/hyperlink" Target="http://140.111.1.40/yitia/yda/yda02658.htm#bm_008" TargetMode="External"/><Relationship Id="rId180" Type="http://schemas.openxmlformats.org/officeDocument/2006/relationships/hyperlink" Target="http://140.111.1.40/yitia/fra/fra02658.htm" TargetMode="External"/><Relationship Id="rId181" Type="http://schemas.openxmlformats.org/officeDocument/2006/relationships/image" Target="media/image81.png"/><Relationship Id="rId182" Type="http://schemas.openxmlformats.org/officeDocument/2006/relationships/hyperlink" Target="http://www.cns11643.gov.tw/web/seek/show_font.jsp?page_n=7&amp;number=16242" TargetMode="External"/><Relationship Id="rId183" Type="http://schemas.openxmlformats.org/officeDocument/2006/relationships/image" Target="media/image82.png"/><Relationship Id="rId184" Type="http://schemas.openxmlformats.org/officeDocument/2006/relationships/hyperlink" Target="http://140.111.1.40/yitia/fra/fra01188.htm" TargetMode="External"/><Relationship Id="rId185" Type="http://schemas.openxmlformats.org/officeDocument/2006/relationships/image" Target="media/image83.wmf"/><Relationship Id="rId186" Type="http://schemas.openxmlformats.org/officeDocument/2006/relationships/hyperlink" Target="http://140.111.1.40/yitia/fra/fra00295.htm" TargetMode="External"/><Relationship Id="rId187" Type="http://schemas.openxmlformats.org/officeDocument/2006/relationships/image" Target="media/image84.jpeg"/><Relationship Id="rId188" Type="http://schemas.openxmlformats.org/officeDocument/2006/relationships/hyperlink" Target="http://140.111.1.40/yitia/fra/fra00222.htm" TargetMode="External"/><Relationship Id="rId189" Type="http://schemas.openxmlformats.org/officeDocument/2006/relationships/hyperlink" Target="http://140.111.1.40/yitia/fra/fra00222.htm" TargetMode="External"/><Relationship Id="rId190" Type="http://schemas.openxmlformats.org/officeDocument/2006/relationships/image" Target="media/image85.png"/><Relationship Id="rId191" Type="http://schemas.openxmlformats.org/officeDocument/2006/relationships/hyperlink" Target="http://www.cns11643.gov.tw/web/seek/show_font.jsp?page_n=4&amp;number=22099" TargetMode="External"/><Relationship Id="rId192" Type="http://schemas.openxmlformats.org/officeDocument/2006/relationships/image" Target="media/image86.jpeg"/><Relationship Id="rId193" Type="http://schemas.openxmlformats.org/officeDocument/2006/relationships/hyperlink" Target="http://140.111.1.40/yitic/ydc/ydc05923.htm#bm_003" TargetMode="External"/><Relationship Id="rId194" Type="http://schemas.openxmlformats.org/officeDocument/2006/relationships/image" Target="media/image87.png"/><Relationship Id="rId195" Type="http://schemas.openxmlformats.org/officeDocument/2006/relationships/image" Target="media/image88.png"/><Relationship Id="rId196" Type="http://schemas.openxmlformats.org/officeDocument/2006/relationships/hyperlink" Target="http://140.111.1.40/yitia/fra/fra01382.htm" TargetMode="External"/><Relationship Id="rId197" Type="http://schemas.openxmlformats.org/officeDocument/2006/relationships/image" Target="media/image59.png"/><Relationship Id="rId198" Type="http://schemas.openxmlformats.org/officeDocument/2006/relationships/hyperlink" Target="http://www.cns11643.gov.tw/web/seek/show_font.jsp?page_n=5&amp;number=19061" TargetMode="External"/><Relationship Id="rId199" Type="http://schemas.openxmlformats.org/officeDocument/2006/relationships/image" Target="media/image60.png"/><Relationship Id="rId200" Type="http://schemas.openxmlformats.org/officeDocument/2006/relationships/hyperlink" Target="http://140.111.1.40/yitic/frc/frc15291.htm" TargetMode="External"/><Relationship Id="rId201" Type="http://schemas.openxmlformats.org/officeDocument/2006/relationships/hyperlink" Target="http://140.111.1.40/yitic/frc/frc15289.htm" TargetMode="External"/><Relationship Id="rId202" Type="http://schemas.openxmlformats.org/officeDocument/2006/relationships/image" Target="media/image89.png"/><Relationship Id="rId203" Type="http://schemas.openxmlformats.org/officeDocument/2006/relationships/image" Target="media/image90.png"/><Relationship Id="rId204" Type="http://schemas.openxmlformats.org/officeDocument/2006/relationships/hyperlink" Target="http://140.111.1.40/yitib/frb/frb02384.htm" TargetMode="External"/><Relationship Id="rId205" Type="http://schemas.openxmlformats.org/officeDocument/2006/relationships/hyperlink" Target="http://140.111.1.40/yitia/fra/fra00016.htm" TargetMode="External"/><Relationship Id="rId206" Type="http://schemas.openxmlformats.org/officeDocument/2006/relationships/image" Target="media/image91.png"/><Relationship Id="rId207" Type="http://schemas.openxmlformats.org/officeDocument/2006/relationships/hyperlink" Target="http://www.cns11643.gov.tw/web/seek/show_font.jsp?page_n=6&amp;number=21877" TargetMode="External"/><Relationship Id="rId208" Type="http://schemas.openxmlformats.org/officeDocument/2006/relationships/image" Target="media/image92.png"/><Relationship Id="rId209" Type="http://schemas.openxmlformats.org/officeDocument/2006/relationships/hyperlink" Target="http://140.111.1.40/yitia/fra/fra03741.htm" TargetMode="External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image" Target="media/image3.png"/><Relationship Id="rId213" Type="http://schemas.openxmlformats.org/officeDocument/2006/relationships/image" Target="media/image83.wmf"/><Relationship Id="rId214" Type="http://schemas.openxmlformats.org/officeDocument/2006/relationships/image" Target="media/image6.png"/><Relationship Id="rId215" Type="http://schemas.openxmlformats.org/officeDocument/2006/relationships/hyperlink" Target="http://140.111.1.40/yitic/c_std/c17912.htm" TargetMode="External"/><Relationship Id="rId216" Type="http://schemas.openxmlformats.org/officeDocument/2006/relationships/image" Target="media/image13.png"/><Relationship Id="rId217" Type="http://schemas.openxmlformats.org/officeDocument/2006/relationships/hyperlink" Target="http://140.111.1.40/yitic/c_std/c07099.htm" TargetMode="External"/><Relationship Id="rId218" Type="http://schemas.openxmlformats.org/officeDocument/2006/relationships/image" Target="media/image13.png"/><Relationship Id="rId219" Type="http://schemas.openxmlformats.org/officeDocument/2006/relationships/image" Target="media/image79.png"/><Relationship Id="rId220" Type="http://schemas.openxmlformats.org/officeDocument/2006/relationships/image" Target="media/image60.png"/><Relationship Id="rId221" Type="http://schemas.openxmlformats.org/officeDocument/2006/relationships/image" Target="media/image36.png"/><Relationship Id="rId222" Type="http://schemas.openxmlformats.org/officeDocument/2006/relationships/image" Target="media/image80.jpeg"/><Relationship Id="rId223" Type="http://schemas.openxmlformats.org/officeDocument/2006/relationships/hyperlink" Target="http://140.111.1.40/yitia/yda/yda02658.htm#bm_008" TargetMode="External"/><Relationship Id="rId224" Type="http://schemas.openxmlformats.org/officeDocument/2006/relationships/image" Target="media/image66.png"/><Relationship Id="rId225" Type="http://schemas.openxmlformats.org/officeDocument/2006/relationships/image" Target="media/image77.png"/><Relationship Id="rId226" Type="http://schemas.openxmlformats.org/officeDocument/2006/relationships/image" Target="media/image16.png"/><Relationship Id="rId227" Type="http://schemas.openxmlformats.org/officeDocument/2006/relationships/hyperlink" Target="http://140.111.1.40/yitic/c_std/c07682.htm" TargetMode="External"/><Relationship Id="rId228" Type="http://schemas.openxmlformats.org/officeDocument/2006/relationships/image" Target="media/image16.png"/><Relationship Id="rId229" Type="http://schemas.openxmlformats.org/officeDocument/2006/relationships/image" Target="media/image16.png"/><Relationship Id="rId230" Type="http://schemas.openxmlformats.org/officeDocument/2006/relationships/image" Target="media/image34.png"/><Relationship Id="rId231" Type="http://schemas.openxmlformats.org/officeDocument/2006/relationships/image" Target="media/image16.png"/><Relationship Id="rId232" Type="http://schemas.openxmlformats.org/officeDocument/2006/relationships/hyperlink" Target="http://140.111.1.40/yitic/c_std/c07682.htm" TargetMode="External"/><Relationship Id="rId233" Type="http://schemas.openxmlformats.org/officeDocument/2006/relationships/image" Target="media/image16.png"/><Relationship Id="rId234" Type="http://schemas.openxmlformats.org/officeDocument/2006/relationships/hyperlink" Target="http://140.111.1.40/yitic/c_std/c07682.htm" TargetMode="External"/><Relationship Id="rId235" Type="http://schemas.openxmlformats.org/officeDocument/2006/relationships/image" Target="media/image34.png"/><Relationship Id="rId236" Type="http://schemas.openxmlformats.org/officeDocument/2006/relationships/image" Target="media/image10.png"/><Relationship Id="rId237" Type="http://schemas.openxmlformats.org/officeDocument/2006/relationships/hyperlink" Target="http://140.111.1.40/yitic/c_std/c12069.htm" TargetMode="External"/><Relationship Id="rId238" Type="http://schemas.openxmlformats.org/officeDocument/2006/relationships/image" Target="media/image10.png"/><Relationship Id="rId239" Type="http://schemas.openxmlformats.org/officeDocument/2006/relationships/hyperlink" Target="http://140.111.1.40/yitic/c_std/c12069.htm" TargetMode="External"/><Relationship Id="rId240" Type="http://schemas.openxmlformats.org/officeDocument/2006/relationships/image" Target="media/image10.png"/><Relationship Id="rId241" Type="http://schemas.openxmlformats.org/officeDocument/2006/relationships/hyperlink" Target="http://140.111.1.40/yitic/c_std/c12069.htm" TargetMode="External"/><Relationship Id="rId242" Type="http://schemas.openxmlformats.org/officeDocument/2006/relationships/image" Target="media/image49.png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20.png"/><Relationship Id="rId246" Type="http://schemas.openxmlformats.org/officeDocument/2006/relationships/hyperlink" Target="http://140.111.1.40/yitic/c_std/c01280.htm" TargetMode="External"/><Relationship Id="rId247" Type="http://schemas.openxmlformats.org/officeDocument/2006/relationships/hyperlink" Target="http://140.111.1.40/yitic/c_std/c01280.htm" TargetMode="External"/><Relationship Id="rId248" Type="http://schemas.openxmlformats.org/officeDocument/2006/relationships/image" Target="media/image8.png"/><Relationship Id="rId249" Type="http://schemas.openxmlformats.org/officeDocument/2006/relationships/hyperlink" Target="http://140.111.1.40/yitic/c_std/c07994.htm" TargetMode="External"/><Relationship Id="rId250" Type="http://schemas.openxmlformats.org/officeDocument/2006/relationships/image" Target="media/image13.png"/><Relationship Id="rId251" Type="http://schemas.openxmlformats.org/officeDocument/2006/relationships/image" Target="media/image69.png"/><Relationship Id="rId252" Type="http://schemas.openxmlformats.org/officeDocument/2006/relationships/image" Target="media/image18.png"/><Relationship Id="rId253" Type="http://schemas.openxmlformats.org/officeDocument/2006/relationships/image" Target="media/image18.png"/><Relationship Id="rId254" Type="http://schemas.openxmlformats.org/officeDocument/2006/relationships/image" Target="media/image71.png"/><Relationship Id="rId255" Type="http://schemas.openxmlformats.org/officeDocument/2006/relationships/image" Target="media/image36.png"/><Relationship Id="rId256" Type="http://schemas.openxmlformats.org/officeDocument/2006/relationships/hyperlink" Target="http://140.111.1.40/yitic/c_std/c12114.htm" TargetMode="External"/><Relationship Id="rId257" Type="http://schemas.openxmlformats.org/officeDocument/2006/relationships/image" Target="media/image52.png"/><Relationship Id="rId258" Type="http://schemas.openxmlformats.org/officeDocument/2006/relationships/hyperlink" Target="http://140.111.1.40/yitic/c_std/c00549.htm" TargetMode="External"/><Relationship Id="rId259" Type="http://schemas.openxmlformats.org/officeDocument/2006/relationships/image" Target="media/image32.png"/><Relationship Id="rId260" Type="http://schemas.openxmlformats.org/officeDocument/2006/relationships/hyperlink" Target="http://140.111.1.40/yitic/c_std/c06021.htm" TargetMode="External"/><Relationship Id="rId261" Type="http://schemas.openxmlformats.org/officeDocument/2006/relationships/image" Target="media/image43.png"/><Relationship Id="rId262" Type="http://schemas.openxmlformats.org/officeDocument/2006/relationships/hyperlink" Target="http://140.111.1.40/yitic/ydc/ydc11006.htm#bm_001" TargetMode="External"/><Relationship Id="rId263" Type="http://schemas.openxmlformats.org/officeDocument/2006/relationships/image" Target="media/image43.png"/><Relationship Id="rId264" Type="http://schemas.openxmlformats.org/officeDocument/2006/relationships/hyperlink" Target="http://140.111.1.40/yitic/ydc/ydc11006.htm#bm_001" TargetMode="External"/><Relationship Id="rId265" Type="http://schemas.openxmlformats.org/officeDocument/2006/relationships/image" Target="media/image45.png"/><Relationship Id="rId266" Type="http://schemas.openxmlformats.org/officeDocument/2006/relationships/image" Target="media/image45.png"/><Relationship Id="rId267" Type="http://schemas.openxmlformats.org/officeDocument/2006/relationships/image" Target="media/image45.png"/><Relationship Id="rId268" Type="http://schemas.openxmlformats.org/officeDocument/2006/relationships/image" Target="media/image45.png"/><Relationship Id="rId269" Type="http://schemas.openxmlformats.org/officeDocument/2006/relationships/image" Target="media/image29.png"/><Relationship Id="rId270" Type="http://schemas.openxmlformats.org/officeDocument/2006/relationships/hyperlink" Target="http://140.111.1.40/yitia/yda/yda03985.htm#bm_004" TargetMode="External"/><Relationship Id="rId271" Type="http://schemas.openxmlformats.org/officeDocument/2006/relationships/image" Target="media/image84.jpeg"/><Relationship Id="rId272" Type="http://schemas.openxmlformats.org/officeDocument/2006/relationships/hyperlink" Target="http://140.111.1.40/yitia/fra/fra00222.htm" TargetMode="External"/><Relationship Id="rId273" Type="http://schemas.openxmlformats.org/officeDocument/2006/relationships/image" Target="media/image6.png"/><Relationship Id="rId274" Type="http://schemas.openxmlformats.org/officeDocument/2006/relationships/image" Target="media/image75.png"/><Relationship Id="rId275" Type="http://schemas.openxmlformats.org/officeDocument/2006/relationships/hyperlink" Target="http://140.111.1.40/yitic/ydc/ydc17920.htm#bm_009" TargetMode="External"/><Relationship Id="rId276" Type="http://schemas.openxmlformats.org/officeDocument/2006/relationships/image" Target="media/image64.png"/><Relationship Id="rId277" Type="http://schemas.openxmlformats.org/officeDocument/2006/relationships/image" Target="media/image54.png"/><Relationship Id="rId278" Type="http://schemas.openxmlformats.org/officeDocument/2006/relationships/image" Target="media/image56.png"/><Relationship Id="rId279" Type="http://schemas.openxmlformats.org/officeDocument/2006/relationships/hyperlink" Target="http://140.111.1.40/yitic/c_std/c00313.htm" TargetMode="External"/><Relationship Id="rId280" Type="http://schemas.openxmlformats.org/officeDocument/2006/relationships/image" Target="media/image38.png"/><Relationship Id="rId281" Type="http://schemas.openxmlformats.org/officeDocument/2006/relationships/hyperlink" Target="http://140.111.1.40/yitic/c_std/c15675.htm" TargetMode="External"/><Relationship Id="rId282" Type="http://schemas.openxmlformats.org/officeDocument/2006/relationships/image" Target="media/image22.png"/><Relationship Id="rId283" Type="http://schemas.openxmlformats.org/officeDocument/2006/relationships/hyperlink" Target="http://140.111.1.40/yitic/c_std/c06045.htm" TargetMode="External"/><Relationship Id="rId284" Type="http://schemas.openxmlformats.org/officeDocument/2006/relationships/image" Target="media/image58.png"/><Relationship Id="rId285" Type="http://schemas.openxmlformats.org/officeDocument/2006/relationships/image" Target="media/image13.png"/><Relationship Id="rId286" Type="http://schemas.openxmlformats.org/officeDocument/2006/relationships/hyperlink" Target="http://140.111.1.40/yitic/c_std/c07099.htm" TargetMode="External"/><Relationship Id="rId287" Type="http://schemas.openxmlformats.org/officeDocument/2006/relationships/image" Target="media/image47.png"/><Relationship Id="rId288" Type="http://schemas.openxmlformats.org/officeDocument/2006/relationships/image" Target="media/image43.png"/><Relationship Id="rId289" Type="http://schemas.openxmlformats.org/officeDocument/2006/relationships/hyperlink" Target="http://140.111.1.40/yitic/ydc/ydc11006.htm#bm_001" TargetMode="External"/><Relationship Id="rId290" Type="http://schemas.openxmlformats.org/officeDocument/2006/relationships/image" Target="media/image90.png"/><Relationship Id="rId291" Type="http://schemas.openxmlformats.org/officeDocument/2006/relationships/image" Target="media/image62.png"/><Relationship Id="rId292" Type="http://schemas.openxmlformats.org/officeDocument/2006/relationships/hyperlink" Target="http://140.111.1.40/yitic/c_std/c03264.htm" TargetMode="External"/><Relationship Id="rId293" Type="http://schemas.openxmlformats.org/officeDocument/2006/relationships/image" Target="media/image22.png"/><Relationship Id="rId294" Type="http://schemas.openxmlformats.org/officeDocument/2006/relationships/hyperlink" Target="http://140.111.1.40/yitic/c_std/c06045.htm" TargetMode="External"/><Relationship Id="rId295" Type="http://schemas.openxmlformats.org/officeDocument/2006/relationships/image" Target="media/image67.jpeg"/><Relationship Id="rId296" Type="http://schemas.openxmlformats.org/officeDocument/2006/relationships/hyperlink" Target="http://140.111.1.40/yitia/yda/yda00453.htm#bm_005" TargetMode="External"/><Relationship Id="rId297" Type="http://schemas.openxmlformats.org/officeDocument/2006/relationships/image" Target="media/image86.jpeg"/><Relationship Id="rId298" Type="http://schemas.openxmlformats.org/officeDocument/2006/relationships/hyperlink" Target="http://140.111.1.40/yitic/ydc/ydc05923.htm#bm_003" TargetMode="External"/><Relationship Id="rId299" Type="http://schemas.openxmlformats.org/officeDocument/2006/relationships/image" Target="media/image27.png"/><Relationship Id="rId300" Type="http://schemas.openxmlformats.org/officeDocument/2006/relationships/image" Target="media/image22.png"/><Relationship Id="rId301" Type="http://schemas.openxmlformats.org/officeDocument/2006/relationships/hyperlink" Target="http://140.111.1.40/yitic/c_std/c06045.htm" TargetMode="External"/><Relationship Id="rId302" Type="http://schemas.openxmlformats.org/officeDocument/2006/relationships/image" Target="media/image41.png"/><Relationship Id="rId303" Type="http://schemas.openxmlformats.org/officeDocument/2006/relationships/hyperlink" Target="http://140.111.1.40/yitic/c_std/c17300.htm" TargetMode="External"/><Relationship Id="rId304" Type="http://schemas.openxmlformats.org/officeDocument/2006/relationships/image" Target="media/image41.png"/><Relationship Id="rId305" Type="http://schemas.openxmlformats.org/officeDocument/2006/relationships/hyperlink" Target="http://140.111.1.40/yitic/c_std/c17300.htm" TargetMode="External"/><Relationship Id="rId306" Type="http://schemas.openxmlformats.org/officeDocument/2006/relationships/image" Target="media/image38.png"/><Relationship Id="rId307" Type="http://schemas.openxmlformats.org/officeDocument/2006/relationships/hyperlink" Target="http://140.111.1.40/yitic/ydc/ydc15675.htm#bm_008" TargetMode="External"/><Relationship Id="rId308" Type="http://schemas.openxmlformats.org/officeDocument/2006/relationships/image" Target="media/image88.png"/><Relationship Id="rId309" Type="http://schemas.openxmlformats.org/officeDocument/2006/relationships/image" Target="media/image41.png"/><Relationship Id="rId310" Type="http://schemas.openxmlformats.org/officeDocument/2006/relationships/hyperlink" Target="http://140.111.1.40/yitic/c_std/c17300.htm" TargetMode="External"/><Relationship Id="rId311" Type="http://schemas.openxmlformats.org/officeDocument/2006/relationships/image" Target="media/image41.png"/><Relationship Id="rId312" Type="http://schemas.openxmlformats.org/officeDocument/2006/relationships/hyperlink" Target="http://140.111.1.40/yitic/c_std/c17300.htm" TargetMode="External"/><Relationship Id="rId313" Type="http://schemas.openxmlformats.org/officeDocument/2006/relationships/image" Target="media/image41.png"/><Relationship Id="rId314" Type="http://schemas.openxmlformats.org/officeDocument/2006/relationships/hyperlink" Target="http://140.111.1.40/yitic/c_std/c17300.htm" TargetMode="External"/><Relationship Id="rId315" Type="http://schemas.openxmlformats.org/officeDocument/2006/relationships/image" Target="media/image41.png"/><Relationship Id="rId316" Type="http://schemas.openxmlformats.org/officeDocument/2006/relationships/hyperlink" Target="http://140.111.1.40/yitic/c_std/c17300.htm" TargetMode="External"/><Relationship Id="rId317" Type="http://schemas.openxmlformats.org/officeDocument/2006/relationships/image" Target="media/image41.png"/><Relationship Id="rId318" Type="http://schemas.openxmlformats.org/officeDocument/2006/relationships/hyperlink" Target="http://140.111.1.40/yitic/c_std/c17300.htm" TargetMode="External"/><Relationship Id="rId319" Type="http://schemas.openxmlformats.org/officeDocument/2006/relationships/image" Target="media/image41.png"/><Relationship Id="rId320" Type="http://schemas.openxmlformats.org/officeDocument/2006/relationships/hyperlink" Target="http://140.111.1.40/yitic/c_std/c17300.htm" TargetMode="External"/><Relationship Id="rId321" Type="http://schemas.openxmlformats.org/officeDocument/2006/relationships/image" Target="media/image73.png"/><Relationship Id="rId322" Type="http://schemas.openxmlformats.org/officeDocument/2006/relationships/image" Target="media/image24.png"/><Relationship Id="rId323" Type="http://schemas.openxmlformats.org/officeDocument/2006/relationships/hyperlink" Target="http://140.111.1.40/yitic/c_std/c08638.htm" TargetMode="External"/><Relationship Id="rId324" Type="http://schemas.openxmlformats.org/officeDocument/2006/relationships/image" Target="media/image82.png"/><Relationship Id="rId325" Type="http://schemas.openxmlformats.org/officeDocument/2006/relationships/image" Target="media/image92.png"/><Relationship Id="rId326" Type="http://schemas.openxmlformats.org/officeDocument/2006/relationships/header" Target="header2.xml"/><Relationship Id="rId327" Type="http://schemas.openxmlformats.org/officeDocument/2006/relationships/footer" Target="footer2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1:00Z</dcterms:created>
  <dc:creator>蕭鎮國</dc:creator>
  <dc:description/>
  <dc:language>en-US</dc:language>
  <cp:lastModifiedBy>蕭文鳳</cp:lastModifiedBy>
  <cp:lastPrinted>2007-03-04T15:50:00Z</cp:lastPrinted>
  <dcterms:modified xsi:type="dcterms:W3CDTF">2008-05-14T08:31:00Z</dcterms:modified>
  <cp:revision>2</cp:revision>
  <dc:subject/>
  <dc:title>0001a01║</dc:title>
</cp:coreProperties>
</file>