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1.wmf" ContentType="image/x-wmf"/>
  <Override PartName="/word/media/image55.png" ContentType="image/png"/>
  <Override PartName="/word/media/image54.png" ContentType="image/png"/>
  <Override PartName="/word/media/image76.jpeg" ContentType="image/jpeg"/>
  <Override PartName="/word/media/image53.png" ContentType="image/png"/>
  <Override PartName="/word/media/image107.wmf" ContentType="image/x-wmf"/>
  <Override PartName="/word/media/image51.jpeg" ContentType="image/jpeg"/>
  <Override PartName="/word/media/image52.png" ContentType="image/png"/>
  <Override PartName="/word/media/image95.jpeg" ContentType="image/jpeg"/>
  <Override PartName="/word/media/image106.wmf" ContentType="image/x-wmf"/>
  <Override PartName="/word/media/image50.jpeg" ContentType="image/jpeg"/>
  <Override PartName="/word/media/image49.wmf" ContentType="image/x-wmf"/>
  <Override PartName="/word/media/image46.png" ContentType="image/png"/>
  <Override PartName="/word/media/image45.png" ContentType="image/png"/>
  <Override PartName="/word/media/image44.png" ContentType="image/png"/>
  <Override PartName="/word/media/image75.jpeg" ContentType="image/jpe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1.png" ContentType="image/png"/>
  <Override PartName="/word/media/image30.jpeg" ContentType="image/jpeg"/>
  <Override PartName="/word/media/image13.png" ContentType="image/png"/>
  <Override PartName="/word/media/image39.jpeg" ContentType="image/jpeg"/>
  <Override PartName="/word/media/image5.png" ContentType="image/png"/>
  <Override PartName="/word/media/image17.png" ContentType="image/png"/>
  <Override PartName="/word/media/image82.png" ContentType="image/png"/>
  <Override PartName="/word/media/image98.jpeg" ContentType="image/jpeg"/>
  <Override PartName="/word/media/image38.png" ContentType="image/png"/>
  <Override PartName="/word/media/image8.png" ContentType="image/png"/>
  <Override PartName="/word/media/image85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36.png" ContentType="image/png"/>
  <Override PartName="/word/media/image9.jpeg" ContentType="image/jpe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66.png" ContentType="image/png"/>
  <Override PartName="/word/media/image67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105.wmf" ContentType="image/x-wmf"/>
  <Override PartName="/word/media/image21.png" ContentType="image/png"/>
  <Override PartName="/word/media/image58.png" ContentType="image/png"/>
  <Override PartName="/word/media/image63.png" ContentType="image/png"/>
  <Override PartName="/word/media/image103.wmf" ContentType="image/x-wmf"/>
  <Override PartName="/word/media/image65.jpeg" ContentType="image/jpeg"/>
  <Override PartName="/word/media/image100.png" ContentType="image/png"/>
  <Override PartName="/word/media/image28.png" ContentType="image/png"/>
  <Override PartName="/word/media/image93.png" ContentType="image/png"/>
  <Override PartName="/word/media/image2.png" ContentType="image/png"/>
  <Override PartName="/word/media/image14.png" ContentType="image/png"/>
  <Override PartName="/word/media/image78.png" ContentType="image/png"/>
  <Override PartName="/word/media/image102.png" ContentType="image/png"/>
  <Override PartName="/word/media/image88.png" ContentType="image/png"/>
  <Override PartName="/word/media/image101.png" ContentType="image/png"/>
  <Override PartName="/word/media/image60.jpeg" ContentType="image/jpeg"/>
  <Override PartName="/word/media/image64.png" ContentType="image/png"/>
  <Override PartName="/word/media/image104.wmf" ContentType="image/x-wmf"/>
  <Override PartName="/word/media/image20.png" ContentType="image/png"/>
  <Override PartName="/word/media/image57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97.png" ContentType="image/png"/>
  <Override PartName="/word/media/image61.png" ContentType="image/png"/>
  <Override PartName="/word/media/image79.png" ContentType="image/png"/>
  <Override PartName="/word/media/image68.jpeg" ContentType="image/jpeg"/>
  <Override PartName="/word/media/image96.png" ContentType="image/png"/>
  <Override PartName="/word/media/image89.png" ContentType="image/png"/>
  <Override PartName="/word/media/image86.png" ContentType="image/png"/>
  <Override PartName="/word/media/image92.png" ContentType="image/png"/>
  <Override PartName="/word/media/image27.png" ContentType="image/png"/>
  <Override PartName="/word/media/image33.jpeg" ContentType="image/jpeg"/>
  <Override PartName="/word/media/image24.png" ContentType="image/png"/>
  <Override PartName="/word/media/image23.png" ContentType="image/png"/>
  <Override PartName="/word/media/image22.png" ContentType="image/png"/>
  <Override PartName="/word/media/image4.wmf" ContentType="image/x-wmf"/>
  <Override PartName="/word/media/image59.png" ContentType="image/png"/>
  <Override PartName="/word/media/image16.png" ContentType="image/png"/>
  <Override PartName="/word/media/image81.png" ContentType="image/png"/>
  <Override PartName="/word/media/image11.png" ContentType="image/png"/>
  <Override PartName="/word/media/image48.png" ContentType="image/png"/>
  <Override PartName="/word/media/image90.png" ContentType="image/png"/>
  <Override PartName="/word/media/image25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4.wmf" ContentType="image/x-wmf"/>
  <Override PartName="/word/media/image7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4511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105" r="-9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exact" w:line="5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43840" cy="218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" t="-84" r="-7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ab/>
        <w:t>X</w:t>
        <w:tab/>
      </w:r>
    </w:p>
    <w:p>
      <w:pPr>
        <w:pStyle w:val="Normal"/>
        <w:spacing w:lineRule="exact" w:line="5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ab/>
        <w:tab/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hyperlink r:id="rId9">
        <w:r>
          <w:rPr>
            <w:rStyle w:val="InternetLink"/>
            <w:rFonts w:eastAsia="標楷體" w:cs="Arial" w:ascii="Arial" w:hAnsi="Arial"/>
            <w:color w:val="000000"/>
            <w:sz w:val="28"/>
            <w:szCs w:val="28"/>
            <w:u w:val="none"/>
          </w:rPr>
          <w:t>http://140.111.1.40/yitia/fra/fra00225.htm</w:t>
        </w:r>
      </w:hyperlink>
    </w:p>
    <w:p>
      <w:pPr>
        <w:pStyle w:val="Normal"/>
        <w:spacing w:lineRule="exact" w:line="5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凶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" name="Image7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hyperlink r:id="rId13">
        <w:r>
          <w:rPr>
            <w:rStyle w:val="InternetLink"/>
            <w:rFonts w:eastAsia="標楷體" w:cs="Arial" w:ascii="Arial" w:hAnsi="Arial"/>
            <w:color w:val="000000"/>
            <w:spacing w:val="10"/>
            <w:sz w:val="28"/>
            <w:szCs w:val="28"/>
            <w:u w:val="none"/>
          </w:rPr>
          <w:t>http://140.111.1.40/yitia/fra/fra00323.htm</w:t>
        </w:r>
      </w:hyperlink>
    </w:p>
    <w:p>
      <w:pPr>
        <w:pStyle w:val="Normal"/>
        <w:spacing w:lineRule="exact" w:line="5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ab/>
        <w:tab/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197485" cy="213360"/>
            <wp:effectExtent l="0" t="0" r="0" b="0"/>
            <wp:docPr id="9" name="Image9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1" t="-112" r="-12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ab/>
      </w:r>
      <w:hyperlink r:id="rId18">
        <w:r>
          <w:rPr>
            <w:rStyle w:val="InternetLink"/>
            <w:rFonts w:eastAsia="標楷體" w:cs="Arial" w:ascii="Arial" w:hAnsi="Arial"/>
            <w:color w:val="000000"/>
            <w:spacing w:val="10"/>
            <w:sz w:val="28"/>
            <w:szCs w:val="28"/>
            <w:u w:val="none"/>
          </w:rPr>
          <w:t>http://140.111.1.40/yitia/fra/fra00384.htm</w:t>
        </w:r>
      </w:hyperlink>
    </w:p>
    <w:p>
      <w:pPr>
        <w:pStyle w:val="Normal"/>
        <w:spacing w:lineRule="exact" w:line="5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喪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hyperlink r:id="rId21">
        <w:r>
          <w:rPr>
            <w:rStyle w:val="InternetLink"/>
            <w:rFonts w:eastAsia="標楷體" w:cs="Arial" w:ascii="Arial" w:hAnsi="Arial"/>
            <w:color w:val="000000"/>
            <w:spacing w:val="10"/>
            <w:sz w:val="28"/>
            <w:szCs w:val="28"/>
            <w:u w:val="none"/>
          </w:rPr>
          <w:t>http://140.111.1.40/yitia/fra/fra00629.htm</w:t>
        </w:r>
      </w:hyperlink>
    </w:p>
    <w:p>
      <w:pPr>
        <w:pStyle w:val="Normal"/>
        <w:spacing w:lineRule="exact" w:line="5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帶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4" name="Image14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hyperlink r:id="rId25">
        <w:r>
          <w:rPr>
            <w:rStyle w:val="InternetLink"/>
            <w:rFonts w:eastAsia="標楷體" w:cs="Arial" w:ascii="Arial" w:hAnsi="Arial"/>
            <w:color w:val="000000"/>
            <w:sz w:val="28"/>
            <w:szCs w:val="28"/>
            <w:u w:val="none"/>
          </w:rPr>
          <w:t>http://140.111.1.40/yitia/fra/fra01176.htm</w:t>
        </w:r>
      </w:hyperlink>
    </w:p>
    <w:p>
      <w:pPr>
        <w:pStyle w:val="Normal"/>
        <w:spacing w:lineRule="exact" w:line="500"/>
        <w:ind w:left="1920" w:firstLine="480"/>
        <w:rPr>
          <w:rFonts w:ascii="Arial" w:hAnsi="Arial" w:eastAsia="標楷體" w:cs="Arial"/>
          <w:color w:val="000000"/>
          <w:sz w:val="28"/>
          <w:szCs w:val="28"/>
        </w:rPr>
      </w:pPr>
      <w:hyperlink r:id="rId26">
        <w:r>
          <w:rPr>
            <w:rStyle w:val="InternetLink"/>
            <w:rFonts w:eastAsia="標楷體" w:cs="Arial" w:ascii="Arial" w:hAnsi="Arial"/>
            <w:color w:val="000000"/>
            <w:sz w:val="28"/>
            <w:szCs w:val="28"/>
            <w:u w:val="none"/>
          </w:rPr>
          <w:t>http://140.111.1.40/yitic/frc/frc07994.htm</w:t>
        </w:r>
      </w:hyperlink>
    </w:p>
    <w:p>
      <w:pPr>
        <w:pStyle w:val="Normal"/>
        <w:spacing w:lineRule="exact" w:line="5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ab/>
        <w:tab/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6" name="Image16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hyperlink r:id="rId30">
        <w:r>
          <w:rPr>
            <w:rStyle w:val="InternetLink"/>
            <w:rFonts w:eastAsia="標楷體" w:cs="Arial" w:ascii="Arial" w:hAnsi="Arial"/>
            <w:color w:val="000000"/>
            <w:spacing w:val="10"/>
            <w:sz w:val="28"/>
            <w:szCs w:val="28"/>
            <w:u w:val="none"/>
          </w:rPr>
          <w:t>http://140.111.1.40/yitia/fra/fra01444.htm</w:t>
        </w:r>
      </w:hyperlink>
    </w:p>
    <w:p>
      <w:pPr>
        <w:pStyle w:val="Normal"/>
        <w:spacing w:lineRule="exact" w:line="5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撐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8" name="Image18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ab/>
        <w:tab/>
      </w:r>
      <w:hyperlink r:id="rId34">
        <w:r>
          <w:rPr>
            <w:rStyle w:val="InternetLink"/>
            <w:rFonts w:eastAsia="標楷體" w:cs="Arial" w:ascii="Arial" w:hAnsi="Arial"/>
            <w:color w:val="000000"/>
            <w:sz w:val="28"/>
            <w:szCs w:val="28"/>
            <w:u w:val="none"/>
          </w:rPr>
          <w:t>http://140.111.1.40/yitia/fra/fra01664.htm</w:t>
        </w:r>
      </w:hyperlink>
    </w:p>
    <w:p>
      <w:pPr>
        <w:pStyle w:val="Normal"/>
        <w:spacing w:lineRule="exact" w:line="500"/>
        <w:jc w:val="both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析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0" name="Image20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hyperlink r:id="rId38">
        <w:r>
          <w:rPr>
            <w:rStyle w:val="InternetLink"/>
            <w:rFonts w:eastAsia="標楷體" w:cs="Arial" w:ascii="Arial" w:hAnsi="Arial"/>
            <w:color w:val="000000"/>
            <w:spacing w:val="10"/>
            <w:sz w:val="28"/>
            <w:szCs w:val="28"/>
            <w:u w:val="none"/>
          </w:rPr>
          <w:t>http://140.111.1.40/yitia/fra/fra01887.htm</w:t>
        </w:r>
      </w:hyperlink>
    </w:p>
    <w:p>
      <w:pPr>
        <w:pStyle w:val="Normal"/>
        <w:spacing w:lineRule="exact" w:line="50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ab/>
        <w:tab/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2" name="Image22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hyperlink r:id="rId42">
        <w:r>
          <w:rPr>
            <w:rStyle w:val="InternetLink"/>
            <w:rFonts w:eastAsia="標楷體" w:cs="Arial" w:ascii="Arial" w:hAnsi="Arial"/>
            <w:color w:val="000000"/>
            <w:sz w:val="28"/>
            <w:szCs w:val="28"/>
            <w:u w:val="none"/>
          </w:rPr>
          <w:t>http://140.111.1.40/yitia/fra/fra02024.htm</w:t>
        </w:r>
      </w:hyperlink>
    </w:p>
    <w:p>
      <w:pPr>
        <w:pStyle w:val="Normal"/>
        <w:spacing w:lineRule="exact" w:line="5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睫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4" name="Image24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hyperlink r:id="rId46">
        <w:r>
          <w:rPr>
            <w:rStyle w:val="InternetLink"/>
            <w:rFonts w:eastAsia="標楷體" w:cs="Arial" w:ascii="Arial" w:hAnsi="Arial"/>
            <w:color w:val="000000"/>
            <w:sz w:val="28"/>
            <w:szCs w:val="28"/>
            <w:u w:val="none"/>
          </w:rPr>
          <w:t>http://140.111.1.40/yitia/fra/fra02779.htm</w:t>
        </w:r>
      </w:hyperlink>
    </w:p>
    <w:p>
      <w:pPr>
        <w:pStyle w:val="Normal"/>
        <w:spacing w:lineRule="exact" w:line="5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矛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6" name="Image26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hyperlink r:id="rId50">
        <w:r>
          <w:rPr>
            <w:rStyle w:val="InternetLink"/>
            <w:rFonts w:eastAsia="標楷體" w:cs="Arial" w:ascii="Arial" w:hAnsi="Arial"/>
            <w:color w:val="000000"/>
            <w:sz w:val="28"/>
            <w:szCs w:val="28"/>
            <w:u w:val="none"/>
          </w:rPr>
          <w:t>http://140.111.1.40/yitia/fra/fra02814.htm</w:t>
        </w:r>
      </w:hyperlink>
    </w:p>
    <w:p>
      <w:pPr>
        <w:pStyle w:val="Normal"/>
        <w:spacing w:lineRule="exact" w:line="5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缺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8" name="Image28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hyperlink r:id="rId54">
        <w:r>
          <w:rPr>
            <w:rStyle w:val="InternetLink"/>
            <w:rFonts w:eastAsia="標楷體" w:cs="Arial" w:ascii="Arial" w:hAnsi="Arial"/>
            <w:color w:val="000000"/>
            <w:sz w:val="28"/>
            <w:szCs w:val="28"/>
            <w:u w:val="none"/>
          </w:rPr>
          <w:t>http://140.111.1.40/yitia/fra/fra03197.htm</w:t>
        </w:r>
      </w:hyperlink>
    </w:p>
    <w:p>
      <w:pPr>
        <w:pStyle w:val="Normal"/>
        <w:spacing w:lineRule="exact" w:line="500"/>
        <w:jc w:val="both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ab/>
        <w:tab/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5105" cy="215265"/>
            <wp:effectExtent l="0" t="0" r="0" b="0"/>
            <wp:docPr id="30" name="Image30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8" t="-112" r="-11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  <w:tab/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http://140.111.1.40/yitia/fra/fra03288.htm</w:t>
      </w:r>
    </w:p>
    <w:p>
      <w:pPr>
        <w:pStyle w:val="Normal"/>
        <w:spacing w:lineRule="exact" w:line="5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赧</w:t>
      </w:r>
      <w:r>
        <w:rPr>
          <w:rFonts w:eastAsia="標楷體" w:cs="Arial" w:ascii="Arial" w:hAnsi="Arial"/>
          <w:bCs/>
          <w:color w:val="000000"/>
          <w:sz w:val="28"/>
          <w:szCs w:val="28"/>
        </w:rPr>
        <w:tab/>
        <w:tab/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1" name="Image31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hyperlink r:id="rId60">
        <w:r>
          <w:rPr>
            <w:rStyle w:val="InternetLink"/>
            <w:rFonts w:eastAsia="標楷體" w:cs="Arial" w:ascii="Arial" w:hAnsi="Arial"/>
            <w:color w:val="000000"/>
            <w:sz w:val="28"/>
            <w:szCs w:val="28"/>
            <w:u w:val="none"/>
          </w:rPr>
          <w:t>http://140.111.1.40/yitia/fra/fra03985.htm</w:t>
        </w:r>
      </w:hyperlink>
    </w:p>
    <w:p>
      <w:pPr>
        <w:pStyle w:val="Normal"/>
        <w:spacing w:lineRule="exact" w:line="5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ab/>
      </w:r>
      <w:r>
        <w:rPr>
          <w:color w:val="000000"/>
          <w:sz w:val="28"/>
          <w:szCs w:val="28"/>
        </w:rPr>
        <w:drawing>
          <wp:inline distT="0" distB="0" distL="0" distR="0">
            <wp:extent cx="197485" cy="213360"/>
            <wp:effectExtent l="0" t="0" r="0" b="0"/>
            <wp:docPr id="33" name="Image33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1" t="-112" r="-12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ab/>
        <w:tab/>
        <w:tab/>
      </w:r>
      <w:hyperlink r:id="rId63">
        <w:r>
          <w:rPr>
            <w:rStyle w:val="InternetLink"/>
            <w:rFonts w:eastAsia="標楷體" w:cs="Arial" w:ascii="Arial" w:hAnsi="Arial"/>
            <w:color w:val="000000"/>
            <w:sz w:val="28"/>
            <w:szCs w:val="28"/>
            <w:u w:val="none"/>
          </w:rPr>
          <w:t>http://140.111.1.40/yitia/fra/fra04158.htm</w:t>
        </w:r>
      </w:hyperlink>
    </w:p>
    <w:p>
      <w:pPr>
        <w:pStyle w:val="Normal"/>
        <w:spacing w:lineRule="exact" w:line="500"/>
        <w:ind w:left="1920" w:firstLine="480"/>
        <w:rPr>
          <w:rFonts w:ascii="Arial" w:hAnsi="Arial" w:eastAsia="標楷體" w:cs="Arial"/>
          <w:color w:val="000000"/>
          <w:sz w:val="28"/>
          <w:szCs w:val="28"/>
        </w:rPr>
      </w:pPr>
      <w:hyperlink r:id="rId64">
        <w:r>
          <w:rPr>
            <w:rStyle w:val="InternetLink"/>
            <w:rFonts w:eastAsia="標楷體" w:cs="Arial" w:ascii="Arial" w:hAnsi="Arial"/>
            <w:color w:val="000000"/>
            <w:sz w:val="28"/>
            <w:szCs w:val="28"/>
            <w:u w:val="none"/>
          </w:rPr>
          <w:t>http://140.111.1.40/yitia/fra/fra02633.htm</w:t>
        </w:r>
      </w:hyperlink>
    </w:p>
    <w:p>
      <w:pPr>
        <w:pStyle w:val="Normal"/>
        <w:spacing w:lineRule="exact" w:line="5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ab/>
        <w:tab/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58445" cy="2139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6" t="-103" r="-8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ab/>
        <w:tab/>
        <w:tab/>
      </w:r>
      <w:hyperlink r:id="rId66">
        <w:r>
          <w:rPr>
            <w:rStyle w:val="InternetLink"/>
            <w:rFonts w:eastAsia="標楷體" w:cs="Arial" w:ascii="Arial" w:hAnsi="Arial"/>
            <w:color w:val="000000"/>
            <w:spacing w:val="10"/>
            <w:sz w:val="28"/>
            <w:szCs w:val="28"/>
            <w:u w:val="none"/>
          </w:rPr>
          <w:t>http://140.111.1.40/yitia/fra/fra04448.htm</w:t>
        </w:r>
      </w:hyperlink>
    </w:p>
    <w:p>
      <w:pPr>
        <w:pStyle w:val="Normal"/>
        <w:spacing w:lineRule="exact" w:line="5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ab/>
        <w:tab/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hyperlink r:id="rId69">
        <w:r>
          <w:rPr>
            <w:rStyle w:val="InternetLink"/>
            <w:rFonts w:eastAsia="標楷體" w:cs="Arial" w:ascii="Arial" w:hAnsi="Arial"/>
            <w:color w:val="000000"/>
            <w:spacing w:val="10"/>
            <w:sz w:val="28"/>
            <w:szCs w:val="28"/>
            <w:u w:val="none"/>
          </w:rPr>
          <w:t>http://140.111.1.40/yitia/fra/fra04678.htm</w:t>
        </w:r>
      </w:hyperlink>
    </w:p>
    <w:p>
      <w:pPr>
        <w:pStyle w:val="Normal"/>
        <w:spacing w:lineRule="exact" w:line="5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ab/>
        <w:tab/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7" name="Image37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hyperlink r:id="rId73">
        <w:r>
          <w:rPr>
            <w:rStyle w:val="InternetLink"/>
            <w:rFonts w:eastAsia="標楷體" w:cs="Arial" w:ascii="Arial" w:hAnsi="Arial"/>
            <w:color w:val="000000"/>
            <w:sz w:val="28"/>
            <w:szCs w:val="28"/>
            <w:u w:val="none"/>
          </w:rPr>
          <w:t>http://140.111.1.40/yitia/ura/ura03089.htm</w:t>
        </w:r>
      </w:hyperlink>
    </w:p>
    <w:p>
      <w:pPr>
        <w:pStyle w:val="Normal"/>
        <w:spacing w:lineRule="exact" w:line="5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壇罈</w:t>
      </w:r>
      <w:r>
        <w:rPr>
          <w:rFonts w:eastAsia="標楷體" w:cs="Arial" w:ascii="Arial" w:hAnsi="Arial"/>
          <w:color w:val="000000"/>
          <w:sz w:val="28"/>
          <w:szCs w:val="28"/>
        </w:rPr>
        <w:tab/>
      </w: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39" name="Image39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8" t="-112" r="-11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  <w:tab/>
      </w:r>
      <w:hyperlink r:id="rId76">
        <w:r>
          <w:rPr>
            <w:rStyle w:val="InternetLink"/>
            <w:rFonts w:eastAsia="標楷體" w:cs="Arial" w:ascii="Arial" w:hAnsi="Arial"/>
            <w:color w:val="000000"/>
            <w:sz w:val="28"/>
            <w:szCs w:val="28"/>
            <w:u w:val="none"/>
          </w:rPr>
          <w:t>http://140.111.1.40/yitia/ura/ura03200.htm</w:t>
        </w:r>
      </w:hyperlink>
    </w:p>
    <w:p>
      <w:pPr>
        <w:pStyle w:val="Normal"/>
        <w:spacing w:lineRule="exact" w:line="500"/>
        <w:ind w:left="1920" w:firstLine="4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http://140.111.1.40/yitia/fra/fra00819.htm</w:t>
      </w:r>
    </w:p>
    <w:p>
      <w:pPr>
        <w:pStyle w:val="Normal"/>
        <w:spacing w:lineRule="exact" w:line="5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愆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0" name="Image40" descr="">
              <a:hlinkClick xmlns:a="http://schemas.openxmlformats.org/drawingml/2006/main" r:id="rId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>
                      <a:hlinkClick r:id="rId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62255" cy="2165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0" t="-108" r="-9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ab/>
      </w:r>
      <w:hyperlink r:id="rId81">
        <w:r>
          <w:rPr>
            <w:rStyle w:val="InternetLink"/>
            <w:rFonts w:eastAsia="標楷體" w:cs="Arial" w:ascii="Arial" w:hAnsi="Arial"/>
            <w:color w:val="000000"/>
            <w:sz w:val="28"/>
            <w:szCs w:val="28"/>
            <w:u w:val="none"/>
          </w:rPr>
          <w:t>http://140.111.1.40/yitib/frb/frb01150.htm</w:t>
        </w:r>
      </w:hyperlink>
    </w:p>
    <w:p>
      <w:pPr>
        <w:pStyle w:val="Normal"/>
        <w:spacing w:lineRule="exact" w:line="500"/>
        <w:jc w:val="both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虻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3" name="Image43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hyperlink r:id="rId85">
        <w:r>
          <w:rPr>
            <w:rStyle w:val="InternetLink"/>
            <w:rFonts w:eastAsia="標楷體" w:cs="Arial" w:ascii="Arial" w:hAnsi="Arial"/>
            <w:color w:val="000000"/>
            <w:spacing w:val="10"/>
            <w:sz w:val="28"/>
            <w:szCs w:val="28"/>
            <w:u w:val="none"/>
          </w:rPr>
          <w:t>http://140.111.1.40/yitib/frb/frb04213.htm</w:t>
        </w:r>
      </w:hyperlink>
    </w:p>
    <w:p>
      <w:pPr>
        <w:pStyle w:val="Normal"/>
        <w:spacing w:lineRule="exact" w:line="5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ab/>
        <w:tab/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5" name="Image45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hyperlink r:id="rId89">
        <w:r>
          <w:rPr>
            <w:rStyle w:val="InternetLink"/>
            <w:rFonts w:eastAsia="標楷體" w:cs="Arial" w:ascii="Arial" w:hAnsi="Arial"/>
            <w:color w:val="000000"/>
            <w:sz w:val="28"/>
            <w:szCs w:val="28"/>
            <w:u w:val="none"/>
          </w:rPr>
          <w:t>http://140.111.1.40/yitib/frb/frb04914.htm</w:t>
        </w:r>
      </w:hyperlink>
    </w:p>
    <w:p>
      <w:pPr>
        <w:pStyle w:val="Normal"/>
        <w:spacing w:lineRule="exact" w:line="5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轢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7" name="Image47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48920" cy="2127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0" t="-93" r="-8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ab/>
      </w:r>
      <w:hyperlink r:id="rId94">
        <w:r>
          <w:rPr>
            <w:rStyle w:val="InternetLink"/>
            <w:rFonts w:eastAsia="標楷體" w:cs="Arial" w:ascii="Arial" w:hAnsi="Arial"/>
            <w:color w:val="000000"/>
            <w:sz w:val="28"/>
            <w:szCs w:val="28"/>
            <w:u w:val="none"/>
          </w:rPr>
          <w:t>http://140.111.1.40/yitib/frb/frb05057.htm</w:t>
        </w:r>
      </w:hyperlink>
    </w:p>
    <w:p>
      <w:pPr>
        <w:pStyle w:val="Normal"/>
        <w:widowControl/>
        <w:spacing w:lineRule="exact" w:line="5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Style w:val="InternetLink"/>
          <w:rFonts w:ascii="Arial" w:hAnsi="Arial" w:cs="Arial" w:eastAsia="標楷體"/>
          <w:bCs/>
          <w:color w:val="000000"/>
          <w:sz w:val="28"/>
          <w:szCs w:val="28"/>
          <w:u w:val="none"/>
        </w:rPr>
        <w:t>黟</w:t>
      </w:r>
      <w:r>
        <w:rPr>
          <w:rStyle w:val="InternetLink"/>
          <w:rFonts w:eastAsia="標楷體" w:cs="Arial" w:ascii="Arial" w:hAnsi="Arial"/>
          <w:bCs/>
          <w:color w:val="000000"/>
          <w:sz w:val="28"/>
          <w:szCs w:val="28"/>
          <w:u w:val="none"/>
        </w:rPr>
        <w:tab/>
        <w:tab/>
      </w:r>
      <w:r>
        <w:rPr>
          <w:color w:val="000000"/>
          <w:sz w:val="28"/>
          <w:szCs w:val="28"/>
        </w:rPr>
        <w:drawing>
          <wp:inline distT="0" distB="0" distL="0" distR="0">
            <wp:extent cx="197485" cy="213360"/>
            <wp:effectExtent l="0" t="0" r="0" b="0"/>
            <wp:docPr id="50" name="Image50" descr="">
              <a:hlinkClick xmlns:a="http://schemas.openxmlformats.org/drawingml/2006/main" r:id="rId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>
                      <a:hlinkClick r:id="rId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4" t="-115" r="-1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ab/>
        <w:tab/>
        <w:tab/>
      </w:r>
      <w:hyperlink r:id="rId97">
        <w:r>
          <w:rPr>
            <w:rStyle w:val="InternetLink"/>
            <w:rFonts w:eastAsia="標楷體" w:cs="Arial" w:ascii="Arial" w:hAnsi="Arial"/>
            <w:color w:val="000000"/>
            <w:sz w:val="28"/>
            <w:szCs w:val="28"/>
            <w:u w:val="none"/>
          </w:rPr>
          <w:t>http://140.111.1.40/yitib/frb/frb06245.htm</w:t>
        </w:r>
      </w:hyperlink>
    </w:p>
    <w:p>
      <w:pPr>
        <w:pStyle w:val="Normal"/>
        <w:widowControl/>
        <w:spacing w:lineRule="exact" w:line="5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51" name="Image51" descr="">
              <a:hlinkClick xmlns:a="http://schemas.openxmlformats.org/drawingml/2006/main" r:id="rId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>
                      <a:hlinkClick r:id="rId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265" cy="215265"/>
            <wp:effectExtent l="0" t="0" r="0" b="0"/>
            <wp:docPr id="52" name="Image52" descr="">
              <a:hlinkClick xmlns:a="http://schemas.openxmlformats.org/drawingml/2006/main" r:id="rId1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>
                      <a:hlinkClick r:id="rId1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hyperlink r:id="rId103">
        <w:r>
          <w:rPr>
            <w:rStyle w:val="InternetLink"/>
            <w:rFonts w:eastAsia="標楷體" w:cs="Arial" w:ascii="Arial" w:hAnsi="Arial"/>
            <w:color w:val="000000"/>
            <w:sz w:val="28"/>
            <w:szCs w:val="28"/>
            <w:u w:val="none"/>
          </w:rPr>
          <w:t>http://140.111.1.40/yitic/frc/frc00549.htm</w:t>
        </w:r>
      </w:hyperlink>
    </w:p>
    <w:p>
      <w:pPr>
        <w:pStyle w:val="Normal"/>
        <w:spacing w:lineRule="exact" w:line="500"/>
        <w:jc w:val="both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咽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4" name="Image54" descr="">
              <a:hlinkClick xmlns:a="http://schemas.openxmlformats.org/drawingml/2006/main" r:id="rId1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>
                      <a:hlinkClick r:id="rId1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hyperlink r:id="rId107">
        <w:r>
          <w:rPr>
            <w:rStyle w:val="InternetLink"/>
            <w:rFonts w:eastAsia="標楷體" w:cs="Arial" w:ascii="Arial" w:hAnsi="Arial"/>
            <w:color w:val="000000"/>
            <w:spacing w:val="10"/>
            <w:sz w:val="28"/>
            <w:szCs w:val="28"/>
            <w:u w:val="none"/>
          </w:rPr>
          <w:t>http://140.111.1.40/yitic/frc/frc01280.htm</w:t>
        </w:r>
      </w:hyperlink>
    </w:p>
    <w:p>
      <w:pPr>
        <w:pStyle w:val="Normal"/>
        <w:spacing w:lineRule="exact" w:line="500"/>
        <w:ind w:left="1920" w:firstLine="48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hyperlink r:id="rId108">
        <w:r>
          <w:rPr>
            <w:rStyle w:val="InternetLink"/>
            <w:rFonts w:eastAsia="標楷體" w:cs="Arial" w:ascii="Arial" w:hAnsi="Arial"/>
            <w:color w:val="000000"/>
            <w:spacing w:val="10"/>
            <w:sz w:val="28"/>
            <w:szCs w:val="28"/>
            <w:u w:val="none"/>
          </w:rPr>
          <w:t>http://140.111.1.40/yitia/fra/fra00573.htm</w:t>
        </w:r>
      </w:hyperlink>
    </w:p>
    <w:p>
      <w:pPr>
        <w:pStyle w:val="Normal"/>
        <w:spacing w:lineRule="exact" w:line="5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嗾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hyperlink r:id="rId111">
        <w:r>
          <w:rPr>
            <w:rStyle w:val="InternetLink"/>
            <w:rFonts w:eastAsia="標楷體" w:cs="Arial" w:ascii="Arial" w:hAnsi="Arial"/>
            <w:color w:val="000000"/>
            <w:sz w:val="28"/>
            <w:szCs w:val="28"/>
            <w:u w:val="none"/>
          </w:rPr>
          <w:t>http://140.111.1.40/yitic/frc/frc01513.htm</w:t>
        </w:r>
      </w:hyperlink>
    </w:p>
    <w:p>
      <w:pPr>
        <w:pStyle w:val="Normal"/>
        <w:spacing w:lineRule="exact" w:line="500"/>
        <w:ind w:left="1920" w:firstLine="480"/>
        <w:rPr>
          <w:rFonts w:ascii="Arial" w:hAnsi="Arial" w:eastAsia="標楷體" w:cs="Arial"/>
          <w:color w:val="000000"/>
          <w:sz w:val="28"/>
          <w:szCs w:val="28"/>
        </w:rPr>
      </w:pPr>
      <w:hyperlink r:id="rId112">
        <w:r>
          <w:rPr>
            <w:rStyle w:val="InternetLink"/>
            <w:rFonts w:eastAsia="標楷體" w:cs="Arial" w:ascii="Arial" w:hAnsi="Arial"/>
            <w:color w:val="000000"/>
            <w:sz w:val="28"/>
            <w:szCs w:val="28"/>
            <w:u w:val="none"/>
          </w:rPr>
          <w:t>http://140.111.1.40/yitia/fra/fra00661.htm</w:t>
        </w:r>
      </w:hyperlink>
    </w:p>
    <w:p>
      <w:pPr>
        <w:pStyle w:val="Normal"/>
        <w:spacing w:lineRule="exact" w:line="5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8" name="Image58" descr="">
              <a:hlinkClick xmlns:a="http://schemas.openxmlformats.org/drawingml/2006/main" r:id="rId1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>
                      <a:hlinkClick r:id="rId1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9" name="Image59" descr="">
              <a:hlinkClick xmlns:a="http://schemas.openxmlformats.org/drawingml/2006/main" r:id="rId1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>
                      <a:hlinkClick r:id="rId1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hyperlink r:id="rId118">
        <w:r>
          <w:rPr>
            <w:rStyle w:val="InternetLink"/>
            <w:rFonts w:eastAsia="標楷體" w:cs="Arial" w:ascii="Arial" w:hAnsi="Arial"/>
            <w:color w:val="000000"/>
            <w:sz w:val="28"/>
            <w:szCs w:val="28"/>
            <w:u w:val="none"/>
          </w:rPr>
          <w:t>http://140.111.1.40/yitic/frc/frc05923.htm</w:t>
        </w:r>
      </w:hyperlink>
    </w:p>
    <w:p>
      <w:pPr>
        <w:pStyle w:val="Normal"/>
        <w:spacing w:lineRule="exact" w:line="5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1" name="Image61" descr="">
              <a:hlinkClick xmlns:a="http://schemas.openxmlformats.org/drawingml/2006/main" r:id="rId1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>
                      <a:hlinkClick r:id="rId1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2" name="Image62" descr="">
              <a:hlinkClick xmlns:a="http://schemas.openxmlformats.org/drawingml/2006/main" r:id="rId1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>
                      <a:hlinkClick r:id="rId1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hyperlink r:id="rId124">
        <w:r>
          <w:rPr>
            <w:rStyle w:val="InternetLink"/>
            <w:rFonts w:eastAsia="標楷體" w:cs="Arial" w:ascii="Arial" w:hAnsi="Arial"/>
            <w:color w:val="000000"/>
            <w:sz w:val="28"/>
            <w:szCs w:val="28"/>
            <w:u w:val="none"/>
          </w:rPr>
          <w:t>http://140.111.1.40/yitic/frc/frc06021.htm</w:t>
        </w:r>
      </w:hyperlink>
    </w:p>
    <w:p>
      <w:pPr>
        <w:pStyle w:val="Normal"/>
        <w:spacing w:lineRule="exact" w:line="500"/>
        <w:jc w:val="both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4" name="Image64" descr="">
              <a:hlinkClick xmlns:a="http://schemas.openxmlformats.org/drawingml/2006/main" r:id="rId1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>
                      <a:hlinkClick r:id="rId1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5" name="Image65" descr="">
              <a:hlinkClick xmlns:a="http://schemas.openxmlformats.org/drawingml/2006/main" r:id="rId1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>
                      <a:hlinkClick r:id="rId1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hyperlink r:id="rId130">
        <w:r>
          <w:rPr>
            <w:rStyle w:val="InternetLink"/>
            <w:rFonts w:eastAsia="標楷體" w:cs="Arial" w:ascii="Arial" w:hAnsi="Arial"/>
            <w:color w:val="000000"/>
            <w:spacing w:val="10"/>
            <w:sz w:val="28"/>
            <w:szCs w:val="28"/>
            <w:u w:val="none"/>
          </w:rPr>
          <w:t>http://140.111.1.40/yitic/frc/frc06045.htm</w:t>
        </w:r>
      </w:hyperlink>
    </w:p>
    <w:p>
      <w:pPr>
        <w:pStyle w:val="Normal"/>
        <w:spacing w:lineRule="exact" w:line="50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7" name="Image67" descr="">
              <a:hlinkClick xmlns:a="http://schemas.openxmlformats.org/drawingml/2006/main" r:id="rId1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>
                      <a:hlinkClick r:id="rId1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8" name="Image68" descr="">
              <a:hlinkClick xmlns:a="http://schemas.openxmlformats.org/drawingml/2006/main" r:id="rId1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>
                      <a:hlinkClick r:id="rId1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hyperlink r:id="rId136">
        <w:r>
          <w:rPr>
            <w:rStyle w:val="InternetLink"/>
            <w:rFonts w:eastAsia="標楷體" w:cs="Arial" w:ascii="Arial" w:hAnsi="Arial"/>
            <w:color w:val="000000"/>
            <w:sz w:val="28"/>
            <w:szCs w:val="28"/>
            <w:u w:val="none"/>
          </w:rPr>
          <w:t>http://140.111.1.40/yitic/frc/frc07099.htm</w:t>
        </w:r>
      </w:hyperlink>
    </w:p>
    <w:p>
      <w:pPr>
        <w:pStyle w:val="Normal"/>
        <w:spacing w:lineRule="exact" w:line="5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0" name="Image70" descr="">
              <a:hlinkClick xmlns:a="http://schemas.openxmlformats.org/drawingml/2006/main" r:id="rId1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>
                      <a:hlinkClick r:id="rId1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1" name="Image71" descr="">
              <a:hlinkClick xmlns:a="http://schemas.openxmlformats.org/drawingml/2006/main" r:id="rId1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>
                      <a:hlinkClick r:id="rId1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hyperlink r:id="rId142">
        <w:r>
          <w:rPr>
            <w:rStyle w:val="InternetLink"/>
            <w:rFonts w:eastAsia="標楷體" w:cs="Arial" w:ascii="Arial" w:hAnsi="Arial"/>
            <w:color w:val="000000"/>
            <w:sz w:val="28"/>
            <w:szCs w:val="28"/>
            <w:u w:val="none"/>
          </w:rPr>
          <w:t>http://140.111.1.40/yitic/frc/frc07682.htm</w:t>
        </w:r>
      </w:hyperlink>
    </w:p>
    <w:p>
      <w:pPr>
        <w:pStyle w:val="Normal"/>
        <w:spacing w:lineRule="exact" w:line="50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3" name="Image73" descr="">
              <a:hlinkClick xmlns:a="http://schemas.openxmlformats.org/drawingml/2006/main" r:id="rId1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>
                      <a:hlinkClick r:id="rId1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4" name="Image74" descr="">
              <a:hlinkClick xmlns:a="http://schemas.openxmlformats.org/drawingml/2006/main" r:id="rId1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>
                      <a:hlinkClick r:id="rId1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hyperlink r:id="rId148">
        <w:r>
          <w:rPr>
            <w:rStyle w:val="InternetLink"/>
            <w:rFonts w:eastAsia="標楷體" w:cs="Arial" w:ascii="Arial" w:hAnsi="Arial"/>
            <w:color w:val="000000"/>
            <w:sz w:val="28"/>
            <w:szCs w:val="28"/>
            <w:u w:val="none"/>
          </w:rPr>
          <w:t>http://140.111.1.40/yitic/frc/frc07998.htm</w:t>
        </w:r>
      </w:hyperlink>
    </w:p>
    <w:p>
      <w:pPr>
        <w:pStyle w:val="Normal"/>
        <w:spacing w:lineRule="exact" w:line="5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6" name="Image76" descr="">
              <a:hlinkClick xmlns:a="http://schemas.openxmlformats.org/drawingml/2006/main" r:id="rId1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>
                      <a:hlinkClick r:id="rId1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7" name="Image77" descr="">
              <a:hlinkClick xmlns:a="http://schemas.openxmlformats.org/drawingml/2006/main" r:id="rId1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>
                      <a:hlinkClick r:id="rId1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0820" cy="216535"/>
            <wp:effectExtent l="0" t="0" r="0" b="0"/>
            <wp:docPr id="79" name="Image79" descr="">
              <a:hlinkClick xmlns:a="http://schemas.openxmlformats.org/drawingml/2006/main" r:id="rId1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>
                      <a:hlinkClick r:id="rId1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3" t="-120" r="-123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ab/>
      </w:r>
      <w:hyperlink r:id="rId156">
        <w:r>
          <w:rPr>
            <w:rStyle w:val="InternetLink"/>
            <w:rFonts w:eastAsia="標楷體" w:cs="Arial" w:ascii="Arial" w:hAnsi="Arial"/>
            <w:color w:val="000000"/>
            <w:spacing w:val="10"/>
            <w:sz w:val="28"/>
            <w:szCs w:val="28"/>
            <w:u w:val="none"/>
          </w:rPr>
          <w:t>http://140.111.1.40/yitic/frc/frc08638.htm</w:t>
        </w:r>
      </w:hyperlink>
    </w:p>
    <w:p>
      <w:pPr>
        <w:pStyle w:val="Normal"/>
        <w:spacing w:lineRule="exact" w:line="5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0" name="Image80" descr="">
              <a:hlinkClick xmlns:a="http://schemas.openxmlformats.org/drawingml/2006/main" r:id="rId1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>
                      <a:hlinkClick r:id="rId1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1" name="Image81" descr="">
              <a:hlinkClick xmlns:a="http://schemas.openxmlformats.org/drawingml/2006/main" r:id="rId1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>
                      <a:hlinkClick r:id="rId1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ab/>
      </w:r>
      <w:r>
        <w:rPr>
          <w:rFonts w:eastAsia="標楷體" w:cs="Arial" w:ascii="Arial" w:hAnsi="Arial"/>
          <w:color w:val="000000"/>
          <w:sz w:val="28"/>
          <w:szCs w:val="28"/>
        </w:rPr>
        <w:tab/>
      </w:r>
      <w:hyperlink r:id="rId162">
        <w:r>
          <w:rPr>
            <w:rStyle w:val="InternetLink"/>
            <w:rFonts w:eastAsia="標楷體" w:cs="Arial" w:ascii="Arial" w:hAnsi="Arial"/>
            <w:color w:val="000000"/>
            <w:sz w:val="28"/>
            <w:szCs w:val="28"/>
            <w:u w:val="none"/>
          </w:rPr>
          <w:t>http://140.111.1.40/yitic/frc/frc09098.htm</w:t>
        </w:r>
      </w:hyperlink>
    </w:p>
    <w:p>
      <w:pPr>
        <w:pStyle w:val="Normal"/>
        <w:spacing w:lineRule="exact" w:line="5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寱</w:t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3" name="Image83" descr="">
              <a:hlinkClick xmlns:a="http://schemas.openxmlformats.org/drawingml/2006/main" r:id="rId1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>
                      <a:hlinkClick r:id="rId1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hyperlink r:id="rId166">
        <w:r>
          <w:rPr>
            <w:rStyle w:val="InternetLink"/>
            <w:rFonts w:eastAsia="標楷體" w:cs="Arial" w:ascii="Arial" w:hAnsi="Arial"/>
            <w:color w:val="000000"/>
            <w:sz w:val="28"/>
            <w:szCs w:val="28"/>
            <w:u w:val="none"/>
          </w:rPr>
          <w:t>http://140.111.1.40/yitic/frc/frc09399.htm</w:t>
        </w:r>
      </w:hyperlink>
    </w:p>
    <w:p>
      <w:pPr>
        <w:pStyle w:val="Normal"/>
        <w:spacing w:lineRule="exact" w:line="500"/>
        <w:ind w:left="1920" w:firstLine="480"/>
        <w:rPr>
          <w:rFonts w:ascii="Arial" w:hAnsi="Arial" w:eastAsia="標楷體" w:cs="Arial"/>
          <w:color w:val="000000"/>
          <w:sz w:val="28"/>
          <w:szCs w:val="28"/>
        </w:rPr>
      </w:pPr>
      <w:hyperlink r:id="rId167">
        <w:r>
          <w:rPr>
            <w:rStyle w:val="InternetLink"/>
            <w:rFonts w:eastAsia="標楷體" w:cs="Arial" w:ascii="Arial" w:hAnsi="Arial"/>
            <w:color w:val="000000"/>
            <w:sz w:val="28"/>
            <w:szCs w:val="28"/>
            <w:u w:val="none"/>
          </w:rPr>
          <w:t>http://140.111.1.40/yitib/frb/frb00756.htm</w:t>
        </w:r>
      </w:hyperlink>
    </w:p>
    <w:p>
      <w:pPr>
        <w:pStyle w:val="Normal"/>
        <w:spacing w:lineRule="exact" w:line="5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ab/>
        <w:tab/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hyperlink r:id="rId170">
        <w:r>
          <w:rPr>
            <w:rStyle w:val="InternetLink"/>
            <w:rFonts w:eastAsia="標楷體" w:cs="Arial" w:ascii="Arial" w:hAnsi="Arial"/>
            <w:color w:val="000000"/>
            <w:spacing w:val="10"/>
            <w:sz w:val="28"/>
            <w:szCs w:val="28"/>
            <w:u w:val="none"/>
          </w:rPr>
          <w:t>http://140.111.1.40/yitic/frc/frc10923.htm</w:t>
        </w:r>
      </w:hyperlink>
    </w:p>
    <w:p>
      <w:pPr>
        <w:pStyle w:val="Normal"/>
        <w:spacing w:lineRule="exact" w:line="500"/>
        <w:ind w:left="1920" w:firstLine="48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hyperlink r:id="rId171">
        <w:r>
          <w:rPr>
            <w:rStyle w:val="InternetLink"/>
            <w:rFonts w:eastAsia="標楷體" w:cs="Arial" w:ascii="Arial" w:hAnsi="Arial"/>
            <w:color w:val="000000"/>
            <w:spacing w:val="10"/>
            <w:sz w:val="28"/>
            <w:szCs w:val="28"/>
            <w:u w:val="none"/>
          </w:rPr>
          <w:t>http://140.111.1.40/yitib/frb/frb05873.htm</w:t>
        </w:r>
      </w:hyperlink>
    </w:p>
    <w:p>
      <w:pPr>
        <w:pStyle w:val="Normal"/>
        <w:spacing w:lineRule="exact" w:line="5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7" name="Image87" descr="">
              <a:hlinkClick xmlns:a="http://schemas.openxmlformats.org/drawingml/2006/main" r:id="rId1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>
                      <a:hlinkClick r:id="rId1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8" name="Image88" descr="">
              <a:hlinkClick xmlns:a="http://schemas.openxmlformats.org/drawingml/2006/main" r:id="rId1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>
                      <a:hlinkClick r:id="rId1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hyperlink r:id="rId177">
        <w:r>
          <w:rPr>
            <w:rStyle w:val="InternetLink"/>
            <w:rFonts w:eastAsia="標楷體" w:cs="Arial" w:ascii="Arial" w:hAnsi="Arial"/>
            <w:color w:val="000000"/>
            <w:sz w:val="28"/>
            <w:szCs w:val="28"/>
            <w:u w:val="none"/>
          </w:rPr>
          <w:t>http://140.111.1.40/yitic/frc/frc11006.htm</w:t>
        </w:r>
      </w:hyperlink>
    </w:p>
    <w:p>
      <w:pPr>
        <w:pStyle w:val="Normal"/>
        <w:spacing w:lineRule="exact" w:line="5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0" name="Image90" descr="">
              <a:hlinkClick xmlns:a="http://schemas.openxmlformats.org/drawingml/2006/main" r:id="rId1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>
                      <a:hlinkClick r:id="rId1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1" name="Image91" descr="">
              <a:hlinkClick xmlns:a="http://schemas.openxmlformats.org/drawingml/2006/main" r:id="rId1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>
                      <a:hlinkClick r:id="rId1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hyperlink r:id="rId183">
        <w:r>
          <w:rPr>
            <w:rStyle w:val="InternetLink"/>
            <w:rFonts w:eastAsia="標楷體" w:cs="Arial" w:ascii="Arial" w:hAnsi="Arial"/>
            <w:color w:val="000000"/>
            <w:sz w:val="28"/>
            <w:szCs w:val="28"/>
            <w:u w:val="none"/>
          </w:rPr>
          <w:t>http://140.111.1.40/yitic/frc/frc11677.htm</w:t>
        </w:r>
      </w:hyperlink>
    </w:p>
    <w:p>
      <w:pPr>
        <w:pStyle w:val="Normal"/>
        <w:spacing w:lineRule="exact" w:line="5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3" name="Image93" descr="">
              <a:hlinkClick xmlns:a="http://schemas.openxmlformats.org/drawingml/2006/main" r:id="rId1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>
                      <a:hlinkClick r:id="rId1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4" name="Image94" descr="">
              <a:hlinkClick xmlns:a="http://schemas.openxmlformats.org/drawingml/2006/main" r:id="rId1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>
                      <a:hlinkClick r:id="rId1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hyperlink r:id="rId189">
        <w:r>
          <w:rPr>
            <w:rStyle w:val="InternetLink"/>
            <w:rFonts w:eastAsia="標楷體" w:cs="Arial" w:ascii="Arial" w:hAnsi="Arial"/>
            <w:color w:val="000000"/>
            <w:spacing w:val="10"/>
            <w:sz w:val="28"/>
            <w:szCs w:val="28"/>
            <w:u w:val="none"/>
          </w:rPr>
          <w:t>http://140.111.1.40/yitic/frc/frc12069.htm</w:t>
        </w:r>
      </w:hyperlink>
    </w:p>
    <w:p>
      <w:pPr>
        <w:pStyle w:val="Normal"/>
        <w:spacing w:lineRule="exact" w:line="5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6" name="Image96" descr="">
              <a:hlinkClick xmlns:a="http://schemas.openxmlformats.org/drawingml/2006/main" r:id="rId1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>
                      <a:hlinkClick r:id="rId1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7" name="Image97" descr="">
              <a:hlinkClick xmlns:a="http://schemas.openxmlformats.org/drawingml/2006/main" r:id="rId1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>
                      <a:hlinkClick r:id="rId1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hyperlink r:id="rId195">
        <w:r>
          <w:rPr>
            <w:rStyle w:val="InternetLink"/>
            <w:rFonts w:eastAsia="標楷體" w:cs="Arial" w:ascii="Arial" w:hAnsi="Arial"/>
            <w:color w:val="000000"/>
            <w:sz w:val="28"/>
            <w:szCs w:val="28"/>
            <w:u w:val="none"/>
          </w:rPr>
          <w:t>http://140.111.1.40/yitic/frc/frc12114.htm</w:t>
        </w:r>
      </w:hyperlink>
    </w:p>
    <w:p>
      <w:pPr>
        <w:pStyle w:val="Normal"/>
        <w:spacing w:lineRule="exact" w:line="5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9" name="Image99" descr="">
              <a:hlinkClick xmlns:a="http://schemas.openxmlformats.org/drawingml/2006/main" r:id="rId1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>
                      <a:hlinkClick r:id="rId1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0" name="Image100" descr="">
              <a:hlinkClick xmlns:a="http://schemas.openxmlformats.org/drawingml/2006/main" r:id="rId1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>
                      <a:hlinkClick r:id="rId1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hyperlink r:id="rId201">
        <w:r>
          <w:rPr>
            <w:rStyle w:val="InternetLink"/>
            <w:rFonts w:eastAsia="標楷體" w:cs="Arial" w:ascii="Arial" w:hAnsi="Arial"/>
            <w:color w:val="000000"/>
            <w:spacing w:val="10"/>
            <w:sz w:val="28"/>
            <w:szCs w:val="28"/>
            <w:u w:val="none"/>
          </w:rPr>
          <w:t>http://140.111.1.40/yitic/frc/frc15675.htm</w:t>
        </w:r>
      </w:hyperlink>
    </w:p>
    <w:p>
      <w:pPr>
        <w:pStyle w:val="Normal"/>
        <w:spacing w:lineRule="exact" w:line="5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2" name="Image102" descr="">
              <a:hlinkClick xmlns:a="http://schemas.openxmlformats.org/drawingml/2006/main" r:id="rId2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>
                      <a:hlinkClick r:id="rId2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3" name="Image103" descr="">
              <a:hlinkClick xmlns:a="http://schemas.openxmlformats.org/drawingml/2006/main" r:id="rId2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>
                      <a:hlinkClick r:id="rId2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hyperlink r:id="rId207">
        <w:r>
          <w:rPr>
            <w:rStyle w:val="InternetLink"/>
            <w:rFonts w:eastAsia="標楷體" w:cs="Arial" w:ascii="Arial" w:hAnsi="Arial"/>
            <w:color w:val="000000"/>
            <w:sz w:val="28"/>
            <w:szCs w:val="28"/>
            <w:u w:val="none"/>
          </w:rPr>
          <w:t>http://140.111.1.40/yitic/frc/frc15880.htm</w:t>
        </w:r>
      </w:hyperlink>
    </w:p>
    <w:p>
      <w:pPr>
        <w:pStyle w:val="Normal"/>
        <w:spacing w:lineRule="exact" w:line="5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5" name="Image105" descr="">
              <a:hlinkClick xmlns:a="http://schemas.openxmlformats.org/drawingml/2006/main" r:id="rId2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>
                      <a:hlinkClick r:id="rId2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6" name="Image106" descr="">
              <a:hlinkClick xmlns:a="http://schemas.openxmlformats.org/drawingml/2006/main" r:id="rId2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>
                      <a:hlinkClick r:id="rId2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hyperlink r:id="rId213">
        <w:r>
          <w:rPr>
            <w:rStyle w:val="InternetLink"/>
            <w:rFonts w:eastAsia="標楷體" w:cs="Arial" w:ascii="Arial" w:hAnsi="Arial"/>
            <w:color w:val="000000"/>
            <w:sz w:val="28"/>
            <w:szCs w:val="28"/>
            <w:u w:val="none"/>
          </w:rPr>
          <w:t>http://140.111.1.40/yitic/frc/frc17300.htm</w:t>
        </w:r>
      </w:hyperlink>
    </w:p>
    <w:p>
      <w:pPr>
        <w:pStyle w:val="Normal"/>
        <w:widowControl/>
        <w:spacing w:lineRule="exact" w:line="5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8" name="Image108" descr="">
              <a:hlinkClick xmlns:a="http://schemas.openxmlformats.org/drawingml/2006/main" r:id="rId2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>
                      <a:hlinkClick r:id="rId2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9" name="Image109" descr="">
              <a:hlinkClick xmlns:a="http://schemas.openxmlformats.org/drawingml/2006/main" r:id="rId2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>
                      <a:hlinkClick r:id="rId2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hyperlink r:id="rId219">
        <w:r>
          <w:rPr>
            <w:rStyle w:val="InternetLink"/>
            <w:rFonts w:eastAsia="標楷體" w:cs="Arial" w:ascii="Arial" w:hAnsi="Arial"/>
            <w:color w:val="000000"/>
            <w:sz w:val="28"/>
            <w:szCs w:val="28"/>
            <w:u w:val="none"/>
          </w:rPr>
          <w:t>http://140.111.1.40/yitic/frc/frc17912.htm</w:t>
        </w:r>
      </w:hyperlink>
    </w:p>
    <w:p>
      <w:pPr>
        <w:pStyle w:val="Normal"/>
        <w:spacing w:lineRule="exact" w:line="5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ab/>
        <w:tab/>
        <w:t>X</w:t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sectPr>
          <w:headerReference w:type="default" r:id="rId223"/>
          <w:footerReference w:type="default" r:id="rId224"/>
          <w:type w:val="nextPage"/>
          <w:pgSz w:w="10318" w:h="14570"/>
          <w:pgMar w:left="992" w:right="992" w:gutter="0" w:header="340" w:top="567" w:footer="340" w:bottom="567"/>
          <w:pgNumType w:fmt="decimal"/>
          <w:formProt w:val="false"/>
          <w:textDirection w:val="tbRl"/>
          <w:docGrid w:type="lines" w:linePitch="333" w:charSpace="15973"/>
        </w:sectPr>
      </w:pP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涼天竺三藏曇無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壽命品第一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之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佛在拘尸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士生地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羅跋提河邊娑羅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爾時世尊與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八十億百千人俱前後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月十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臨涅槃時以佛神力出大音聲其聲徧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有頂隨其類音普告衆生今日如來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徧知憐愍衆生覆護衆生等視衆生如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睺羅爲作歸依屋舍室宅大覺世尊將欲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一切衆生若有所疑今悉可問爲最後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於晨朝時從其面門放種種光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雜色青黃赤白玻瓈碼碯光徧照此三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千佛之世界乃至十方亦復如是其中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六趣衆生遇斯光者罪垢煩惱一切消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衆生見聞是已心大憂愁同時舉聲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啼號哭嗚呼慈父痛哉苦哉舉手拍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椎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喚其中或有身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慄涕泣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諸山大海皆悉震動時諸衆生共相謂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且各裁抑莫大愁苦當疾徃詣拘尸那城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生處至如來所頭面禮敬勸請如來莫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住世一劫若減一劫互相執手復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間空虚衆生福盡不善諸業增長出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等今當速徃速徃如來不久必入涅槃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言世間空虚世間空虚我等從今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護無所宗仰貧窮孤露一旦遠離無上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設有疑惑當復問誰時有無量諸大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者摩訶迦旃延尊者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尊者優波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如是等諸大比丘遇佛光者其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掉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大動不能自持心濁迷悶發聲大喚生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種種苦惱爾時復有八十百千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皆阿羅漢心得自在所作已辦離諸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伏諸根如大龍王有大威德成就空慧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己利如栴檀林栴檀圍繞如師子王師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圍繞成就如是無量功德一切皆是佛之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於其晨朝日始初出離常住處嚼楊枝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遇佛光明并相謂言仁等速疾漱口澡手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言已舉身毛豎徧體血現如波羅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泣盈目生大苦惱爲欲利益安樂衆生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第一空行顯發如來方便密教爲不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絶種種說法爲諸衆生調伏因縁故疾至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稽首佛足繞百千帀合掌恭敬却坐一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復有拘陀羅女善賢比丘尼優波難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尼海意比丘尼與六十億比丘尼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亦是大阿羅漢諸漏已盡心得自在所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辦離諸煩惱調伏諸根猶如大龍有大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成就空慧亦於晨朝日初出時舉身毛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體血現如波羅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涕泣盈目生大苦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欲利益安樂衆生成就大乗第一空行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如來方便密教爲不斷絶種種說法爲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調伏因縁故疾至佛所稽首佛足繞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帀合掌恭敬却坐一面於比丘尼衆中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諸比丘尼皆是菩薩人中之龍位階十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住不動爲化衆生現受女身而常修習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心得自在力能化作佛爾時復有一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沙菩薩摩訶薩人中之龍位階十地安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動方便現身其名曰海德菩薩無盡意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如是等菩薩摩訶薩而爲上首其心皆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重大乗安住大乗深解大乗愛樂大乗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大乗善能隨順一切世間作是誓言諸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者當令得度已於過世無數劫中修持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善持所行解未解者紹三寳種使不斷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未來世當轉法輪以大莊嚴而自莊嚴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如是無量功德等觀衆生如視一子亦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晨朝日初出時遇佛光明舉身毛豎徧體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如波羅奢華涕泣盈目生大苦惱亦爲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安樂衆生成就大乗第一空行顯發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密教爲不斷絶種種說法爲諸衆生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因縁故疾至佛所稽首佛足繞百千帀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掌恭敬却坐一面爾時復有二恒河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婆塞受持五戒威儀具足其名曰威德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稱王優婆塞善德優婆塞等而爲上首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觀察諸對治門所謂苦樂常無常淨不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無我實不實歸依非歸依衆生非衆生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恒安非安爲無爲斷不斷涅槃非涅槃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非增上常樂觀察如是等法對治之門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樂聞無上大乗如所聞已能爲他說善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戒渴仰大乗旣自充足復能充足餘渴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善能攝取無上智慧愛樂大乗守護大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能隨順一切世間度未度者解未解者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寳種使不斷絶於未來世當轉法輪以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而自莊嚴心常深味清淨戒行悉能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如是功德於諸衆生生大悲心平等無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視一子亦於晨朝日初出時爲欲闍毗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身故人人各取香木萬束栴檀沉水牛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栴檀天木香等是一一木文理及附皆有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微妙光明譬如種種雜彩畫飾以佛力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是妙色青黃赤白爲諸衆生之所樂見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木皆以種種香塗鬱金沉水及膠香等散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爲莊嚴優鉢羅華拘物頭華波頭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分陀利華諸香木上懸五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柔輭微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天衣憍奢耶衣芻摩繒綵是諸香木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寳車是諸寳車出種種光青黃赤白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z w:val="27"/>
          <w:szCs w:val="27"/>
        </w:rPr>
        <w:t>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以七寳廁填是一一車駕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馬是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馬駿疾如風一一車前豎立五十七寳妙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金羅網彌覆其上一一寳車復有五十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寳蓋一一車上垂諸華鬘優鉢羅華拘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華波頭摩華分陀利華其華純以眞金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金剛爲臺是華臺中多有黑蜂遊集其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娛受樂又出妙音所謂無常苦空無我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聲中復說菩薩本所行道復有種種歌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箏笛箜篌簫瑟鼓吹是樂音中復出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苦哉苦哉世間空虚一一車前有優婆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擎四寳案是諸案上有種種華優鉢羅華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頭華波頭摩華分陀利華鬱金諸香及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熏香微妙第一諸優婆塞爲佛及僧辦諸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種種備足皆是栴檀沉水香薪八功德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成熟其食甘美有六種味一苦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甘四辛五鹹六淡復有三德一者輕輭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潔三者如法作如是等種種莊嚴至力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處娑羅雙樹間復以金沙徧布其地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陵伽衣欽婆羅衣及繒綵衣而覆沙上周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滿十二由旬爲佛及僧敷置七寳師子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其座高大如須彌山是諸座上皆有寳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垂諸瓔珞諸娑羅樹悉懸種種微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好香以塗樹身種種名華以散樹間諸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塞各作是念一切衆生若有所乏須食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須飲與飲須頭與頭須目與目隨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須之物皆悉給與作是施時離欲瞋恚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濁毒心無餘思惟求世福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期無上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是優婆塞等皆已安住於菩薩道復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念如來今者受我食已當入涅槃作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身毛皆豎徧體血現如波羅奢華涕泣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生大苦惱各各齎持供養之具載以寳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木幢旛寳蓋飲食疾至佛所稽首佛足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所持供養之具供養如來繞百千帀舉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泣哀動天地椎胷大呌淚下如雨復相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苦哉仁者世間空虚世間空虚便自舉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投如來前而白佛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如來哀受我等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供養世尊知時默然不受如是三請悉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許諸優婆塞不果所願心懷悲惱默然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猶如慈父惟有一子卒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亡送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置於塚間歸還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愁憂苦惱諸優婆塞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愁苦惱亦復如是以諸供具安置一處却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面默然而坐爾時復有三恒河沙諸優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夷受持五戒威儀具足其名曰壽德優婆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鬘優婆夷毗舍佉優婆夷等八萬四千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上首悉能堪任護持正法爲度無量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故現女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責家法自觀己身如四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蛇是身常爲無量諸蟲之所唼食是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欲獄縛是身可惡猶如死狗是身不淨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孔常流是身如城血肉筋骨皮裹其上手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爲却敵樓櫓目爲竅孔頭爲殿堂心王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如是身城諸佛世尊之所棄捨凡夫愚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所味著貪婬瞋恚愚癡羅剎止住其中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不堅猶如蘆葦伊蘭水泡芭蕉之樹是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念念不住猶如電光暴水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隨畫隨合是身易壞猶如河岸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身不久當爲狐狼鵄梟鵰鷲烏鵲餓狗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食噉誰有智者當樂此身寧以牛跡盛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水不能具說是身無常不淨臰穢寧丸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使如棗等漸漸轉小猶葶藶子乃至微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具說是身過患是故當捨如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唾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因縁諸優婆夷以空無相無願之法常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深樂諮受大乗經典聞已亦能爲他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護持本願毀呰女身甚可患厭性不堅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常修習如是正觀破壞生死無際輪轉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仰大乗旣自充足復能充足餘渴仰者深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守護大乗雖現女身實是菩薩善能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一切世間度未度者解未解者紹三寳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不斷絶於未來世當轉法輪以大莊嚴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莊嚴堅持禁戒皆悉成就如是功德於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生大悲心平等無二如視一子亦於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朝日初出時各相謂言今日宜應至雙樹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優婆夷所設供具倍勝於前持至佛所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足繞百千帀而白佛言世尊我等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佛及僧辦諸供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如來哀受我供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默然而不許可諸優婆夷不果所願心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惆悵却坐一面爾時復有四恒河沙毗耶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諸離車等男女大小妻子眷屬及閻浮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王眷屬爲求法故善修戒行威儀具足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異學壞正法者常相謂言我等當以金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倉庫爲令甘露無盡正法深奧之藏久住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願令我等常得修學若有誹謗佛正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斷其舌復作是願若有出家毀禁戒者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罷令還俗策使有能深樂護持正法我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重如事父母若有衆僧能修正法我當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令得勢力常欲樂聞大乗經典聞已亦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人廣說皆悉成就如是功德其名曰淨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藏離車子淨不放逸離車子恒水無垢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離車子如是等各相謂言仁等今可速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所辦供養種種具足一一離車各嚴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四千大象八萬四千駟馬寳車八萬四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月寳珠天木栴檀沉水薪束種種各有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四千一一象前有寳幢旛蓋其蓋小者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帀縱廣滿一由旬旛最短者長三十二由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幢卑者高百由旬持如是等供養之具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佛所稽首佛足繞百千帀而白佛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今者爲佛及僧辦諸供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如來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我供如來默然而不許可諸離車等不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願心懷愁惱以佛神力去地七多羅樹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中默然而住爾時復有五恒河沙大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者敬重大乗若有異學謗正法者是諸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力能摧伏猶如雹雨摧折草木其名曰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長者護世長者護法長者如是之等而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首所設供具五倍於前俱共徃詣娑羅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間稽首佛足繞百千帀而白佛言世尊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今者爲佛及僧設諸供具唯願哀愍受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供如來默然而不受之諸長者等不果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心懷愁惱以佛神力去地七多羅樹於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中默然而住爾時復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恒河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舍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及其後宮夫人眷屬閻浮提內所有諸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阿闍世并及城邑聚落人民其名曰月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王等各嚴四兵欲徃佛所是一一王各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百八十萬億人民眷屬是諸車兵駕以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馬象有六牙馬疾如風莊嚴供具六倍於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蓋之中有極小者周帀縱廣滿八由旬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短者十六由旬寳幢卑者三十六由旬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王等皆悉安住於正法中惡賤邪法敬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深樂大乗憐愍衆生等如一子所持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香氣流布滿四由旬亦於晨朝日初出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是種種上妙甘膳詣雙樹間至如來所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世尊我等爲佛及比丘僧設是供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願如來哀愍受我最後供養如來知時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許可是諸王等不果所願心懷愁惱却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面爾時復有七恒河沙諸王夫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世王夫人爲度衆生現受女身常觀身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空無相無願之法熏修其心其名曰三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夫人愛德夫人如是等諸王夫人皆悉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正法中修行禁戒威儀具足憐愍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如一子各相謂言今宜速徃詣世尊所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夫人所設供養七倍於前香華寳幢繒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旛蓋上妙飲食寳蓋小者周帀縱廣十六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旬旛最短者三十六由旬寳幢卑者六十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旬飲食香氣周徧流布滿八由旬持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供養之具徃如來所稽首佛足繞百千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白佛言世尊我等爲佛及比丘僧設是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唯願如來哀愍受我最後供養如來知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默然不受時諸夫人不果所願心懷愁惱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拔頭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胷大哭猶如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愛之子却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面默然而住爾時復有八恒河沙諸天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其名曰廣目天女而爲上首作如是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諸姊諦觀諦觀是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所設種種上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具欲供如來及比丘僧我等亦當如是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微妙供具供養如來如來受已當入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姊諸佛如來出世甚難最後供養亦復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若佛涅槃世間空虚是諸天女愛樂大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聞大乗聞已亦能爲人廣說渴仰大乗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充足復能充足餘渴仰者守護大乗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學憎嫉大乗勢能摧滅如雹摧草護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威儀具足善能隨順一切世間度未度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未脫者於未來世當轉法輪紹三寳種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斷絶修學大乗以大莊嚴而自莊嚴成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無量功德等慈衆生如視一子亦於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朝日初出時各取種種天木香等倍於人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香木其木香氣能滅人中種種臰穢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白蓋駕四白馬一一車上皆張白帳其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邊懸諸金鈴種種香華寳幢旛蓋上妙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膳種種妓樂敷師子座其座四足純紺瑠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其座後各各皆有七寳倚牀一一座前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金机復以七寳而爲燈樹種種寳珠以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燈明微妙天華徧布其地是諸天女設是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心懷哀感涕淚交流生大苦惱亦爲利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樂衆生成就大乗第一空行顯發如來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密教亦爲不斷種種說法徃詣佛所稽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足繞百千帀而白佛言世尊唯願如來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我等最後供養如來知時默然不受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等不果所願心懷憂惱却在一面默然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復有九恒河沙諸龍王等住於四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名曰和修吉龍王難陀龍王婆難陀龍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爲上首是諸龍王亦於晨朝日初出時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供具倍於人天持至佛所稽首佛足繞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帀而白佛言唯願如來哀受我等最後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如來知時默然不受是諸龍王不果所願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懷愁惱却坐一面爾時復有十恒河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鬼神王毗沙門王而爲上首各相謂言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今者可速詣佛所設供具倍於諸龍持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稽首佛足繞百千帀而白佛言唯願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哀受我等最後供養如來知時默然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鬼王不果所願心懷愁惱却坐一面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復有二十恒河沙金翅鳥王降怨鳥王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上首復有三十恒河沙乾闥婆王那羅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而爲上首復有四十恒河沙緊那羅王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王而爲上首復有五十恒河沙摩睺羅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大善見王而爲上首復有六十恒河沙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羅王睒婆利王而爲上首復有七十恒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陀那婆王無垢河水王跋提達多王等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上首復有八十恒河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剎王可畏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爲上首捨離惡心更不食人於怨憎中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悲心其形醜陋以佛神力皆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十恒河沙樹林神王樂香王而爲上首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千恒河沙持呪王大幻持呪王而爲上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一億恒河沙貪色鬼魅善見王而爲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復有百億恒河沙天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采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藍婆女鬱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女帝路沾女毗舍佉女而爲上首復有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恒河沙地諸鬼王白濕王而爲上首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萬億恒河沙等諸天子及諸天王四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復有十萬億恒河沙等四方風神吹諸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時非時華散雙樹間復有十萬億恒河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雲雨神皆作是念如來涅槃焚身之時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令火時滅衆中熱悶爲作清涼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十恒河沙大香象王羅睺象王金色象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甘味象王紺眼象王欲香象王等而爲上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重大乗愛樂大乗知佛不久當般涅槃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拔取無量無邊諸妙蓮華來至佛所頭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佛却住一面復有二十恒河沙等師子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師子吼王而爲上首施與一切衆生無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諸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至佛所稽首佛足却住一面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二十恒河沙等諸飛鳥王鳧鴈鴛鴦孔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鳥乾闥婆鳥迦蘭陀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鵒鸚鵡俱翅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鳥婆嘻伽鳥迦陵頻伽鳥耆婆耆婆鳥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諸鳥持諸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至佛所稽首佛足却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面復有二十恒河沙等水牛牛羊徃至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出妙香乳其乳流滿拘尸那城所有溝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香美味悉皆具足成是事已却住一面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二十恒河沙等四天下中諸神仙人忍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仙等而爲上首持諸香華及諸甘果來詣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稽首佛足繞佛三帀而白佛言唯願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哀受我等最後供養如來知時默然不許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仙人不果所願心懷愁惱却住一面閻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中一切蜂王妙音蜂王而爲上首持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來詣佛所稽首佛足繞佛一帀却住一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閻浮提中比丘比丘尼一切皆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者摩訶迦葉阿難二衆復有無量阿僧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河沙等世界中間及閻浮提所有諸山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山王而爲上首其山莊嚴叢林蓊鬱諸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茂盛枝條扶踈蔭蔽日光種種妙華周徧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龍泉流水清淨香潔諸天龍神乾闥婆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羅迦樓羅緊那羅摩睺羅伽神仙呪術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倡妓樂如是等衆彌滿其中是諸山神亦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詣佛稽首佛足却住一面復有阿僧祇恒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等四大海神及諸河神有大威德具大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所設供養倍勝於前諸神身光伎樂燈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蔽日月令不復現以占婆華散熈連河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佛所稽首佛足却住一面爾時拘尸那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羅樹林其林變白猶如白鶴於虚空中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而有七寳堂閣彫文刻鏤綺飾分明周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欄楯衆寳雜廁堂下多有流泉浴池上妙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彌滿其中猶如北方鬱單越國亦如忉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之園爾時娑羅樹林中間種種莊嚴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愛樂亦復如是是諸天人阿修羅等咸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涅槃之相皆悉悲感愁憂不樂爾時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王釋提桓因各相謂言汝等觀察諸天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及阿修羅大設供養欲於最後供養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亦當如是供養若我最後得供養者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蜜則爲成就滿足不難爾時四天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供養倍勝於前持曼陀羅華摩訶曼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迦枳樓伽華摩訶迦枳樓伽華曼殊沙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曼殊沙華散多尼迦華摩訶散多尼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愛樂華大愛樂華普賢華大普賢華時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時華香城華大香城華歡喜華大歡喜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欲華大發欲華香醉華大香醉華普香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普香華天金葉華龍華波利質多樹華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樹華復持種種上妙甘饍來至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稽首佛足是諸天人所有光明能覆日月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復現以是供具欲供養佛如來知時默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受爾時諸天不果所願愁憂苦惱却住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爾時釋提桓因及三十三天設諸供具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倍勝前及所持華亦復如是香氣微妙甚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樂持得勝堂并諸小堂來至佛所稽首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而白佛言世尊我等深樂愛護大乗唯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哀受我食如來知時默然不受時諸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不果所願心懷愁惱却住一面乃至第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所設供養展轉勝前寳幢旛蓋寳蓋小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覆四天下旛最短者周圍四海幢最卑者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天微風吹旛出妙音聲持上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稽首佛足白佛言世尊唯願如來哀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最後供養如來知時默然不受是諸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不果所願心懷愁惱却住一面上至有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餘梵衆一切來集爾時大梵天王及餘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放身光明徧四天下欲界人天日月光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不復現持諸寳幢繒綵旛蓋旛極短者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梵宮至娑羅樹間來詣佛所稽首佛足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世尊唯願如來哀受我等最後供養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知時默然不受爾時諸梵不果所願心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愁惱却住一面爾時毗摩質多阿修羅王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阿修羅大眷屬俱身諸光明勝於梵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諸寳幢繒綵旛蓋其蓋小者覆千世界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甘膳來詣佛所稽首佛足而白佛言唯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哀受我等最後供養如來知時默然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諸阿修羅不果所願心懷愁惱却住一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欲界魔王波旬與其眷屬諸天婇女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無邊阿僧祇衆開地獄門施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因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曰汝等今者無所能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專念如來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徧知建立最後隨喜供養當令汝等長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安時魔波旬於地獄中悉除刀劔無量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熾然燄火霔雨滅之以佛神力復發是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諸眷屬皆捨刀劔弓弩鎧仗鉾矟長鉤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鉞斧</w:t>
      </w:r>
      <w:r>
        <w:rPr>
          <w:rFonts w:eastAsia="標楷體" w:cs="細明體;MingLiU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細明體;MingLiU" w:eastAsia="標楷體"/>
          <w:color w:val="000000"/>
          <w:spacing w:val="10"/>
          <w:sz w:val="28"/>
          <w:szCs w:val="28"/>
        </w:rPr>
        <w:t>鬥</w:t>
      </w:r>
      <w:r>
        <w:rPr>
          <w:rFonts w:eastAsia="標楷體" w:cs="細明體;MingLiU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羂索所持供養倍勝一切人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設其蓋小者覆中千界來至佛所稽首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而白佛言我等今者愛樂大乗守護大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若有善男子善女人爲供養故爲怖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爲誑他故爲財利故爲隨他故受是大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眞或僞我等爾時當爲是人除滅怖畏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吒咤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盧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drawing>
          <wp:inline distT="0" distB="0" distL="0" distR="0">
            <wp:extent cx="258445" cy="21399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86" t="-103" r="-8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摩訶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阿羅遮羅　多羅　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呪能令諸失心者怖畏者說法者不斷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者爲伏外道故護己身故護正法故護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故說如是呪若有能持如是呪者無惡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怖若至曠野空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不生怖畏亦無水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虎狼盗賊王難世尊若有能持如是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悉能除滅如是等怖世尊持是呪者我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之如龜藏六世尊我等今者不以諛諂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事持是呪者我當至誠益其勢力唯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哀受我等最後供養爾時佛告魔波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我不受汝飲食供養我已受汝所說神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欲安樂一切衆生四部衆故佛說是已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不受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皆亦不受時魔波旬不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願心懷愁惱却住一面爾時大自在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其眷屬無量無邊及諸天衆所設供具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覆梵釋護世四王人天八部及非人等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具梵釋所設猶如聚墨在珂貝邊悉不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寳蓋小者能覆三千大千世界持如是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之具來詣佛所稽首佛足繞無數帀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世尊我等所獻微末供具喻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於我亦如有人以一掬水投於大海然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小燈助百千日春夏之月衆華茂盛有持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益於衆華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葶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彌豈當有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海日明衆華須彌世尊我今所奉微末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亦復如是若以三千大千世界滿中香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妓樂旛蓋供養如來尚不足言何以故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衆生常於地獄餓鬼畜生諸惡趣中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苦惱是故世尊應見哀愍受我等供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方去此無量無數阿僧祇恒河沙微塵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彼有佛土名意樂美音佛號虚空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應正徧知明行足善逝世間解無上士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御丈夫天人師佛世尊爾時彼佛即告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弟子言善男子汝今宜徃西方娑婆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土有佛號釋迦牟尼如來應正徧知明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善逝世間解無上士調御丈夫天人師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彼佛不久當般涅槃善男子汝可持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香飯其飯香美食之安隱可以此食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獻彼佛世尊世尊食已入般涅槃善男子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禮敬請決所疑爾時無邊身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受佛教從座而起稽首佛足右繞三帀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阿僧祇菩薩俱從彼國發來至此娑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應時此間三千大千世界大地六種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於是衆中梵釋四王魔王波旬摩醯首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大衆見是地動舉身毛豎喉舌枯燥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怖顫慄各欲四散自見其身無復光明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德殄滅無餘是時文殊師利法王子即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起告諸大衆諸善男子汝等勿怖汝等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怖何以故東方去此無量無數阿僧祇恒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塵等世界有世界名意樂美音佛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等如來應正徧知十號具足彼有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無邊身與無量菩薩欲來至此供養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彼菩薩威德力故令汝身光悉不復現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汝等應生歡喜勿懷恐怖爾時大衆悉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遙見彼佛大衆如明鏡中自觀己身時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復告大衆汝今所見彼佛大衆如見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以佛神力復當如是得見九方無量諸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大衆各相謂言苦哉苦哉世間空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空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不久當般涅槃是時大衆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見無邊身菩薩及其眷屬是菩薩身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毛孔各各出生一大蓮華一一蓮華各有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八千城邑縱廣正等如毗耶離城牆壁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寳雜廁多羅寳樹七重行列人民熾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隱豐樂閻浮檀金以爲却敵一一却敵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種種七寳林樹華果茂盛微風吹動出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音其聲和雅猶如天樂城中人民聞是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即得受於上妙快樂是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妙水盈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香潔如眞瑠璃是諸水中有七寳船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乗之遊戲澡浴共相娛樂快樂無極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雜色蓮華優鉢羅華拘物頭華波頭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分陀利華其華縱廣猶如車輪其壍岸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有園林一一園中有五泉池是諸池中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諸華優鉢羅華拘物頭華波頭摩華分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華其華縱廣亦如車輪香氣馚馥甚可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其水清淨柔輭第一鳧鴈鴛鴦遊戲其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園各有衆寳宮宅一一宮宅縱廣正等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由旬所有牆壁四寳所成所謂金銀瑠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玻瓈眞金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帀欄楯玫瑰爲地金沙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是宮宅中多有七寳流泉浴池一一池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有十八黃金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閻浮檀金爲芭蕉樹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忉利天歡喜之園是一一城各有八萬四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王一一諸王各有無量夫人婇女共相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歡喜受樂其餘人民亦復如是各於住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相娛樂是中衆生不聞餘名純聞無上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之聲是諸華中一一各有師子之座其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足皆紺瑠璃柔輭素衣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上其衣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出過三界一一座上有一王坐以大乗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化衆生或有衆生書持讀誦如說修行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流布大乗經典爾時無邊身菩薩安止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無量衆生於自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捨世樂皆作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哉苦哉世間空虚如來不久當般涅槃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無邊身菩薩與無量菩薩周帀圍繞示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神通力已持是種種無量供具及以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香美飲食若有得聞是食香氣煩惱諸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消滅以是菩薩神通力故一切大衆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得見如是變化無邊身菩薩身大無邊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諸佛餘無能見是菩薩身其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際爾時無邊身菩薩及其眷屬所設供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倍勝於前來至佛所稽首佛足合掌恭敬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世尊唯願哀愍受我等食如來知時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不受如是三請悉亦不受爾時無邊身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及其眷屬却住一面南西北方諸佛世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有無量無邊身菩薩所持供養倍勝於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至佛所乃至却住一面皆亦如是爾時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雙樹吉祥福地縱廣三十二由旬大衆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間無空缺爾時四方無邊身菩薩及其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屬所坐之處或如錐頭針鋒微塵十方如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等諸佛世界諸大菩薩悉來集會及閻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一切大衆亦悉來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尊者摩訶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二衆阿闍世王及其眷屬乃至毒蛇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殺人蜣蜋蝮蝎及十六種行惡業者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集陀那婆神阿修羅等悉捨惡念皆生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如父如母如姊如妹三千大千世界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心相向亦復如是除一闡提爾時三千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世界以佛神力故地皆柔輭無有丘墟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礫石荊棘毒草衆寳莊嚴猶如西方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佛極樂世界是時大衆悉見十方如微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諸佛世界如於明鏡自觀己身見諸佛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爾時如來面門所出五色光明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曜覆諸大會令彼身光悉不復現所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已還從口入時諸天人及諸會衆阿修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見佛光明還從口入皆大恐怖身毛爲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作是言如來光明出已還入非無因縁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十方所作已辦將是最後涅槃之相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哉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哉如何世尊一旦捨離四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不受人天所奉供養聖慧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今永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法船於斯沉没嗚呼痛哉世間大苦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椎胷悲號啼哭支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不能自持身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毛孔流血灑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涼天竺三藏曇無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壽命品第一之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會中有優婆塞是拘尸那城工巧之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純陀與其同類十五人俱爲令世間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果故捨身威儀從座而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袒右肩右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地合掌向佛悲泣墮淚頂禮佛足而白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唯願世尊及比丘僧哀受我等最後供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度無量諸衆生故世尊我等從今無主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無救無護無歸無趣貧窮飢困欲從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將來食唯願哀愍受我微供然後乃入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涅槃世尊譬如剎利若婆羅門毗舍首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貧窮故遠至他國役力農作得好調牛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田平正無諸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草株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悕天雨言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牛者喻身口七良田平正喻於智慧除去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草株杌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世尊我今身有調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良田除去株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悕如來甘露法雨貧四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即我身是貧於無上法之財寳唯願哀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斷我等貧窮困苦拯及無量苦惱衆生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所供雖復微少冀得充足如來大衆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主無親無歸願垂矜愍如羅睺羅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一切種智無上調御告純陀曰善哉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爲汝除斷貧窮無上法雨雨汝身田令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今於我欲求壽命色力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無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當施汝常命色力安無礙辯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純陀施食有二果報無差何等爲二一者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得阿耨多羅三藐三菩提二者受已入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我今受汝最後供養令汝具足檀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爾時純陀即白佛言如佛所說二施果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差別者是義不然何以故先受施者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盡未得成就一切種智亦未能令衆生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檀波羅蜜後受施者煩惱已盡已得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種智能令衆生普得具足檀波羅蜜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施者直是衆生後受施者是天中天先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者是雜食身煩惱之身是後邊身是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後受施者無煩惱身金剛之身法身常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之身云何而言二施果報等無差別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施者未能具足檀波羅蜜乃至般若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肉眼未得佛眼乃至慧眼後受施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得具足檀波羅蜜乃至般若波羅蜜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眼乃至慧眼云何而言二施果報等無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世尊先受施者受已食噉入腹消化得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色得力得安得無礙辯後受施者不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消無五事果云何而言二施果報等無差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善男子如來已於無量無邊阿僧祇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食身煩惱之身無後邊身常身法身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之身善男子未見佛性者名煩惱身雜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身是後邊身菩薩爾時受飲食已入金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此食消已即見佛性得阿耨多羅三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是故我言二施果報等無差別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破壞四魔今入涅槃亦破四魔是故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二施果報等無差別菩薩爾時雖不廣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部經先已通達今入涅槃廣爲衆生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演說是故我言二施果報等無差別善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如來之身已於無量阿僧祇劫不受飲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聲聞說言先受難陀難陀波羅二牧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所奉乳糜然後乃得阿耨多羅三藐三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我實不食我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此會大衆是故受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後所奉實亦不食爾時大衆聞佛世尊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大會受於純陀最後供養歡喜踊躍同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言善哉善哉希有純陀汝今立字名不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言純陀者名解妙義汝今建立如是大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依實從義立名故名純陀汝今現世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名利德願滿足甚奇純陀生在人中復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得無上之利善哉純陀如優曇華世間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出於世亦復甚難值佛生信聞法復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臨涅槃最後供養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事復難於是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純陀南無純陀汝今已具檀波羅蜜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秋月十五日夜清淨圓滿無諸雲翳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無不瞻仰汝亦如是而爲我等之所瞻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已受汝最後供養令汝具足檀波羅蜜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純陀是故說汝如月盛滿一切衆生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瞻仰南無純陀雖受人身心如佛心汝今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眞是佛子如羅睺羅等無有異爾時大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雖生人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超第六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及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故稽首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中最勝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當入涅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應愍我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願速請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住於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益無量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說智所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甘露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若不請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命將不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應見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稽請調御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純陀歡喜踊躍譬如有人父母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還活純陀歡喜亦復如是復起禮佛而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快哉獲己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得於人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蠲除貪恚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離三惡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快哉獲己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遇得金寳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值遇調御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懼墮畜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如優曇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值遇生信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遇已種善根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餓鬼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能損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修羅種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芥子投針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出難於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以具足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人天生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不染世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蓮華處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斷有頂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度生死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世爲人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值佛世亦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大海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盲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孔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所奉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得無上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煩惱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摧破不堅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於此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使得之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亦不甘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受我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無有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伊蘭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於栴檀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身如伊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受我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出栴檀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我歡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得現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上妙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梵諸天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來供養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世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知佛世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入於涅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聲唱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無調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應捨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視如一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在僧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說無上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須彌寳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處于大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智能善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無明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虚空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雲得清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能善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煩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日出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雲光普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衆生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啼泣面目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皆爲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水之所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故世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長衆生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斷生死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住於世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純陀如是如是如汝所說佛出世難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曇華值佛生信亦復甚難佛臨涅槃最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食能具足檀復倍甚難汝今純陀莫大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應生踊躍喜自慶幸得值最後供養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具足檀波羅蜜不應請佛久住於世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當觀諸佛境界悉皆無常諸行性相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即爲純陀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世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者皆歸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命雖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要必當有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盛必有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會有別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壯年不久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盛色病所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爲死所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法常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王得自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勢力無等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遷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命亦如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苦輪無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轉無休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皆無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有無有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道本性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空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壞法流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有憂患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恐怖諸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老病死衰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無有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易壞怨所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所纏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蠶處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有智慧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當樂是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身苦所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不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癰瘡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本無義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至諸天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亦復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欲皆無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我不貪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欲善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證於眞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竟斷有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日當涅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度有彼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得過諸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於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純受上妙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因縁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無戲論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斷諸纏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日入涅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無老病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命不可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入涅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大火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純陀汝不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量如來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觀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須彌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法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應復啼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純陀白佛言世尊如是如是誠如聖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所有智慧微淺猶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能思議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涅槃深奧之義世尊我今已與諸大龍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斷諸結漏文殊師利法王子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譬如幼年初得出家雖未受具即墮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我亦如是以佛菩薩神通力故得在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菩薩數是故我今欲令如來久住於世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涅槃譬如飢人終無變吐願使世尊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常住於世不入涅槃爾時文殊師利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子告純陀言純陀汝今不應發如是言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如來常住於世不般涅槃如彼飢人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吐汝今當觀諸行性相如是觀行具空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欲求正法應如是學純陀問言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如來者天上人中最尊最勝如是如來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行耶若是行者爲生滅法譬如水泡速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滅徃來流轉猶如車輪一切諸行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我聞諸天壽命極長云何世尊是天中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命更促不滿百年如聚落主勢得自在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力能制他人是人福盡其後貧賤人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輕懱爲他策使所以者何失勢力故世尊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同於諸行同諸行者則不得稱爲天中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諸行即是生死法故是故文殊勿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同於諸行復次文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知而說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而說而言如來同於諸行設使如來同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者則不得言於三界中爲天中天自在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譬如人王有大力士其力當千更無有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伏之者故稱此人一人當千如是力士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愛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賜爵禄封賞自然所以得稱當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者是人未必力敵於千但以種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藝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能勝千故故稱當千如來亦爾降煩惱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魔天魔死魔是故如來名三界尊如彼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一人當千以是因縁成就具足種種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實功德故稱如來應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文殊師利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不應憶想分別以如來法同於諸行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巨富長者生子相師占之有短壽相父母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知其不任紹繼家嗣不復愛重視如芻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短壽者不爲沙門婆羅門等男女大小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敬念若使如來同諸行者亦復不爲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人天衆生之所奉敬如來所說不變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眞實之法亦無受者是故文殊師利不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言如來同於一切諸行復次文殊師利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貧女無有居家救護之者加復病苦飢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逼遊行乞丐止他客舍寄生一子是客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驅逐令去其產未久攜抱是兒欲至他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其中路遇惡風雨寒苦並至多爲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螫毒蟲之所唼食經由恒河抱兒而度其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漂疾而不放捨於是母子遂共俱没如是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慈念功德命終之後生於梵天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善男子欲護正法勿說如來同於諸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同諸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自責我今愚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正法不可思議是故不應宣說如來定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爲定是無爲若正見者應說如來定是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何以故能爲衆生生善法故生憐愍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貧女在於恒河爲愛念子而捨身命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護法菩薩亦應如是寧捨身命不說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於有爲當言如來同於無爲以說如來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爲故得阿耨多羅三藐三菩提如彼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生梵天何以故以護法故云何護法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言如來同於無爲善男子如是之人雖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解脫解脫自至如彼貧女不求梵天梵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至文殊師利如人遠行中路疲極寄止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卧寐之中其室忽然大火卒起即時驚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尋自思惟我於今者定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具慚愧故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纏身即便命終生忉利天從是已後滿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大梵王滿百千世生於人中爲轉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是人不復生三惡趣展轉常生安樂之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縁故文殊師利若善男子有慚愧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觀佛同於諸行文殊師利外道邪見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同於有爲持戒比丘不應如是於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生有爲想若言如來是有爲者即是妄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是人死入地獄如人自處於己舍宅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如來眞實是無爲法不應復言是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也汝從今日於生死中應捨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於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當知如來即是無爲若能如是觀如來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當得三十二相速疾成就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爾時文殊師利法王子讃純陀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善哉善男子汝今已作長壽因縁能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是常住法不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爲之法汝今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善覆如來有爲之相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人爲慚愧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衣覆身以是善心生忉利天復爲梵王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聖王不至惡趣常受安樂汝亦如是善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有爲相故於未來世必定當得三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八十種好十八不共法無量壽命不在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常受安樂不久得成應正徧知純陀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後自當廣說我之與汝俱亦當覆如來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有爲無爲且共置之汝可隨時速施飯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施者諸施中最若比丘比丘尼優婆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婆夷遠行疲極所須之物應當清淨隨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給與如是速施即是具足檀波羅蜜根本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純陀若有最後施佛及僧若多若少若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足宜速及時如來正爾當般涅槃純陀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文殊師利汝今何故貪爲此食而言多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與不足令我時施文殊師利如來昔日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六年尚自支持況於今日須臾間耶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汝今實謂如來正覺受斯食耶然我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如來身者即是法身非爲食身爾時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如是如是如純陀言善哉純陀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成就微妙大智善入甚深大乗經典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語純陀言汝謂如來是無爲者如來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即是長壽若作是知佛所悅可純陀答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非獨悅可於我亦復悅可一切衆生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言如來於汝及以於我一切衆生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悅可純陀答言汝不應言如來悅可夫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者則是倒想若有倒想則是生死有生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即有爲法是故文殊勿謂如來是有爲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言如來是有爲者我與仁者俱行顚倒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如來無有愛念之想夫愛念者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牛愛念其子雖復飢渴行求水草若足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忽然還歸諸佛世尊無有是念等視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羅睺羅如是念者即是諸佛智慧境界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譬如國王調御駕駟欲令驢車而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者無有是處我與仁者亦復如是欲盡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微密深奧亦無是處文殊師利如金翅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飛昇虚空無量由旬下觀大海悉見水性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鼈黿鼉龜龍之屬及見己影如於明鏡見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像凡夫少智不能籌量如是所見我與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亦復如是不能籌量如來智慧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純陀言如是如是如汝所說我於此事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不達直欲試汝諸菩薩事爾時世尊從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門出種種光其光明曜照文殊身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遇斯光已即知是事尋告純陀如來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是瑞相不久必當入於涅槃汝先所設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供養宜時奉獻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34315" cy="2159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93" t="-101" r="-9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衆純陀當知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是種種光明非無因縁純陀聞已情塞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佛告純陀汝所奉施佛及大衆今正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正爾當般涅槃第二第三亦復如是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純陀聞佛語已舉聲啼哭悲噎而言苦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哉世間空虚復白大衆我等今者一切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五體投地同聲勸佛莫般涅槃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告純陀莫大啼哭令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悴當觀是身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芭蕉熱時之燄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幻化乾闥婆城坏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電光亦如畫水臨死之囚熟果段肉如織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如碓上下當觀諸行猶雜毒食有爲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諸過患於是純陀復白佛言如來不欲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世我當云何而不啼泣苦哉苦哉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虚唯願世尊憐愍我等及諸衆生久住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勿般涅槃佛告純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不應發如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憐愍我故久住於世我以憐愍汝及一切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今欲入於涅槃何以故諸佛法爾有爲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是故諸佛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爲之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性無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已不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滅爲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純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當觀一切行雜諸法無我無常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此身多有無量過患猶如水泡是故汝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應啼泣爾時純陀復白佛言如是如是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尊教雖知如來方便示現入於涅槃而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不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覆自思惟復生慶悅佛讃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善哉善哉能知如來示同衆生方便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純陀汝今當聽如娑羅娑鳥春陽之月皆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彼阿耨達池諸佛亦爾皆至是處純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不應思惟諸佛長壽短壽一切諸法皆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幻相如來在中以方便力無所染著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法爾純陀我今受汝所獻供養爲欲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度於生死諸有流故若諸人天於此最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我者悉皆當得不動果報常受安樂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我是衆生良福田故汝若復欲爲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作福田者速辦所施不宜久停爾時純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衆生得度脫故低頭抆淚而白佛言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世尊我若堪任爲福田時則能了知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及非涅槃我等今者及諸聲聞縁覺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猶如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不能量如來涅槃及非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純陀及其眷屬愁憂啼泣圍繞如來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散華盡心敬奉尋與文殊從座而去供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具其去未久是時此地六種震動乃至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亦復如是地動有二或有地動或大地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小動者名爲地動大動者名大地動有小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名曰地動有大聲者名大地動獨地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地動山河樹木及大海水一切動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地動一向動者名曰地動周迴旋轉名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動動名地動動時能令衆生心動名大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菩薩初從兠率天下閻浮提時名大地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初生出家成阿耨多羅三藐三菩提轉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輪及般涅槃名大地動今日如來將入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是故此地如是大動時諸天龍乾闥婆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羅迦樓羅緊那羅摩睺羅伽人及非人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語已身毛皆豎同聲哀泣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稽首禮調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今勸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違離於人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救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見佛涅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没苦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愁憂懷悲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犢失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貧窮無救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困病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醫隨自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所不應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煩惱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爲諸見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法醫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服食邪毒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佛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應見捨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國無君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民皆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饉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蔭及法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聞佛涅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心迷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彼大地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失於諸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仙入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日墜於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水悉枯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定當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般涅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極苦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長者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父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入涅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其不還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及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無有救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入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諸畜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愁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惱焦其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於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不愁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見放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棄洟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日初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甚暉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能還自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滅一切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神通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除我苦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大衆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須彌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譬如國王生育諸子形貌端正心常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先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藝悉令通利然後將付魁膾令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我等今日爲法王子蒙佛教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願莫放捨如其放捨則同王子唯願久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入涅槃世尊譬如有人善學諸論復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論而生怖畏如來亦爾通達諸法而於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生怖畏若使如來久住於世說甘露味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一切如是衆生則不復畏墮於地獄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有人初學作務爲官所收閉之囹圄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問之汝受何事答曰我今受大憂苦若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脫則得安樂世尊亦爾爲我等故修諸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我等今者猶未得免生死苦惱云何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受安樂世尊譬如醫王善解方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子不教其餘外受學者如來亦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獨以甚深祕密之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文殊遺棄我等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顧愍如來於法應無慳悋如彼醫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子不教外來諸受學者彼醫所以不能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情存勝負故有祕惜如來之心終無勝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故如是不見教誨唯願久住莫般涅槃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譬如老少病苦之人離於善徑行於險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路險澀難多受苦惱更有異人見之憐愍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示以平坦好道世尊我亦如是所謂少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喻未增長法身之人老者喻重煩惱病者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脫生死險路者喻二十五有唯願如來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我等甘露正道久住於世勿入涅槃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告諸比丘汝等比丘莫如凡夫諸天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愁憂啼哭當勤精進繫心正念時諸天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修羅等聞佛所說止不啼哭猶如有人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已止不啼哭爾時世尊爲諸大衆說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當開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應大愁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法皆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當默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不放逸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守心正憶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諸非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慰意受歡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比丘若有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皆當問若空不空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無常若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若依非依若去不去若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歸若恒非恒若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衆生非衆生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若無若實不實若眞不眞若滅不滅若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密若二不二如是等種種法中有所疑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應諮問我當隨順爲汝斷之亦當爲汝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甘露然後乃當入於涅槃諸比丘佛出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人身難得值佛生信是事亦難能忍難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亦復難成就禁戒具足無缺得阿羅漢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事亦難如求金沙優曇鉢華汝諸比丘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八難得人身難汝等遇我不應空過我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昔種種苦行今得如是無上方便爲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無量劫中捨身手足頭目髓腦是故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應放逸汝等比丘云何莊嚴正法寳城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種種功德珍寳戒定智慧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壍埤堄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遇是佛法寳城不應取此虚僞之物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主遇眞寳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瓦礫而便還家汝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值遇寳城取虚僞物汝諸比丘勿以下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生知足汝等今者雖得出家於此大乗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貪慕汝諸比丘身雖得服袈裟染衣其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未得染大乗清淨之法汝諸比丘雖行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經歷多處初未曾乞大乗法食汝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除鬚髮未爲正法除諸結使汝諸比丘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眞實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我今現在大衆和合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性眞實不倒是故汝等應當精進攝心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猛摧諸結使十力慧日旣滅没已汝等當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明所覆諸比丘譬如大地諸山藥草爲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用我法亦爾出生妙善甘露法味而爲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種種煩惱病之良藥我今當令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以我子四部之衆悉皆安住祕密藏中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當安住是中入於涅槃何等名爲祕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藏猶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45110" cy="2159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93" t="-105" r="-9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三點若並則不成伊縱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如摩醯首羅面上三目乃得成伊三點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亦不得成我亦如是解脫之法亦非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之身亦非涅槃摩訶般若亦非涅槃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各異亦非涅槃我今安住如是三法爲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故名入涅槃如世伊字爾時諸比丘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定當涅槃皆悉憂愁身毛爲豎涕淚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稽首佛足繞無量帀白佛言世尊快說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苦空無我世尊譬如一切衆生跡中象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上是無常想亦復如是於諸想中最爲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若有精勤修習之者能除一切欲界欲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無色愛無明憍慢及無常想世尊如來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無常想者今則不應入於涅槃若不離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說言修無常想離三界愛無明憍慢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想世尊譬如農夫秋月之時深耕其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除穢草是無常想亦復如是能除一切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欲愛色無色愛無明憍慢及無常想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耕田秋耕爲勝如諸跡中象跡爲勝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想中無常爲勝世尊譬如帝王知命將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恩赦天下獄囚繫閉悉令得脫然後捨命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今者亦應如是度諸衆生一切無知無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繫閉皆令解脫然後乃入於般涅槃我等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皆未得度云何如來便欲放捨入於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譬如有人爲鬼所持遇良呪師以呪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便得除差如來亦爾爲諸聲聞除無明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得安住摩訶般若解脫等法如世伊字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譬如香象爲人所縛雖有良師不能禁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絶羈鎻自恣而去我未如是脫五十七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繫縛云何如來便欲放捨入於涅槃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人病瘧值遇良醫所苦得除我亦如是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患苦邪命熱病雖遇如來病未除愈未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安隱常樂云何如來便欲放捨入於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世尊譬如醉人不自覺知不識親踈母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姊妹迷荒婬亂言語放逸卧糞穢中時有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與藥令服服已吐酒還自憶識心懷慚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自尅責酒爲不善諸惡根本若能除斷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衆罪世尊我亦如是徃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輪轉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情色所醉貪嗜五欲非母母想非姊姊想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女想於非衆生生衆生想是故輪轉受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苦如彼醉人卧糞穢中如來今當施我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令我還吐煩惱惡酒而我未得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如來便欲放捨入於涅槃世尊譬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歎芭蕉樹以爲堅實無有是處世尊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爾若歎我人衆生壽命養育知見作者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是眞實者亦無是處我等如是修無我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譬如漿滓無所復用是身亦爾無我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如七葉華無有香氣是身亦爾無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主我等如是心常修習無我之想如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一切諸法無我我所汝諸比丘應當修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除我慢離我慢已便入涅槃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譬如鳥跡空中現者無有是處有能修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想者而有諸見亦無是處爾時世尊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比丘善哉善哉汝等善能修無我想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即白佛言世尊我等不但修無我想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修習其餘諸想所謂苦想無常想無我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譬如人醉其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眩見諸山河石壁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木宮殿屋舍日月星辰皆悉迴轉世尊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修苦無常想無我等想如是之人不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多諸放逸流轉生死世尊以是因縁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修如是諸想爾時佛告諸比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聽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汝向所引醉人喻者但知文字未達其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爲義如彼醉人見上日月實非迴轉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迴轉想衆生亦爾爲諸煩惱無明所覆生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倒心我計無我常計無常淨計不淨樂計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以爲煩惱之所覆故雖生此想不達其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彼醉人於非轉處而生轉想我者即是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常者是法身義樂者是涅槃義淨者是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汝等比丘云何而言有我想者憍慢貢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轉生死汝等若言我亦修習無常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想是三種修無有實義我今當說勝三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苦者計樂樂者計苦是顚倒法無常計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計無常是顚倒法無我計我我計無我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顚倒法不淨計淨淨計不淨是顚倒法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四顚倒法是人不知正修諸法汝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於苦法中生於樂想於無常中生於常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無我中生於我想於不淨中生於淨想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亦有常樂我淨出世亦有常樂我淨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者有字無義出世間者有字有義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之法有四顚倒故不知義所以者何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顚倒心倒見倒以三倒故世間之人樂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苦常見無常我見無我淨見不淨是名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倒以顚倒故世間知字而不知義何等爲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者名爲生死我者名爲如來無常者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縁覺常者如來法身苦者一切外道樂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涅槃不淨者即有爲法淨者諸佛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正法是名不顚倒以不倒故知字知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遠離四顚倒者應知如是常樂我淨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比丘白佛言世尊如佛所說離四倒者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了知常樂我淨如來今者永無四倒則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知常樂我淨若已了知常樂我淨何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一劫半劫教導我等令離四倒而見放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入涅槃如來若見顧念教勑我當至心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修習如來若入於涅槃者我等云何與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身同共止住修於梵行我等亦當隨佛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入於涅槃爾時佛告諸比丘汝等不應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語我今所有無上正法悉以付囑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是迦葉者當爲汝等作大依止猶如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爲諸衆生作依止處摩訶迦葉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爲汝等作依止處譬如大王多所統領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巡時悉以國事付囑大臣如來亦爾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法亦以付囑摩訶迦葉汝等當知先所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苦想非是眞實譬如春時有諸人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大池浴乗船遊戲失瑠璃寳没深水中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諸人悉共入水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寳競捉瓦石草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礫各各自謂得瑠璃珠歡喜持出乃知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是時寳珠猶在水中以珠力故水皆澄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大衆乃見寳珠故在水下猶如仰觀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月形是時衆中有一智人以方便力安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水即便得珠汝等比丘不應如是修習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苦無我想不淨想等以爲實義如彼諸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以瓦石草木沙礫而爲寳珠汝等應當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方便在在處處常修我想常樂淨想復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先所修習四法相貌悉是顚倒欲得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修諸想者如彼智人巧出寳珠所謂我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樂淨想爾時諸比丘白佛言世尊如佛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諸法無我汝當修學修學是已則離我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我想者則離憍慢離憍慢者得入涅槃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云何佛告諸比丘善哉善哉汝今善能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是義爲自斷疑譬如國王闇鈍少智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醫師性復頑嚚而王不別厚賜俸禄療治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純以乳藥亦復不知病起根原雖知乳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不善解或有風病冷病熱病一切諸病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服乳是王不別是醫知乳好醜善惡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醫曉八種術善療衆病知諸方藥從遠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是時舊醫不知諮受反生貢高輕慢之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時明醫即便依附請以爲師諮受醫方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奧之法語舊醫言我今請仁以爲師範唯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我宣暢解說舊醫答言卿今若能爲我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四十八年然後乃當教汝醫法時彼明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受其教我當如是我當如是隨我所能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給走使是時舊醫即將客醫共入見王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客醫即爲王說種種醫方及餘技藝大王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應善分別此法如是可以治國此法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以療病爾時國王聞是語已方知舊醫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騃無智即便驅逐令出國界然後倍復恭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客醫是時客醫作是念言欲教王者今正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即語王言大王於我實愛念者當求一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即答言從此右臂及餘身分隨意所求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相與彼客醫言王雖許我一切身分然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敢多有所求今所求者願王宣令一切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從今已徃不得復服舊醫乳藥所以者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藥毒害多傷損故若故服者當斬其首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乳藥已終更無有橫死之人常處安樂故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願時王答言汝之所求蓋不足言尋爲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一切國內有病之人皆悉不聽以乳爲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爲藥者當斬其首爾時客醫以種種味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衆藥謂辛苦鹹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味以療衆病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差其後不久王復得病即命是醫我今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困苦欲死當云何治醫占王病應用乳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尋白王言如王所患應當服乳我於先時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乳藥是大妄語今若服者最能除病王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患熱正應服乳時王語醫汝今狂耶爲熱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而言服乳能除此病汝先言毒今云何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欺我耶先醫所讃汝言是毒令我驅遣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言好最能除病如汝所言我本舊醫定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汝是時客醫復語王言王今不應作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如蟲食木有成字者此蟲不知是字非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人見之終不唱言是蟲解字亦不驚怪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當知舊醫亦爾不別諸病悉與乳藥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蟲道偶成於字是先舊醫不解乳藥好醜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時王問言云何不解客醫答王是乳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是毒害亦是甘露云何是乳復名甘露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牸牛不食酒糟滑草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犢調善放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處不在高原亦不下濕飲以清流不令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走不與特牛同共一羣飲餧調適行住得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乳者能除諸病是則名爲甘露妙藥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乳已其餘一切皆名毒害爾時大王聞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已讃言大醫善哉善哉我從今日始知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善惡好醜即便服之病得除愈尋時宣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國內從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當服乳藥國人聞之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瞋恨咸相謂言大王今者爲鬼所持爲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顚耶而誑我等復令服乳一切人民皆懷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恨悉集王所王言汝等不應於我而生瞋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此乳藥服與不服悉是醫教非是我咎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大王及諸人民踊躍歡喜倍共恭敬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醫一切病者皆服乳藥病悉除愈汝等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當知如來應正徧知明行足善逝世間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士調御丈夫天人師佛世尊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大醫王出現於世降伏一切外道邪醫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衆中唱如是言我爲醫王欲伏外道故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言無我無人衆生壽命養育知見作者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比丘當知是諸外道所言我者如蟲食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偶成字耳是故如來於佛法中唱是無我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衆生故爲知時故說是無我有因縁故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有我如彼良醫善知於乳是藥非藥非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所計吾我凡夫愚人所計我者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大如拇指或如芥子或如微塵如來說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不如是是故說言諸法無我實非無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法是實是眞是常是主是依性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易是名爲我如彼大醫善解乳藥如來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爲衆生故說諸法中眞實有我汝等四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當如是修習是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涼天竺三藏曇無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壽命品第一之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復告諸比丘汝於戒律有所疑者今恣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我當解說令汝心喜我已修學一切諸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性空寂了了通達汝等比丘莫謂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諸法本性空寂復告比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戒律有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者今可致問時諸比丘即白佛言世尊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無有智慧能問如來應正徧知所以者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境界不可思議所有諸定不可思議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教誨不可思議是故我等無有智慧能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世尊譬如老人年百二十身嬰長病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卧牀席不能起居氣力虚劣餘命無幾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富人縁事欲行當至他方以百斤金寄是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而作是言我今他行以是寳物持用相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十年還二十年還汝當還我是時老人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受之而此老人復無繼嗣其後不久病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終所寄之物悉皆散失財主行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索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如是癡人不知籌量可寄不可寄是故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債索無所以是因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財寳世尊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亦復如是雖聞如來慇懃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令法久住如彼老人受他寄付我今無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戒律當何所問佛告諸比丘汝等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問於我則能利益一切衆生是故告汝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所疑恣意而問爾時諸比丘白佛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有人年二十五盛壯端正多有財寳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銀瑠璃父母妻子眷屬宗親悉皆存在亦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來寄其寳物語其人言我有縁事欲至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事訖當還汝當還我是時壯人守護是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自己有其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即命家屬如是金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所寄彼若來索悉皆還之智者如是善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籌量行還索物皆悉得之無所亡失世尊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若以法寳付囑阿難及諸比丘不得久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一切聲聞及大迦葉悉當無常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老人受他寄物是故應以無上佛法付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以諸菩薩善能問答如是法寳則得久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千世增益熾盛利安衆生如彼壯人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寄物以是義故諸大菩薩乃能問耳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猶如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能諮請如來深法時諸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默然而住爾時佛讃諸比丘言善哉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善得無漏之心阿羅漢心我亦曾念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二縁應以大乗付諸菩薩令是妙法久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世爾時佛告一切大衆善男子善女人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壽命不可稱量樂說之辯亦不可盡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宜可隨意諮問若戒若歸第二第三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爾時衆中有一菩薩摩訶薩本是多羅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落人也姓大迦葉婆羅門種年在幼稚以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力即從座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袒右臂繞百千帀右膝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合掌向佛而白佛言世尊我於今者欲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諮問若佛聽者乃敢發言佛告迦葉如來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徧知恣汝所問當爲汝說斷汝所疑令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爾時迦葉菩薩摩訶薩白佛言世尊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哀愍已垂聽許今當問之然我所有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少猶如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世尊道德巍巍純以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檀師子難伏不可壞衆而爲眷屬如來之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眞金剛色如瑠璃眞實難壞復爲如是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海之所圍繞是衆會中諸大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等皆悉成就無量無邊深妙功德猶如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象於如是等大衆之前豈敢發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承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之力及因大衆善根威德少發問耳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佛前說偈問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得長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不壞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以何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大堅固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於此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竟到彼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佛開微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爲衆生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得廣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衆作依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非阿羅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與羅漢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知天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衆作留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波旬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分別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諸調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喜說眞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善具成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說四顚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作善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仙今當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諸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見難見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解滿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與半字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共聖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娑羅娑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隣提日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太白與歲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未發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名爲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於大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得無所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閻浮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能說其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處濁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蓮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處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不能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醫療衆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病所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大海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作船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捨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觀三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天意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乗若無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而得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樂未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名受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諸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得不壞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爲生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作眼目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示多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願大仙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說法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長如月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復示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竟於涅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人天魔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知法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受於法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諸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一切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爲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說於祕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說畢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與不畢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其斷疑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不定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而得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無上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請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菩薩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爲說甚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妙諸行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有安樂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願大仙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我分別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大依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兩足尊妙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欲問諸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我無智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諸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不能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甚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之境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佛讃迦葉菩薩善哉善哉善男子汝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得一切種智我已得之然汝所問甚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如一切智之所諮問等無有異善男子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道場菩提樹下初成正覺爾時無量阿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祇恒河沙等諸佛世界有諸菩薩亦曾問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甚深義然其所問句義功德亦皆如是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異如是問者則能利益無量衆生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菩薩復白佛言世尊我無智力能問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如是深義世尊譬如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飛過大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岸周</w:t>
      </w:r>
      <w:r>
        <w:rPr>
          <w:rFonts w:ascii="Arial" w:hAnsi="Arial" w:cs="Batang;바탕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我亦如是不能諮問如來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智慧大海法性虚空甚深之義世尊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王髻中明珠付典藏臣藏臣得已頂戴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增加守護我亦如是頂戴恭敬增加守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所說方等深義何以故令我廣得深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故爾時佛告迦葉菩薩善男子諦聽諦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爲汝說如來所得長壽之業菩薩以是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故得壽命長是故應當至心聽受若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爲菩提因者應當誠心聽受是義旣聽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轉爲人說善男子我以修習如是業故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今復爲人廣說是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譬如王子犯罪繫獄王甚憐愍愛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故躬自迴駕至其繫所菩薩亦爾欲得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應當護念一切衆生同於子想生大慈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大喜大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殺戒教修善法亦當安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於五戒十善復入地獄餓鬼畜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修羅等一切諸趣拔濟是中苦惱衆生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脫者度未度者未涅槃者令得涅槃安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恐怖者以如是等業因縁故菩薩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壽命長遠於諸智慧而得自在隨所壽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於天上爾時迦葉菩薩復白佛言世尊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等視衆生同於子想是義深隱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能解世尊如來不應說言菩薩於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平等心同於子想所以者何於佛法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戒者作逆罪者毀正法者云何當於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人同子想耶佛告迦葉如是如是我於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實作子想如羅睺羅迦葉菩薩復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昔十五日僧布薩時曾於受具清淨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有一童子不善修習身口意業在屏隈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盗聽說戒密迹力士承佛神力以金剛杵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如塵世尊是金剛神極成暴惡乃能斷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命根云何如來視諸衆生同於子想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睺羅佛告迦葉汝今不應作如是言是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者即是化人非眞實也爲欲驅遣破戒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令出衆故金剛密迹亦是化耳迦葉毀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法及一闡提或有殺生乃至邪見及故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禁我於是等悉生悲心同於子想如羅睺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譬如國王諸羣臣等有犯王法隨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誅戮而不捨置如來世尊不如是也於毀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與驅遣羯磨訶責羯磨置羯磨舉罪羯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見羯磨滅羯磨未捨惡見羯磨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所以與謗法者作如是等降伏羯磨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示諸行惡之人有果報故善男子汝今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如來即是施惡衆生無恐畏者若放一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二若五或有遇者悉令遠離一切諸惡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今者具有如是無量勢力善男子未可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汝欲見者今當爲汝說其相貌我涅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其方面有持戒比丘威儀具足護持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壞法者即能驅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治當知是人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無量不可稱計善男子譬如有王專行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會遇重病有隣國王聞其名聲興兵而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殄滅是時病王無力勢故方乃恐怖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修善而是隣王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持法比丘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驅遣訶責壞法之人令行善法得福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善男子譬如長者所居之處田宅屋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毒樹長者知已即便斫伐永令滅盡又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壯人首生白髮愧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拔不令生長持法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亦復如是見有破戒壞正法者即應驅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責舉處若善比丘見壞法者置不訶責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遣舉處當知是人佛法中怨若能驅遣訶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舉處是我弟子眞聲聞也迦葉菩薩復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如佛所言則不等視一切衆生同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想如羅睺羅世尊若有一人以刀害佛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一人持栴檀塗佛佛於此二若生等心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復言當治毀禁若治毀禁是言則失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菩薩善男子譬如國王大臣宰相產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子顏貌端正聦明黠慧若二三四將付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而作是言君可爲我教詔諸子威儀禮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技藝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校計筭數悉令成就我今四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君受學假使三子病杖而死餘有一子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治要令成就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子我終不恨迦葉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及師得殺罪不不也世尊何以故以愛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爲欲成就無有惡心如是教誨得福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如來亦爾視壞法者等如一子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以無上正法付囑諸王大臣宰相比丘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尼優婆塞優婆夷是諸國王及四部衆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勸勵諸學人等令得增上戒定智慧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學是三品法懈怠破戒毀正法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臣四部之衆應當苦治善男子是諸國王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部衆當有罪不不也世尊善男子是諸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及四部衆尚無有罪何況如來善男子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善修如是平等於諸衆生同一子想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者是名菩薩修平等心於諸衆生同一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善男子菩薩如是修習此業得壽命長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善知宿世之事迦葉菩薩復白佛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佛所說菩薩若有修平等心視諸衆生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子想得壽命長如來不應作如是說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如知法人能說種種孝順之法還至家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諸瓦石打擲父母而是父母是良福田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利益難遭難遇應好供養反生惱害是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人言行相違如來所言亦復如是菩薩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心衆生同子想者應得長壽善知宿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住於世無有變易今者世尊以何因縁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極短同人間耶如來將無於諸衆生生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憎想世尊昔日作何惡業斷幾命根得是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不滿百年佛告迦葉善男子汝今何縁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前發是麤言如來長壽於諸壽中最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所得常法於諸常中最爲第一迦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復白佛言世尊云何如來得壽命長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善男子如八大河一名恒河二名閻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名薩羅四名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跋提五名摩訶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辛頭七名博叉八名悉陀是八大河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小河悉入大海迦葉如是一切人中天上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虚空壽命大河悉入如來壽命海中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壽命無量復次迦葉譬如阿耨達池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大河如來亦爾出一切命迦葉譬如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常法中虚空第一如來亦爾於諸常中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第一迦葉如諸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醍醐第一如來亦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衆生中壽命第一迦葉菩薩復白佛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如來壽命若如是者應住一劫若減一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宣妙法如澍大雨迦葉汝今不應於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生滅盡想迦葉若有比丘比丘尼優婆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婆夷乃至外道五通神仙得自在者若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劫若減一劫經行空中坐卧自在左脅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右脅出水身出煙燄猶如火聚若欲住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得如意於壽命中修短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五通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如是隨意神力豈況如來於一切法得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力而當不能住壽半劫若一劫若百劫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劫若無量劫以是義故當知如來是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法不變易法如來此身是變化身非雜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爲度衆生示同毒樹是故現捨入於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當知佛是常法不變易法汝等於是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義中應勤精進一心修習旣修習已廣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說爾時迦葉菩薩白佛言世尊出世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世間法有何差別如佛言曰佛是常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易法世間亦說梵天是常自在天常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易我常性常微塵亦常若言如來是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如來何故不常現耶若不常現有何差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梵天乃至微塵世性亦不現故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譬如長者多有諸牛色雖種種同共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羣付放牧人令逐水草但爲醍醐不求乳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牧牛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自食長者命終所有諸牛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羣賊之所抄掠賊得牛已無有婦女即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搆捋得已而食爾時羣賊各相謂言彼大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畜養此牛不期乳酪但爲醍醐我等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設何方而得之耶夫醍醐者名爲世間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上味我等無器設使得乳無安置處復共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皮囊可以盛之雖有盛處不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搖漿猶難得況復生酥爾時諸賊以醍醐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之以水以水多故乳酪醍醐一切俱失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亦爾雖有善法皆是如來正法之餘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如來世尊入涅槃後盗竊如來遺餘善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戒定慧如彼諸賊劫掠羣牛諸凡夫人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得是戒定智慧無有方便不能解說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故不能獲得常戒常定常慧解脫如彼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賊不知方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醍醐亦如羣賊爲醍醐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之以水凡夫亦爾爲解脫故說我衆生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士夫梵天自在天微塵世性戒定智慧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解脫非想非非想天即是涅槃實亦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涅槃如彼羣賊不得醍醐是諸凡夫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梵行供養父母以是因縁得生天上受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樂如彼羣賊加水之乳而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實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修少梵行供養父母得生天上又不能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定智慧歸依三寳以不知故說常樂我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復說之而實不知是故如來出世之後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演說常樂我淨如轉輪王出現於世福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故羣賊退散牛無損命時轉輪王即以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牛付一牧人多巧便者是人方便即得醍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醍醐故一切衆生無有患苦法輪聖王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世時諸凡夫人不能演說戒定慧者即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散如賊退散爾時如來善說世法及出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爲衆生故令諸菩薩隨而演說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旣得醍醐復令無量無邊衆生獲得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甘露法味所謂如來常樂我淨以是義故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如來是常不變易法非如世間凡夫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謂梵天等是常法也此常法稱要是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是餘法迦葉應當如是知如來身迦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善女人常當繫心修此二字佛是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迦葉若有善男子善女人修此二字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隨我所行至我至處善男子若有修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二字爲滅相者當知如來則於其人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涅槃善男子涅槃義者即是諸佛之法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迦葉菩薩白佛言世尊佛法性者其義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世尊我今欲知法性之義唯願如來哀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說夫法性者即是捨身捨身者名無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無所有身云何存身若存者云何而言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法性身有法性云何得存我今云何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義佛告迦葉菩薩善男子汝今不應作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說滅是法性夫法性者無有滅也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無想天成就色隂而無色想不應問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天等云何而住歡娛受樂云何行想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見聞善男子如來境界非諸聲聞縁覺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善男子不應說言如來身者是滅法也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如是滅法是佛境界非諸聲聞縁覺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善男子汝今不應思量如來何處住何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何處見何處樂善男子如是之義亦非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之所知及諸佛法身種種方便不可思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善男子應當修習佛法及僧而作常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三法者無有異想無無常想無變異想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三法修異想者當知是輩清淨三歸則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處所有禁戒皆不具足終不能證聲聞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菩提之果若能於是不可思議修常想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有歸處善男子譬如因樹則有樹影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爾有常法故則有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是無常若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是無常者如來則非諸天世人所歸依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菩薩白佛言世尊譬如闇中有樹無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汝不應言有樹無影但非肉眼之所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耳善男子如來亦爾其性常住是不變異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眼不能得見如彼闇中不見樹影凡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人於佛滅後說言如來是無常法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若言如來餘法僧者則不能成三歸依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汝父母各各異故故使無常迦葉菩薩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世尊我從今始當以佛法衆僧三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住啓悟父母乃至七世皆令奉持甚奇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我今當學如來法僧不可思議旣自學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當爲人廣說是義若有諸人不能信受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是輩久修無常如是之人我當爲其而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霜雹爾時佛讃迦葉菩薩善哉善哉汝今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護持正法如是護法不欺於人以不欺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業縁故而得長壽善知宿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金剛身品第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復告迦葉善男子如來身者是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身不可壞身金剛之身非雜食身即是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迦葉菩薩白佛言世尊如佛所說如是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我悉不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無常破壞微塵雜食等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如來當入於涅槃故佛言迦葉汝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謂如來之身不堅可壞如凡夫身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今當知如來之身無量億劫堅牢難壞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天身非恐怖身非雜食身如來之身非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身不生不滅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修無量無邊無有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迹無知無形畢竟清淨無有動搖無受無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住不作無味無雜非是有爲非業非果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非滅非心非數不可思議常不可議無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心亦不離心其心平等無有亦有無有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而亦去來不破不壞不斷不絶不出不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主亦主非有非無非覺非觀非字非不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定非不定不可見了了見無處亦處無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宅無闇無明無有寂靜而亦寂靜是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不受不施清淨無垢無諍斷諍住無住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取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法非非法非福田非不福田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不盡離一切盡是空離空雖不常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念念滅無有垢濁無字離字非聲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亦非修習非稱非量非一非異非像非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相莊嚴非勇非畏無寂不寂無熱不熱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覩見無有相貌如來度脫一切衆生無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故能解衆生無有解故覺了衆生無覺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如實說法無有二故不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無等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如虚空無有形貌同無生性不斷不常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一乗衆生見三不退不轉斷一切結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觸非性住性非合非散非長非短非圓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非隂入界亦隂入界非增非損非勝非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之身成就如是無量功德無有知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者無有見者無不見者非有爲非無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世非不世非作非不作非依非不依非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非不四大非因非不因非衆生非不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沙門非婆羅門是師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非身非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不可宣說除一法相不可筭數般涅槃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般涅槃如來法身皆悉成就如是無量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功德迦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如來乃知是相非諸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覺所知迦葉如是功德成如來身非是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所長養身迦葉如來眞身功德如是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得諸疾患苦危脆不堅如坏器乎迦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所以示病苦者爲欲調伏諸衆生故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汝今當知如來之身即金剛身汝從今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當專心思惟此義莫念食身亦當爲人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身即是法身迦葉菩薩白佛言世尊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成就如是功德其身云何當有病苦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壞我從今日常當思惟如來之身是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安樂之身亦當爲他如是廣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法身金剛不壞而未能知所因云何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迦葉以能護持正法因縁故得成就是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身迦葉我於徃昔護法因縁今得成就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身常住不壞善男子護持正法者不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戒不修威儀應持刀劔弓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矟守護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清淨比丘迦葉菩薩白佛言世尊若有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離於守護獨處空閑塚間樹下當說是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眞比丘若有隨逐守護者行當知是輩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禿居士佛告迦葉莫作是語言禿居士若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隨所至處供身趣足讀誦經典思惟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有來問法即爲宣說所謂布施持戒福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欲知足雖能如是種種說法然故不能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吼不爲師子之所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降伏非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人如是比丘不能自利及利衆生當知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輩懈怠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能持戒守護淨行當知是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能爲若有比丘供身之具亦常豐足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護持所受禁戒能師子吼廣說妙法謂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祇夜受記伽陀優陀那伊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伽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伽毗佛畧阿浮陀達磨以如是等九部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典爲他廣說利益安樂諸衆生故唱如是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經中制諸比丘不應畜養奴婢牛羊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之物若有比丘畜如是等不淨之物應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治之如來先於異部經中說有比丘畜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非法之物某甲國王如法治之驅令還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比丘能作如是師子吼時有破戒者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語已咸共瞋恚害是法師是說法者設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終故名持戒自利利他以是縁故我聽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羣臣宰相諸優婆塞護說法人若有欲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正法者當如是學迦葉如是破戒不護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名禿居士非持戒者得如是名善男子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之世無量無邊阿僧祇劫於此拘尸那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出世號歡喜增益如來應正徧知明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善逝世間解無上士調御丈夫天人師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爾時世界廣博嚴淨豐樂安隱人民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盛無有飢渴如安樂國諸菩薩等彼佛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世無量化衆生已然後乃於娑羅雙樹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涅槃佛涅槃後正法住世無量億歲餘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年佛法未滅爾時有一持戒比丘名曰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多有徒衆眷屬圍繞能師子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廣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部經典制諸比丘不得畜養奴婢牛羊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之物爾時多有破戒比丘聞作是說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心執持刀杖逼是法師是時國王名曰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聞是事已爲護法故即便徃至說法者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是破戒諸惡比丘極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戰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說法者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免危害王於爾時身被刀劔箭矟之瘡體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完處如芥子許爾時覺德尋讃王言善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王今眞是護正法者當來之世此身當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法器王於是時得聞法已心大歡喜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命終生阿閦佛國而爲彼佛作第一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王將從人民眷屬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闘者有隨喜者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不退菩提之心命終悉生阿閦佛國覺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却後壽終亦得徃生阿閦佛國而爲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作聲聞衆中第二弟子若有正法欲滅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應當如是受持擁護迦葉爾時王者則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是說法比丘迦葉佛是迦葉護正法者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無量果報以是因縁我於今日得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相以自莊嚴成就法身不可壞身迦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復白佛言世尊如來常身猶如畫石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菩薩善男子以是因縁故比丘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婆塞優婆夷應當勤加護持正法護法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廣大無量善男子是故護法優婆塞等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刀杖擁護如是持法比丘若有受持五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者不得名爲大乗人也不受五戒爲護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乃名大乗護正法者應當執持刀劔器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侍說法者迦葉白佛言世尊若諸比丘與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諸優婆塞持刀杖者共爲伴侶爲有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爲無師乎爲是持戒爲是破戒佛告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謂是等爲破戒人善男子我涅槃後濁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世國土荒亂互相抄掠人民飢餓爾時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爲飢餓故發心出家如是之人名爲禿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禿人輩見有持戒威儀具足清淨比丘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正法驅逐令出若殺若害迦葉菩薩復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世尊是持戒人護正法者云何當得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村落城邑教化善男子是故我今聽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依諸白衣持刀杖者以爲伴侶若諸國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臣長者優婆塞等爲護法故雖持刀杖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是等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戒雖持刀杖不應斷命若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即得名爲第一持戒迦葉言護法者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能廣宣說大乗經典終不捉持王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蓋油瓶穀米種種果蓏不爲利養親近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大臣長者於諸檀越心無諂曲具足威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摧伏破戒諸惡人等是名持戒護法之師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衆生眞善知識其心弘廣譬如大海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比丘以利養故爲他說法是人所有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眷屬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師貪求利養是人如是便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衆迦葉衆有三種一者犯戒雜僧二者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僧三者清淨僧破戒雜僧則易可壞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僧利養因縁所不能壞云何破戒雜僧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比丘雖持禁戒爲利養故與破戒者坐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來共相親附同其事業是名破戒亦名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云何愚癡僧若有比丘在阿蘭若處諸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利闇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22885" cy="21717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93" t="-95" r="-9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欲乞食於說戒日及自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教諸弟子清淨懴悔見非弟子多犯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教令清淨懴悔而便與共說戒自恣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愚癡僧云何名清淨僧有比丘僧不爲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億數諸魔之所沮壞是菩薩衆本性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調如上二部之衆悉令安住清淨衆中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護法無上大師善持律者爲欲調伏利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故知諸戒相若輕若重非是律者則不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若是律者則便證知云何調伏衆生故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爲化衆生常入聚落不擇時節或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寡婦婬女舍宅與同住止經歷多年若是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所不應爲是名調伏利益衆生云何知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見如來因事制戒汝從今日慎更莫犯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重禁出家之人所不應作而便故作非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非釋種子是名爲重云何爲輕若犯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如是三諫若能捨者是名爲輕非律不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若有讃說不清淨物應受用者不共同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律應證者善學戒律不近破戒見有所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順戒律心生歡喜如是能知佛法所作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解說是名律師善解一字善持契經亦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如是善男子佛法無量不可思議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爾不可思議迦葉菩薩白佛言世尊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誠如聖教佛法無量不可思議如來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不可思議故知如來常住不壞無有變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善學亦當爲人廣宣是義爾時佛讃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菩薩善哉善哉如來身者即是金剛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身菩薩應當如是善學正見正知若能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了了知見即是見佛金剛之身不可壞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於鏡中見諸色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名字功德品第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如來復告迦葉善男子汝今應當善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經文字章句所有功德若有善男子善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聞是經名生四趣者無有是處何以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經典乃是無量無邊諸佛之所修習所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我今當說迦葉菩薩白佛言世尊當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此經菩薩摩訶薩云何奉持佛告迦葉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名爲大般涅槃上語亦善中語亦善下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善義味深邃其文亦善純備具足清淨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金剛寳藏滿足無缺汝今善聽我今當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所言大者名之爲常如八大河悉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海此經如是降伏一切諸結煩惱及諸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然後要於大般涅槃放捨身命是故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善男子又如醫師有一祕方悉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所有醫方善男子如來亦爾所說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法祕密深奧藏門悉皆入於大般涅槃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爲大般涅槃善男子譬如農夫春月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常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望旣收果實衆望都息善男子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亦復如是修學餘經常悕滋味若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是大般涅槃悕望諸經所有滋味悉皆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是大涅槃能令衆生度諸有流善男子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迹中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最此經如是於諸經三昧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第一善男子譬如耕田秋耕爲勝此經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經中勝善男子如諸藥中醍醐第一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治衆生熱惱亂心是大涅槃爲最第一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譬如甜酥八味具足大般涅槃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味具足云何爲八一者常二者恒三者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者清涼五者不老六者不死七者無垢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快樂是爲八味具足八味是故名爲大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若諸菩薩摩訶薩等安住是中復能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示現涅槃是故名爲大般涅槃迦葉善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善女人若欲於此大般涅槃而涅槃者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學如來常住法僧亦然迦葉菩薩復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甚奇世尊如來功德不可思議法僧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不可思議是大涅槃亦不可思議若有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是經典者得正法門能爲良醫若未學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是人盲無慧眼無明所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涼天竺三藏曇無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如來性品第四之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復告迦葉善男子菩薩摩訶薩分別開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有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何等爲四一者自正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正他三者能隨問答四者善解因縁義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自正若佛如來見諸因縁而有所說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見大火聚便作是言我寧抱是熾燃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終不敢於如來所說十二部經及祕密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謗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波旬所說若言如來法僧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說者爲自侵欺亦欺於人寧以利刀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其舌終不說言如來法僧是無常也若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說亦不信受於此說者應生憐愍如來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不可思議應如是持自觀己身猶如火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自正云何正他佛說法時有一女人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嬰兒來詣佛所稽首佛足有所顧念心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便坐一面爾時世尊知而故問汝以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兒酥不知籌量消與不消爾時女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白佛言甚奇世尊善能知我心中所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如來教我多少世尊我於今朝多與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恐不能消將無夭壽唯願如來爲我解說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汝兒所食尋即消化增益壽命女人聞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大踊躍復作是言如來實說故我歡喜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如是爲欲調伏諸衆生故善能分別說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消亦說諸法無我無常若佛世尊先說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受化之徒當言此法與外道同即便捨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告女人若兒長大能自行來凡所食噉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消難消本所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不供足我之所有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亦復如是如汝嬰兒不能消是常住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是故我先說苦無常若我聲聞諸弟子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已備堪任修習大乗經典我於是經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六味云何六味說苦酢味無常鹹味無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味樂如甜味我如辛味常如淡味彼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有三種味所謂無常無我無樂煩惱爲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爲火以是因縁成涅槃飯謂常樂我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弟子悉皆甘嗜復告女人汝若有縁欲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處應驅惡子令出其舍悉以寳藏付示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女人白佛實如聖教珍寳之藏應示善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示惡子姊我亦如是般涅槃時如來微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法藏不與聲聞諸弟子等如汝寳藏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惡子要當付囑諸菩薩等如汝寳藏委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子何以故聲聞弟子生變異想謂佛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實滅度然我眞實不滅度也如汝遠行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之頃汝之惡子便言汝死汝實不死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等說言如來常不變易如汝善子不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以是義故我以無上祕密之藏付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若有衆生謂佛常住不變異者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家則爲有佛是名正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隨問答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人來問佛世尊我當云何不捨錢財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名爲大施檀越佛言若有沙門婆羅門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欲知足不受不畜不淨物者當施其人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婢僕使修梵行者施與女人斷酒肉者施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酒肉不過中食施過中食不著華香施以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如是施者施名流布徧至他方財寳之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失毫釐是則名爲能隨問答爾時迦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白佛言世尊食肉之人不應施肉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見不食肉者有大功德佛讃迦葉善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汝今乃能善知我意護法菩薩應當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從今日始不聽聲聞弟子食肉若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檀越信施之時應觀是食如子肉想迦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復白佛言世尊云何如來不聽食肉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夫食肉者斷大慈種迦葉又言如來何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聽比丘食三種淨肉迦葉是三種淨肉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漸制迦葉菩薩復白佛言世尊何因縁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種不淨乃至九種清淨而復不聽佛告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亦是因事漸次而制當知即是現斷肉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菩薩復白佛言云何如來稱讃魚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美食耶善男子我亦不說魚肉之屬爲美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我說甘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米石蜜一切穀麥及黑石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乳酪酥油以爲美食雖說應畜種種衣服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畜者要是壞色何況貪著是魚肉味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言如來若制不食肉者彼五種味乳酪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漿生酥熟酥胡麻油等及諸衣服憍奢耶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珂貝皮革金銀盂器如是等物亦不應受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不應同彼尼乾所見如來所制一切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各有異意異意故聽食三種淨肉異想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十種肉異想故一切悉斷及自死者迦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從今日制諸弟子不得復食一切肉也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其食肉者若行若住若坐若卧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其肉氣悉生恐怖譬如有人近師子已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見之聞師子臰亦生恐怖善男子如人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蒜臰穢可惡餘人見之聞臰捨去設遠見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不欲視況當近之諸食肉者亦復如是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聞其肉氣悉皆恐怖生畏死想水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行有命之類悉捨之走咸言此人是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怨是故菩薩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肉爲度衆生示現食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現食之其實不食善男子如是菩薩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食猶尚不食況當食肉善男子我涅槃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百歲四道聖人悉復涅槃正法滅後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法中當有比丘似像持律少讀誦經貪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飲食長養其身身所被服麤陋醜惡形容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顇無有威德放畜牛羊擔負薪草頭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皆長利雖服袈裟猶如獵師細視徐行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伺鼠常唱是言我得羅漢多諸病苦眠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糞穢外現賢善內懷貪嫉如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實非沙門現沙門像邪見熾盛誹謗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人破壞如來所制戒律正行威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果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法及壞甚深祕密之教各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意反說經律而作是言如來皆聽我等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肉自生此論言是佛說互共諍訟各自稱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釋子善男子爾時復有諸沙門等貯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穀受取魚肉手自作食執持油瓶寳蓋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屣親近國王大臣長者占相星宿勤修醫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畜養奴婢金銀瑠璃硨磲碼碯玻瓈眞珠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瑚琥珀璧玉珂貝種種果蓏學諸技藝畫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作造書教學種植根栽蠱道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合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作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香華治身摴蒱圍碁學諸工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比丘能離如是諸惡事者當說是人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弟子爾時迦葉復白佛言世尊諸比丘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尼優婆塞優婆夷因他而活若乞食時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雜肉食云何得食應清淨法佛言迦葉當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洗令與肉別然後乃食若其食器爲肉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使無味聽用無罪若見食中多有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不應受一切現肉悉不應食食者得罪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唱是斷肉之制若廣說者即不可盡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到是故略說是則名爲能隨問答迦葉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善解因縁義如有四部之衆來問我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如是之義如來初出何故不爲波斯匿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是法門深妙之義或時說深或時說淺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犯或名不犯云何名墮云何名律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波羅提木叉義佛言波羅提木叉者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足成就威儀無所受畜亦名淨命墮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惡趣又復墮者墮於地獄乃至阿鼻論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遲速過於暴雨聞者驚怖堅持禁戒不犯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儀修習知足不受一切不淨之物又復墮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養地獄畜生餓鬼以是諸義故名曰墮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提木叉者離身口意不善邪業律者入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儀深經善義遮受一切不淨之物及不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亦遮四重十三僧殘二不定法三十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九十一墮四悔過法衆多學法七滅諍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復有人破一切戒云何一切謂四重法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七滅諍法或復有人誹謗正法甚深經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一闡提具足成就盡一切相無有因縁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人自言我是聦明利智輕重之罪悉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覆藏覆藏諸惡如龜藏六如是衆罪長夜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悔以不悔故日夜增長是諸比丘所犯衆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發露是使所犯遂復滋蔓是故如來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事已漸次而制不得一時爾時有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女人白佛言世尊如來久知如是之事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先制將無世尊欲令衆生入阿鼻獄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人欲至他方迷失正路隨逐邪道是諸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不知迷故皆謂是道復不見人可問是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如是迷於佛法不見正眞如來應爲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正道勑諸比丘此是犯戒此是持戒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制何以故如來正覺是眞實者知見正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如來天中之天能說十善增上功德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義味是故啓請應先制戒佛言善男子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如來能爲衆生宣說十善增上功德是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視諸衆生如羅睺羅云何難言將無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欲令衆生入於地獄我見一人有墮阿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因縁尚爲是人住世一劫若減一劫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衆生有大慈悲何縁當誑如子想者令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善男子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內有納衣者見衣有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後方補如來亦爾見諸衆生有入阿鼻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因縁即以戒善而爲補之善男子譬如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聖王先爲衆生說十善法其後漸漸有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者王即隨事漸漸而斷斷諸惡已然後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聖王之法善男子我亦如是雖有所說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先制要因比丘漸行非法然後方乃隨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制之樂法衆生隨教修行如是等衆乃能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如來法身如轉輪王所有輪寳不可思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亦爾不可思議法僧二寳亦不可思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說法者及聞法者皆不可思議是名善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義也菩薩如是分別開示四種相義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大乗大涅槃中因縁義也復次自正者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得是大般涅槃正他者我爲比丘說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常存不變隨問答者迦葉因汝所問故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爲菩薩摩訶薩比丘比丘尼優婆塞優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夷說是甚深微妙義理因縁義者聲聞縁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解如是甚深之義不聞伊字三點而成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涅槃摩訶般若成祕密藏我今於此闡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爲諸聲聞開發慧眼假使有人作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如是四事云何爲一非虚妄耶即應反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虚空無所有不動無礙如是四事有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是豈得名爲虚妄乎不也世尊如是諸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一義所謂空義自正正他能隨問答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義亦復如是即大涅槃等無有異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若有善男子善女人作如是言如來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云何當知是無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佛所言滅諸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涅槃猶如火滅悉無所有滅諸煩惱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故名涅槃云何如來爲常住法不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佛言曰離諸有者乃名涅槃是涅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無有諸有云何如來爲常住法不變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衣壞盡不名爲物涅槃亦爾滅諸煩惱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物云何如來爲常住法不變易耶如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曰離欲寂滅名曰涅槃如人斬首則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離欲寂滅亦復如是空無所有故名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如來爲常住法不變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佛言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熱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椎打星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已尋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知所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正解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度婬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有淤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無動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所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如來爲常住法不變易耶迦葉若有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如是難者名爲邪難迦葉汝亦不應作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憶想謂如來性是滅盡也迦葉滅煩惱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物何以故永畢竟故是故名常是句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靜爲無有上滅盡諸相無有遺餘是句鮮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住不退是故涅槃名曰常住如來亦爾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無變言星流者謂煩惱也散已尋滅莫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在者謂諸如來煩惱滅已不在五趣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是常住法無有變易復次迦葉諸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所謂法也是故如來恭敬供養以法常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亦常迦葉菩薩復白佛言若煩惱火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亦滅是則如來無常住處如彼迸鐵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滅已莫知所至如來煩惱亦復如是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至又如彼鐵熱與赤色滅已無有如來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滅已無常滅煩惱火便入涅槃當知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無常善男子所言鐵者名諸凡夫凡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人雖滅煩惱滅已復生故名無常如來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滅已不生是故名常迦葉復言如鐵赤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已還置火中赤色復生如來若爾應還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若結還生即是無常佛言迦葉汝今不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如是言如來無常何以故如來是常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如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木滅已有灰煩惱滅已便有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衣斬首破瓶等喻亦復如是如是等物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名字名曰壞衣斬首破瓶迦葉如鐵冷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使還熱如來不爾斷煩惱已畢竟清涼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熾火更不復生迦葉當知無量衆生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鐵我以無漏智慧熾火燒彼衆生諸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迦葉復言善哉善哉我今諦知如來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是常佛言迦葉譬如聖王素在後宮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遊觀在於後園王雖不在諸婇女中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言聖王命終善男子如來亦爾雖不現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閻浮提界入涅槃中不名無常如來出於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煩惱入于涅槃安樂之處遊諸覺華歡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樂迦葉復問如佛言曰我已久度煩惱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若佛已度煩惱海者何縁復共耶輸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羅睺羅以是因縁當知如來未度煩惱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大海唯願如來說其因縁佛告迦葉汝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言如來久度煩惱大海何縁復共耶輸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生羅睺羅以是因縁當知如來未度煩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結大海善男子是大涅槃能建大義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當至心諦聽廣爲人說莫生驚疑若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住大涅槃須彌山王如是高廣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令入葶藶子糩其諸衆生依須彌者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迫迮無徃來想如本不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度者見是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以須彌山內葶藶糩復還安止本所住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復有菩薩摩訶薩住大涅槃能以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大千世界置葶藶糩其中衆生亦無迫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徃來想如本不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度者見是菩薩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三千大千世界置葶藶糩復還安止本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處善男子復有菩薩摩訶薩住大涅槃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三千大千世界內一毛孔乃至本處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善男子復有菩薩摩訶薩住大涅槃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十方三千大千諸佛世界置於針鋒如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棗葉擲着他方異佛世界其中所有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不覺徃返爲在何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度者乃能見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本處亦復如是善男子復有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住大涅槃斷取十方三千大千諸佛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置於右掌如陶家輪擲置他方微塵世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衆生有徃來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度者乃見之耳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處亦復如是善男子復有菩薩摩訶薩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涅槃斷取一切十方無量諸佛世界悉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己身其中衆生悉無迫迮亦無徃返及住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唯應度者乃能見之乃至本處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復有菩薩摩訶薩住大涅槃以十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內一塵中其中衆生亦無迫迮徃返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唯應度者乃能見之乃至本處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是菩薩摩訶薩住大涅槃則能示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無量神通變化是故名曰大般涅槃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所可示現如是無量神通變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無能測量汝今云何能知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生羅睺羅善男子我已久住是大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種種示現神通變化於此三千大千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億日月百億閻浮提種種示現如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中廣說我於三千大千世界或閻浮提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涅槃亦不畢竟取於涅槃或閻浮提示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胎令其父母生我子想而我此身畢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和合而得生也我已久從無量劫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我今此身即是法身隨順世間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入胎善男子此閻浮提林微尼園示現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摩耶而生生已即能東行七步唱如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於人天阿修羅中最尊最上父母人天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驚喜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心而諸人等謂是嬰兒而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身無量劫來久離是法如來身者即是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非是肉血筋脉骨髓之所成立隨順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法故示爲嬰兒南行七步示現欲爲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衆生作上福田西行七步示現生盡永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老死是最後身北行七步示現已度諸有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東行七步示爲衆生而作導首四維七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斷滅種種煩惱四魔種性成於如來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徧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七步示現不爲不淨之物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汙猶如虚空下行七步示現法雨滅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令彼衆生受安隱樂毀禁戒者示作霜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閻浮提生七日已又示剃髮諸人皆謂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嬰兒初始剃髮一切人天魔王波旬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羅門無有能見我頂相者況有持刀臨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剃髮若有持刀至我頂者無有是處我久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無量劫中剃除鬚髮爲欲隨順世間法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剃髮我旣生已父母將我入天祠中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示於摩醯首羅摩醯首羅即見我時合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敬立在一面我已久於無量劫中捨離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入天祠法爲欲隨順世間法故示現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於閻浮示現穿耳一切衆生實無有能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耳者隨順世間衆生法故示現如是復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寳作師子璫用莊嚴耳然我已於無量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離莊嚴具爲欲隨順世間法故作是示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入學堂修學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我已於無量劫中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成就徧觀三界所有衆生無有堪任爲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者爲欲隨順世間法故示入學堂故名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應正徧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乗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馬捔力種種技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於閻浮提而復示現爲王太子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皆見我爲太子於五欲中歡娛受樂然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於無量劫中捨離如是五欲之樂爲欲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世間法故示如是相相師占我若不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爲轉輪聖王王閻浮提一切衆生皆信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然我已於無量劫中捨轉輪位爲法輪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閻浮提現離婇女五欲之樂見老病死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已出家修道衆生皆謂悉達太子初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然我已於無量劫中出家學道隨順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故示如是我於閻浮提示現出家受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精勤修道得須陀洹果斯陀含果阿那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阿羅漢果衆人皆謂是阿羅漢果易得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然我已於無量劫中成阿羅漢果爲欲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諸衆生故坐於道場菩提樹下以草爲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摧伏衆魔衆皆謂我始於道場菩提樹下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我已於無量劫中久降伏已爲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伏剛強衆生故現是化我又示現大小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出息入息衆皆謂我有大小便利出息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息然我是身所得果報悉無如是大小便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入息等隨順世間故示如是我又示現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信施然我是身都無飢渴隨順世法故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又示同諸衆生故現有睡眠然我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無量劫中具足無上深妙智慧遠離三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止威儀頭痛腹痛背痛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洗足洗手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漱口嚼楊枝等衆皆謂我有如是事然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身都無此事我足清淨猶如蓮華口氣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潔如優鉢羅香一切衆生謂我是人我實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我又示現受糞掃衣浣濯縫打然我久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須是衣衆人皆謂羅睺羅者是我之子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檀王是我之父摩耶夫人是我之母處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受諸快樂離如是事出家學道衆人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是王太子瞿曇大姓遠離世樂求出世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我久離世間愛欲如是等事悉是示現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咸謂是人然我實非善男子我雖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閻浮提中數數示現入於涅槃然我實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竟涅槃而諸衆生皆謂如來眞實滅盡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性實不永滅是故當知是常住法不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易法善男子大涅槃者即是諸佛如來法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又示現閻浮提中出於世間衆生皆謂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始成佛然我已於無量劫中所作已辦隨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法故復示現於閻浮提初出成佛我又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於閻浮提不持禁戒犯四重罪衆人皆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我實犯然我已於無量劫中堅持禁戒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漏缺我又示現於閻浮提爲一闡提衆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見是一闡提然我實非一闡提也一闡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云何能成阿耨多羅三藐三菩提我又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於閻浮提破和合僧衆生皆謂我是破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觀人天無有能破和合僧者我又示現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閻浮提護持正法衆人皆謂我是護法悉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驚怪諸佛法爾不應驚怪我又示現於閻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爲魔波旬衆人皆謂我是波旬然我久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劫中離於魔事清淨無染猶如蓮華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示現於閻浮提女身成佛衆人皆言甚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人能成阿耨多羅三藐三菩提如來畢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受女身爲欲調伏無量衆生故現女像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一切諸衆生故而復示現種種色像我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閻浮提中生於四趣然我久已斷諸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以業因故墮於四趣爲度衆生故生是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又示現閻浮提中作梵天王令事梵者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正法然我實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諸衆生咸皆謂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眞梵天示現天像徧諸天廟亦復如是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示現於閻浮提入婬女舍然我實無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想清淨不汙猶如蓮華爲諸貪婬嗜色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於四衢道宣說妙法然我實無欲穢之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我守護女人我又示現於閻浮提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青衣舍爲教諸婢令住正法然我實無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業墮在青衣我又示現閻浮提中而作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爲教童蒙令住正法我又示現於閻浮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諸酒會博弈之處示受種種勝負闘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拔濟彼諸衆生而我實無如是惡業而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皆謂我作如是之業我又示現久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作大鷲身度諸飛鳥而諸衆生皆謂我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實鷲身然我久已離於是業爲欲度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鳥鷲故示如是身我又示現閻浮提中作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者爲欲安立無量衆生住於正法又復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諸王大臣王子輔相於是衆中各爲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修正法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位我又示現閻浮提中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劫起多有衆生爲病所惱先施醫藥然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說微妙正法令其安住無上菩提衆人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是病劫起又復示現閻浮提中飢餓劫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其所須供給飲食然後爲說微妙正法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安住無上菩提又復示現閻浮提中刀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起即爲說法令離怨害使得安住無上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又復示現爲計常者說無常想計樂想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說苦想計我想者說無我想計淨想者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淨想若有衆生貪著三界即爲說法令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處度衆生故爲說無上微妙法藥爲斷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煩惱樹故種植無上法藥之樹爲欲拔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外道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正法雖復示現爲衆生師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初無衆生師想爲欲拔濟諸下賤故現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中而爲說法非是惡業受是身也如來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如是安住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是故名爲常住無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閻浮提東弗于逮西瞿耶尼北鬱單越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如四天下三千大千世界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十五有如首楞嚴經中廣說以是故名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涅槃若有菩薩摩訶薩安住如是大般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能示如是神通變化而無所畏迦葉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故汝不應言羅睺羅者是佛之子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於徃昔無量劫中已離欲有是故如來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常住無有變易迦葉復言如來云何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住如佛言曰如燈滅已無有方所如來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旣滅度已亦無方所佛言迦葉善男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不應作如是言燈滅盡已無有方所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爾旣滅度已無有方所善男子譬如男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燈之時燈爐大小悉滿中油隨有油在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猶存若油盡已明亦俱盡其明滅者喻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滅明雖滅盡燈爐猶存如來亦爾煩惱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法身常存善男子於意云何明與燈爐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滅不迦葉答言不也世尊雖不俱滅然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若以法身喻燈爐者燈爐無常法身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應是無常善男子汝今不應作如是難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言器如來世尊無上法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器無常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也一切法中涅槃爲常如來體之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常復次善男子言燈滅者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漢所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以滅貪愛諸煩惱故喻之燈滅阿那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名曰有貪以有貪故不得說言同於燈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我昔覆相說言喻如燈滅非大涅槃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燈滅阿那含者非數數來又不還來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有更不受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蟲身食身毒身是則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阿那含也若更受身名爲那含不受身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阿那含有去來者名曰那含無去來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那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涼天竺三藏曇無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如來性品第四之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迦葉菩薩白佛言世尊如佛所說諸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有祕密藏是義不然何以故諸佛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有密語無有密藏譬如幻主機關木人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覩見屈伸俯仰莫知其內而使之然佛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爾咸令衆生悉得知見云何當言諸佛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有祕密藏佛讃迦葉善哉善哉善男子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所言如來實無祕密之藏何以故如秋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處空顯露清淨無翳人皆覩見如來之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開發顯露清淨無翳愚人不解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祕藏智者了達則不名藏善男子譬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多積金銀至無量億其心慳悋不肯惠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拯濟貧窮如是積聚乃名祕藏如來不爾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劫積聚無量妙法珍寳心無慳悋常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惠施一切衆生云何當言如來祕藏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有人身根不具或無一目一手一足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羞恥故不令人見人不見故名爲祕藏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爾所有正法具足無缺令人覩見云何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如來祕藏善男子譬如貧人多負人財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債主隱不欲現故名爲藏如來不爾不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世法雖負衆生出世之法而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何以故恒於衆生生一子想而爲演說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法故善男子譬如長者多有財寳唯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心甚愛重情無捨離所有珍寳悉用示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亦爾視諸衆生同於一子善男子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以男女根醜陋鄙惡以衣覆蔽故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如來不爾永斷此根以無根故無所覆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如婆羅門所有語論終不欲令剎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舍首陀等聞何以故以此論中有過惡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正法則不如是初中後善是故不得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祕藏善男子譬如長者唯有一子心常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已將詣師所欲令受學懼不速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尋便將還以愛念故晝夜慇懃教其半字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教誨毗伽羅論何以故以其幼稚力未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善男子假使長者教半字已是兒即時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了知毗伽羅論不不也世尊如是長者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子所有祕藏不不也世尊何以故以子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幼故不爲說不以祕故悋而不說所以者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嫉妬祕悋之心乃名爲藏如來不爾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當言如來祕藏佛言善哉善哉善男子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所言若有瞋心嫉妬慳悋乃名爲藏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瞋心嫉妬云何名藏善男子彼大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如來也所言一子者謂一切衆生如來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切衆生猶如一子教一子者謂聲聞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半字者謂九部經毗伽羅論者所謂方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經典以諸聲聞無有慧力是故如來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半字九部經典而不爲說毗伽羅論方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善男子如彼長者子旣長大堪任讀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爲說毗伽羅論可名爲藏若諸聲聞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堪任力能受大乗毗伽羅論如來祕惜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者可言如來有祕密藏如來不爾是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無有祕藏如彼長者教半字已次爲演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伽羅論我今亦爾爲諸弟子說於半字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部經已次爲演說毗伽羅論所謂如來常存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變復次善男子譬如夏月興大雲雷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雨令諸農夫下種之者多獲果實不下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無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無所獲者非龍王咎而此龍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所藏我今如來亦復如是降大法雨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經若諸衆生種善子者得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無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者則無所獲無所獲者非如來咎然佛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實無所藏迦葉復言我今定知如來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祕藏如佛所說毗伽羅論謂佛如來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存不變是義不然何以故佛昔說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與縁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以弟子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捨無常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況諸凡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者乃說常存無變是義云何佛言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爲一切聲聞弟子教半字故而說是偈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波斯匿王其母命終悲號戀慕不能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來至我所我即問言大王何故悲苦懊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於此王言世尊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人是日命終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有能令我母命還如本者我當捨國象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珍及以身命悉以賞之我復語言大王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愁惱憂悲啼哭一切衆生壽命盡者名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死諸佛縁覺聲聞弟子尚捨此身況復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善男子我爲波斯匿王教半字故而說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我今爲諸聲聞弟子說毗伽羅論謂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存無有變易若有人言如來無常云何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舌不墮落迦葉復言如佛所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食知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鳥飛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義云何世尊於此衆中誰得名爲無所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誰復得名於食知足誰行於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此去者爲至何方佛言迦葉夫積聚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財寳善男子積聚有二種一者有爲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爲有爲積聚者即聲聞行無爲積聚者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行善男子僧亦二種有爲無爲有爲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名曰聲聞聲聞僧者無有積聚所謂奴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法之物庫藏穀米鹽豉胡麻大小諸豆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說言如來聽畜奴婢僕使如是之物舌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卷縮我諸所有聲聞弟子名無積聚亦得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於食知足若有貪食不名知足不貪食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知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尋者則近無上菩提之道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是人雖去無至迦葉復言若有爲僧尚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聚況無爲僧無爲僧者即是如來如來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當有積聚夫積聚者名爲藏匿是故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有所說無所悋惜云何名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尋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涅槃涅槃之中無有日月星辰諸宿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熱風雨生老病死二十五有離諸憂苦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如是涅槃如來住處常不變易以是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如來至是娑羅樹間於大涅槃而般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迦葉所言大者其性廣博猶如有人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無量名大丈夫是人若能安住正法名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勝如我所說八大人覺爲一人有爲多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若一人具八則爲最勝所言涅槃者無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瘡疣善男子譬如有人爲毒箭所射多受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痛值遇良醫爲拔毒箭傅以妙藥令其離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受安樂是醫即便遊於城邑及諸聚落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患苦瘡疣之處即徃其所爲療衆苦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如來亦爾成等正覺爲大醫王見閻浮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惱衆生無量劫中被婬怒癡煩惱毒箭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苦切爲如是等說大乗經甘露法藥療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已復至他方有諸煩惱毒箭之處示現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爲其療治是故名曰大般涅槃大般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名解脫處隨有調伏衆生之處如來於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作示現以是眞實甚深義故名大涅槃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菩薩復白佛言世尊世間醫師悉能療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瘡疣病不善男子世間瘡疣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種一者可治二不可治凡可治者醫則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治不可治者則不能治迦葉復言如佛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則爲於閻浮提治衆生已若言治已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其中云何復有未能得涅槃者若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得云何如來說言治竟欲至他方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閻浮提內衆生有二一者有信二者無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之人則名可治何以故定得涅槃無瘡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是故我說治閻浮提諸衆生已無信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一闡提一闡提者名不可治除一闡提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治已是故涅槃名無瘡疣世尊何等名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善男子夫涅槃者名爲解脫迦葉復言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解脫爲是色耶爲非色乎佛言善男子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是色或非是色言非色者即是聲聞縁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言是色者即是諸佛如來解脫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解脫亦色非色如來爲諸聲聞弟子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非色世尊聲聞縁覺若非色者云何得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如非想非非想天亦色非色我亦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非色若人難言非想非非想天若非色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得住去來進止如是之義諸佛境界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聲聞縁覺所知解脫亦爾亦色非色說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色亦想非想說爲非想如是之義諸佛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非諸聲聞縁覺所知爾時迦葉菩薩復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世尊唯願哀愍重垂廣說大涅槃行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之義佛讃迦葉善哉善哉善男子眞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名曰遠離一切繫縛若眞解脫離諸繫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無有生亦無和合譬如父母和合生子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者則不如是是故解脫名曰不生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醍醐其性清淨如來亦爾非因父母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而生其性清淨所以示現有父母者爲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度諸衆生故眞解脫者即是如來如來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無二無別譬如春月下諸種子得煖氣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尋便出生眞解脫者則不如是又解脫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虚無虚無即是解脫解脫即是如來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虚無非作所作凡是作者猶如城郭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却敵眞解脫者則不如是是故解脫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又解脫者即無爲法譬如陶師作已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解脫不爾眞解脫者不生不滅是故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如來如來亦爾不生不滅不老不死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不壞非有爲法以是義故名曰如來入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不老不死有何等義老者名爲遷變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面皺死者身壞命終如是等法解脫中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無是事故名解脫如來亦無髮白面皺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之法是故如來無有老也無有老故則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死又解脫者名曰無病所謂病者四百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及餘外來侵損身者是處無故故名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疾病者即眞解脫眞解脫者即是如來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無病是故法身亦無有病如是無病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死者名曰身壞命終是處無死即是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露是甘露者即眞解脫眞解脫者即是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成就如是功德云何當言如來無常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無常無有是處是金剛身云何無常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不名命終如來清淨無有垢穢如來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非胎所汙如分陀利本性清淨如來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如是解脫即是如來是故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無垢又解脫者諸漏瘡疣永無遺餘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爾無有一切諸漏瘡疣又解脫者無有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諍譬如飢人見他飲食生貪奪想解脫不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解脫者名曰安靜凡夫人言夫安靜者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醯首羅如是之言即是虚妄眞安靜者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竟解脫畢竟解脫即是如來又解脫者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隱如多賊處不名安隱清夷之處乃名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隱是解脫中無有怖畏故名安隱是故安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眞解脫眞解脫者即是如來如來者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也又解脫者無有等侶有等侶者如有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有隣國等夫解脫者則無如是無等侶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轉輪聖王無有能與作齊等者解脫亦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等侶無等侶者即眞解脫眞解脫者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如來轉法輪王是故如來無有等侶有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侶者無有是處又解脫者名無憂愁有憂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譬如國王畏難強隣而生憂愁夫解脫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無是事譬如壞怨則無憂慮解脫亦爾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憂畏無憂畏者即是如來又解脫者名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喜譬如女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一子從役遠行卒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聞之愁苦後復聞活便生歡喜夫解脫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如是事無憂喜者即眞解脫眞解脫者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如來又解脫者無有塵垢譬如春月日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後風起塵霧夫解脫中無如是事無塵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喻眞解脫眞解脫者即是如來譬如聖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髻中明珠無有垢穢夫解脫性亦復如是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垢穢無垢穢者喻眞解脫眞解脫者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如眞金性不雜沙石乃名眞寳有人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生於財想夫解脫性亦復如是如彼眞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眞寳者喻眞解脫眞解脫者即是如來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瓦瓶破而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寳瓶則不如是夫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者亦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金剛寳瓶喻眞解脫眞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即是如來是故如來身不可壞其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麻子盛熱之時置之日曝出聲震爆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者無如是事如彼金剛眞寳之瓶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聲假使無量百千之人悉共射之無能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聲喻眞解脫眞解脫者即是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貧窮人負他物故爲他所繫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策罰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苦毒夫解脫中無如是事無有負債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者多有財寳無量億數勢力自在不負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夫解脫者亦復如是多有無量法財珍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勢力自在無所負也無所負者喻眞解脫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者即是如來又解脫者名無逼切如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涉熱夏日食甜冬日觸冷眞解脫中無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不適意事無逼切者喻眞解脫眞解脫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如來又逼切者譬如有人飽食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05105" cy="215265"/>
            <wp:effectExtent l="0" t="0" r="0" b="0"/>
            <wp:docPr id="133" name="Image133" descr="">
              <a:hlinkClick xmlns:a="http://schemas.openxmlformats.org/drawingml/2006/main" r:id="rId2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>
                      <a:hlinkClick r:id="rId2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8" t="-112" r="-11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飲乳是人則爲近死不久眞解脫中無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事是人若得甘露良藥所患得除眞解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亦復如是甘露良藥喻眞解脫眞解脫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如來云何逼切不逼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凡夫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慢自高而作是念一切衆中誰能害我即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攜持蛇虎毒蟲當知是人不盡壽命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眞解脫中無如是事不逼切者如轉輪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神珠能伏蜣蜋九十六種諸毒蟲等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聞是神珠香者諸毒消滅眞解脫者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皆悉遠離二十五有毒消滅者喻眞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眞解脫者即是如來又不逼切者譬如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解脫亦爾彼虚空者喻眞解脫眞解脫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如來又逼切者如近乾草然諸燈火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熾然眞解脫中無如是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逼切者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日月不逼衆生解脫亦爾於諸衆生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逼切無有逼切喻眞解脫眞解脫者即是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又解脫者名無動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怨親眞解脫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如是事又不動者如轉輪王更無聖王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親友若更有親則無是處解脫亦爾更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親若有親者亦無是處彼王無親喻眞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眞解脫者即是如來如來者即是法也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動者譬如素衣易受染色解脫不爾又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者如婆師華欲令有臰及青色者無有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解脫亦爾欲令有臰及諸色者亦無是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解脫即是如來又解脫者名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水中生於蓮華非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火中生者是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有人見之便生歡喜眞解脫者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其有見者心生歡喜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者喻眞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解脫者即是如來其如來者即是法身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者譬如嬰兒其齒未生漸漸長大然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生解脫不爾無有生與不生又解脫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虚寂無有不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定者如一闡提究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移犯重禁者不成佛道無有是處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若於佛正法中心得淨信爾時即便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闡提若復得作優婆塞者亦得斷滅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闡提犯重禁者滅此罪已則得成佛是故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移不成佛道無有是處眞解脫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都無如是滅盡之事又虚寂者墮於法界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界性即眞解脫眞解脫者即是如來又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闡提若盡滅者則不得稱一闡提也何等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一闡提耶一闡提者斷滅一切諸善根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不攀縁一切善法乃至不生一念之善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中都無是事無是事故即眞解脫眞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者即是如來又解脫者名不可量譬如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其量可知眞解脫者則不如是譬如大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度量解脫亦爾不可度量不可量者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解脫眞解脫者即是如來又解脫者名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法如一衆生多有業報解脫亦爾有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無量報者即眞解脫眞解脫者即是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解脫者名爲廣大譬如大海無與等者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亦爾無能與等無與等者即眞解脫眞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者即是如來又解脫者名曰最上譬如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最高無比解脫亦爾最高無比高無比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眞解脫眞解脫者即是如來又解脫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能過譬如師子所住之處一切百獸無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者解脫亦爾無有能過無能過者即眞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眞解脫者即是如來又解脫者名爲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北方諸方中上解脫亦爾爲無有上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上者即眞解脫眞解脫者即是如來又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者名無上上譬如北方之於東方爲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解脫亦爾無有上上無上上者即眞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解脫者即是如來又解脫者名曰恒法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人天身壞命終是名曰恒非不恒也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爾非是不恒非不恒者即眞解脫眞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即是如來又解脫者名曰堅實如佉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栴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其性堅實解脫亦爾其性堅實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實者即眞解脫眞解脫者即是如來又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者名曰不虚譬如竹葦其體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當知解脫即是如來又解脫者名不可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牆壁未被塗治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上止住遊戲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塗治綵畫彫飾蟲聞綵香即便不住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住喻眞解脫眞解脫者即是如來又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名曰無邊譬如聚落皆有邊表解脫不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虚空無有邊際解脫亦爾無有邊際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解脫即是如來又解脫者名不可見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中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見如是難見喻眞解脫眞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即是如來又解脫者名曰甚深何以故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縁覺所不能入不能入者即眞解脫眞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者即是如來又甚深者諸佛菩薩之所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譬如孝子供養父母功德甚深功德甚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喻眞解脫眞解脫者即是如來又解脫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見譬如有人不見自頂解脫亦爾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覺所不能見不能見者即眞解脫眞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即是如來又解脫者名無屋宅譬如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屋宅解脫亦爾言屋宅者喻二十五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屋宅喻眞解脫眞解脫者即是如來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者名不可取如阿摩勒果人可取持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不爾不可取持不可取持即眞解脫眞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者即是如來又解脫者名不可執譬如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不可執持解脫亦爾不可執持不可執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眞解脫眞解脫者即是如來又解脫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身體譬如有人體生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癰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枯眞解脫中無如是病無如是病喻眞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眞解脫者即是如來又解脫者名爲一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乳一味解脫亦爾唯有一味如是一味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解脫眞解脫者即是如來又解脫者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如水無泥澄靜清淨解脫亦爾澄靜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靜清淨即眞解脫眞解脫者即是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解脫者名曰一味如空中雨一味清淨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味清淨喻眞解脫眞解脫者即是如來又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者名曰除却譬如滿月無諸雲翳解脫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無諸雲翳無諸雲翳即眞解脫眞解脫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如來又解脫者名曰寂靜譬如有人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除愈身得寂靜解脫亦爾身得寂靜身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靜即眞解脫眞解脫者即是如來又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即是平等譬如野田毒蛇鼠狼俱有殺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不爾無有殺心無殺心者即眞解脫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者即是如來又平等者譬如父母等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子解脫亦爾其心平等心平等者即眞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眞解脫者即是如來又解脫者名無異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有人唯居上妙清淨屋宅更無異處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亦爾無有異處無異處者即眞解脫眞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者即是如來又解脫者名曰知足譬如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值遇甘饌食之無猒解脫不爾如食乳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無所須更無所須喻眞解脫眞解脫者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如來又解脫者名曰斷絶如人被縛斷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脫解脫亦爾斷絶一切疑心結縛如是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即眞解脫眞解脫者即是如來又解脫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到彼岸譬如大河有此彼岸解脫不爾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此岸而有彼岸有彼岸者即眞解脫眞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者即是如來又解脫者名曰默然譬如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其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汎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諸音聲解脫不爾如是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如來又解脫者名曰美妙譬如衆藥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勒其味則苦解脫不爾味如甘露味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甘露喻眞解脫眞解脫者即是如來又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除諸煩惱譬如良醫和合諸藥善療衆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亦爾能除煩惱除煩惱者即眞解脫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者即是如來又解脫者名曰無迮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小舍不容多人解脫不爾多所容受多所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即眞解脫眞解脫者即是如來又解脫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滅諸愛不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譬如女人多諸愛欲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不爾如是解脫即是如來如來如是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欲瞋恚愚癡憍慢等結又解脫者名曰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愛有二種一者餓鬼愛二者法愛眞解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離餓鬼愛憐愍衆生故有法愛如是法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眞解脫眞解脫者即是如來又解脫者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我所如是解脫即是如來如來者即是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又解脫者即是滅盡離諸有貪如是解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如來如來者即是法也又解脫者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護能救一切諸怖畏者如是解脫即是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如來者即是法也又解脫者即是歸處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歸依如是解脫不求餘依譬如有人依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王不求餘依雖復依王則有動轉依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無有動轉無動轉者即眞解脫眞解脫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如來如來者即是法也又解脫者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屋宅譬如有人行於曠野則有險難解脫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無有險難無險難者即眞解脫眞解脫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如來又解脫者是無所畏如師子王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百獸不生怖畏解脫亦爾於諸魔衆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怖畏無怖畏者即眞解脫眞解脫者即是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又解脫者無有迮狹譬如隘路乃至不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人並行解脫不爾如是解脫即是如來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不迮譬如有人畏虎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不爾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即是如來又有不迮如大海中捨壞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船得堅牢船乗之度海到安隱處心得快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亦爾心得快樂得快樂者即眞解脫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者即是如來又解脫者拔諸因縁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乳得酪因酪得酥因酥得醍醐眞解脫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都無是因無是因者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眞解脫者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如來又解脫者能伏憍慢譬如大王慢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小王解脫不爾如是解脫即是如來如來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法也又解脫者伏諸放逸謂放逸者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貪欲眞解脫中無有是名無是名者即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眞解脫者即是如來又解脫者能除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如上妙酥除諸滓穢乃名醍醐解脫亦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無明滓生於眞明如是眞明即眞解脫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者即是如來又解脫者名爲寂靜純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二如空野象獨一無侶解脫亦爾獨一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獨一無二即眞解脫眞解脫者即是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解脫者名爲堅實如竹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麻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子堅實除佛如來其餘人天皆不堅實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者遠離一切諸有流等如是解脫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又解脫者名能覺了增益於我眞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亦復如是如是解脫即是如來又解脫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捨諸有譬如有人食已而吐解脫亦爾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有捨諸有者即眞解脫眞解脫者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又解脫者名曰決定如婆師華香七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無解脫亦爾如是解脫即是如來又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名曰水大譬如水大於諸大勝能潤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草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解脫亦爾能潤一切有生之類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解脫即是如來又解脫者名曰爲入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戶則通入路金性之處金則可得解脫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如彼門戶修無我者則得入中如是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如來又解脫者名曰爲善譬如弟子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逐於師善奉教勑得名爲善解脫亦爾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即是如來又解脫者名出世法於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最爲出過如衆味中酥乳最勝解脫亦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解脫即是如來又解脫者名曰不動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門閫風不能動眞解脫者亦復如是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即是如來又解脫者名無濤波如彼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其水濤波解脫不爾如是解脫即是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解脫者譬如宮殿解脫亦爾當知解脫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如來又解脫者名曰所用如閻浮檀金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所任無有能說是金過惡解脫亦爾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惡無有過惡即眞解脫眞解脫者即是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又解脫者捨嬰兒行譬如大人捨小兒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亦爾除捨五隂除捨五隂即眞解脫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者即是如來又解脫者名曰究竟如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繫者從繫得脫洗浴清淨然後還家解脫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畢竟清淨畢竟清淨即眞解脫眞解脫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如來又解脫者名無作樂無作樂者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瞋恚愚癡吐故喻如有人誤飲蛇毒爲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故即服吐藥旣得吐已毒即除愈身得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解脫亦爾吐於煩惱諸結縛毒身得安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無作樂無作樂者即眞解脫眞解脫者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如來又解脫者名斷四種毒蛇煩惱斷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者即眞解脫眞解脫者即是如來又解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名離諸有滅一切苦得一切樂永斷貪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恚愚癡拔斷一切煩惱根本拔根本者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解脫眞解脫者即是如來又解脫者名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有爲之法出生一切無漏善法斷塞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所謂若我無我非我非無我唯斷取著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我見我見者名爲佛性佛性者即眞解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解脫者即是如來又解脫者名不空空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者名無所有無所有者即是外道尼揵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所計解脫而是尼揵實無解脫故名空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解脫者則不如是故不空空不空空者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解脫眞解脫者即是如來又解脫者名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空如水酒酪酥蜜瓶等雖無水酒酪酥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猶故得名爲水等瓶而是瓶等不可說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以不空若言空者則不得有色香味觸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不空而復無有水酒等實解脫亦爾不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色及以非色不可說空及以不空若言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則不得有常樂我淨若言不空誰受是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我淨者以是義故不可說空及以不空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謂無二十五有及諸煩惱一切苦一切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有爲行如瓶無酪則名爲空不空者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實善色常樂我淨不動不變猶如彼瓶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味觸故名不空是故解脫喻如彼瓶彼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遇縁則有破壞解脫不爾不可破壞不可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即眞解脫眞解脫者即是如來又解脫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離愛譬如有人愛心悕望釋提桓因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王自在天王解脫不爾若得成於阿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已無愛無疑無愛無疑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解脫眞解脫者即是如來若言解脫有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者無有是處又解脫者斷諸有貪斷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一切繫縛一切煩惱一切生死一切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果報如是解脫即是如來如來即是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一切衆生怖畏生死諸煩惱故故受三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羣鹿怖畏獵師旣得免離若得一跳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喻一歸如是三跳則喻三歸以三跳故得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樂衆生亦爾怖畏四魔惡獵師故受三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三歸依故則得安樂受安樂者即眞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解脫者即是如來如來者即是涅槃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即是無盡無盡者即是佛性佛性者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定決定者即是阿耨多羅三藐三菩提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菩薩白佛言世尊若涅槃佛性決定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一義者云何說言有三歸依佛告迦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怖畏生死故求三歸以三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則知佛性決定涅槃善男子有法名一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有法名義俱異名一義異者佛常法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僧常涅槃虚空皆亦是常是名名一義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義俱異者佛名爲覺法名不覺僧名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名解脫虚空名非善亦名無礙是爲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俱異善男子三歸依者亦復如是名義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云何爲一是故我告摩訶波闍波提憍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莫供養我當供養僧若供養僧則得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三歸摩訶波闍波提即答我言衆僧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無佛無法云何說言供養衆僧則得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三歸我復告言汝隨我語則供養佛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故即供養法衆僧受者則供養僧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是故三歸不得爲一善男子如來或時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爲三說三爲一如是之義諸佛境界非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縁覺所知迦葉復言如佛所說畢竟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名涅槃者是義云何夫涅槃者捨身捨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捨身智誰當受樂佛言善男子譬如有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已心悶出外欲吐旣得吐已而復迴還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伴問之汝今所患竟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而復來還答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得安樂如來亦爾畢竟遠離二十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永得涅槃安樂之處不可動轉無有盡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一切受名無受樂如是無受名爲常樂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如來有受樂者無有是處是故畢竟樂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涅槃涅槃者即眞解脫眞解脫者即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迦葉復言不生不滅是解脫耶如是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善男子不生不滅即是解脫如是解脫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如來迦葉復言若不生不滅是解脫者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之性亦無生滅應是如來如如來性即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佛告迦葉善男子是事不然世尊何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然善男子如迦蘭伽鳥及命命鳥其聲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寧可同於烏鵲音不不也世尊烏鵲之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命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萬倍不可爲比迦葉復言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蘭伽等其聲微妙身亦不同如來云何比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烏鵲無異葶藶比須彌山佛與虚空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迦蘭伽聲可喻佛聲不可以喻烏鵲之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佛讃迦葉菩薩善哉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今善解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難解如來有時以因縁故引彼虚空以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如是解脫即是如來眞解脫者一切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無能爲匹而此虚空實非其喻爲化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以虚空非喻爲喻當知解脫即是如來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之性即是解脫解脫如來無二無別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非喻者如無比之物不可引喻有因縁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得引喻如經中說面貌端正猶月盛滿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象鮮潔猶如雪山滿月不得即同於面雪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即是白象善男子不可以喻喻眞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化衆生故作喻耳以諸譬喻知諸法性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是迦葉復言云何如來作二種說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譬如有人執持刀劔以瞋恚心欲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如來和悅無恚恨色是人當得壞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成逆罪不不也世尊何以故如來身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壞故所以者何以無身聚唯有法性法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性理不可壞是人云何能壞佛身直以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故成無間以是因縁引諸譬喻得知實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佛讃迦葉菩薩善哉善哉善男子我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說汝今已說又善男子譬如惡人欲害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住於野田在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母爲送食其人見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尋生害心便前磨刀母時知已逃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持刀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斫斫已歡喜生已殺想其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尋後從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還至家中於意云何是人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無間罪不世尊不可定說何以故若說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母身應壞身若不壞云何言有若說無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已殺想心懷歡喜云何言無是人雖不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逆罪而亦是逆以是因縁引諸譬喻得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法佛讃迦葉善哉善哉善男子以是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種種方便譬喻以喻解脫雖以無量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祇喻而實不可以喻爲比或有因縁亦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或有因縁不可喻說是故解脫成就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無量功德趣涅槃者涅槃如來亦有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功德以如是等無量功德成就滿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涅槃迦葉菩薩白佛言世尊我今始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至處爲無有盡處若無盡當知壽命亦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盡佛言善哉善哉善男子汝今善能護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法若有善男子善女人欲斷煩惱諸結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當作如是護持正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涼天竺三藏曇無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如來性品第四之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是大涅槃微妙經中有四種人能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法建立正法憶念正法能多利益憐愍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爲世間依安樂人天何等爲四有人出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煩惱性是名第一須陀洹人斯陀含人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第二阿那含人是名第三阿羅漢人是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四是四種人出現於世能多利益憐愍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爲世間依安樂人天云何名爲具煩惱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人能奉持禁戒威儀具足建立正法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聞解其文義轉爲他人分別宣說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欲是道多欲非道廣說如是八大人覺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犯罪者教令發露懴悔滅除善知菩薩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行祕密之法是名凡夫非第八人第八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不名凡夫名爲菩薩不名爲佛第二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須陀洹斯陀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得正法受持正法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聞法如其所聞聞已書寫受持讀誦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說若聞法已不寫不受不持不說而言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婢不淨之物佛聽畜者無有是處是名第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如是之人未得第二第三住處名爲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得受記第三人者名阿那含阿那含者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謗正法若言聽畜奴婢僕使不淨之物受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典籍書論及爲客塵煩惱所鄣諸舊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之所覆蓋若藏如來眞實舍利及爲外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惱害或爲四大毒蛇所侵論說我者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是處若說無我斯有是處說著世法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處若說大乗相續不絶斯有是處若所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有八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蟲亦無是處永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乃至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不失不淨斯有是處臨終之日生怖畏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是處阿那含者爲何謂也是人不還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所說所有過患永不能汙徃返周旋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已得受記不久得成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是則名爲第三人也第四人者名阿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漢阿羅漢者斷諸煩惱捨於重擔逮得己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作已辦住第十地得自在智隨人所樂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色像悉能示現如所莊嚴欲成佛道即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成能成如是無量功德名阿羅漢是名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出現於世能多利益憐愍世間爲世間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樂人天於人天中最尊最勝猶如如來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中勝爲歸依處迦葉白佛言世尊我今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是四種人何以故如瞿師羅經中佛爲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羅說若天魔梵爲欲破壞變爲佛像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三十二相八十種好圓光一尋面部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猶月盛明眉間毫相白踰珂雪如是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向汝者汝當檢校定其虚實旣覺知已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降伏世尊魔等尚能變作佛身況當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羅漢等四種之身坐卧空中左脅出水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脅出火身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燄猶如火聚以是因縁我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中心不生信或有所說不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亦無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而作依止佛言善男子於我所說若生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尚不應受況如是等是故應當善分別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善不善可作不可作如是作已長夜受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譬如偷狗夜入人舍其家婢使若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者即應驅罵汝疾出去若不出者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偷狗聞之即去不還汝等從今亦應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伏波旬應作是言波旬汝今不應作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若故作者當以五繫繫縛於汝魔聞是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當還去如彼偷狗更不復還迦葉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如佛爲瞿師羅長者說若能如是降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者亦可得近大般涅槃如來何必說是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處如是四人所可言說未必可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迦葉善男子如我所說亦復如是非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爾善男子我爲聲聞有肉眼者說言降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修學大乗人說聲聞之人雖有天眼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肉眼學大乗者雖有肉眼乃名佛眼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是大乗經名爲佛乗而此佛乗最上最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譬如有人勇健威猛有怯弱者常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附其勇健人常教怯者汝當如是持弓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箭修學矟道長鉤羂索又復告言夫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如履刄不應生於怖畏之想當視人天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輕弱想應自生心作勇健想或時有人素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膽勇詐作健相執持弓刀種種器仗以自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來至陣中唱呼大喚汝於是人亦復不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於憂怖如是輩人若見汝時不怖畏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是人不久散壞如彼偷狗善男子如來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告諸聲聞汝等不應畏魔波旬若魔波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作佛身至汝所者汝當精勤堅固其心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於魔時魔即當愁憂不樂復道而去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如彼健人不從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大乗者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聞種種深密經典其心欣樂不生驚怖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如是修學大乗之人已曾供養恭敬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拜過去無量萬億佛故雖有無量億千魔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來侵嬈於是事中終不驚畏善男子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人得阿竭陀藥不畏一切毒蛇等畏是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故亦能消除一切毒等是大乗經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如彼藥力不畏一切諸魔毒等亦能降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更不起復次善男子譬如有龍性甚妬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害人時或以眼視或以氣噓是故一切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虎豹豺狼狗犬皆生怖畏是等惡獸或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見形或觸其身無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有善呪者以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故能令如是諸惡毒龍金翅鳥等惡象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虎豹豺狼皆悉調善任爲御乗如是等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彼善呪即便調伏聲聞縁覺亦復如是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波旬皆生恐怖而魔波旬亦復不生畏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心猶行魔業學大乗者亦復如是見諸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怖畏魔事於此大乗不生信樂先以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伏諸魔悉令調善堪任爲乗因爲廣說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妙法聲聞縁覺見調魔已不生怖畏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無上正法方生信樂作如是言我等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不應於此正法之中而作障礙復次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聲聞縁覺於諸煩惱而生怖畏學大乗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都無恐懼修學大乗有如是力以是因縁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者爲欲令彼聲聞縁覺調伏諸魔非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是大涅槃微妙經典不可消伏甚奇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特若有聞者聞已信受能信如來是常住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之人甚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如優曇華我涅槃後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得聞如是大乗微妙經典生信敬心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於未來世百千億劫不墮惡道爾時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迦葉菩薩善男子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後當有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衆生誹謗不信是大涅槃微妙經典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菩薩復白佛言世尊是諸衆生於佛滅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近便當誹謗是經世尊復有何等純善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當能拔濟是謗法者佛告迦葉善男子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涅槃後四十年中於閻浮提廣行流布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乃當隱没於地善男子譬如甘蔗稻米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乳酥醍醐隨有之處其土人民皆言是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味中第一或復有人純食粟米及以稗子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亦言我所食者最爲第一是薄福人受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故若是福人耳初不聞粟稗之名所食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粮甘蔗石蜜醍醐是大涅槃微妙經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鈍根薄福不樂聽聞如彼薄福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粳粮及石蜜等二乗之人亦復如是憎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大涅槃經或有衆生其心甘樂聽受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聞已歡喜不生誹謗如彼福人食於稻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譬如有王居在山中險難惡處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甘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粮石蜜以其難得貪惜積聚不敢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懼其有盡唯食粟稗有異國王聞之憐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以車載粳粮甘蔗而送與之其王得已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分張舉國共食民旣食已皆生歡喜咸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言因彼王故令我得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之食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四種人亦復如是爲此無上大法之將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種中或有一人見於他方無量菩薩雖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大乗經典若自書寫若令他書爲利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爲稱譽故爲了法故爲依止故爲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餘經故不能廣爲他人宣說是故持是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經典送至彼方與彼菩薩令發無上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心安住菩提是菩薩得是經已即便廣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人演說令無量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受如是大乗法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是此一菩薩力所未聞經悉令得聞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人民因王力故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食又善男子是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微妙經典所流布處當知其地即是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是中諸人亦如金剛若有能聽如是經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不退轉於阿耨多羅三藐三菩提隨其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悉得成就如我今日所可宣說汝等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善受持若有衆生不能聽聞如是經典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是人甚可憐愍何以故是人不能受持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大乗經典甚深義故迦葉菩薩白佛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如來滅後四十年中是大乗典大涅槃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閻浮提廣行流布過是已後没於地者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久近復當還出佛言善男子若我正法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十年前四十年是經復當於閻浮提雨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雨迦葉菩薩復白佛言世尊如是經典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滅時正戒毀時非法增長時無如法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誰能聽受奉持讀誦令其通利供養恭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書寫解說唯願如來憐愍衆生分別廣說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聞已受持持已即得不退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心爾時佛讃迦葉善哉善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汝今善能問如是義善男子若有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連河沙等諸佛所發菩提心乃能於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世受持如是經典不生誹謗善男子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於一恒河沙等諸佛世尊發菩提心然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能於惡世中不謗是法愛樂是典不能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分別廣說善男子若有衆生於二恒河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佛所發菩提心然後乃能於惡世中不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正解信樂受持讀誦亦不能爲他人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若有衆生於三恒河沙等佛所發菩提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後乃能於惡世中不謗是法受持讀誦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寫經卷雖爲他說未解深義若有衆生於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河沙等佛所發菩提心然後乃能於惡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不謗是法受持讀誦書寫經卷爲他廣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六分中一分之義雖復演說亦不具足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衆生於五恒河沙等佛所發菩提心然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能於惡世中不謗是法受持讀誦書寫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卷廣爲人說十六分中八分之義若有於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河沙等佛所發菩提心然後乃能於惡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不謗是法受持讀誦書寫經卷爲他廣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六分中十二分義若有衆生於七恒河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佛所發菩提心然後乃能於惡世中不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受持讀誦書寫經卷爲他廣說十六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十四分義若有衆生於八恒河沙等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菩提心然後乃能於惡世中不謗是法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讀誦書寫經卷亦勸他人令得書寫自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受復勸他人令得聽受讀誦通利擁護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憐愍世間諸衆生故供養是經亦勸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其供養恭敬尊重讀誦禮拜亦復如是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能解盡其義味所謂如來常住不變畢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樂廣說衆生悉有佛性善知如來所有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供養如是諸佛等已建立如是無上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擁護若有始發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當知是人未來之世必能建立如是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擁護是故汝今不應不知未來世中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之人何以故是發心者於未來世必能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無上正法善男子有惡比丘聞我涅槃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憂愁今日如來入般涅槃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快哉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世遮我等利今入涅槃誰復當有遮奪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若無遮奪我則還得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養如來在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禁戒嚴峻今入涅槃悉當放捨所受袈裟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法式今當廢壞如木頭旛如是等人誹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拒逆是大乗經善男子汝今應當如是憶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衆生成就具足無量功德乃能信是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經典信已受持其餘衆生有樂法者若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爲解說此經其人聞已過去無量阿僧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所作惡業皆悉除滅若有不信是經典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身當爲無量病苦之所惱害多爲衆人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罵辱命終之後人所輕賤顏貌醜陋資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艱難常不供足雖復少得麤澀弊惡生生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貧窮下賤誹謗正法邪見之家若臨終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值荒亂刀兵競起帝王暴虐怨家讎隟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侵逼雖有善友而不遭遇資生所須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得雖少得利常患飢渴唯爲凡下之所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國王大臣悉不齒録設復聞其有所宣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使是理終不信受如是之人不至善處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折翼鳥不能飛行是人亦爾於未來世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至人天善處若復有人能信如是大乗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典本所受形雖復麤陋以經功德即便端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顏色力日更增多常爲人天之所樂見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愛戀情無捨離國王大臣及家親屬聞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悉皆敬信若我聲聞弟子之中欲行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事者當爲世間廣宣如是大乗經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譬如霧露勢雖欲住不過日出日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已消滅無餘善男子是諸衆生所有惡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住世勢力不過得見大涅槃日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旣出悉能除滅一切惡業復次善男子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有人出家剃髮雖服袈裟故未得受沙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戒或有長者來請衆僧未受戒者即與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俱共受請雖未受戒已墮僧數善男子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衆生發心始學是大乗典大涅槃經書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讀誦亦復如是雖未具足位階十住則已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十住數中或有衆生是佛弟子或非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因貪怖或因利養聽受是經乃至一偈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不謗當知是人則爲已近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善男子以是因縁我說四人爲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善男子如是四人若以佛說言非佛說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是處是故我說如是四人爲世間依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汝應供養如是四人世尊我當云何識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而爲供養佛告迦葉若有建立護持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如是之人應從啓請當捨身命而供養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我於是大乗經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知法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老若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應供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敬禮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事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羅門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知法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老若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應供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敬禮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諸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事帝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菩薩白佛言世尊如佛所說供養師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應如是今有所疑唯願廣說若有長宿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禁戒從年少邊諮受未聞云何是人當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不若當禮敬是則不名爲持戒也若是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護持禁戒從諸宿舊破戒人邊諮受未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應禮不若出家人從在家人諮受未聞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禮不然出家人不應禮敬在家人也然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中年少幼小應當恭敬耆舊長宿以是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宿先受具戒成就威儀是故應當供養恭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佛言曰其破戒者是佛法中所不容受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良田多有稊稗又如佛說有知法者若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少故應供養如事帝釋如是二句其義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將非如來虚妄說耶如佛言曰持戒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有所犯何故如來而作是說世尊亦於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中說聽治破戒如是所說其義未了佛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善男子我爲未來諸菩薩等學大乗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如是偈不爲聲聞弟子說也善男子如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說正法滅已毀正戒時增長破戒非法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一切聖人隱不現時受畜奴婢不淨物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四人中當有一人出現於世剃除鬚髮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修道見諸比丘各各受畜奴婢僕使不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物淨與不淨一切不知是律非律亦復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是人爲欲調伏如是諸比丘故與共和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同其塵自所行處及佛行處善能別知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諸人犯波羅夷默然不舉何以故我出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爲欲建立護持正法是故默然而不舉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如是之人爲護法故雖有所犯不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戒善男子如有國王遇病崩亡儲君稚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任紹繼有旃陀羅豐饒財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富無量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眷屬自以強力伺國虚弱篡居王位治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久國人居士婆羅門等亡叛逃走遠投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雖有在者乃至不欲眼見是王或有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羅門等不離本土譬如諸樹隨其生處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中死旃陀羅王知其國人逃叛者衆尋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遣諸旃陀羅守邏諸道復於七日擊鼓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諸婆羅門有能爲我作灌頂師者當以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而爲爵賞諸婆羅門聞是語已悉無來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作是言何處當有婆羅門種作如是事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王復作是言婆羅門中若無一人爲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者我要當令諸婆羅門與旃陀羅共住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宿同其事業若有能來灌我頂者半國之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言不虚呪術所致三十三天上妙甘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之藥亦當共分而服食之爾時有一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子年在弱冠修治淨行長髮爲相善知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術徃至王所白言大王王所勑使我悉能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大王心生歡喜受此童子作灌頂師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羅門聞是事已皆生瞋恚責此童子汝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門云何乃作旃陀羅師爾時其王即分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與是童子因共治國經歷多時爾時童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其王言我捨家法來作王師然教大王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呪術而今大王猶不見親時王答言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不親汝耶童子答言先王所有不死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猶未共食王言善哉善哉大師我實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若須者唯願持去是時童子聞王語已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歸家請諸大臣而共食之諸臣食已即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王快哉大師有是甘露不死之藥王旣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語其師言云何大師獨與諸臣服食甘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見分爾時童子更以其餘雜毒之藥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令服王旣服已須臾藥發悶亂躃地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知猶如死人爾時童子立本儲君還以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作如是言師子御座法不應令旃陀羅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從昔來未曾聞見旃陀羅種而爲王也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旃陀羅治國理民無有是處汝今應還紹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王正法治國爾時童子經理是已復以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與旃陀羅令其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驅令出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童子雖爲是事猶故不失婆羅門法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居士婆羅門等聞其所作歎未曾有讃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善哉仁者善能驅遣旃陀羅王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涅槃後護持正法諸菩薩等亦復如是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力與彼破戒假名受畜一切不淨物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其事業爾時菩薩若見有人雖多犯戒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治毀禁諸惡比丘即徃其所恭敬禮拜四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經書什物悉以奉上如其自無要當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從諸檀越求覓而與爲是事故應畜八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淨之物何以故是人爲治諸惡比丘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驅旃陀羅爾時菩薩雖復恭敬禮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受畜八種不淨之物悉無有罪何以故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菩薩爲欲擯治諸惡比丘令清淨僧得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隱住流布方等大乗經典利益一切諸天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善男子以是因縁我於經中說是二偈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皆共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法之人如彼居士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等稱讃童子善哉善哉護法菩薩正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若有人見護法之人與破戒者同其事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有罪者當知其人自受其殃是護法者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罪善男子若有比丘犯禁戒已憍慢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覆藏不悔當知是人名眞破戒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爲護法故雖有所犯不名破戒何以故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憍慢發露悔故善男子是故我於經中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說如是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知法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應供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敬禮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事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羅門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第二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事帝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因縁我亦不爲學聲聞人但爲菩薩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是偈迦葉菩薩白佛言世尊如是等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於戒極緩本所受戒爲具在不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汝今不應作如是說何以故本所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如本不失設有所犯即應懴悔悔已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如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塘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孔水則淋漏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無人治故若有人治水則不出菩薩亦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與破戒共作布薩受戒自恣同其僧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戒律不如隄塘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淋漏何以故若無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持戒之人僧則損減慢緩懈怠日有增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清淨持戒之人即能具足不失本戒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於乗緩者乃名爲緩於戒緩者不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緩菩薩摩訶薩於此大乗心不懈慢是名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爲護正法以大乗水而自澡浴是故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現破戒不名爲緩迦葉菩薩白佛言衆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中有四種人如菴羅果生熟難知破戒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云何可識佛言善男子因大涅槃微妙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典則易可知云何因是大涅槃經可得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田夫種稻穀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肉眼觀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淨田至其成實草穀各異如是八事能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僧若能除却以肉眼觀則知清淨若有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破戒不作惡時以肉眼觀難可分別若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彰露則易可知如彼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易可分別僧中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若能遠離於八不淨毒蛇之法是名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衆福田應爲人天之所供養清淨果報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肉眼所能分別復次善男子如迦羅迦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樹衆多於是林中唯有一樹名鎮頭迦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羅迦樹鎮頭迦樹二果相似不可分別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熟時有一女人悉皆拾取鎮頭迦果纔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分迦羅迦果乃有十分是女不識齎來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市而衒賣之凡愚小兒復不別故買迦羅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噉已命終有智人輩聞是事已即問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姊於何處持是果來是時女人即示方所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即言如是方所多有無量迦羅迦樹唯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根鎮頭迦樹諸人知已笑而捨去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衆之中八不淨法亦復如是於是衆中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受用如是八法唯有一人清淨持戒不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八不淨法而知諸人受畜非法然與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不相捨離如彼林中一鎮頭迦樹有優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塞見是諸人多有非法併不恭敬供養是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供養應先問言大德如是八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佛所聽不若言佛聽如是之人得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羯磨自恣不是優婆塞如是問已衆皆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八事如來憐愍皆悉聽畜優婆塞言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洹精舍有諸比丘或言金銀佛所聽畜或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聽有言聽者是不聽者不與共住說戒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恣乃至不共一河飲水利養之物悉不共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云何言佛聽許佛天中天雖復受之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衆僧亦不應畜若有受者乃至不應與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戒自恣羯磨同其僧事若共說戒自恣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磨同僧事者命終即當墮於地獄如彼諸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迦羅果已而便命終復次善男子譬如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市有賣藥人有妙甘藥出於雪山亦復多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餘雜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似時有諸人咸皆欲買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識別至賣藥所問言汝有雪山藥不其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人即答言有是人欺詐以餘雜藥語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此是雪山甘妙好藥時買藥者以肉眼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善別即買持去復作是念我今已得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甘藥迦葉若聲聞僧中有假名僧有眞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有和合僧若持戒破戒於是衆中等應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恭敬禮拜是優婆塞以肉眼故不能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喻如彼人不能分別雪山甘藥誰是持戒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破戒誰是眞僧誰是假僧有天眼者乃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迦葉若優婆塞知是比丘是破戒人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給施禮拜供養若知是人受畜八法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應給施所須禮拜供養若於僧中有破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不應以被袈裟因縁恭敬禮拜迦葉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白佛言世尊善哉善哉如來所說眞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我當頂受譬如金剛珍寳異物如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比丘當依四法何等爲四依法不依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義不依語依智不依識依了義經不依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義經如是四法應當證知非四種人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依法者即是如來大般涅槃一切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即是法性是法性者即是如來是故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住不變若復有言如來無常是人不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法性若不知見是法性者不應依止如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四人出世護持法者應當證知而爲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何以故是人善解如來微密深奧藏故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如來常住不變若言如來無常變易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處如是四人即名如來何以故是人能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密語及能說故若有人能了知如來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密藏及知如來常住不變如是之人若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養說言如來是無常者無有是處如是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尚可依止何況不依是四人也依法者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性不依人者即是聲聞法性者即是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聲聞者即是有爲如來者即是常住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即是無常善男子若人破戒爲利養故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如來無常變易如是之人所不應依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是名定義依義不依語者義者名曰覺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了義者名不羸劣不羸劣者名曰滿足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義者名曰如來常住不變如來常住不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者即是法常法常義者即是僧常是名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不依語也何等語言所不應依所謂諸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綺飾文辭如佛所說無量諸經貪求無猒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姦諛諂詐現親附現相求利經理白衣爲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役又復唱言佛聽比丘畜諸奴婢不淨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金銀珍寳穀米倉庫牛羊象馬販賣求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憐愍子故聽諸比丘儲貯陳宿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作食不受而噉如是等語所不應依依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依識者所言智者即是如來若有聲聞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善知如來功德如是之識不應依止若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即是法身如是眞智所應依止若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方便之身言是隂界諸入所攝食所長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應依是故知識不可依止若復有人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說者及其經書亦不應依依了義經不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了義經不了義經者謂聲聞乗聞佛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密藏處悉生疑怪不知是藏出大智海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嬰兒無所別知是則名爲不了義也了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名爲菩薩眞實智慧隨於自心無礙大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大人無所不知是名了義又聲聞乗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了義無上大乗乃名了義若言如來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易名不了義若言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不變是名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聲聞所說應證知者名不了義菩薩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證知者名爲了義若言如來食所長養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了義若言常住不變易者是名了義若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入於涅槃如薪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名不了義若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入法性者是名了義聲聞乗法則不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何以故如來爲欲度衆生故以方便力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乗猶如長者教子半字善男子聲聞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猶如初耕未得果實如是名爲不了義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不應依聲聞乗大乗之法則應依止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如來爲欲度衆生故以方便力說於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是故應依是名了義如是四依應當證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依義者義名質直質直者名曰光明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者名不羸劣不羸劣者名曰如來又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名爲智慧質直者名爲常住如來常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依法法者名常亦名無邊不可思議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持不可繫縛而亦可見若有說言不可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如是之人所不應依是故依法不依於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人以微妙之語宣說無常如是之言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應依是故依義不依於語依智者衆僧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無爲不變不畜八種不淨之物是故依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依於識若有說言識作識受無和合僧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夫和合者名無所有無所有者云何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是故此識不可依止依了義者了義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知足終不詐現威儀清白憍慢自高貪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養亦於如來隨宜方便所說法中不生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是名了義若有能住如是等中當知是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爲已得住第一義是故名爲依了義經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不了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了義者如經中說一切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無常一切皆苦一切皆空一切無我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不了義何以故以不能了如是義故令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墮阿鼻獄所以者何以取著故於義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一切燒者謂如來說涅槃亦燒一切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涅槃亦無常苦空無我亦復如是是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不了義經不應依止善男子若有人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憐愍一切衆生善知時宜以知時故說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重說重爲輕如來觀知所有弟子有諸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越供給所須令無所乏如是之人佛則不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畜奴婢金銀財寳販賣市易不淨物等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弟子無有檀越供給所須時世飢饉飲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得爲欲建立護持正法我聽弟子受畜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婢金銀車乗田宅穀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易所須雖聽受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物要當淨施篤信檀越如是四法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依止若有戒律阿毗曇修多羅不違是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應依止若有說言有時非時有能護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護法如來悉聽一切比丘受畜如是不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者如是之言不應依止若有戒律阿毗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多羅中有同是說如是三分亦不應依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肉眼諸衆生等說是四依終不爲於有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者是故我今說是四依法者即是法性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即是如來常住不變智者了知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有佛性了義者了達一切大乗經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涼天竺三藏曇無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如來性品第四之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迦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世尊如上所說四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等應當依耶佛言如是如是善男子如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應當依止何以故有四魔故何等爲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魔所說諸餘經律能受持者迦葉菩薩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世尊如佛所說有四種魔若魔所說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說我當云何而得分別有諸衆生隨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行復有隨順佛所教者如是等輩復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佛告迦葉我般涅槃七百歲後是魔波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漸當沮壞我之正法譬如獵師身服法衣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波旬亦復如是作比丘像比丘尼像優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塞像優婆夷像亦復化作須陀洹身乃至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阿羅漢身及佛色身魔王以此有漏之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無漏身壞我正法是魔波旬壞正法時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言菩薩昔於兠率天上没來在此迦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城白淨王宮依因父母愛欲和合生育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若言有人生於人中爲諸世間天人大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恭敬者無有是處又復說言徃昔苦行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布施頭目髓腦國城妻子是故今者得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道以是因縁爲諸人天乾闥婆阿修羅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樓羅緊那羅摩睺羅伽之所恭敬若有經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說者當知悉是魔之所說善男子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律作如是言如來正覺久已成佛今方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成佛道者爲欲度脫諸衆生故示有父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因愛欲和合而生隨順世間作是示現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經律當知眞是如來所說若有隨順魔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者是魔眷屬若能隨順佛說經律即是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若有說言如來生時於十方面各行七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信者是魔所說若復有說如來出世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面各行七步此是如來方便示現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所說經律若有隨順魔所說者是魔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屬若能隨順佛所說者即是菩薩若有說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生已父王使人將詣天祠諸天見已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禮敬是故名佛復有難言天者先出佛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後云何諸天禮敬於佛作是難者當知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波旬所說若有經言佛到天祠是諸天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醯首羅大梵天王釋提桓因皆悉合掌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其足如是經律是佛所說若有隨順魔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者是魔眷屬若能隨順佛所說者即是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若有經律說言菩薩爲太子時以貪心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方娉妻處在深宮五欲自娛歡悅受樂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經律波旬所說若有說言菩薩久已捨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心妻息之屬乃至不受三十三天上妙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如棄涕唾何況人欲剃除鬚髮出家修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經律是佛所說若有隨順魔經律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眷屬若有隨順佛經律者即是菩薩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言佛在舍衛祇陀精舍聽諸比丘受畜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婢僕使牛羊象馬驢騾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豬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狗金銀瑠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珠玻瓈硨磲碼碯珊瑚琥珀珂具璧玉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釜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小銅盤所須之物耕田種植販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市易儲積穀米如是衆事佛大慈故憐愍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皆聽畜之如是經律悉是魔說若有說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在舍衛祇陀精舍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樓鬼所住之處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如來因婆羅門字羖羝德及波斯匿王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比丘不應受畜金銀瑠璃玻瓈眞珠硨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碼碯珊瑚琥珀珂具璧玉奴婢僕使童男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牛羊象馬驢騾雞豬貓狗等獸銅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小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雜色牀敷卧具資生所須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屋宅耕田種植販賣市易自手作食自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舂治身呪術調鷹方法仰觀星宿推步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占相男女解夢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男是女非男非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十四能復有十八惑人呪術種種工巧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世間無量俗事散香末香塗香熏香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鬘治髮方術姦僞諂曲貪利無猒愛樂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閙戲笑談說貪嗜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合毒藥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捉持寳蓋及以革屣造扇箱篋種種畫像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穀米大小麥豆及諸果蓏親近國王王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臣及諸女人高聲大笑或復默然於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多生疑惑多語妄說長短好醜或善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如是種種不淨之物於施主前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讃歎出入遊行不淨之處所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酒婬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博弈如是之人我今不聽在比丘中應當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還俗役使譬如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滅無餘當知是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律所制悉是如來之所說也若有隨順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者是魔眷屬若有隨順佛所說者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若有說言菩薩爲欲供養天神故入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祠所謂梵天大自在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天迦旃延天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入者爲欲調伏諸天人故若言不爾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處若言菩薩不能入於外道邪論知其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儀文章技藝僕使闘諍不能和合不爲男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王大臣之所恭敬又亦不知和合諸藥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故乃名如來如其知者是邪見輩又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於怨親中其心平等如以刀割及香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於此二人不生增益損減之心唯能處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如來如是經律當知是魔之所說也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說言菩薩如是示入天祠外學法中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道示現知其威儀禮節能解一切文章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藝示入書堂技巧之處能善和合僕使闘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大衆童男童女後宮妃后人民長者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門等王及大臣貧窮等中最尊最上復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之所恭敬亦能示現如是等事雖處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不生愛心猶如蓮華不受塵垢爲度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故善行如是種種方便隨順世法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經律當知即是如來所說若有隨順魔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者是魔眷屬若能隨順佛所說者是大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若有說言如來爲我解說經律若惡法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輕重之罪及偷蘭遮其性皆重我等律中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之我久忍受如是之法汝等不信我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自捨己律就汝律耶汝所有律是魔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我等經律是佛所制如來先說九部法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九印印我經律初不聞有方等經典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句一字如來所說無量經律何處有說方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耶如是等中未曾聞有十部經名如其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當知必定調達所作調達惡人以滅善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方等經我等不信如是等經是魔所說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破壞佛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是非故如是之言汝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有我經中無我經律中如來說言我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惡世當有不正經律所謂大乗方等經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之世當有如是諸惡比丘我又說言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部經有方等典若有人能了知其義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正了經律遠離一切不淨之物微妙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猶如滿月若有說言如來雖爲一一經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如恒河沙等義味我律中無將知爲無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有者如來何故於我律中而不解說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不能信受當知是人則爲得罪是人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如是經律我當受持何以故當爲我作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少欲斷除煩惱智慧涅槃善法因故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者非我弟子若有說言如來爲欲度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說方等經當知是人眞我弟子若有不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等經者當知是人非我弟子不爲佛法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也即是邪見外道弟子如是經律是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若不如是是魔所說若有隨順魔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是魔眷屬若有隨順佛所說者即是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善男子若有說言如來不爲無量功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成就無常變異以得空法宣說無我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世間如是經律名魔所說若有人言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覺不可思議亦爲無量阿僧祇等功德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是故常住無有變異如是經律是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隨順魔所說者是魔眷屬若有隨順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者即是菩薩復有人言或有比丘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毀犯波羅夷罪衆人皆謂犯波羅夷如斷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樹而是比丘實無所犯何以故我常說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波羅夷若犯一者猶如析石不可還合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自說得過人法是則名爲犯波羅夷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實無所得詐現得相故如是之人退失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是名波羅夷所謂若有比丘少欲知足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清淨住空閑處若王大臣見是比丘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言謂得羅漢即前讃歎恭敬禮拜復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如是大師捨是身已當得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比丘聞已即答王言我實未得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果王莫稱我已得道果唯願大王勿爲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不知足法不知足者乃至謂得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皆默然受我今若當默然受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爲諸佛之所訶責知足之行諸佛所讃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我欲終身歡樂奉修知足又知足者我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知未得道果王稱我得我今不受故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時王答言大師實得阿羅漢果如佛無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其王普皆宣告內外人民中宮妃后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皆知得沙門果是故咸令一切聞者心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信供養尊重如是比丘眞是梵行清淨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以是因縁普令諸人得大福德而是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不毀犯波羅夷罪何以故前人自生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心讃歎供養故如是比丘當有何罪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言是人得罪當知是經是魔所說復有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說佛祕藏甚深經典一切衆生皆有佛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性故斷無量億諸煩惱結即得成於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除一闡提若王大臣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言比丘汝當作佛不作佛耶有佛性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答言我今身中定有佛性成以不成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審之王言大德如其不作一闡提者必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疑比丘言爾實如王言是人雖言定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亦復不犯波羅夷也復有比丘即出家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必定成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如是之人雖未得成無上道果已爲得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無邊不可稱計假使有人當言是人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夷一切比丘無不犯者何以故我於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八十億劫常離一切不淨之物少欲知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儀成就善修如來無上法藏亦自定知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性是故我今得成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得名爲佛有大慈悲如是經律是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不能隨順是者是魔眷屬若能隨順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菩薩復有說言無四波羅夷十三僧殘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定法三十捨墮九十一墮四懴悔法衆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法七滅諍等無偷蘭遮五逆等罪及一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若有比丘犯如是等墮地獄者外道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應生天何以故諸外道等無戒可犯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示現怖人故說斯戒若言佛說我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若欲行婬應捨法服著俗衣裳然後行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應生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因縁非我過咎如來在世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比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得正解脫或命終後生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上古今有之非獨我作或犯四重或犯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或行一切不淨律儀猶故而得眞正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雖說犯突吉羅如忉利天日月歲數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萬歲墮在地獄是亦如來示現怖人言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夷至突吉羅輕重無差是諸律師妄作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言是佛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當知非佛所說如是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魔經律若復說言於諸戒中若犯小戒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微細當受苦報無有齊限如是知已防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身如龜藏六若有律師復作是言凡所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都無罪報如是之人不應親近如佛所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過一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妄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後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惡不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不應親近是人我佛法中清淨如是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犯偷蘭遮罪或犯僧殘及波羅夷而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耶是故應當深自防護如是等法若不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更以何法名爲禁戒我於經中亦說有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波羅夷乃至微細突吉羅等應當苦治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若不護持禁戒云何當得見於佛性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雖有佛性要因持戒然後乃見因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得成阿耨多羅三藐三菩提九部經中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等經是故不說有佛性也經雖不說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有若作是說當知是人眞我弟子迦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白佛言世尊如上所說一切衆生有佛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九部經中所未曾聞如其說有云何不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夷耶佛言善男子如汝所說實不毀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夷也善男子譬如有人說言大海唯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寳無八種者是人無罪若有說言九部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無佛性者亦復無罪何以故我於大乗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海中說有佛性二乗之人所不知見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無不得罪也如是境界諸佛所知非是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縁覺所及善男子若人不聞如來甚深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藏者云何當知有佛性耶何等名爲祕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藏所謂方等大乗經典善男子有諸外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說我常或說我斷如來不爾亦說有我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無我是名中道若有說言佛說中道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悉有佛性煩惱覆故不知不見是故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勤修方便斷壞煩惱若有能作如是說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是人不犯四重若不能作如是說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名爲犯波羅夷若有說言我已成就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何以故以有佛性故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者必定當成阿耨多羅三藐三菩提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我今已得成就菩提當知是人則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犯波羅夷罪何以故雖有佛性以未修習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方便是故未見以未見故不能得成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善男子以是義故佛法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不可思議迦葉菩薩白佛言世尊有王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云何比丘墮過人法佛告迦葉若有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利養故爲飲食故作諸諛諂姦僞欺詐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當令諸世間人定實知我是乞士也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令我大得利養名譽如是比丘多愚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長夜常念我實未得四沙門果云何當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世間人謂我已得復當云何令優婆塞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夷等咸共指我作如是言是人福德眞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人如是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爲求利非爲求法行來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止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持衣鉢不失威儀獨坐空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阿羅漢令世間人咸作是言如是比丘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第一精勤苦行修寂滅法以是因縁我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得門徒弟子諸人亦當大致供養衣服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卧具醫藥令多女人敬念愛重若有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比丘尼作如是事墮過人法復有比丘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建立無上正法住空寂處非阿羅漢而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人謂是羅漢是好比丘是善比丘寂靜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令無量人生於信心以此因縁我得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比丘等以爲眷屬因是得教破戒比丘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婆塞悉令持戒以是因縁建立正法光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無上大事開顯方等大乗法化度脫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無量衆生善解如來所說經律輕重之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言我今亦有佛性有經名曰如來祕藏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經中我當必定得成佛道能盡無量億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結廣爲無量諸優婆塞說言汝等盡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之與汝俱當安住如來道地成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盡無量億諸煩惱結作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是人不名墮過人法名爲菩薩若言有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突吉羅者忉利天上日月歲數八百萬歲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中受諸罪報何況故犯偷蘭遮罪此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中若有比丘犯偷蘭遮不應親近何等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大乗經中偷蘭遮罪若有長者造立佛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諸華鬘用供養佛有比丘見華貫中縷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輙取犯偷蘭遮若知不知亦如是犯若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心破壞佛塔犯偷蘭遮如是之人不應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近若王大臣見塔朽故爲欲修補供養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塔中或得珍寳即寄比丘比丘得已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而用如是比丘名爲不淨多起闘諍善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塞不應親近供養恭敬如是比丘名爲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名爲二根名不定根不定根者欲貪女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即爲女欲貪男時身即爲男如是比丘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惡根不名爲男不名爲女不名出家不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家如是比丘不應親近供養恭敬於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沙門法者應生悲心覆育衆生乃至蟻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施無畏是沙門法遠離飲酒乃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法不得妄語乃至夢中不念妄語是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法不生欲心乃至夢中亦復如是是沙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迦葉菩薩白佛言世尊若有比丘夢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是犯戒不佛言不也應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生臰穢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不生一念淨想遠離女人煩惱愛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夢行婬寤應生悔比丘乞食受供養時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飢世食子肉想若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應疾捨離如是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當知是佛所說經律若有隨順魔所說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魔眷屬若能隨順佛所說者是名菩薩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說言佛聽比丘常翹一脚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卧灰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墜高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投淵赴火五熱炙身卧棘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淘糠飲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服毒斷食殺害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弄師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旃陀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根二根合一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爲道斷五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乳酪酪漿生酥熟酥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等聽著繒綵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跋一切穀米草木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有壽命佛說是已便入涅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說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魔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言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翹一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嘿不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灰土上自墜高巖投淵赴火五熱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炙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卧棘刺上淘糠飲汁服毒斷食殺害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故弄師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道旃陀羅種二根無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根合者不聽爲道聽服五種乳酪酪漿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油蜜等不聽受著繒綵衣服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跋穀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草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非衆生數若有能作如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是我弟子若不能者當知即是外道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經律是佛所說若有隨順魔所說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眷屬若能隨順佛所說者是名菩薩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說佛說差別之相今已爲汝廣宣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白佛言世尊我今始知魔說佛說差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相因是得入佛法深義佛讃迦葉善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善男子汝能如是曉了分別是名黠慧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所言苦者不名聖諦何以故若言苦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聖諦者一切牛羊驢馬及地獄衆生應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諦善男子若復有人不知如來甚深境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住不變微密法身謂是食身非是法身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如來道德威力是名爲苦何以故以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法見非法非法見法當知是人必墮惡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轉生死增長諸結多受苦惱若有能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常住無有變易或聞常住二字音聲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耳即生天上後解脫時乃能證知如來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無有變易旣證知已而作是言我於徃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聞是義今得解脫方乃證知我於本際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故輪轉生死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窮始於今日乃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智若如是知眞是修苦多所利益若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雖復勤修無所利益是名知苦名苦聖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不能如是修習是名爲苦非苦聖諦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諦者於眞法中不生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不淨物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奴婢能以非法言是正法斷滅正法不令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以是因縁不知法性以不知故輪轉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受苦惱不得生天及正解脫若有深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正法以是因縁得生天上及正解脫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苦集諦處而言正法無有常住悉是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以是因縁於無量劫流轉生死受諸苦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知法常住不異是名知集名集聖諦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不能如是修習是名爲集非集聖諦苦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者若有多修習學空法是爲不善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一切法故壞於如來眞法藏故作是修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修空修苦滅者逆於一切諸外道等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修空是滅諦者一切外道亦修空法應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諦若有說言有如來藏雖不可見若能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一切煩惱爾乃得入若發此心一念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法中而得自在若有修習如來密藏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空寂如是之人於無量世在生死中流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苦若有不作如是修者雖有煩惱疾能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何以故因知如來祕密藏故是名苦滅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若能如是修習滅者是我弟子若有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如是修是名修空非滅聖諦道聖諦者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佛法僧寳及正解脫有諸衆生顚倒心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佛法僧及正解脫生死流轉猶如幻化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是見以此因縁輪轉三有久受大苦若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心見於如來常住無變法僧解脫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乗此一念於無量世自在果報隨意而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我於徃昔以四倒故非法計法受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惡業果報我今已滅如是見故成佛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是名道聖諦若有人言三寳無常修習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是虚妄修非道聖諦若修是法爲常住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我弟子眞見修習四聖諦法是名四聖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菩薩復白佛言世尊我今始知修習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四聖諦法佛告迦葉善男子謂四倒者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苦中生於苦想名曰顚倒非苦者名爲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生苦想者謂於如來無常變異若說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無常者名大罪苦若言如來捨此苦身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涅槃如薪盡火滅是名非苦而生苦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顚倒我若說言如來常者即是我見以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故有無量罪是故應說如來無常如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我則受樂如來無常即爲是苦若是苦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生樂以於苦中生樂想故名爲顚倒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苦想名爲顚倒樂者即是如來苦者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若說如來是無常者是名樂中生於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如來常住是名爲樂若我說言如來是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復得入於涅槃若言如來非是苦者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捨身而取滅度以於樂中生苦想故名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顚倒是名初倒無常常想常無常想是名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倒無常者名不修空不修空故壽命短促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說言不修空寂得長壽者是名顚倒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二顚倒無我我想我無我想是名顚倒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之人亦說有我佛法之中亦說有我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人雖說有我無有佛性是則名爲於無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而生我想是名顚倒佛法有我即是佛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之人說佛法無我是名我中生無我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言佛法必定無我是故如來勑諸弟子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無我名爲顚倒是名第三顚倒淨不淨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淨淨想是名顚倒淨者即是如來常住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雜食身非煩惱身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肉身非是筋骨繫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身若有說言如來無常是雜食身乃至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骨繫縛之身法僧解脫是滅盡者是名顚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淨淨想名顚倒者若有說言我此身中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一法是不淨者以無不淨定當得入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處如來所說修不淨觀如是之言是虚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是名顚倒是則名爲第四顚倒迦葉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世尊我從今日始得正見世尊自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前我等悉名邪見之人世尊二十五有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善男子我者即是如來藏義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悉有佛性即是我義如是我義從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常爲無量煩惱所覆是故衆生不能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善男子如貧女人舍內多有眞金之藏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大小無有知者時有異人善知方便語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人我今雇汝汝可爲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草穢女即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我不能也汝若能示我子金藏然後乃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爲汝作是人復言我知方便能示汝子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答言我家大小尚自不知況汝能知是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言我今審能女人答言我亦欲見并可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是人即於其家掘出眞金之藏女人見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生歡喜生奇特想宗仰是人善男子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性亦復如是一切衆生不能得見如彼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善男子我今普示一切衆生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性爲諸煩惱之所覆蔽如彼貧人有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藏不能得見如來今日普示衆生諸覺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所謂佛性而諸衆生見是事已心生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仰如來善方便者即是如來貧女人者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一切無量衆生眞金藏者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性也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善男子譬如女人生育一子嬰孩得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愁惱求覓醫師醫師旣來合三種藥酥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石蜜與之令服因告女人兒服藥已且莫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乳須藥消已爾乃與之是時女人即以苦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塗其乳母語兒言我乳毒塗不可復觸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兒渴乏欲得母乳聞乳毒氣便遠捨去遂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消母人以水淨洗其乳喚其子言來與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乳是時小兒雖復飢渴先聞毒氣是故不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復語言爲汝服藥故以毒塗汝藥已消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洗竟汝便可來飲乳無苦是兒聞已漸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飲善男子如來亦爾爲度一切教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無我法如是修已永斷我心入於涅槃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世間諸妄見故示現出過世間法故復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計我虚妄非眞實故修無我法清淨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喻如女人爲其子故苦味塗乳如來亦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修空故說言諸法悉無有我如彼女人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洗乳已而喚其子欲令還服我今亦爾說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藏是故比丘不應生怖如彼小兒聞母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漸還飲乳比丘亦爾應自分別如來祕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不有迦葉菩薩白佛言世尊實無有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嬰兒生時無所知曉若有我者即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日尋應有知以是義故定知無我若定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受生已後應無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使一切皆有佛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常住者應無壞相若無壞相云何而有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婆羅門毗舍首陀及旃陀羅畜生差別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業縁種種不同諸趣各異若定有我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應無勝負以是義故定知佛性非是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若言佛性定是常者何縁復說有殺盗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兩舌惡口妄言綺語貪恚邪見若我性常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酒後迷荒醉亂若我性常盲應見色聾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聲啞應能語拘躄能行若我性常不應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火坑大水毒藥刀劔惡人禽獸若我常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所更事不應忘失若不忘失何縁復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何處見是人耶若我常者則不應有少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老等衰盛力勢憶念徃事若我常者止住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爲在涕唾青黃赤白諸色中耶若我常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徧身中如胡麻油間無空處若斷身時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應斷佛告迦葉善男子譬如王家有大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其人眉間有金剛珠與餘力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相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彼力士以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觸其額上珠尋没膚中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自知是珠所在其處有瘡即命良醫欲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療治時有明醫善知方藥即知是瘡因珠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是珠入皮即便停住是時良醫尋問力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卿額上珠爲何所在力士驚答大師醫王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額上珠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耶是珠今者爲何所在將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幻化憂愁啼哭是時良醫慰喻力士汝今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生大愁苦汝因闘時寳珠入體今在皮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影現於外汝曹闘時瞋恚毒盛珠陷入體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自知是時力士不信醫言若在皮裏膿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淨何縁不出若在筋裏不應可見汝今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欺誑於我時醫執鏡以照其面珠在鏡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了顯現力士見已心懷驚怪生奇特想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一切衆生亦復如是不能親近善知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雖有佛性皆不能見而爲貪婬瞋恚愚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覆蔽故墮地獄畜生餓鬼阿修羅旃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剎利婆羅門毗舍首陀生如是等種種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因心所起種種業縁雖受人身聾盲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拘躄癃跛於二十五有受諸果報貪婬瞋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癡覆心不知佛性如彼力士寳珠在體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呼失去衆生亦爾不知親近善知識故不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微密寳藏修學無我喻如非聖雖說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亦復不知我之眞性我諸弟子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親近善知識故修學無我亦復不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之處尚自不知無我眞性況復能知有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性善男子如來如是說諸衆生皆有佛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喻如良醫示彼力士金剛寳珠是諸衆生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無量億煩惱等之所覆蔽不識佛性若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爾時乃得證知了了如彼力士於明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見其寳珠善男子如來祕藏如是無量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思議復次善男子譬如雪山有一味藥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樂味其味極甜在深叢下人無能見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香即知其地當有是藥過去徃世有轉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於此雪山爲此藥故在在處處造作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接是藥是藥熟時從地流出集木筩中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味眞正王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其後是藥或酢或鹹或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苦或辛或淡如是一味隨其流處有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是藥眞味停留在山猶如滿月凡人薄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以钁斵加功困苦而不能得復有聖王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於世以福因縁即得是藥眞正之味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如來祕藏其味亦爾爲諸煩惱叢林所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明衆生不能得見一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喻如佛性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故出種種味所謂地獄畜生餓鬼天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女非男非女剎利婆羅門毗舍首陀佛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雄猛難可沮壞是故無有能殺害者若有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則斷佛性如是佛性終不可斷性若可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是處如我性者即是如來祕密之藏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祕藏一切無能沮壞燒滅雖不可壞然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見若得成就阿耨多羅三藐三菩提爾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知以是因縁無能殺者迦葉菩薩復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若無殺者應當無有不善之業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實有殺生何以故善男子衆生佛性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隂中若壞五隂名曰殺生若有殺生即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趣以業因縁而有剎利婆羅門毗舍首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旃陀羅若男若女非男非女二十五有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之相流轉生死非聖之人橫計於我大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相猶如稗子或如米豆乃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指如是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妄生憶想妄想之想無有眞實出世我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佛性如是計我是名最善復次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有人善知伏藏即取利钁斵地直下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石沙礫直過無難唯至金剛不能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者所有刀斧不能沮壞善男子衆生佛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一切論者天魔波旬及諸人天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壞五隂之相即是起作起作之相喻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石沙可穿可壞佛性者喻如金剛不可沮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義故壞五隂者名爲殺生善男子必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佛法如是不可思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涼天竺三藏曇無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如來性品第四之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方等經者猶如甘露亦如毒藥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復白佛言如來何縁說方等經譬如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露亦如毒藥佛言善男子汝今欲知如來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眞實義不迦葉言爾我今實欲得知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祕藏之義爾時世尊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有服甘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傷命而早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服甘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命得長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有服毒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縁服毒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礙智甘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大乗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大乗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名雜毒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酥醍醐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以諸石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服消則爲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消則爲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等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爲甘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不知佛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服之則成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及縁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爲甘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諸味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乳最爲第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勤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因於大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至於涅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人中象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知佛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迦葉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甘露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亦不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汝今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分別三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三歸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是我之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諦觀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性有佛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如是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入祕密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我及我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已出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三寳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第一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我所說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性義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迦葉復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都不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依三寳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當歸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無所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三寳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作無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歸佛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得於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隱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歸依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願爲我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得自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不自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歸依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得無上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眞實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成佛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若不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歸三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無預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行次第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未懷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作生子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必在胎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名爲有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胎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當生不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子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業亦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佛之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者不能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其不知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迴生死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名優婆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眞實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願廣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斷我疑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大智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垂哀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說於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祕密之寳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汝當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當爲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開微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汝疑得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當至心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於諸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與第七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其一名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依於佛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名優婆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更歸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餘諸天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依於法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離於殺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依聖僧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求於外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歸三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得無所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白佛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亦歸三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正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之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寳平等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有大智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性及佛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二無差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道佛所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進安止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名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爲佛所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亦趣善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讃無上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最爲甘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有所無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佛告迦葉菩薩善男子汝今不應如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凡夫之人分別三寳於此大乗無有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分別之相所以者何於佛性中即有法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欲化度聲聞凡夫故分別說三歸異相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若欲隨順世間法者則應分別有三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善男子菩薩應作如是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此身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於佛若即此身得成佛道旣成佛已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敬禮拜供養於諸世尊何以故諸佛平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爲衆生作歸依故若欲尊重法身舍利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禮敬諸佛塔廟所以者何爲欲化度諸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故亦令衆生於我身中起塔廟想禮拜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如是衆生以我法身爲歸依處一切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依非眞邪僞之法我當次第爲說眞法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歸依非眞僧者我當爲作依眞僧處若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三歸依者我當爲作一歸依處無三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於生盲衆爲作眼目復當爲諸聲聞縁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眞歸處善男子如是菩薩爲無量惡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等及諸智者而作佛事善男子譬如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臨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即生心念我於是中最爲第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兵衆悉依恃我亦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如是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伏其餘王子紹繼大王覇王之業而得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令諸王子悉見歸依是故不應生下劣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王王子大臣亦爾善男子菩薩摩訶薩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作是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三事與我一體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我示三事即是涅槃如來者名無上士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人身頭最爲上非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節手足等也佛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最爲尊上非法僧也爲欲化度諸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種種示現差別之相如彼梯隥是故汝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應受持如凡愚人所知三歸差別之相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大乗猛利決斷應如剛刀迦葉菩薩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我知故問非爲不知我爲菩薩大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猛者問於無垢清淨行處欲令如來爲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廣宣分別奇特之事稱揚大乗方等經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大悲今已善說我亦如是安住其中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菩薩清淨行處即是宣說大涅槃經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亦當廣爲衆生顯揚如是如來祕藏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證知眞三歸處若有衆生能信如是大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經其人則能自然了達三歸依處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祕藏有佛性故其有宣說是經典者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身中盡有佛性如是之人則不遠求三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處何以故於未來世我身即當成就三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聲聞縁覺之人及餘衆生皆依於我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禮拜善男子以是義故應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大乗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典迦葉復言佛性如是不可思議三十二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十種好亦不可思議爾時佛讃迦葉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善哉善男子汝已成就深利智慧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更善爲汝說入如來藏若我住者即是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不離於苦若無我者修行淨行無所利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言諸法皆無有我是即斷見若言我住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常見若言一切行無常者即是斷見諸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者復是常見若言苦者即是斷見若言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復是常見修一切法常者墮於斷見修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法斷者墮於常見如步屈蟲要因前脚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移後足修常斷者亦復如是要因斷常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故修餘法苦者皆名不善修餘法樂者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善修餘法無我者是諸煩惱分修餘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者是則名曰如來祕藏所謂涅槃無有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宅修餘法無常者即是財物修餘法常者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僧及正解脫當知如是佛法中道遠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邊而說眞法凡夫愚人於中無疑如羸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服食酥已氣力輕便有無之法體性不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四大其性不同各相違反良醫善知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而消息之善男子如來亦爾於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猶如良醫知諸煩惱體相差別而爲除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示如來祕密之藏清淨佛性常住不變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有者智不應染若言無者即是妄語若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者不應默然亦復不應戲論諍訟但求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諸法眞性凡夫之人戲論諍訟不解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密藏故若說於苦愚人便謂身是無常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苦復不能知身有樂性說無常者凡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人計一切身皆是無常譬如瓦坏有智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應當分別不應盡言一切無常何以故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即有佛性種子若說無我凡夫當謂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悉無有我智者應當分別無我假名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如是知已不應生疑若言如來祕藏空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聞之生斷滅見有智之人應當分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是常無有變易若言解脫喻如幻化凡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謂得解脫者即是摩滅有智之人應當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人中師子雖有去來常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若言無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諸行凡夫之人聞已分別生二法想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無明智者了達其性無二無二之性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性若言諸行因縁識者凡夫謂二行之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智者了達其性無二無二之性即是實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言十善十惡可作不可作善道惡道白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黑法凡夫謂二智者了達其性無二無二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即是實性若言應修一切法苦凡夫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了達其性無二無二之性即是實性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一切行無常如來祕藏亦是無常凡夫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智者了達其性無二無二之性即是實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言一切法無我如來祕藏亦無有我凡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二智者了達其性無二無二之性即是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我與無我性無有二如來祕藏其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稱計無量無邊諸佛所讃我今於是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功德成就經中皆悉說已善男子我與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性相無二汝應如是受持頂戴善男子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應當堅持憶念如是經典如我先於摩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若波羅蜜經中說我無我無有二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因乳生酪因酪得生酥因生酥得熟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熟酥得醍醐如是酪性爲從乳生爲從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從他生耶乃至醍醐亦復如是若從他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他作非是乳生若非乳生乳無所爲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生者不應相似相續而生若相續生則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生若不俱生五種之味則不一時雖不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定復不從餘處來也當知乳中先有酪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味多故不能自變乃至醍醐亦復如是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牛食噉水草因縁血脉轉變而得成乳若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甘草其乳則甜若食苦草乳則苦味雪山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草名曰肥膩牛若食者純得醍醐無有青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赤白黑色穀草因縁其乳則有色味之異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以明無明業因縁故生於二相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轉則變爲明一切諸法善不善等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無有二相迦葉菩薩白佛言世尊如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乳中有酪是義云何世尊若言乳中定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酪相以微細故不可見者云何說言從乳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而生於酪法若本無則名爲生如其已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言生若言乳中定有酪相百草之中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有乳如是乳中亦應有草若言乳中定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酪者云何因乳而得生酪若法本無而後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何故乳中不生於草善男子不可定言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有酪乳中無酪亦不可說從他而生若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乳中定有酪者云何而得體味各異是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說言乳中定有酪性若言乳中定無酪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乳中何故不生兔角置毒乳中酪則殺人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不可說言乳中定無酪性若言是酪從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者何故水中不生於酪是故不可說言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他生善男子是牛食噉草因縁故血則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草血滅已衆生福力變而成乳是乳雖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草血而出不得言二唯得名爲從因縁生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醍醐亦復如是以是義故得名牛味是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已因縁成酪何等因縁若酢若燸是故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從因縁有乃至醍醐亦復如是是故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言乳中無有酪相從他生者離乳而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是處善男子明與無明亦復如是若與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諸結俱者名爲無明若與一切善法俱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之爲明是故我言無有二相以是因縁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說言雪山有草名曰肥膩牛若食者即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醍醐佛性亦爾善男子衆生薄福不見是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性亦爾煩惱覆故衆生不見譬如大海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一鹹其中亦有上妙之水味同於乳喻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雪山雖復成就種種功德多生諸藥亦有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草諸衆生身亦復如是雖有四大毒蛇之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中亦有妙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所謂佛性非是作法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煩惱客塵所覆若剎利婆羅門毗舍首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斷除者即見佛性成無上道譬如虚空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雷起雲一切象牙上皆生華若無雷震華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亦無名字衆生佛性亦復如是常爲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煩惱所覆不可得見是故我說衆生無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得聞是大般涅槃微妙經典則見佛性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象牙華雖聞契經一切三昧不聞是經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微妙之相如無雷時象牙上華不可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聞是經已即知一切如來所說祕藏佛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喻如天雷見象牙華聞是經已即知一切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衆生皆有佛性以是義故說大涅槃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祕密之藏增長法身猶如雷時象牙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以能長養如是大義故得名爲大般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善男子善女人有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是大涅槃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經典當知是人能報佛恩眞佛弟子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甚奇世尊所言佛性甚深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難見難入聲聞縁覺所不能服佛言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如是如是如汝所歎不違我說迦葉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性者云何甚深難見難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善男子如百盲人爲治目故造詣良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良醫即以金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眼膜以一指示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見不盲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我猶未見復以二指三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之乃言少見善男子是大涅槃微妙經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未說亦復如是無量菩薩雖具足行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蜜乃至十住猶未能見所有佛性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說即便少見是菩薩摩訶薩旣得見已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言甚奇世尊我等流轉無量生死常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之所惑亂善男子如是菩薩位階十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尚不了了知見佛性何況聲聞縁覺之人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見耶復次善男子譬如仰觀虚空鵝鴈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虚空爲是鵝鴈諦觀不已髣髴見之十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於如來性知見少分亦復如是況復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縁覺之人能得知見善男子譬如醉人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涉遠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朦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道十住菩薩於如來性知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分亦復如是善男子譬如渴人行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渴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求水見有叢樹樹有白鶴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迷悶不能分別是樹是水諦觀不已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鶴及以叢樹善男子十住菩薩於如來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見少分亦復如是善男子譬如有人在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中乃至無量百千由旬遠望大舶樓櫓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閣即作是念彼是樓櫓爲是虚空久視乃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定之心知是樓櫓十住菩薩於自身中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性亦復如是善男子譬如王子身極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弱通夜遊戲至明清旦目視一切悉不明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住菩薩雖於己身見如來性亦復如是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明了復次善男子譬如臣吏王事所拘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還家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暫發因見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作是念爲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牛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屋舍是人久視雖生牛想猶不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十住菩薩雖於己身見如來性未能審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復次善男子如持戒比丘觀無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而見蟲相即作是念此中動者爲是蟲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塵土耶久視不已雖知是塵亦不明了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菩薩於己身中見如來性亦復如是不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了復次善男子譬如有人於隂闇中遠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小兒即作是念彼爲是牛鷲鳥人耶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雖見小兒猶不明了十住菩薩於己身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如來性亦復如是不大明了復次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有人於夜闇中見畫菩薩像即作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菩薩像自在天像大梵天像成染衣耶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復意謂是菩薩像亦不明了十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於己身分見如來性亦復如是不大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善男子所有佛性如是甚深難得知見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能知非諸聲聞縁覺所及善男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如是分別知如來性迦葉菩薩白佛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佛性如是微細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肉眼而能得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迦葉善男子如彼非想非非想天亦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乗所能得知隨順契經以信故知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縁覺信順如是大涅槃經自知己身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性亦復如是善男子是故應當精勤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大涅槃經善男子如是佛性唯佛能知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聲聞縁覺所及迦葉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聖凡夫有衆生性皆說有我佛言譬如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共爲親友一是王子一是貧賤如是二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互相徃返是時貧人見是王子有一好刀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第一心中貪著王子後時捉持是刀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國於是貧人後於他家寄卧止宿即於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寱語刀刀傍人聞之收至王所時王問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言刀者何處得耶是人具以上事答王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設使屠割臣身分張手足欲得刀者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得臣與王子素爲親厚先與一處雖曾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乃至不敢以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</w:rPr>
        <w:drawing>
          <wp:inline distT="0" distB="0" distL="0" distR="0">
            <wp:extent cx="216535" cy="21653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z w:val="28"/>
          <w:szCs w:val="28"/>
        </w:rPr>
        <w:t>撐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觸況當故取王復問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卿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相貌何類答言大王臣所見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羖羊角王聞是已欣然而笑語言汝今隨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至莫生憂怖我庫藏中都無是刀況汝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王子邊見時王即問諸羣臣言汝等曾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刀不言已崩背尋立餘子紹繼王位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輔臣卿等曾於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中見是刀不諸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臣等曾見覆復問言其狀何似答言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如羖羊角王言我官藏中何處當有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次第四王皆悉檢校求索不得却後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先逃王子從他國還來至本土復得爲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登王位復問諸臣汝見刀不答言大王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皆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問言其狀何似答言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如優鉢羅華復有答言形如羊角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言其色紅赤猶如火聚復有答言猶如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蛇時王大笑卿等皆悉不見我刀眞實之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菩薩摩訶薩亦復如是出現於世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眞相說已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喻如王子持淨妙刀逃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國凡夫愚人說言一切有我有我如彼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止宿他舍寱語刀刀聲聞縁覺問諸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有何相答言我見我相大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指或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米或如稗子有言我相住在心中熾然如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衆生不知我相喻如諸臣不知刀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如是說於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不知種種分別妄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相如問刀相答似羊角是諸凡夫次第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續而起邪見爲斷如是諸邪見故如來示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於無我喻如王子語諸臣言我庫藏中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刀善男子今日如來所說眞我名曰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如是佛性我佛法中喻如淨刀善男子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凡夫能善說者即是隨順無上佛法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能分別隨順宣說是者當知即是菩薩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貌善男子所有種種異論呪術言語文字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佛說非外道說迦葉菩薩白佛言世尊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如來說字根本佛言善男子說初半字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根本持諸記論呪術文章諸隂實法凡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人學是字本然後能知是法非法迦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復白佛言世尊所言字者其義云何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有十四音名爲字義所言字者名曰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故不流若不流者則爲無盡夫無盡者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如來金剛之身是十四音名曰字本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初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不破壞故不破壞者名曰三寳喻如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復噁者不流故不流者即是如來如來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孔無所流故是故不流又無九孔是故不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流即常常即如來如來無作是故不流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噁者名爲功德功德者即是三寳是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噁阿者名阿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闍棃者義何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中得名聖者何謂爲聖聖名無著少欲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亦名清淨能度衆生於三有流生死大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聖又復阿者名曰制度修持淨戒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威儀又復阿者名依聖人應學威儀進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舉動供養恭敬禮拜三尊孝養父母及學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善男女等具持禁戒及諸菩薩摩訶薩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聖人又復阿者名曰教誨如言汝來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應作如是莫作若有能遮非威儀法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人是故名阿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次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者即是佛法梵行廣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無垢喻如滿月汝等如是應作不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非義此是佛說此是魔說是故名億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次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佛法微妙甚深難得如自在天大梵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名自在若能持者則名護法又自在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護世是四自在則能攝護大涅槃經亦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敷揚宣說又復伊者能爲衆生自在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復次伊者爲自在故說何等是也所謂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方等經典復次伊者爲斷嫉妬如除稗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能令變成吉祥是故名伊郁者於諸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最上最勝增長上上謂大涅槃復次郁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之性聲聞縁覺所未曾聞如一切處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鬱單越最爲殊勝菩薩若能聽受是經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最爲殊勝以是義故是經得名最上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是故名郁優者喻如牛乳諸味中上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性亦復如是於諸經中最尊最上若有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謗當知是人與牛無別復次優者是人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慧正念誹謗如來微密祕藏當知是人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憐愍遠離如來祕密之藏說無我法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z w:val="27"/>
          <w:szCs w:val="27"/>
        </w:rPr>
        <w:t>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即是諸佛法性涅槃是故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</w:rPr>
        <w:drawing>
          <wp:inline distT="0" distB="0" distL="0" distR="0">
            <wp:extent cx="197485" cy="213360"/>
            <wp:effectExtent l="0" t="0" r="0" b="0"/>
            <wp:docPr id="145" name="Image145" descr="">
              <a:hlinkClick xmlns:a="http://schemas.openxmlformats.org/drawingml/2006/main" r:id="rId2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>
                      <a:hlinkClick r:id="rId2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24" t="-115" r="-1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bCs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謂如來義復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</w:rPr>
        <w:drawing>
          <wp:inline distT="0" distB="0" distL="0" distR="0">
            <wp:extent cx="197485" cy="213360"/>
            <wp:effectExtent l="0" t="0" r="0" b="0"/>
            <wp:docPr id="146" name="Image146" descr="">
              <a:hlinkClick xmlns:a="http://schemas.openxmlformats.org/drawingml/2006/main" r:id="rId2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>
                      <a:hlinkClick r:id="rId2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24" t="-115" r="-1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bCs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如來進止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舉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不利益一切衆生是故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</w:rPr>
        <w:drawing>
          <wp:inline distT="0" distB="0" distL="0" distR="0">
            <wp:extent cx="197485" cy="213360"/>
            <wp:effectExtent l="0" t="0" r="0" b="0"/>
            <wp:docPr id="147" name="Image147" descr="">
              <a:hlinkClick xmlns:a="http://schemas.openxmlformats.org/drawingml/2006/main" r:id="rId2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>
                      <a:hlinkClick r:id="rId2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24" t="-115" r="-1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bCs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烏者名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煩惱者名曰諸漏如來永斷一切煩惱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烏炮者謂大乗義於十四音是究竟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經典亦復如是於諸經論最爲究竟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炮菴者能遮一切諸不淨物於佛法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捨一切金銀寳物是故名菴阿者名勝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何以故此大乗典大涅槃經於諸經中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殊勝是故名阿迦者於諸衆生起大慈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於子想如羅睺羅作妙善義是故名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名非善友非善友者名爲雜穢不信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祕密之藏是故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者名藏藏者即是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祕藏一切衆生皆有佛性是故名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常音何等名爲如來常音所謂如來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不變是故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俄者一切諸行破壞之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名俄遮者即是修義調伏一切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爲修義是故名遮車者如來覆蔭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喻如大蓋是故名車闍者是正解脫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老相是故名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煩惱繁茂喻如稠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名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是智慧義知眞法性是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吒者於閻浮提示現半身而演說法喻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半月是故名吒咃者法身具足喻如滿月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咃荼者是愚癡僧不知常與無常喻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小兒是故名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不知師恩喻如羝羊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拏者非是聖義喻如外道是故名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者如來於彼告諸比丘宜離驚畏當爲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說微妙法是故名多他者名愚癡義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轉生死纏裹如蠶蜣蜋是故名他陀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大施所謂大乗是故名陀彈者稱讃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三寳如須彌山高峻廣大無有傾倒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彈那者三寳安住無有傾動喻如門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名那波者名顚倒義若言三寳悉皆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當知是人爲自疑惑是故名波頗者是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災若言世間災起之時三寳亦盡當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愚癡無智違失聖旨是故名頗婆者名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力是故名婆滼者名爲重擔堪任荷負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正法當知是人是大菩薩是故名滼摩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菩薩嚴峻制度所謂大乗大般涅槃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是諸菩薩在在處處爲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大乗法是故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者能壞貪欲瞋恚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說眞實法是故名囉羅者名聲聞乗動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住大乗安固無有傾動捨聲聞乗精勤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大乗是故名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如來世尊爲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雨大法雨所謂世間呪術經書是故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奢者遠離三箭是故名奢沙者名具足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聽是大涅槃經則爲已得聞持一切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經典是故名沙娑者爲諸衆生演說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心歡喜是故名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名心歡喜奇哉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離一切行怪哉如來入般涅槃是故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茶者名曰魔義無量諸魔不能毀壞如來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是故名茶復次茶者乃至示現隨順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父母妻子是故名茶魯流盧樓如是四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有四義謂佛法僧及以對法言對法者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世間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達示現壞僧化作種種形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像爲制戒故智者了達不應於此而生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隨順世間之行以是故名魯流盧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吸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隨鼻之聲長短超聲隨音解義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舌齒而有差別如是字義能令衆生口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衆生佛性則不如是假於文字然後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何以故性本淨故雖復處在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中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同於隂入界也是故衆生悉應歸依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等以佛性故等視衆生無有差別是故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於諸經書記論文章而爲根本又半字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是煩惱言說之本故名半字滿字者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一切善法言說之根本也譬如世間爲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者名爲半人修善之者名爲滿人如是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經書記論皆因半字而爲根本若言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正解脫入於半字是事不然何以故離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故是故如來於一切法無礙無著眞得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何等名爲解了字義有知如來出現於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滅半字是故名爲解了字義若有隨逐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義者是人不知如來之性何等名爲無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也親近修習不善法者是名無字又無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雖能親近修習善法不知如來常與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與非恒及法僧二寳律與非律經與非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說佛說若有不能如是分別是名隨逐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義也我今已說如是隨逐無字之義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是故汝今應離半字善解滿字迦葉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世尊我等應當善學字數今我值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之師已受如來慇懃誨勑佛讃迦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善哉樂正法者應如是學爾時佛告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善男子鳥有二種一名迦隣提二名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俱不相捨離是苦無常無我等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相離迦葉菩薩白佛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無常無我如彼鴛鴦迦隣提鳥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善男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是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是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是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是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我譬如稻米異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麻麥麻麥復異豆粟甘蔗如是諸種從其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葉華皆是無常果實成熟人受用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名爲常何以故性眞實故迦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如是等物若是常者同如來耶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汝今不應作如是說何以故若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如須彌山劫壞之時須彌崩倒如來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豈同壞耶善男子汝今不應受持是義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一切諸法唯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更無一法而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者直以世諦言果實常迦葉菩薩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善哉善哉如佛所說佛告迦葉如是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善男子雖修一切契經諸定乃至未聞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涅槃皆言一切悉是無常聞是經已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如無煩惱即能利益一切人天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曉了己身有佛性故是名爲常復次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菴羅樹其華始敷名無常相若成果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所利益乃名爲常如是善男子雖修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契經諸定未聞如是大涅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咸言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是無常聞是經已雖有煩惱如無煩惱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利益一切人天何以故曉了自身有佛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是名爲常復次善男子譬如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消融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是無常相融已成金多所利益乃名爲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善男子雖修一切契經諸定未聞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涅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咸言一切悉是無常聞是經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有煩惱如無煩惱即能利益一切人天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曉了自身有佛性故是名爲常復次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譬如胡麻未被壓時名曰無常旣壓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油多有利益乃名爲常善男子雖修一切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諸定未聞如是大涅槃經咸言一切悉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聞是經已雖有煩惱如無煩惱即能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一切人天何以故曉了己身有佛性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常復次善男子譬如衆流皆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契經諸定三昧皆歸大乗大涅槃經何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究竟善說有佛性故善男子是故我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是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常乃至無我亦復如是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白佛言世尊如來已離憂悲毒箭夫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者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天如來非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悲者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如來非人憂悲者名二十五有如來非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五有是故如來無有憂悲何故稱言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悲善男子無想天者名爲無想若無想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無壽命若無壽命云何而有隂界諸入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義故無想天壽不可說言有所住處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譬如樹神依樹而住不得定言依枝依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莖依葉雖無定所不得言無無想天壽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善男子佛性亦爾甚深難解如來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憂悲苦惱而於衆生起大慈悲現有憂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視諸衆生如羅睺羅復次善男子無想天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壽命唯佛能知非餘所及乃至非想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想處亦復如是迦葉如來之性清淨無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化身何處當有憂悲苦惱若言如來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悲者云何能利一切衆生弘廣佛法若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者云何而言等視衆生如羅睺羅若不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視如羅睺羅如是之言則爲虚妄以是義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佛不可思議法不可思議衆生佛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思議無想天壽不可思議如來有憂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無憂是佛境界非諸聲聞縁覺所知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譬如空中舍宅微塵不可住立若言舍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因空住無有是處以是義故不可說舍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虚空不住虚空凡夫之人雖復說言舍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而是虚空實無所住何以故性無住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心亦如是不可說言住隂界入及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住無想天壽亦復如是如來憂悲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若無憂悲云何說言等視衆生如羅睺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言有者復云何言性同虚空善男子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幻師雖復化作種種宮殿殺生長養繫縛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及作金銀瑠璃寳物叢林樹木都無實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亦爾隨順世間示現憂悲無有眞實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如來已入於般涅槃云何當有憂悲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若謂如來入於涅槃是無常者當知是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有憂悲若謂如來不入涅槃常住不變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是人無有憂悲如來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以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者復次善男子譬如下人能知下法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上中者知中不知於上上者知上及知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聲聞縁覺亦復如是齊知自地如來不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知自地及以他地是故如來名無礙智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幻化隨順世間凡夫肉眼謂是眞實而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知如來無礙無上智者無有是處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佛能知以是因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有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鴛鴦迦隣提鳥性復次善男子佛法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鴛鴦共行是迦隣提及鴛鴦鳥盛夏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選擇高原安處其子爲長養故然後隨本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隱而遊如來出世亦復如是化無量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正法如彼鴛鴦迦隣提鳥選擇高原安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子如來亦爾令諸衆生所作辦已即便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大般涅槃善男子是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是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諸行是苦涅槃是樂第一微妙壞諸行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菩薩白佛言世尊云何衆生得涅槃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第一樂佛言善男子如我所說諸行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老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謹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處名甘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逸不謹慎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死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放逸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得不死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其放逸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趣於死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放逸者名有爲法是有爲法爲第一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放逸者則名涅槃彼涅槃者名爲甘露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最樂若趣諸行是名死處受第一苦若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則名不死受最妙樂若不放逸雖集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是亦名爲常樂不死不破壞身云何放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不放逸非聖凡夫是名放逸常死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世聖人是不放逸無有老死何以故入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常樂涅槃以是義故異法是苦異法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異法是我異法無我如人在地仰觀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鳥迹善男子衆生亦爾無有天眼在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中而不自見有如來性是故我說無我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所以者何無天眼者不知眞我橫計我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諸煩惱所造有爲即是無常是故我說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是常異法無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處於山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地及曠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見諸凡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昇大智慧殿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微妙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自除憂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見衆生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悉斷無量煩惱住智慧山見諸衆生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無量億煩惱中迦葉菩薩復白佛言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偈所說是義不然何以故入涅槃者無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喜云何得昇智慧臺殿復當云何住在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而見衆生佛言善男子智慧殿者即名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無憂愁者謂如來也有憂愁者名凡夫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凡夫憂故如來無憂須彌山頂者謂正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勤精進者喻須彌山無有動轉地謂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也是諸凡夫安住是地造作諸行其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則名正覺離有常住故名如來如來愍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衆生常爲諸有毒箭所中是故名爲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有憂迦葉菩薩白佛言世尊若使如來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慼者則不得稱爲等正覺佛言迦葉皆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隨有衆生應受化處如來於中示現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雖現受生而實無生是故如來名常住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迦隣提鴛鴦等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涼天竺三藏曇無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如來性品第四之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善男子譬如有人見月不現皆言月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作没想而此月性實無没也轉現他方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衆生復謂月出而此月性實無出也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以須彌山障故不現其月常生性無出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應正徧知亦復如是出於三千大千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或閻浮提示有父母衆生皆謂如來生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閻浮提內或閻浮提示現涅槃而如來性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涅槃而諸衆生皆謂如來實般涅槃喻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没善男子如來之性實無生滅爲化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示生滅善男子如此滿月餘方見半此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半月餘方見滿閻浮提人若見月初皆謂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起初月想見月盛滿謂十五日生盛滿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此月性實無虧盈因須彌山而有增減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如來亦爾於閻浮提或現初生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現始生時猶如月初一切皆謂童子初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於七步如二日月或復示現入於書堂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日月示現出家如八日月放大智慧微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能破無量衆生魔衆如十五日盛滿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或復示現三十二相八十種好以自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現涅槃喻如月蝕如是衆生所見不同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半月或見滿月或見月蝕而此月性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減蝕噉之者常是滿月如來之身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是故名爲常住不變復次善男子喻如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一切悉現在在處處城邑聚落山澤水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井若池若瓫若鍑一切皆現有諸衆生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由旬百千由旬見月常隨凡夫愚人妄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憶想言我本於城邑屋宅見如是月今復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空澤而見爲是本月爲異於本各作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形大小或如鍑口或復有言大如車輪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猶如四十九由旬一切皆見月之光明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團圓喻如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月性一種種衆生各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相善男子如來亦爾出現於世或有人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作是念如來今者在我前住復有衆生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是念如來今者在我前住或有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有聾瘂相衆生雜類言音各異皆謂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悉同己語亦各生念在我舍宅受我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有衆生見如來身廣大無量有見微小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見佛是聲聞像或有見佛爲縁覺像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復各念言如來今者在我法中出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或有衆生復作是念如來今者獨爲我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現於世如來實性喻如彼月即是法身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身方便之身隨順於世示現無量本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在在處處示現有生猶如彼月以是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如來常住無有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善男子如羅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阿修羅王以手遮月世間諸人咸謂月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修羅王實不能蝕以阿修羅障其明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團圓無有虧損但以手障故使不現若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時世間咸謂月已還生皆言是月多受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假使百千阿修羅王不能惱之如來亦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有衆生於如來所生麤惡心出佛身血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逆罪至一闡提爲未來世諸衆生故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壞僧斷法而作留難假使百千無量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不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如來身血所以者何如來之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肉血筋脉骨髓如來眞實實無惱壞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皆謂法僧毀壞如來滅盡而如來性眞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變無有破壞隨順世間如是示現復次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如二人闘若以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傷身出血雖至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不起殺想如是業相輕而不重於如來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無殺心雖出身血是業亦爾輕而不重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如是於未來世爲化衆生示現業報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猶如良醫勤教其子醫方根本此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藥此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此是色藥種種相貌汝當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其子敬奉父之所勑精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善解諸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醫後時壽盡命終其子號咷而作是言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教我根藥如是莖藥如是華藥如是色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如來亦爾爲化衆生示現制戒應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受持莫犯作五逆罪誹謗正法及一闡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未來世起是事者是故示現欲令比丘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滅後作如是知此是契經甚深之義此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律輕重之相此是阿毗曇分別法句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醫子復次善男子如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六月一蝕而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須臾之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月蝕何以故彼天日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間短故善男子如來亦爾天人咸謂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短如彼天人須臾之間頻見月蝕如來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須臾之間示現百千萬億涅槃斷煩惱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魔死魔是故百千萬億天魔悉知如來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涅槃又復示現無量百千先業因縁隨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種種性故示現如是無量無邊不可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是故如來常住無變復次善男子譬如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衆生樂見是故稱月號爲樂見衆生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恚愚癡則不得稱爲樂見也如來如是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純善清淨無垢是最可稱爲樂見也樂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視之無猒惡心之人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故言如來喻如明月復次善男子譬如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有三時異謂春夏冬冬日則短春日處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夏日極長如來亦爾於此三千大千世界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短壽者及諸聲聞示現壽短斯等見已咸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壽命短促喻如冬日爲諸菩薩示現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若至一劫若減一劫喻如春日唯佛覩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壽無量喻如夏日善男子如來所說方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微密之教示現世間雨大法雨於未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若有人能護持是典開示分別利益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是輩眞是菩薩喻如盛夏天降甘雨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聲聞縁覺之人聞佛如來微密之教喻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冬日多遇冷患菩薩之人若聞如是微密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誨如來常住性無變易喻如春日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如來性實無長短爲世間故示現如是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佛眞實法性復次善男子譬如衆星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不現而人皆謂晝星滅没其實不没所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現日光映故如來亦爾聲聞縁覺不能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喻如世人不見晝星復次善男子譬如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日月不現愚夫謂言日月失没而是日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不失没如來正法滅盡之時三寳現没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非爲永滅是故當知如來常住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易何以故三寳眞性不爲諸垢之所染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善男子譬如黑月彗星夜現其明燄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暫出還没衆生見已生不祥想諸辟支佛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出無佛世衆生見已皆謂如來眞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度生憂悲想而如來身實不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彼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無有滅没復次善男子譬如日出衆霧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此大涅槃微妙經典亦復如是出興於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衆生一經耳者悉能滅除一切諸惡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罪業是大涅槃甚深境界不可思議善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微密之性以是義故諸善男子善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應於如來生常住心無有變易正法不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寳不滅是故應當多修方便勤學是典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不久當得成於阿耨多羅三藐三菩提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此經名爲無量功德所成亦名菩提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窮盡以不盡故故得稱爲大般涅槃有善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猶如夏日身無邊故名大涅槃復次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如日月光諸明中最一切諸明所不能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涅槃光亦復如是於諸契經三昧光明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殊勝諸經三昧所有光明所不能及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大涅槃光能入衆生諸毛孔故衆生雖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之心而能爲作菩提因縁是故復名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涅槃迦葉菩薩白佛言世尊如佛所說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光入於一切衆生毛孔衆生雖無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心而能爲作菩提因者是義不然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犯四重禁作五逆人及一闡提光明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作菩提因者如是等輩與淨持戒修習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有何差別若無差別如來何故說四依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又如佛言若有衆生聞大涅槃一經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耳則得斷除諸煩惱者如來云何先說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恒河沙等佛所發心聞大涅槃不解其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解義云何能斷一切煩惱佛言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一闡提其餘衆生聞是經已悉皆能作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因縁法聲光明入毛孔者必定當得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何以故若有人能供養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無量諸佛方乃得聞大涅槃經薄福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不得聞所以者何大德之人乃能得聞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大事廝下小人則不得聞何等爲大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甚深祕藏謂佛性是以是義故名爲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迦葉菩薩白佛言世尊云何未發菩提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得菩提因佛告迦葉若有聞是大涅槃經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我不用發菩提心誹謗正法是人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夢中見羅剎像心中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剎語言咄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汝今若不發菩提心當斷汝命是人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怖覺已即發菩提之心是人命終若在三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在人天續復憶念菩提之心當知是人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菩薩摩訶薩也以是義故是大涅槃威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故能令未發菩提心者作菩提因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菩薩發心因縁非無因縁以是義故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妙典眞佛所說復次善男子如虚空中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雲雨霔於大地枯木石山高原堆阜水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住流霔下田陂池悉滿利益無量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是大涅槃微妙經典亦復如是雨大法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潤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闡提發菩提心無有是處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善男子譬如焦種雖遇甘雨百千萬劫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芽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生者亦無是處一闡提輩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雖聞如是大般涅槃微妙經典終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菩提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發者無有是處何以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斷滅一切善根如彼焦種不能復生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善男子譬如明珠置濁水中以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德水即爲清投之淤泥不能令清是大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微妙經典亦復如是置餘衆生五無間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重禁法濁水之中猶可澄清發菩提心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闡提淤泥之中百千萬歲不能令清起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心何以故是一闡提滅諸善根非其器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是人百千萬歲聽受如是大涅槃經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發菩提之心所以者何無善心故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譬如藥樹名曰藥王於諸藥中最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勝若和酪漿若蜜若酥若水若乳若末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丸若以塗瘡熏身塗目若見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滅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病如是藥樹不作是念一切衆生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我根不應取葉若取葉者不應取根若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者不應取皮若取皮者不應取身是樹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不生是念而能除滅一切病苦善男子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涅槃微妙經典亦復如是能除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業四波羅夷五無間罪若內若外所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諸有未發菩提心者因是則得發菩提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是妙經典諸經中王如彼藥樹諸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王若有修習是大涅槃及不修者若聞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經典名字聞已敬信所有一切煩惱重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除滅唯不能令一闡提輩安止住於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如彼妙藥雖能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重病而不能治必死之人復次善男子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手瘡捉持毒藥毒則隨入若無瘡者毒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入一闡提輩亦復如是無菩提因如無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毒不得入所謂瘡者即是無上菩提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者即是第一妙藥完無瘡者謂一闡提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善男子譬如金剛無能壞者而能破壞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之物唯除龜甲及白羊角是大涅槃微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典亦復如是悉能安止無量衆生於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唯不能令一闡提輩立菩提因復次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如馬齒草娑羅翅樹尼迦羅樹雖斷枝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續生如故不如多羅斷已不生是諸衆生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若得聞是大涅槃經雖犯四禁及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間猶故能生菩提因縁一闡提輩則不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雖得聽受是妙經典而不能生菩提道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善男子如佉陀羅樹鎮頭迦樹斷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及諸焦種一闡提輩亦復如是雖得聞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涅槃經而不能發菩提因縁猶如焦種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善男子譬如大雨終不住空是大涅槃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經典亦復如是普雨法雨於一闡提則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住是一闡提周體密緻猶如金剛不容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迦葉菩薩白佛言世尊如佛說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善不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見惡可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處可怖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險惡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如是所說有何等義佛言善男子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謂不見佛性善者即是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不作者所謂不能親近善友唯見者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因果惡者謂謗方等大乗經典可作者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闡提說無方等以是義故一闡提輩無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向清淨善法何等善法謂涅槃也趣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謂能修習賢善之行而一闡提無賢善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不能趣向涅槃是處可畏謂謗正法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怖畏所謂智者何以故以謗法者無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及方便故險惡道者謂諸行也迦葉復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佛所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見所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得善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處不怖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王夷坦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義何謂佛言善男子見所作者發露諸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生死際所作諸惡悉皆發露至無至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義故是處無畏喻如人王所遊正路其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盗賊悉皆逃走如是發露一切諸惡悉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復次不見所作者謂一闡提所作衆惡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自見是一闡提憍慢心故雖多作惡於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中初無怖畏以是義故不得涅槃喻如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猴捉水中月善男子假使一切無量衆生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成於阿耨多羅三藐三菩提已此諸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不見彼一闡提成於菩提以是義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所作又復不見誰之所作所謂不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所作佛爲衆生說有佛性一闡提輩流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不能知見以是義故名爲不見如來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又一闡提見於如來畢竟涅槃謂眞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燈滅膏油俱盡何以故是人惡業不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損故若有菩薩所作善業迴向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時一闡提輩雖復毀呰破壞不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諸菩薩猶故施與欲共成於無上之道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諸佛法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惡不即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乳即成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灰覆火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者輕蹈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闡提者名爲無目是故不見阿羅漢道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羅漢不行生死險惡之道以無目故誹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等不欲修習如阿羅漢勤修慈心一闡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輩不修方等亦復如是若人說言我今不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經典信受大乗讀誦解說是故我今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菩薩一切衆生悉有佛性以佛性故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中即有十力三十二相八十種好我之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不異佛說汝今與我俱破無量諸惡煩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破水瓶以破結故即得見於阿耨多羅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是人雖作如是演說其心實不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性爲利養故隨文而說如是說者名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人如是惡人不速受果如乳成酪譬如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善能談論巧於方便奉命他國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匿王所說言教智者亦爾於凡夫中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惜身命要必宣說大乗方等如來祕藏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皆有佛性善男子有一闡提作羅漢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空處誹謗方等大乗經典諸凡夫人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皆謂眞阿羅漢是大菩薩摩訶薩是一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惡比丘輩住阿蘭若處壞阿蘭若法見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利心生嫉妬作如是言所有方等大乗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典悉是天魔波旬所說亦說如來是無常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毀滅正法破壞衆僧復作是言波旬所說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順說作是宣說邪惡之法是人作惡不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報如乳成酪灰覆火上愚輕蹈之如是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謂一闡提是故當知大乗方等微妙經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定清淨如摩尼珠投之濁水水即爲清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經典亦復如是復次善男子譬如蓮華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所照無不開敷一切衆生亦復如是若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聞大涅槃日未發心者皆悉發心爲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是故我說大涅槃光所入毛孔必爲妙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一闡提雖有佛性而爲無量罪垢所纏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得出如蠶處繭以是業縁不能生於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因流轉生死無有窮已復次善男子如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羅華鉢頭摩華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華分陀利華生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淤泥而終不爲彼泥所汙若有衆生修大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微妙經典亦復如是雖有煩惱終不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所汙何以故以知如來性相力故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譬如有國多清冷風若觸衆生身諸毛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除一切鬱蒸之惱此大乗典大涅槃經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一切衆生毛孔爲作菩提微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除一闡提何以故非法器故復次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譬如良醫解八種藥滅一切病唯除必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契經禪定三昧亦復如是能治一切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恚愚癡諸煩惱病能拔煩惱毒刺等箭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治犯四重禁五無間罪善男子復有良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八種術能除衆生所有病苦唯不能治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之病是大涅槃大乗經典亦復如是能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一切煩惱安住如來清淨妙因未發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令得發心唯除必死一闡提輩復次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譬如良醫能以妙藥治諸盲人令見日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星宿諸明一切色像唯不能治生盲之人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典大涅槃經亦復如是能爲聲聞縁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人開發慧眼令其安住無量無邊大乗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典未發心者謂犯四禁五無間罪悉能令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之心唯除生盲一闡提輩復次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良醫善解八術爲治衆生一切病苦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方吐下諸藥及以塗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灌鼻散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丸藥若貧愚人不欲服之良醫愍念即將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還其舍宅強與令服以藥力故所患得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人產時兒衣不出與之令服服已即出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嬰兒安樂無患是大乗典大涅槃經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所至之處若至舍宅能除衆生無量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犯四重禁五無間罪未發心者悉令發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一闡提迦葉菩薩白佛言世尊犯四重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五無間名極重惡譬如斷截多羅樹頭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復生是等未發菩提之心云何能與作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因佛言善男子是諸衆生若於夢中夢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受諸苦惱即生悔心哀哉我等自招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若我今得脫是罪者必定當發菩提之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所見最是極惡從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即知正法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果報如彼嬰兒漸漸長大常作是念是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良善解方藥我本處胎與我母藥母以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身得安隱以是因縁我命得全奇哉我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大苦惱滿足十月懷抱我胎旣生之後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去濕除去不淨大小便利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養將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身以是義故我當報恩色養侍衛隨順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犯四重禁及無間罪臨命終時念是大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涅槃經雖墮地獄畜生餓鬼天上人中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經典亦爲是人作菩提因除一闡提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譬如良醫及良醫子所知深奧出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醫善知除毒無上呪術若惡毒蛇若龍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蝮以諸呪術呪藥令良復以此藥用塗革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革屣觸諸毒蟲毒爲之消唯除一毒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大龍是大乗典大涅槃經亦復如是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犯四重禁五無間罪悉能消滅令住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如藥革屣能消衆毒未發心者能令發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止住於菩提之道是彼大乗大涅槃經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藥故令諸衆生生於安樂唯除大龍一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輩復次善男子譬如有人以雜毒藥用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鼓於大衆中擊之發聲雖無心欲聞聞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死唯除一人不橫死者是大乗典大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亦復如是在在處處諸行衆中有聞聲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貪欲瞋恚愚癡悉皆滅盡其中雖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思念是大涅槃因縁力故能滅煩惱而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滅犯四重禁及五無間聞是經已亦作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菩提因縁漸斷煩惱除不橫死一闡提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善男子譬如闇夜諸所營作一切皆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未訖者要待日明學大乗者雖修契經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定要待大乗大涅槃日聞於如來微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教然後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菩提業安住正法猶如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潤益增長一切諸種成就果實悉除飢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受豐樂如來祕藏無量法雨亦復如是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除滅八種熱病是經出世如彼果實多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益安樂一切能令衆生見於佛性如法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八千聲聞得受記莂成大果實如秋收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更無所作一闡提輩亦復如是於諸善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營作復次善男子譬如良醫聞他人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人所持尋以妙藥并遣一使勑語使言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此藥速與彼人彼人若遇諸惡鬼神以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故悉當遠去卿若遲晚吾當自徃終不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橫死也若彼病人得見使者及吾威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苦當除得安隱樂是大乗典大涅槃經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若比丘比丘尼優婆塞優婆夷及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有能受持如是經典讀誦通利復爲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分別廣說若自書寫令他書寫斯等皆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因縁若犯四禁及五逆罪若爲邪鬼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所持聞是經典所有諸惡悉皆消滅如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良醫惡鬼遠去當知是人是眞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何以故暫得聞是大涅槃故亦以生念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常故暫得聞者尚得如是何況書寫受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讀誦除一闡提其餘皆是菩薩摩訶薩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譬如聾人不聞音聲一闡提輩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雖復欲聽是妙經典而不得聞所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故復次善男子譬如良醫一切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無不通達兼復廣知無量呪術是醫見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如是言大王今者有必死病其王答言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我腹內之事云何而言有必死病醫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若不見信應服下藥旣下之後王自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王不肯服爾時良醫以呪術力令王糞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生瘡疱兼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蟲血雜出王見是已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怖懼讃彼良醫善哉善哉卿先所白吾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之今乃知卿於吾此身作大利益恭敬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醫猶如父母是大乗典大涅槃經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衆生有欲無欲悉能令彼煩惱崩落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乃至夢中夢見是經恭敬供養喻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恭敬良醫是大良醫知必死者終不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是大乗典大涅槃經亦復如是終不能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闡提輩復次善男子譬如良醫善知八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能療治一切諸病唯不能治必死之人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菩薩亦復如是悉能療救一切有罪唯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治必死之人一闡提輩復次善男子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良醫善知八種微妙經術復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過於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以己所知先教其子若水若陸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令識知如是漸漸教八事已次復教餘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妙術如來應正徧知亦復如是先教其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比丘等方便除滅一切煩惱修學淨身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固想謂水陸山澗水者喻身受苦如水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泡陸者喻身不堅如芭蕉樹其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喻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中修無我想以是義故身名無我如來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於諸弟子漸漸教學九部經法令善通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後教學如來祕藏爲其子故說如來常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如是說大乗典大涅槃經爲諸衆生已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者及未發心作菩提因除一闡提如是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是大乗典大涅槃經無量無數不可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未曾有也當知即是無上良醫最尊最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經中王復次善男子譬如大船從海此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於彼岸復從彼岸還至此岸如來應正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亦復如是乗大涅槃大乗寳船周旋徃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濟度衆生在在處處有應度者悉令得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之身以是義故如來名曰無上船師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船則有船師以有船師則有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如來常住化度衆生亦復如是復次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譬如有人在大海中乗船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得順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臾之間則能得過無量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得者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久住經無量歲不離本處有時船壞没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死衆生如是在於愚癡生死大海乗諸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船若得值遇大般涅槃猛利之風則能疾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道岸若不值遇當久流轉無量生死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破壞墮於地獄畜生餓鬼復次善男子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有人不遇風王久住大海作是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者必在此死如是念時忽遇利風隨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復作是言快哉是風未曾有也令我等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隱得過大海之難衆生如是久處愚癡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大海困苦窮悴未遇如是大涅槃風則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念我等必定墮於地獄畜生餓鬼是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忽遇大乗大涅槃風隨順吹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於阿耨多羅三藐三菩提方知眞實生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特想歎言快哉我從昔來未曾見聞如是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微密之藏爾乃於是大涅槃經生清淨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善男子如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皮爲死滅耶不也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如來亦爾方便示現棄捨毒身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無常滅耶不也世尊如來於此閻浮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方便捨身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蛇捨於故皮是故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常住復次善男子譬如金師得好眞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意造作種種諸器如來亦爾於二十五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能示現種種色身爲化衆生拔生死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如來名無邊身雖復示現種種諸身亦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住無有變易復次善男子如菴羅樹及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樹一年三變有時生華光色敷榮有時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滋茂蓊鬱有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落狀似枯死善男子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云何是樹實爲枯滅不耶不也世尊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如來亦爾於三界中示三種身有時初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時長大有時涅槃而如來身實非無常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菩薩讃言善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誠如聖教如來常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變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十</w:t>
      </w:r>
    </w:p>
    <w:p>
      <w:pPr>
        <w:pStyle w:val="Normal"/>
        <w:spacing w:lineRule="exact" w:line="360"/>
        <w:ind w:firstLine="90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涼天竺三藏曇無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性品第四之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如來密語甚深難解譬如大王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羣臣先陀婆來先陀婆者一名四實一者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者器三者水四者馬如是四法皆同此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智之臣善知此名若王洗時索先陀婆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奉水若王食時索先陀婆即便奉鹽若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已將欲飲漿索先陀婆即便奉器若王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索先陀婆即便奉馬如是智臣善解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種密語是大乗經亦復如是有四無常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智臣應當善知若佛出世爲衆生說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智臣當知此是如來爲計常者說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欲令比丘修無常想或復說言正法當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此是如來爲計樂者說於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比丘多修苦想或復說言我今病苦衆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壞智臣當知此是如來爲計我者說無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令比丘修無我想或復說言所謂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正解脫智臣當知此是如來說正解脫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十五有欲令比丘修學空想以是義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解脫則名爲空亦名不動謂不動者是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中無有苦故是故不動是正解脫爲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謂無相者無有色聲香味觸等故名無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正解脫常不變易是解脫中無有無常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變易是故解脫名曰常住不變清涼或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言一切衆生有如來性智臣當知此是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說於常法欲令比丘修正常法是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如是隨順學者當知是人眞我弟子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如來微密之藏如彼大王智慧之臣善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意善男子如是大王亦有如是密語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況如來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是故如來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之教難可得知唯有智者乃能解我甚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非是世間凡夫品類所能信也復次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如波羅奢樹迦尼迦樹阿叔迦樹值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亢旱不生華實及餘水陸所生之物皆悉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悴無有潤澤不能增長一切諸藥無復勢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是大乗典大涅槃經亦復如是於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後有諸衆生不能恭敬無有威德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衆生不知如來微密藏故所以者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衆生薄福德故復次善男子如來正法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滅盡爾時多有行惡比丘不知如來微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懶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懈怠不能讀誦宣揚分別如來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譬如癡賊棄捨眞寳擔負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解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密藏故於是經中懈怠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哀哉大險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之世甚可怖畏苦哉衆生不懃聽受是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典大涅槃經唯諸菩薩摩訶薩等能於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取眞實義不著文字隨順不逆爲衆生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善男子如牧牛女爲欲賣乳貪多利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二分水轉賣與餘牧牛女人彼女得已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二分轉復賣與近城女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已復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分轉復賣與城中女人彼女得已復加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詣市賣之時有一人爲子納婦當須好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瞻賓客至市欲買是賣乳者多索價數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答言汝乳多水不直爾許正值我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賓客是故當取取已還家煑用作糜都無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味雖復無味於苦味中千倍爲勝何以故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爲味諸味中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我涅槃後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滅餘八十年爾時是經於閻浮提當廣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是時當有諸惡比丘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經分作多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滅正法色香美味是諸惡人雖復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經典滅除如來深密要義安置世間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飾無義之語抄前著後抄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前後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中著前後當知如是諸惡比丘是魔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畜一切不淨之物而言如來悉聽我畜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牧牛女多加水乳諸惡比丘亦復如是雜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語錯定是經令多衆生不得正說正寫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尊重讃歎供養恭敬是惡比丘爲利養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廣宣流布是經所可分流少不足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牧牛貧窮女人展轉賣乳乃至成糜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乳味是大乗典大涅槃經亦復如是展轉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淡無有氣味雖無氣味猶勝餘經足一千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彼乳味於諸苦味爲千倍勝何以故是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典大涅槃經於聲聞經最爲上首喻如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乳味中最勝以是義故名大涅槃復次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若善男子善女人等無有不求男子身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一切女人皆是衆惡之所住處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如蚊子尿不能令此大地潤洽其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難滿亦復如是譬如大地一切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丸如葶藶子如是等男與一女人共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不能足假使男子數如恒沙與一女人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猶不能足善男子譬如大海一切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百川衆流皆悉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彼大海未曾滿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人之法亦復如是假使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男者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女人共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而亦不足復次善男子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叔迦樹波吒羅樹迦尼迦樹春華開敷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蜂唼取色香細味不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女人欲男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不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善男子以是義故諸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女人等聽是大乗大涅槃經常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責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之相求於男子何以故是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典有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相所謂佛性若人不知是佛性者則無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所以者何不能自知有佛性故若有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佛性者我說是等名爲女人若能自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性者我說是人爲丈夫相若有女人能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身定有佛性當知是等即爲男子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大乗典大涅槃經無量無邊不可思議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之聚何以故以說如來祕密藏故是故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善女人若欲速知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應當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懃修此經迦葉菩薩白佛言世尊如是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佛所說我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丈夫之相得入如來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藏故如來今日始覺悟我因是即得決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達佛言善哉善哉善男子汝今隨順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法而作是說迦葉復言我不隨順世間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佛讃迦葉善哉善哉汝今所知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深難知而能得知如蜂採味汝亦如是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善男子如蚊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令此大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洽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之世是經流布亦復如是如彼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滅是經先當没於此地當知即是正法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復次善男子譬如過夏初月名秋秋雨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霔此大乗典大涅槃經亦復如是爲於南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故當廣流布降霔法雨彌滿其處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欲滅當至罽賓具足無缺潜没地中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信者如是大乗方等經典甘露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味悉没於地是經没已一切諸餘大乗經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滅没若得是經具足無缺人中象王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等當知如來無上正法將滅不久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白佛言世尊今此純陀猶有疑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願如來重爲分別令得除斷佛言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疑心汝當說之當爲斷除文殊師利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純陀心疑如來常住以得知見佛性力故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佛性而爲常者本未見時應是無常若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後亦應爾何以故如世間物本無今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有還無如是等物悉是無常以是義故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菩薩聲聞縁覺無有差別爾時世尊即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有今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無今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世有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是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以是義故諸佛菩薩聲聞縁覺亦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差別亦無差別文殊師利讃言善哉誠如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我今始解諸佛菩薩聲聞縁覺亦有差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差別迦葉菩薩白佛言世尊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菩薩聲聞縁覺性無差別唯願如來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廣說利益安樂一切衆生佛言善男子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諦聽當爲汝說善男子譬如長者若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多畜乳牛有種種色常令一人守護將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有時爲祠祀故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牛著一器中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乳色同一白色尋便驚怪牛色各異其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皆同一色是人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此一切皆是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業報因縁令乳色一善男子聲聞縁覺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亦爾同一佛性猶如彼乳所以者何同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漏故而諸衆生言佛菩薩聲聞縁覺而有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有諸聲聞凡夫之人疑於三乗云何無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衆生久後自解一切三乗同一佛性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彼人悟解乳相由業因縁復次善男子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鑛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鍊滓穢然後消融成金之後價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善男子聲聞縁覺菩薩亦爾皆得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一佛性何以故除煩惱故如彼金鑛除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滓穢以是義故一切衆生同一佛性無有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以其先聞如來密藏後成佛時自然得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彼長者知乳一相何以故以斷無量億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故迦葉菩薩白佛言世尊若一切衆生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性者佛與衆生有何差別如是說者多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咎若諸衆生皆有佛性何因縁故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以小涅槃而般涅槃縁覺之人於中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般涅槃菩薩之人於大涅槃而般涅槃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人若同佛性何故不同如來涅槃而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善男子諸佛世尊所得涅槃非諸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覺所得以是義故大般涅槃名爲善有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無佛非無二乗得二涅槃迦葉復言是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佛言無量無邊阿僧祇劫乃有一佛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於世開示三乗善男子如汝所言菩薩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無差別者我先於此如來密藏大涅槃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說其義諸阿羅漢無有善有何以故諸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漢悉當得是大涅槃故以是義故大般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有畢竟樂是故名爲大般涅槃迦葉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者我今始知差別之義無差別義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一切菩薩聲聞縁覺未來之世皆當歸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譬如衆流歸於大海是故聲聞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之人悉名爲常非是無常以是義故亦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差別亦無差別迦葉言云何性差別佛言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聲聞如乳縁覺如酪菩薩之人如生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酥諸佛世尊猶如醍醐以是義故大涅槃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四種性而有差別迦葉復言一切衆生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云何佛言善男子如牛新生乳血未別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之性雜諸煩惱亦復如是迦葉復言拘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城有旃陀羅名曰歡喜佛記是人由一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當於此界千佛數中速成無上正眞之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何等故如來不記尊者舍利弗目揵連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成佛道佛言善男子或有聲聞縁覺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誓願言我當久久護持正法然後乃成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佛道以發速願故與速記復次善男子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商人有無價寳詣市賣之愚人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輕笑寳主唱言我此寳珠價直無數聞已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笑各各相謂此非眞寳是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珠善男子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縁覺亦復如是若聞速記則便懈怠輕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薄賤如彼愚人不識眞寳於未來世有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不能翹懃修習善法貧窮困苦飢餓所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是出家長養其身心志輕懆邪命諂曲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聲聞速疾記者便當大笑輕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毀呰當知是等即是破戒自言已得過人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以是義故隨發速願故與速記護正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記迦葉菩薩復白佛言世尊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云何當得不壞眷屬佛告迦葉若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精進欲護正法以是因縁所得眷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沮壞迦葉菩薩復白佛言世尊何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衆生得此脣口乾焦佛告迦葉若有不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寳常存以是因縁脣口乾焦如人口爽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甜苦辛酢鹹淡六味差別一切衆生愚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智不識三寳是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是故名爲脣口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焦復次善男子若有衆生不知如來是常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當知是人則爲生盲若知如來是常住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之人雖有肉眼我說是等名爲天眼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善男子若有能知如來是常當知是人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修習如是經典我說是等亦名天眼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眼而不能知如來是常我說斯等名爲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是人乃至不識自身手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節亦復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他識知以是義故名爲肉眼復次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常爲一切衆生而作父母所以者何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種種形類二足四足多足無足佛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音而爲說法彼彼異類各自得解各各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如來今日爲我說法以是義故名爲父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善男子如人生子始十六月雖復語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可解了而彼父母欲教其語先同其音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漸教之是父母語可不正耶不也世尊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諸佛如來亦復如是隨諸衆生種種音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爲說法爲令安住於正法故隨所應見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示現種種形像如來如是同彼語言可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耶不也世尊何以故如來所說如師子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順世間種種音聲而爲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妙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切大衆所問品第五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之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從其面門放種種色青黃赤白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紫光明照純陀身純陀遇已與諸眷屬持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饌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佛所欲奉如來及比丘僧最後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種種器物充滿具足持至佛前爾時有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德天人而遮其前周帀圍繞謂純陀言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純陀勿便奉施當爾之時如來復放無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種種光明諸天大衆遇斯光已尋聽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前至佛所奉其所施爾時天人及諸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各自取所持供養至於佛前長跪白佛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如來聽諸比丘受此飲食時諸比丘知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故執持衣鉢一心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純陀爲佛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布置種種師子寳座懸繒旛蓋香華瓔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三千大千世界莊嚴微妙猶如西方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國土爾時純陀住於佛前憂悲悵怏重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唯願如來猶見哀愍住壽一劫若減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佛告純陀汝欲令我久住世者宜當速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後具足檀波羅蜜爾時一切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雜類異口同音唱如是言奇哉純陀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福德能令如來受取最後無上供養而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輩無福所致所說供具則爲唐捐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欲令一切衆望滿足於自身上一一毛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無量佛一一諸佛各有無量諸比丘僧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世尊及無量衆悉皆示現受其供養釋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自受純陀所奉設者爾時純陀所持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粮成熟之食摩伽陀國滿足八斛以佛神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充足一切大會爾時純陀見是事已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歡喜踊躍無量一切大衆亦復如是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衆承佛聖旨各作是念如來今已受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不久便當入於涅槃作是念已心生悲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樹林其地狹小以佛神力如針鋒處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無量諸佛世尊及其眷屬等坐而食所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物亦無差別是時天人阿修羅等啼泣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而作是言如來今日已受我等最後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供養已當般涅槃我等當復更供養誰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永離無上調御盲無眼目爾時世尊爲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慰喻一切大衆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莫悲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法應爾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入於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經無量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受最勝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處安隱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今至心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當說涅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已離食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無飢渴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當爲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其隨順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諸一切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咸得安隱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聞應修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法常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烏角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共一樹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親兄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乃永涅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視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羅睺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爲衆生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永涅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蛇鼠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處一穴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愛如兄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乃永涅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視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羅睺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爲衆生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永涅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七葉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爲婆師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留迦果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爲鎮頭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視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羅睺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捨慈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入於涅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一闡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身成佛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處第一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乃入涅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視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如羅睺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捨慈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入於涅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一切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時成佛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諸過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乃入涅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視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如羅睺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捨慈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入於涅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蚊子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浸壞於大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山及百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海悉盈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如是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乃入涅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心視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如羅睺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爲衆生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永涅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故汝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深樂正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應生憂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泣而啼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自正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修如來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如是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存不變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應生是念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寳皆常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獲大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呪枯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三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衆應善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已應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發菩提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計三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住同眞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則是諸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上之誓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比丘比丘尼優婆塞優婆夷能以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上誓願而發願者當知是人無有愚癡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供養以此願力功德果報於世最勝如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漢若有不能如是觀了三寳常者是旃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若有能知三寳常住實法因縁離苦安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嬈害能留難者爾時人天大衆阿修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聞是法已心生歡喜踊躍無量其心調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滅諸蓋心無高下威德清淨顏貌怡悅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常住是故施設諸天供養散種種華末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塗香鼓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以供養佛爾時佛告迦葉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言善男子汝見是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事不迦葉答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見世尊見諸如來無量無邊不可稱計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大衆人天所奉飯食供養又見諸佛其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姝大所坐之處如一針鋒多衆圍繞不相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復見大衆悉發誓願說十三偈亦知大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心念言如來今者獨受我供假使純陀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飯食碎如微塵一塵一佛猶不周徧以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力悉皆充足一切大衆唯諸菩薩摩訶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文殊師利法王子等能知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事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是如來方便示現聲聞大衆及阿修羅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知如來是常住法爾時世尊告純陀言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所見爲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奇特事不實爾世尊我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見無量諸佛三十二相八十種好莊嚴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今悉見爲菩薩摩訶薩體貌瓌異姝大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唯見佛身喻如藥樹爲諸菩薩摩訶薩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圍繞佛告純陀汝先所見無量佛者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所化爲欲利益一切衆生令得歡喜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等所可修行不可思議能作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諸佛之事純陀汝今皆已成就菩薩摩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行得住十地菩薩所行具足成辦迦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白佛言世尊如是如是如佛所說純陀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成菩薩行我亦隨喜今者如來欲爲未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衆生作大明故說是大乗大涅槃經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一切契經說有餘義無餘義耶善男子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者亦有餘義亦無餘義純陀白佛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如佛所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之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施一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可讃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可虧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是義云何持戒毀戒有何差別佛言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一人餘一切施皆可讃歎純陀問言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唯除一人佛言如此經中所說破戒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復言我今未解唯願說之佛言純陀言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者謂一闡提其餘在所一切布施皆可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獲大果報純陀復問一闡提者其義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純陀若有比丘及比丘尼優婆塞優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夷發麤惡言誹謗正法造是重業永不改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無慚愧如是等人名爲趣向一闡提道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犯四重作五逆罪自知定犯如是重事而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無怖畏慚愧不肯發露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法永無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惜建立之心毀呰輕賤言多過咎如是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名趣向一闡提道若復說言無佛法僧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人亦名趣向一闡提道唯除如此一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輩施其餘者一切讃歎爾時純陀復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所言破戒其義云何答言純陀若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重及五逆罪誹謗正法如是等人名爲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純陀復問如是破戒可拔濟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純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因縁故則可拔濟若被法服猶未捨遠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常懷慚愧恐怖而自考責咄哉何爲犯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罪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怪哉造斯苦業其心改悔生護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欲建正法有護法者我當供養若有讀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典者我當諮問受持讀誦旣通利已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爲他分別廣說我說是人不爲破戒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善男子譬如日出能除一切塵翳闇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涅槃微妙經典出興於世亦復如是能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無量劫中所作衆罪是故此經說護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得大果報拔濟破戒若有毀謗是正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自改悔還歸於法自念所作一切不善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自害心生恐怖驚懼慚愧除此正法更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護是故應當還歸正法若能如是如說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布施是人得福無量亦名世間應受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犯如上惡業之罪若經一月或十五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歸依發露之心若施是人果報甚少犯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逆者亦復如是能生悔心內懷慚愧今我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不善之業甚爲大苦我當建立護持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不名五逆罪也若施是人得福無量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逆罪已不生護法歸依之心有施是者福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言又善男子犯重罪者汝今諦聽我當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分別廣說應生是心謂正法者即是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密之藏是故我當護持建立施是人者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果報善男子譬如女人懷妊垂產值國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亂逃至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一天廟即便生產聞其舊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隱豐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其子欲還本土中路值河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漲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急荷負是兒不能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自念言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寧與一處併命終不捨棄而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念已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俱共没命命終之後尋生天中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令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是女人本性弊惡以愛子故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天中犯四重禁五無間罪生護法心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雖復先爲不善之業以護法故得爲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無上福田是護法者有如是等無量果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純陀復言世尊若一闡提能自改悔恭敬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讃歎三寳施如是人得大果報不佛言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汝今不應作如是說善男子譬如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菴羅果吐核置地而復念言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核中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甘味即復還取破而甞之其味極苦心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悔恨恐失果種即還收拾種之於地懃加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治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油乳隨時漑灌於意云何寧可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也世尊假使天降無上甘雨猶亦不生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彼一闡提亦復如是燒然善根當於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而得除罪善男子若生善心是則不名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闡提也善男子以是義故一切所施所得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非無差別何以故施諸聲聞所得報異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辟支佛得報亦異唯施如來獲無上果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言一切所施非無差別純陀復言何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而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佛言純陀有因縁故我說此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舍城中有優婆塞心無淨信奉事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問我布施之義以是因縁故說斯偈亦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等說祕藏義如斯偈者其義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一切者少分一切當知菩薩摩訶薩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雄攝取持戒施其所須捨棄破戒如除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稗復次善男子如我昔日所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江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有迴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叢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名樹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女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懷諂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自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受安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文殊師利菩薩摩訶薩即從座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膝著地前禮佛足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一切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有迴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一切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名樹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一切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懷諂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自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必受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說偈其義有餘唯垂哀愍說其因縁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世尊於此三千大千世界有渚名拘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其渚有河端直不曲名娑婆耶喻如繩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直入西海如是河相於餘經中佛未曾說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如來因此方等阿含經中說有餘義令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深解是義世尊譬如有人先識金鑛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識金如來亦爾盡知法已而所演說有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盡如來雖作如是餘說應當方便解其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一切叢林必是樹木是亦有餘何以故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金銀瑠璃寳樹是亦名林一切女人必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諂曲是亦有餘何以故亦有女人善持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成就有大慈悲一切自在必受樂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有餘何以故有自在者轉輪聖帝如來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不屬死魔不可滅盡梵釋諸天雖得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是無常若得常住無變易者乃名自在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大乗大般涅槃佛言善男子汝今善得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之辯且止諦聽文殊師利譬如長者身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苦良醫診之爲合膏藥是時病者貪欲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服醫語之言若能消者則可多服汝今體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應多服當知是膏亦名甘露亦名毒藥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服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名爲毒善男子汝今勿謂是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違失義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膏力勢善男子如來亦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國王后妃太子王子大臣因波斯匿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子后妃憍慢心故爲欲調伏示現恐怖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良醫故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江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有迴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叢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名樹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女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懷諂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自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受安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汝今當知如來所說無有漏失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大地可令反覆如來之言終無漏失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故如來所說一切有餘爾時佛讃文殊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善哉善哉善男子汝已久知如是之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一切欲令衆生得智慧故廣問如來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義爾時文殊師利法王之子復於佛前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他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順不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觀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以不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自觀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不善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如是說此法藥非爲正說於他語言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不逆者唯願如來垂哀正說何以故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說一切外學九十五種皆趣惡道聲聞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皆向正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禁戒攝持威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守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人深樂大法趣向善道如來何故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部中見有毀他則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責如是偈義爲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趣佛告文殊師利善男子我說此偈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爲一切衆生爾時唯爲阿闍世王諸佛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若無因縁終不逆說有因縁故乃說之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阿闍世王害其父已來至我所欲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我作如是問云何世尊有一切智非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耶若一切智調達徃昔無量世中常懷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隨逐如來欲爲殺害云何如來聽其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以是因縁我爲是王而說此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他語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順不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觀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以不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自觀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不善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大王汝今害父已作逆罪最重無間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發露以求清淨何縁乃更見他過咎善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以是義故我爲彼王而說是偈復次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亦爲護持不毀禁戒成就威儀見他過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說是偈若復有人受他教誨遠離衆惡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他人令遠衆惡如是之人則我弟子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爲文殊師利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畏刀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不愛壽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恕己可爲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勿殺勿行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文殊師利復於佛前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一切畏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一切愛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恕己可爲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善方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說是法句之義亦是未盡何以故如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漢轉輪聖王玉女象馬主藏大臣若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及阿修羅執持利劔能害之者無有是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勇士烈女馬王獸王持戒比丘雖復對至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恐怖以是義故如來說偈亦是有餘若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恕己可爲喻者是亦有餘何以故若使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己喻彼則有我想及以命想若有我想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命想則應擁護凡夫亦應見阿羅漢悉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人若如是者即是邪見若有邪見命終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即應生於阿鼻地獄又復羅漢設於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害心者無有是處無量衆生亦復無能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漢者佛言善男子言我想者謂於衆生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悲心無殺害想謂阿羅漢平等之心勿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無有因縁而逆說也昔日於此王舍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有大獵師多殺羣鹿請我食肉我於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受彼請於諸衆生生慈悲心如羅睺羅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令汝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住於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不害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諸佛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我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畏刀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不愛壽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恕己可爲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勿殺勿行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善哉善哉文殊師利爲諸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諮問如來如是密教爾時文殊師利復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敬父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順而尊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修此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於無間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如來復以偈答文殊師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以貪愛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明以爲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順尊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墮無間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如來復爲文殊師利菩薩重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屬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名爲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由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安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憍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勢極暴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善之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愛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文殊師利菩薩摩訶薩白佛言世尊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所說是亦不盡唯願如來復垂哀愍說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何以故如長者子從師學時爲屬師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屬師者義不成就若不屬者亦不成就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自在亦不成就是故如來所說有餘復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譬如王子無所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觸事不成是亦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愚闇常苦如是王子若言自在義亦不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言屬他義亦不成以是義故佛所說義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有餘是故一切屬他不必受苦一切自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必受樂一切憍慢勢極暴惡是亦有餘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如諸烈女憍慢心故出家學道護持禁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儀成就守攝諸根不令馳散是故一切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慢之結不必暴惡賢善之人一切愛念是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餘如人內犯四重禁已不捨法服堅持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儀護持法者見已不愛是人命終必墮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賢人犯重禁已護法見之即驅令出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還俗以是義故一切賢善何必悉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十一</w:t>
      </w:r>
    </w:p>
    <w:p>
      <w:pPr>
        <w:pStyle w:val="Normal"/>
        <w:spacing w:lineRule="exact" w:line="360"/>
        <w:ind w:firstLine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涼天竺三藏曇無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大衆所問品第五之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佛告文殊師利有因縁故如來於此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餘義又有因縁諸佛如來而說是法時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城有一女人名曰善賢還父母家因至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歸依於我及法衆僧而作是言一切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勢不自由一切男子自在無礙我於爾時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女心即爲宣說如是偈頌文殊師利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汝今能爲一切衆生問於如來如是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文殊師利復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依飲食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有大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無嫉妬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因飲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多得病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修淨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得受安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世尊今受純陀飲食供養將無如來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恐怖耶爾時世尊復爲文殊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一切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依飲食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一切大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皆無嫉妬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一切因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致病苦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一切淨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得受安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汝若得病我亦如是應得病苦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諸阿羅漢及辟支佛菩薩如來實無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但欲化彼示現受用無量衆生所施之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其具足檀波羅蜜拔濟地獄畜生餓鬼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如來六年苦行身羸瘦者無有是處諸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獨拔諸有不同凡夫云何而得身羸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諸佛世尊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習獲金剛身不同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危脆之身我諸弟子亦復如是不可思議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於食一切大力無嫉妬者亦有餘義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人終身永無嫉妬之心而亦無力一切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因食得者亦有餘義亦見有人得客病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刺刺刀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矟一切淨行受安樂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有餘世間亦有外道之人修於梵行多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惱以是義故如來所說一切有餘是名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非無因縁而說此偈有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昔日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尼國有婆羅門名羖羝德來至我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受第四八戒齋法我於爾時爲說是偈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迦葉菩薩白佛言世尊何等名爲無餘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云何復名一切義乎善男子一切者唯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助道常樂善法是名一切亦名無餘其餘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亦名有餘亦名無餘欲令樂法諸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此有餘及無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迦葉菩薩心大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踊躍無量前白佛言甚奇世尊等視衆生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睺羅爾時佛讃迦葉菩薩善哉善哉汝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見微妙甚深迦葉菩薩白佛言世尊唯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說是大乗大涅槃經所得功德佛告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善男子若有得聞是經名字所得功德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聲聞辟支佛等所能宣說唯佛能知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不可思議是佛境界何況受持讀誦通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書寫經卷爾時諸天世人及阿修羅即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異口同音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難思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僧亦復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勸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願小停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者大迦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以阿難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衆之眷屬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且待須臾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及摩伽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闍世大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心敬信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故未來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願於如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小垂哀愍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大衆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我諸疑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如來爲諸大衆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法最長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大迦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斷一切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當諦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多聞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常及無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故不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懷於憂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大衆以種種物供養如來供養佛已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阿耨多羅三藐三菩提心無量無邊恒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等諸菩薩輩得住初地爾時世尊與文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迦葉菩薩及以純陀而受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說如是言諸善男子自修其心慎莫放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背疾舉體皆痛我今欲卧如彼小兒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患者汝等文殊當爲四部廣說大法今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法付囑於汝乃至迦葉阿難等來復當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囑如是正法爾時如來說是語已爲欲調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故現身有疾右脅而卧如彼病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現病品第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迦葉菩薩白佛言世尊如來已免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病患苦悉除無復怖畏世尊一切衆生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毒箭則爲病因何等爲四貪欲瞋恚愚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憍慢若有病因則有病生所謂愛熱肺病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氣吐逆膚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悶亂下痢噦噎小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瀝眼耳疼痛背滿腹脹顚狂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魅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如是種種身心諸病諸佛世尊悉無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日如來何縁顧命文殊師利而作是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背痛汝等當爲大衆說法有二因縁則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苦何等爲二一者憐愍一切衆生二者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病者醫藥如來徃昔已於無量萬億劫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菩薩道常行愛語利益衆生不令苦惱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病者種種醫藥何縁於今自言有病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有病人或坐或卧不安處所或索飲食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誡家屬修治產業何故如來默然而卧不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聲聞人等尸波羅蜜諸禪解脫三摩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修諸正懃何縁不說如是甚深大乗經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何故不以無量方便教大迦葉人中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諸大人等令不退於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何故不治諸惡比丘受畜一切不淨物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實無有病云何默然右脅而卧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凡所給施病者醫藥所得善根悉施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共迴向一切種智爲除衆生諸煩惱障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障報障煩惱障者貪欲瞋恚愚癡忿怒纏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焦惱嫉妬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恡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詐諛諂無慚無愧慢慢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如慢增上慢我慢邪慢憍慢放逸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恨諍訟邪命諂媚詐現異相以利求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求多求無有恭敬不隨教誨親近惡友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無猒纏縛難解欲於惡欲貪於惡貪身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見及以無見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伸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睡欠呿不樂貪嗜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其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瞢心縁異想不善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口多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語諸根闇鈍發言多虚常爲欲覺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害覺之所覆蓋是名煩惱障業障者五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罪重惡之病報障者生在地獄畜生餓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誹謗正法及一闡提是名報障如是三障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大病而諸菩薩於無量劫修菩提時給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疾病醫藥常作是願令諸衆生永斷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三障重病復次世尊菩薩摩訶薩修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給施一切病者醫藥常作是願願令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斷諸病得成如來金剛之身又願一切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衆生作妙藥王斷除一切諸惡重病願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得阿伽陀藥以是藥力能除一切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毒又願衆生於阿耨多羅三藐三菩提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退轉速得成就無上佛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一切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箭又願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精進成就如來金剛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作微妙藥療治衆病不令有人生諍訟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願衆生作大藥樹療治一切諸惡重病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衆生拔出毒箭得成如來無上光明又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得入如來智慧大藥微密法藏世尊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如是已於無量百千萬億那由他劫發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誓願令諸衆生悉無復病何縁如來乃於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唱言有病復次世尊世有病人不能坐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俯仰進止食飲不御漿水不下亦復不能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子修治家業爾時父母妻子兄弟親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識各於是人生必死想世尊如來今日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右脅而卧無所論說此閻浮提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人當作是念如來正覺必當涅槃生滅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而如來性實不畢竟入於涅槃何以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常住無變易故以是因縁不應說言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背痛復次世尊世有病者身體羸損若偃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側卧著牀褥爾時家室心生惡賤起必死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今者亦復如是當爲外道九十五種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輕慢生無常想彼諸外道當作是言不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以我性常自在時節微塵等法而爲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無有變易沙門瞿曇無常所遷是變易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義故世尊今日不應默然右脅而卧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世尊世有病者四大增損互不調適羸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是故不能隨意坐起卧著牀褥如來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無不和適身力具足亦無羸損世尊如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小牛力不如一大牛力十大牛力不如一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牛力十青牛力不如一凡象力十凡象力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一野象力十野象力不如一二牙象力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牙象力不如一四牙象力十四牙象力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雪山一白象力十雪山白象力不如一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象力十香象力不如一青象力十青象力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一黃象力十黃象力不如一赤象力十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象力不如一白象力十白象力不如一山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十山象力不如一優鉢羅象力十優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象力不如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象力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象力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拘物頭象力十拘物頭象力不如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利象力十分陀利象力不如人中一力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十人中力士力不如一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力十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力不如一八臂那羅延力十那羅延力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一十住菩薩一節之力一切凡夫身中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節節不相到人中力士節頭相到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節相接那羅延身節頭相拘十住菩薩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節骨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相結是故菩薩其力最大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時從金剛際起金剛座上至道場菩提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菩薩坐已其心即時逮得十力如來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應如彼嬰孩小兒嬰孩小兒愚癡無智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能說以是義故隨意偃側無人譏訶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有大智慧照明一切人中之龍具大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成就神通無上仙人永斷疑網已拔毒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止安詳威儀具足得無所畏今者何故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脅而卧令諸人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愁苦惱爾時迦葉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於佛前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曇大聖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起演妙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應如小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者卧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御天人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倚卧雙樹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愚凡夫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言必涅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方等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深佛所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微密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盲不見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有諸菩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解是甚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善射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世諸世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悲爲根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大慈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爲何所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無大悲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不名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若必涅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不名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願無上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哀受我等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益於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摧伏諸外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大悲熏心知諸衆生各各所念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隨順畢竟利益即從卧起結跏趺坐顏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熈怡如融金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端嚴猶月盛滿形容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無諸垢穢放大光明充徧虚空其光大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百千日照于東方南西北方四維上下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世界惠施衆生大智之炬悉令得滅無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黑闇令百千億那由他衆生安止不退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心爾時世尊心無疑慮如師子王以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大人之相八十種好莊嚴其身於其身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毛孔一一毛孔出一蓮華其華微妙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千葉純眞金色瑠璃爲莖金剛爲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臺形大團圓猶如車輪是諸蓮華各出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雜色光明青黃赤白紫玻瓈色是諸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徧至阿鼻地獄想地獄黑繩地獄衆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喚地獄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喚地獄焦熱地獄大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熱地獄是八地獄其中衆生常爲諸苦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逼切所謂燒煑火炙斫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5900" cy="2159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剥遇斯光已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衆苦悉滅無餘安隱清涼快樂無極是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中宣說如來祕密之藏言諸衆生皆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衆生聞已即便命終生人天中乃至八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所謂阿波波地獄阿吒吒地獄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羅地獄阿婆婆地獄優鉢羅地獄波頭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拘物頭地獄分陀利地獄是中衆生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寒苦之所逼惱所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裂身體碎壞互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殘害遇斯光已如是等苦亦滅無餘即得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熅煖適身是光明中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如來祕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藏言諸衆生皆有佛性衆生聞已即便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生人天中爾時於此閻浮提界及餘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地獄皆悉空虚無受罪者除一闡提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衆生飢渴所逼以髮纏身於百千歲未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聞漿水之名遇斯光已飢渴即除是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亦說如來微密祕藏言諸衆生皆有佛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聞已即便命終生人天中令諸餓鬼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空虚除謗大乗方等正典畜生衆生互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殺害共相殘食遇斯光已恚心悉滅是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亦說如來祕密之藏言諸衆生皆有佛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聞已即便命終生人天中當爾之時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亦盡除謗正法是一一華各有一佛圓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尋金色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妙端嚴最上無比三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八十種好莊嚴其身是諸世尊或有坐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或有行者或有卧者或有住者或震雷音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者或放電光或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風或出煙燄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火聚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七寳諸山池泉河水山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木或復示現七寳國土城邑聚落宮殿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宅或復示現象馬師子虎狼孔雀鳳凰諸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復示現令閻浮提所有衆生悉見地獄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餓鬼或復示現欲界六天復有世尊或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界諸入多諸過患或復有說四聖諦法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說諸法因縁或復有說諸業煩惱皆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生或復有說我與無我或復有說苦樂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或復有說常無常等或復有說淨與不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世尊爲諸菩薩演說所行六波羅蜜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說諸大菩薩所得功德或復有說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所得功德或復有說聲聞之人所得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或復有說隨順一乗或復有說三乗成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有世尊左脅出水右脅出火或有示現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出家坐於道場菩提樹下轉妙法輪入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或有世尊作師子吼令此會中有得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二果三果至第四果或復有說出離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因縁爾時於此閻浮提中所有衆生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光已盲者見色聾者聽聲瘂者能言拘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行貧者得財慳者能施恚者慈心不信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如是世界無一衆生修行惡法除一闡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一切天龍鬼神乾闥婆阿修羅迦樓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緊那羅摩睺羅伽羅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憂摩陀阿婆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人非人等悉共同聲唱如是言善哉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天尊多所利益說是語已踊躍歡喜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歌或舞或身動轉以種種華散佛及僧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鉢羅華拘物頭華波頭摩華分陀利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曼陀羅華摩訶曼陀羅華曼殊沙華摩訶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沙華散陀那華摩訶散陀那華盧脂那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盧脂那華香華大香華適意華大適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愛見華大愛見華端嚴華第一端嚴華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諸香所謂沉水多伽樓香栴檀鬱金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雜香海岸聚香復以天上寳幢旛蓋諸天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箏笛笙瑟箜篌鼓吹供養於佛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稽首大精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正覺兩足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大衆所不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有瞿曇乃能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徃昔爲我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無量劫修苦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何一旦放本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便捨命欲涅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不能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世尊祕密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因縁難得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轉生死墜惡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佛所說阿羅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當至涅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甚深佛行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下愚誰能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諸衆生甘露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欲斷除諸煩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服此甘露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復受生老病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世尊以療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無量諸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其所有諸重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無遺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久已捨病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得名爲第七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願今日雨法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潤漬我等功德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衆及人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請已默然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是偈時蓮華臺中一切諸佛從閻浮提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淨居悉皆聞之爾時佛告迦葉菩薩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善男子汝已具足如是甚深微妙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一切諸魔外道之所破壞善男子汝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住不爲一切諸邪惡風之所傾動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樂說辯才已曾供養過去無量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沙等諸佛世尊是故能問如來正覺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義善男子我於徃昔無量無邊億那由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萬劫已除病根永離倚卧迦葉過去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阿僧祇劫有佛出世號無上勝如來應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徧知明行足善逝世間解無上士調御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天人師佛世尊爲諸聲聞說是大乗大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經開示分別顯發其義我於爾時亦爲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而作聲聞受持如是大涅槃典讀誦通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書寫經卷廣爲他人開示分別解說其義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善根迴向阿耨多羅三藐三菩提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從是來未曾有惡煩惱業縁墮於惡道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謗正法作一闡提受黃門身無根二根反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母殺阿羅漢破塔壞僧出佛身血犯四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禁從是已來身心安隱無諸苦惱迦葉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無一切疾病所以者何諸佛世尊久已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一切病故迦葉是諸衆生不知大乗方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教便謂如來眞實有疾迦葉如言如來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師子而如來者實非師子如是之言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祕密之教迦葉如言如來人中大龍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已於無量劫中捨離是業迦葉如言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是天而我眞實非人非天亦非鬼神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闥婆阿修羅迦樓羅緊那羅摩睺羅伽非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命非可養育非人士夫非作非不作非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不受非世尊非聲聞非說非不說如是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皆是如來祕密之教迦葉如言如來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海須彌山王而如來者實非鹹味同於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當知是語亦是如來祕密之教迦葉如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如分陀利而我實非分陀利也如是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即是如來祕密之教迦葉如言如來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母而如來者實非父母如是之言亦是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祕密之教迦葉如言如來是大舩師而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者實非舩師如是之言亦是如來祕密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迦葉如言如來猶如商主而如來者實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主如是之言亦是如來祕密之教迦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如來能摧伏魔而如來者實無惡心欲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伏如是之言皆是如來祕密之教迦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如來能治癰瘡而我實非治癰師也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言亦是如來祕密之教迦葉如我先說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善男子善女人善能修治身口意業捨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時雖有親族取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骸或以火燒或投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或棄冢間狐狼禽獸競共食噉然心意識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生善道而是心法實無去來亦無所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後相似相續相貌不異如是之言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祕密之教迦葉我今言病亦復如是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如來祕密之教是故顧命文殊師利吾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背痛汝等當爲四衆說法迦葉如來正覺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病右脅而卧亦不畢竟入於涅槃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大涅槃即是諸佛甚深禪定如是禪定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聲聞縁覺行處迦葉汝先所問如來何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倚卧不起不索飲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勑家屬修治產業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虚空之性亦無起坐求索飲食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治產業亦無去來生滅老壯出没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繫縛亦不自說亦不說他亦不自解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他非安非病善男子諸佛世尊亦復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虚空云何當有諸病苦耶迦葉世有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其病難治一謗大乗二五逆罪三一闡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三病世中極重悉非聲聞縁覺菩薩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能治善男子譬如有病必死難治若有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隨意醫藥若無瞻病隨意醫藥如是之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不可治當知是人必死不疑善男子是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人亦復如是若有聲聞縁覺菩薩或有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或不說法不能令其發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心迦葉譬如病人若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隨意醫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可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無此三則不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縁覺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從佛菩薩得聞法已即能發於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心非不聞法能發心也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譬如病人若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隨意醫藥若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意醫藥皆悉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一種人亦復如是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值聲聞不值聲聞或值縁覺不值縁覺或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不值菩薩或值如來不值如來或得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或不聞法自然得成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所謂有人或爲自身或爲他身或爲怖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爲利養或爲諛諂或爲誑他書寫如是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經受持讀誦供養恭敬爲他說者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五種人於是大乗大涅槃典有病行處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也何等爲五一斷三結得須陀洹果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地獄畜生餓鬼人天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斷諸苦入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迦葉是名第一人有病行處是人未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八萬劫便當得成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第二人者斷三結縛薄貪恚癡得斯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含果名一徃來永斷諸苦入於涅槃迦葉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第二人有病行處是人未來過六萬劫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成阿耨多羅三藐三菩提迦葉第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斷五下結得阿那含果更不來此永斷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入於涅槃是名第三人有病行處是人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過四萬劫便當得成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迦葉第四人者永斷貪欲瞋恚愚癡得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漢果煩惱無餘入於涅槃亦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麒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獨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行是名第四人有病行處是人未來過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劫便當得成阿耨多羅三藐三菩提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五人者永斷貪欲瞋恚愚癡得辟支佛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無餘入於涅槃眞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麒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獨一之行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第五人有病行處是人未來過十千劫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成阿耨多羅三藐三菩提迦葉是名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人有病行處非如來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聖行品第七之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佛告迦葉菩薩善男子菩薩摩訶薩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於是大涅槃經專心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種之行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五一者聖行二者梵行三者天行四者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兒行五者病行善男子菩薩摩訶薩常當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是五種行復有一行是如來行所謂大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涅槃經迦葉云何菩薩摩訶薩所修聖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若從聲聞若從如來得聞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涅槃經聞已生信信已應作如是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世尊有無上道有大正法大衆正行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等大乗經典我今當爲愛樂貪求大乗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捨離所愛妻子眷屬所居舍宅金銀珍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妙瓔珞香華妓樂奴婢僕使男女大小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馬車乗牛羊雞犬豬豕之屬復作是念居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牢獄一切煩惱由之而生出家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曠猶如虚空一切善法因之增長若在家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盡壽淨修梵行我今應當剃除鬚髮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學道作是念已我今定當出家修學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眞菩提之道菩薩如是欲出家時天魔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旬生大苦惱言是菩薩復當與我興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如是菩薩何處當復與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諍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即至僧坊若見如來及佛弟子威儀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諸根寂靜其心柔和清淨寂滅即至其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求出家剃除鬚髮服三法衣旣出家已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禁戒威儀不缺進止安詳無所觸犯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小罪心生怖畏護戒之心猶如金剛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有人帶持浮囊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海爾時海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羅剎即從其人乞索浮囊其人聞已即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念我今若與必定没死答言羅剎汝寧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浮囊叵得羅剎復言汝若不能全與我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惠其半是人猶故不肯與之羅剎復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肯惠我半者幸願與我三分之一是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肯羅剎復言若不能者當施手許是人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肯羅剎復言汝今若復不能與我如手許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飢窮衆苦所逼願當濟我如微塵許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復言汝今所索誠復不多然我今日方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渡海不知前途近遠如何若與汝者氣當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大海之難何由得過脫能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没水而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菩薩摩訶薩護持禁戒亦復如是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護惜浮囊菩薩如是護戒之時常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諸惡羅剎語菩薩言汝當信我終不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欺但破四禁護持餘戒以是因縁令汝安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入涅槃菩薩爾時應作是言我今寧持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禁戒墮阿鼻獄終不毀犯而生天上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剎復作是言卿若不能破四禁者可破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殘以是因縁令汝安隱得入涅槃菩薩亦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隨其語羅剎復言卿若不能犯僧殘者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故犯偷蘭遮罪以是因縁令汝安隱得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菩薩爾時亦復不隨羅剎復言卿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犯偷蘭遮可犯捨墮以是因縁可得安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於涅槃菩薩爾時亦不隨之羅剎復言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能犯捨墮者可破波夜提以是因縁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安隱得入涅槃菩薩爾時亦不隨之羅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言卿若不能犯波夜提者幸可毀破突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戒以是因縁可得安隱入於涅槃菩薩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心自念言我今若犯突吉羅罪不發露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不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彼岸而得涅槃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微小諸戒律中護持堅固心如金剛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持四重禁及突吉羅敬重堅固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差別菩薩若能如是堅持則爲具足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戒所謂具足菩薩根本業清淨戒前後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屬餘清淨戒非諸惡覺覺清淨戒護持正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清淨戒迴向阿耨多羅三藐三菩提戒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是菩薩摩訶薩復有二種戒一者受世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二者得正法戒菩薩若受正法戒者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惡受世教戒者白四羯磨然後乃得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有二種戒一者性重戒二者息世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嫌戒性重戒者謂四禁也息世譏嫌戒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販賣輕秤小斗欺誑於人因他形勢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財物害心繫縛破壞成功然明而卧田宅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植家業坐肆不畜象馬車乗牛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驢雞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獼猴孔雀鸚鵡共命及拘枳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狼虎豹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貍豬豕及餘惡獸童男童女大男大女奴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僮僕金銀瑠璃玻瓈眞珠硨磲碼碯珊瑚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玉珂貝諸寳赤銅白臘鍮鉐盂器氍氀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拘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一切穀米大小麥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粟稻麻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熟食具常受一食不曾再食若行乞食及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食常知止足不受別請不食肉不飲酒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辛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不食之是故其身無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常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一切世人恭敬供養尊重讃歎趣足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終不長受所受衣服纔足覆身進止常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衣鉢具終不捨離如鳥二翼不畜根子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節子椄子子子不畜寳藏若金若銀飲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厨庫衣裳服飾高廣大牀象牙金牀雜色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織悉不用坐不畜一切細輭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坐象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馬韉不以細輭上妙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敷牀卧其牀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不置二枕亦不受畜妙好丹枕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木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觀看象闘馬闘車闘兵闘男闘女闘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闘羊闘水牛雞雉鸚鵡等闘亦不故徃觀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軍陣不應故聽吹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角琴瑟箏笛箜篌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妓樂之聲除供養佛摴蒱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塞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象闘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博拍毱擲石投壺牽道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戲笑悉不觀作終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手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不以抓鏡芝草楊枝鉢盂髑髏而作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筮亦不仰觀虚空星宿除欲解睡不作王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返使命以此語彼以彼語此終不諛諂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自活亦不宣說王臣盗賊闘諍飲食國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飢饉恐怖豐樂安隱之事善男子是名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息世譏嫌戒善男子菩薩摩訶薩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如是遮制之戒與性重戒等無差別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菩薩摩訶薩受持如是諸禁戒已作是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寧以此身投於熾然猛火深坑終不毀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未來現在諸佛所制禁戒與剎利女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門女居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而行不淨復次善男子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復作是願寧以熱鐵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纏身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敢以破戒之身受於信心檀越衣服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菩薩摩訶薩復作是願寧以此口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熱鐵丸終不敢以毀戒之口食於信心檀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飲食復次善男子菩薩摩訶薩復作是願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卧此身大熱鐵上終不敢以破戒之身受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心檀越牀卧敷具復次善男子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復作是願我寧以身受三百鉾終不敢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毀戒之身受於信心檀越醫藥復次善男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復作是願寧以此身投熱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以破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於信心檀越房舍屋宅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善男子菩薩摩訶薩復作是願寧以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打碎此身從頭至足令如微塵不以破戒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剎利婆羅門居士恭敬禮拜復次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復作是願寧以熱鐵挑其兩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以染心視他好色復次善男子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復作是願寧以鐵錐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攙刺不以染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好音聲復次善男子菩薩摩訶薩復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寧以利刀割去其鼻不以染心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善男子菩薩摩訶薩復作是願寧以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刀割裂其舌不以染心貪著美味復次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菩薩摩訶薩復作是願寧以利斧斬斫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不以染心貪著諸觸何以故以是因縁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行者墮於地獄畜生餓鬼迦葉是名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護持禁戒菩薩摩訶薩護持如是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禁戒已悉以施於一切衆生以是因縁願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護持禁戒得清淨戒善戒不缺戒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大乗戒不退戒隨順戒畢竟戒具足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蜜戒善男子菩薩摩訶薩修持如是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戒時即得住於初不動地云何名爲不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住是不動地中不動不墮不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善男子譬如須彌山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猛風不能令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落退散菩薩摩訶薩住是地中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色聲香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動不墮地獄畜生餓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退聲聞辟支佛地不爲異見邪風所散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邪命復次善男子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者不爲貪欲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所動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者不墮四重又復退者不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還家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者不爲違逆大乗經者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壞復次善男子菩薩摩訶薩亦復不爲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魔之所傾動不爲隂魔所墮乃至坐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場菩提樹下雖有天魔不能令其退於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亦復不爲死魔所散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是名菩薩摩訶薩修習聖行善男子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名爲聖行聖行者佛及菩薩之所行故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聖行以何等故名佛菩薩爲聖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人有聖法故常觀諸法性空寂故以是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故名聖人有聖戒故復名聖人有聖定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故名聖人有七聖財所謂信戒慚愧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捨離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聖人有七聖覺故故名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以是義故復名聖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十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十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涼天竺三藏曇無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聖行品第七之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善男子菩薩摩訶薩聖行者觀察是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頭至足其中唯有髮毛爪齒不淨垢穢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肉筋骨脾腎心肺肝膽腸胃生熟二藏大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利涕唾目淚肪膏腦膜骨髓膿血腦胲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脉菩薩如是專念觀時誰有是我我爲屬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在何處誰屬於我復作是念骨是我耶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骨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爾時除去皮肉唯觀白骨復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念骨色相異所謂青黃赤白鴿色如是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亦復非我何以故我者亦非青黃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鴿色菩薩繫心作是觀時即得斷除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欲復作是念如是骨者從因縁生依因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骨以拄踝骨依因踝骨以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骨依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拄膝骨依因膝骨以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骨依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骨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拄髖骨依因髖骨以拄腰骨依因腰骨以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脊骨依因脊骨以拄肋骨復因脊骨上拄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骨依因項骨以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骨依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骨以拄牙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有髑髏復因項骨以拄膊骨依因膊骨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拄臂骨依因臂骨以拄腕骨依因腕骨以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掌骨依因掌骨以拄指骨菩薩摩訶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時身所有骨一切分離得是觀已即斷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一形貌欲二姿態欲三細觸欲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觀青骨時見此大地東西南北四維上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皆青相如青色觀黃白鴿色亦復如是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作是觀時眉間即出青黃赤白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等光是菩薩於是一一諸光明中見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見已即問如此身者不淨因縁和合共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而得坐起行住屈伸俯仰視瞬喘息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泣喜笑此中無主誰使之然作是問已光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忽然不現復作是念或識是我故使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不爲我說復觀此識次第生滅猶如流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非我復作是念若識非我出息入息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是我復作是念是入出息直是風性而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風性乃是四大四大之中何者是我地性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水火風性亦復非我復作是念此身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無有我唯有心風因縁和合示現種種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事業譬如呪力幻術所作亦如箜篌隨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聲是故此身如是不淨假衆因縁和合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而於何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貪欲若被罵辱復於何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生瞋恚而我此身三十六物不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穢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當有受罵辱者若聞其罵即便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聲而見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音聲不能見罵若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多亦不能以是義故不應生瞋若他來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應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打者從何而生復作是念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刀杖及以我身故得名打我今何縁橫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他乃是我身自招此咎以我受是五隂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譬如因的則有箭中我身亦爾有身有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若不忍心則散亂心若散亂則失正念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正念則不能觀善不善義若不能觀善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義則行惡法惡法因縁則墮地獄畜生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菩薩爾時作是觀已得四念處得四念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則得住於堪忍地中菩薩摩訶薩住是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則能堪忍貪欲恚癡亦能堪忍寒熱飢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蚤虱暴風惡觸種種疾疫惡口罵詈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打楚撻身心苦惱一切能忍是故名爲住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地迦葉菩薩摩訶薩白佛言世尊菩薩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住不動地淨持戒時頗有因縁得破戒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菩薩未得住不動地有因縁故可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戒迦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唯然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者是耶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菩薩知以破戒因縁則能令人受持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大乗經典又能令其讀誦通利書寫經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爲他說不退轉於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如是故故得破戒菩薩爾時應作是念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寧一劫若減一劫墮於阿鼻地獄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令如是之人不退轉於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迦葉以是因縁菩薩摩訶薩得毀淨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文殊師利菩薩摩訶薩白佛言世尊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菩薩攝取護持如是之人令不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心爲是毀戒若墮阿鼻無有是處爾時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文殊師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善哉如汝所說我念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於此閻浮提作大國王名曰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念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大乗經典其心純善無有麤惡嫉妬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常宣說愛語善語身常攝護貧窮孤獨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精進無有休廢時世無佛聲聞縁覺我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愛樂大乗方等經典十二年中事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供給所須過十二年施安已訖即作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今應發阿耨多羅三藐三菩提心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言大王菩提之性是無所有大乗經典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大王云何乃令人物同於虚空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我於爾時心重大乗聞婆羅門誹謗方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已即時斷其命根善男子以是因縁從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來不墮地獄善男子擁護攝持大乗經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有如是無量勢力復次迦葉又有聖行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四聖諦苦集滅道是名四聖諦迦葉苦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逼迫相集者能生長相滅者寂滅相道者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相復次善男子苦者現相集者轉相滅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相道者能除相復次善男子苦者有三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苦相行苦相壞苦相集者二十五有滅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二十五有道者修戒定慧復次善男子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漏法者有二種有因有果無漏法者亦有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有因有果有漏果者是則名苦有漏因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名爲集無漏果者則名爲滅無漏因者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道復次善男子八相名苦所謂生苦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病苦死苦愛別離苦怨憎會苦求不得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盛隂苦能生如是八苦法者是名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如是八法之處是名爲滅十力四無所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念處大悲是名爲道善男子生者出相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五種一者初出二者至終三者增長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胎五者種類生何等爲老老有二種一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老二終身老復有二種一增長老二滅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老是名爲老云何爲病病謂四大毒蛇互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適亦有二種一者身病二者心病身病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一者因水二者因風三者因熱四者雜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者客病客病有四一者非分強作二者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誤墮落三者刀杖瓦石四者鬼魅所著心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有四種一者踊躍二者恐怖三者憂愁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愚癡復次善男子身心之病凡有三種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爲三一者業報二者不得遠離惡對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節代謝生如是等因縁名字受分別病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者風等諸病名字者心悶肺脹上氣欬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驚下痢受分別者頭痛目痛手足等痛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病何等爲死死者捨所受身捨所受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有二種一命盡死二外縁死命盡死者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三種一者命盡非是福盡二者福盡非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盡三者福命俱盡外縁死者復有三種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非分自害死二者橫爲他死三者俱死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三種死一放逸死二破戒死三壞命根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名爲放逸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誹謗大乗方等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波羅蜜是名放逸死何等名爲破戒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毀犯去來現在諸佛所制禁戒是名破戒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名爲壞命根死捨五隂身是名壞命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如是名曰死爲大苦何等名爲愛別離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愛之物破壞離散所愛之物破壞離散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二種一者人中五隂壞二者天中五隂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人天所愛五隂分別校計有無量種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愛別離苦何等名爲怨憎會苦所不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共聚集所不愛者而共聚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三種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地獄餓鬼畜生如是三趣分別校計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種如是則名怨憎會苦何等名爲求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求不得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二種一者所希望處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得二者多役功力不得果報如是則名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苦何等名爲五盛隂苦五盛隂苦者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老苦病苦死苦愛別離苦怨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苦是故名爲五盛隂苦迦葉生之根本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如是七種之苦老苦乃至五盛隂苦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衰老者非一切有佛及諸天一向定無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不定或有或無迦葉三界受身無不有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老不必定是故一切生爲根本迦葉世間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顚倒覆心貪著生相猒患老死迦葉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爾觀其初生已見過患迦葉如有女人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他舍是女端正顏貌璝麗以好瓔珞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身主人見已即便問言汝字何等繫屬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女人答言我身即是功德大天主人問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所至處爲何所作女人答言我所至處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種種金銀瑠璃玻瓈眞珠珊瑚琥珀硨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碼碯象馬車乗奴婢僕使主人聞已心生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踴躍無量我今福德故令汝來至我舍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便燒香散華供養恭敬禮拜復於門外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一女其形醜陋衣裳弊壞多諸垢膩皮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27965" cy="21463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01" t="-107" r="-10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裂其色艾白見已問言汝字何等繫屬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女人答言我字黑闇復問何故名爲黑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人答言我所行處能令其家所有財寳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人聞已即持利刀作如是言汝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去當斷汝命女人答言汝甚愚癡無有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主人問言何故名我癡無智慧女人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者即是我姊我常與姊進止共俱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驅我亦當驅彼主人還入問功德天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女云是汝妹實爲是不功德天言實是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妹我與此妹行住共俱未曾相離隨所住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常作好彼常作惡我常利益彼作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我者亦應愛彼若見恭敬亦應敬彼主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言若有如是好惡事者我俱不用各隨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是時二女俱共相將還其所止爾時主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其還去心生歡喜踊躍無量是時二女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相隨至一貧家貧人見已心生歡喜即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言從今已去願汝二人常住我家功德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我等先以爲他所驅汝復何縁俱請我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貧人答言汝今念我我以汝故復當敬彼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俱請令住我家迦葉菩薩摩訶薩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不願生天以生當有老病死故是以俱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無愛心凡夫愚人不知老病死等過患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貪受生死二法復次迦葉如婆羅門幼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爲飢所逼見人糞中有菴羅果即便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有智見已訶責之言汝婆羅門種姓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故取是糞中穢果童子聞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79" w:tgtFrame="down">
        <w:r>
          <w:rPr>
            <w:rStyle w:val="InternetLink"/>
            <w:rFonts w:ascii="Arial" w:hAnsi="Arial" w:cs="Arial" w:eastAsia="標楷體"/>
            <w:bCs/>
            <w:color w:val="000000"/>
            <w:sz w:val="28"/>
            <w:szCs w:val="28"/>
            <w:u w:val="none"/>
          </w:rPr>
          <w:t>赧</w:t>
        </w:r>
      </w:hyperlink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有愧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之言我實不食爲欲洗淨還棄捨之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言汝大愚癡若還棄者本不應取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亦復如是於此生分不受不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彼智者訶責童子凡夫之人欣生惡死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童子取果還棄復次迦葉譬如四衢道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人器盛滿食色香味具而欲賣之有人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飢虚羸乏見其飯食色香味具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詣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何物食主答言此是上食色香味具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此食得色得力能除飢渴得見諸天唯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患所謂命終是人聞已即作是念我今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色力見天亦不用死即作是言食是食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命終者汝今何用於此賣之食主答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之人終不肯買唯有愚人不知是事多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價貪而食之善男子菩薩摩訶薩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不願生天得色得力見於諸天何以故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不免諸苦惱故凡夫愚癡隨有生處皆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愛以其不見老病死故復次善男子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樹根亦能殺莖亦能殺皮華果實悉亦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殺善男子二十五有受生之處所受五隂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一切能殺復次迦葉譬如糞穢多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生亦如是設壽八萬下至十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亦受苦復次迦葉譬如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有草覆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岸邊多有甘露若有食者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年永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病安隱快樂凡夫愚人貪其味故不知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有大深阬即前欲取不覺脚跌墮阬而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知已捨離遠去善男子菩薩摩訶薩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尚不欲受天上妙食況復人中凡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人乃於地獄吞噉鐵丸況復人天上妙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饌而不能食迦葉以如是喻及餘無量無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喻當知是生實爲大苦迦葉是名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住於大乗大涅槃經觀於生苦迦葉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菩薩摩訶薩於是大乗大涅槃經觀於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老者能爲欬逆上氣能壞勇力憶念進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盛年快樂憍慢貢高安隱自恣能作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怠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他所輕迦葉譬如池水蓮華滿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敷鮮榮甚可愛樂值天降雹悉皆破壞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老亦如是悉能破壞盛壯好色復次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譬如國王有一智臣善知兵法有敵國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拒逆不順王遣此臣徃討伐之即便擒獲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詣王老亦如是擒獲壯色將付死王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譬如折軸無所復用老亦如是無所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復次迦葉如大富家多有財寳金銀瑠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珊瑚琥珀硨磲碼碯有諸怨賊若入其家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劫奪悉令空盡善男子盛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常爲老賊之所劫奪復次迦葉譬如貧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著上饍細輭衣裳雖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望而不能得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老亦如是雖有貪心欲受富樂五欲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恣而不能得復次迦葉如陸地龜心常念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人亦如是旣爲衰老之所乾枯心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憶念壯時所受五欲之樂復次迦葉猶如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所有蓮華皆爲一切之所樂見及其萎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所惡賤善男子盛年壯色亦復如是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之所愛樂及其老至衆所惡賤復次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譬如甘蔗旣被壓已滓無復味善男子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年盛色亦復如是旣被老壓無三種味一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味二讀誦味三坐禪味復次迦葉譬如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夜多光明晝則不爾善男子人亦如是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端嚴形貌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老則衰羸形神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譬如有王常以正法治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理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曲慈悲好施時爲敵國之所破壞流離逃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遂至他土他土人民見已生於憐愍之心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言大王徃日正法治國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姓如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旦流離至此善男子人亦如是旣爲衰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壞敗已常讃壯時所行事業復次迦葉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燈炷唯賴膏油膏油旣盡勢不久停善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人亦如是唯賴壯膏壯膏旣盡衰老之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得久停復次迦葉譬如枯河不能利益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非人飛鳥走獸善男子人亦如是爲老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枯不能利益一切作業復次迦葉譬如河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臨峻之樹若遇暴風必當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人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臨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岸死風旣至勢不得住復次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如車軸折不任重載善男子老亦如是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諮受一切善法復次迦葉譬如嬰兒爲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輕善男子老亦如是常爲一切之所輕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以是等喻及餘無量無邊譬喻當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老實爲大苦迦葉是名菩薩摩訶薩修行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大涅槃經觀於老苦迦葉云何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修行大乗大涅槃經觀於病苦所謂病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壞一切安隱樂事譬如雹雨傷壞穀苗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迦葉如人有怨心常憂愁而懷恐怖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一切衆生亦復如是常畏病苦心懷愁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迦葉譬如有人形貌端正爲王夫人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所愛遣使逼喚與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時王捕得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人挑其一目截其一耳斷一手足是人爾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形容改異人所惡賤善男子人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貌端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耳目具足旣爲病苦所纏逼已則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人之所惡賤復次迦葉如芭蕉樹竹葦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騾有子則死善男子人亦如是有病則死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迦葉如轉輪王主兵大臣常在前導王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行亦如魚王蟻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牛王商主在前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如是諸衆悉皆隨從無捨離者善男子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輪王亦復如是常隨病臣不相捨離魚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螺牛商主病王亦復如是常爲死衆之所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逐迦葉病因縁者所謂苦惱愁憂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安或爲怨賊之所逼害破壞浮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撤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梁亦能劫奪正念根本復能破壞盛壯好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勢安樂除捨慚愧能爲身心焦熱熾然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喻及餘無量無邊譬喻當知病苦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苦迦葉是名菩薩摩訶薩修行大乗大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經觀於病苦迦葉云何菩薩摩訶薩修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大涅槃經觀於死苦所謂死者能燒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迦葉如火災起能燒一切唯除二禪力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故善男子死火亦爾能燒一切唯除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大乗大般涅槃勢不及故復次迦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災起一切漂没唯除三禪力不至故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死水亦爾漂没一切唯除菩薩住於大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復次迦葉如風災起能吹一切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散滅唯除四禪力不至故善男子死風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悉能吹滅一切所有唯除菩薩住於大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迦葉菩薩白佛言世尊彼第四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何因縁風不能吹水不能漂火不能燒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迦葉善男子彼第四禪內外過患一切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善男子初禪過患內有覺觀外有火災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過患內有歡喜外有水災三禪過患內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喘息外有風災善男子彼第四禪內外過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俱無是故諸災不能及之善男子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亦復如是安住大乗大般涅槃內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患一切皆盡是故死王不能及之復次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如金翅鳥能噉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龍魚金銀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唯除金剛不能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死金翅鳥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能噉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唯不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大般涅槃菩薩摩訶薩復次迦葉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岸所有草木大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漲悉隨漂流入於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唯除楊柳以其輭故善男子一切衆生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悉皆隨流入于死海唯除菩薩住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大般涅槃復次迦葉如那羅延悉能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一切力士唯除大風何以故以無礙故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死那羅延亦復如是悉能摧伏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唯除菩薩住於大乗大般涅槃何以故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礙故復次迦葉譬如有人於怨憎中詐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善常相追逐如影隨形伺求其便而欲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彼怨謹慎堅牢自備故使是人不能得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死怨亦爾常伺衆生而欲殺之唯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殺住於大乗大般涅槃菩薩摩訶薩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以是菩薩不放逸故復次迦葉譬如卒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悉壞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樹山林土沙瓦石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銀瑠璃一切之物唯不能壞金剛眞寳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金剛死雨亦復如是悉能破壞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除金剛菩薩住於大乗大般涅槃復次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如金翅鳥能噉諸龍唯不能噉受三歸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死金翅鳥亦復如是能噉一切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唯除菩薩住三定者何謂三定空無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復次迦葉如摩羅毒蛇凡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螫雖有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上妙好藥無如之何唯阿竭多星呪能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愈善男子死毒所螫亦復如是一切醫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如之何唯除菩薩住於大乗大涅槃呪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迦葉譬如有人爲王所瞋其人若能以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語貢上財寳便可得脫善男子死王不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以輭語錢財珍寳而貢上之亦不得脫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夫死者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處無有資粮去處懸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無伴侶晝夜常行不知邊際深邃幽闇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燈明入無門戶而有處所雖無痛處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療治徃無遮止到不得脫無所破壞見者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非是惡色而令人怖敷在身邊不可覺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以是等喻及餘無量無邊譬喻當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眞爲大苦迦葉是名菩薩摩訶薩修行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大涅槃經觀於死苦迦葉云何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住於大乗大涅槃經觀愛別離苦愛別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能爲一切衆苦根本如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愛生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愛生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離於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憂何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因縁故則生憂苦以憂苦故則令衆生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衰老愛別離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命終善男子以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故能生種種微細諸苦今當爲汝分別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善男子過去之世人壽無量時世有王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善住其王爾時爲童子身太子治事及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位各八萬四千歲時王頂上生一肉皰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柔輭如兠羅綿細輭劫貝漸漸增長不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患足滿十月皰即開剖生一童子其形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奇異少雙色像分明人中第一父王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之頂生時善住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國事委付頂生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宮殿妻子眷屬入山學道滿八萬四千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頂生於十五日處在高樓沐浴受齋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方有金輪寳其輪千輻轂輞具足非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匠造自然成就而來應之頂生大王即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我昔曾聞五通仙說若剎利王於十五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在高樓沐浴受齋若有金輪千輻不減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輞具足非工匠造自然成就而來應者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王即當得作轉輪聖帝復作是念我今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試即以左手擎此輪寳右執香爐右膝著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發誓言是金輪寳若實不虚應如過去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聖王所行道去作是誓已是金輪寳飛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已還來住在頂生左手爾時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心生歡喜踊躍無量復作是言我今定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轉輪王其後不久復有象寳狀貌端嚴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蓮華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拄地頂生見已復作是念我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聞五通仙說若轉輪王於十五日處在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樓沐浴受齋若有象寳狀貌端嚴如白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拄地而來應者當知是王即是聖王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念我今當試即擎香爐右膝著地而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誓言是白象寳若實不虚應如過去轉輪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所行道去作是誓已是白象寳從旦至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方盡大海際還住本處爾時頂生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歡喜踊躍無量復作是言我今定是轉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王其後不久次有馬寳其色紺燄髦尾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頂生見已復作是念我昔曾聞五通仙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轉輪王於十五日處在高樓沐浴受齋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馬寳其色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髦尾金色而來應者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王即是聖王復作是念我今當試即執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爐右膝著地而發誓言是紺馬寳若實不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如過去轉輪聖王所行道去作是誓己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紺馬寳從旦至夕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方盡大海際還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處爾時頂生心大歡喜踊躍無量復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我今定是轉輪聖王其後不久復有女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容端正微妙第一不長不短不白不黑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毛孔出栴檀香口氣香潔如青蓮華其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視見一由旬耳聞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其舌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出能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色細薄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銅葉心聦叡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大智慧於諸衆生常有輭語是女以手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衣時即知王身安樂病患亦知王心所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處爾時頂生復作是念若有女人能知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即是女寳其後不久於王宮內自然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摩尼珠純青瑠璃大如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於闇中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由旬若天降雨滴如車軸是珠力能作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覆足一由旬遮此大雨不令下過爾時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復作是念若轉輪王得是寳珠必是聖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後不久有主藏臣自然而出多饒財寳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富無量庫藏盈溢無所乏少報得眼根力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徹見一切地中所有伏藏隨王所念皆能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爾時頂生復欲試之即共乗船入於大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藏臣言我今欲得珍異之寳藏臣聞已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兩手撓大海水時十指頭出十寳藏以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王而白王言大王所須隨意用之其餘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當投大海爾時頂生心大歡喜踊躍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我今定是轉輪聖王其後不久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兵臣自然而出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猛略策謀第一善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兵若任闘者則現聖王若不任者退不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未摧伏者能令摧伏已摧伏者力能守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頂生復作是念若轉輪王得是兵寳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定是轉輪聖王爾時頂生轉輪聖帝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臣汝等當知此閻浮提安隱豐樂然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七寳成就千子具足更何所爲諸臣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然大王東弗婆提猶未歸德王應徃討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聖王與其七寳一切營從飛空而徃東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提彼土人民歡喜歸化復告大臣我閻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及弗婆提安隱豐樂人民熾盛悉來歸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寳成就千子具足復何所爲諸臣答言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大王西瞿陀尼猶未歸德爾時聖王復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寳一切營從飛空而徃西瞿陀尼王旣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彼土人民亦復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告大臣我閻浮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弗婆提此瞿陀尼安隱豐樂人民熾盛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歸化七寳成就千子具足復何所爲諸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唯然大王北鬱單越猶未歸化爾時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復與七寳一切營從飛空而徃北鬱單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旣至彼彼土人民歡喜歸德復告大臣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天下安隱豐樂人民熾盛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德七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千子具足更何所爲諸臣答言唯然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三十三天壽命極長安隱快樂彼天身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端嚴無比所居宮殿牀榻卧具悉是七寳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恃天福未來歸化今可徃討令其摧伏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王復與七寳一切營從飛騰虚空上忉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見有一樹其色青緑聖王見已即問大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何色大臣答言此是波利質多羅樹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諸天夏三月日常於其下娛樂受樂復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色猶如白雲復問大臣彼是何色大臣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是善法堂忉利諸天常集其中論人天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天主釋提桓因知頂生王已來在外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迎逆見已執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法堂分座而坐彼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王形容相貌等無差別唯有視眴爲別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耳是時聖王即生念言我今寧可退彼王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住其中爲天王不善男子爾時帝釋受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讀誦大乗經典開示分別爲他演說唯於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未盡通達以是讀誦受持分別爲他廣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力故有大威德善男子而是頂生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釋生惡心已即便墮落還閻浮提與所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人天離別生大苦惱復遇惡病即便命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帝釋迦葉佛是轉輪聖王則我身是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當知如是愛別離者極爲大苦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尚憶過去如是等輩愛別離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況菩薩住於大乗大涅槃經而當不觀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之世愛別離苦善男子云何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大乗大涅槃經觀怨憎會苦善男子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觀於地獄畜生餓鬼人中天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有如是怨憎會苦譬如人觀牢獄繫閉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杻械以爲大苦菩薩摩訶薩亦復如是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五道一切受生悉是怨憎合會大苦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譬如有人常畏怨家枷鎻杻械捨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母妻子眷屬珍寳產業而遠逃避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亦復如是怖畏生死具足修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波羅蜜入於涅槃迦葉是名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大乗大般涅槃觀怨憎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菩薩修行大乗大般涅槃觀求不得苦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一切盡求盡求者有二種一求善法二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善法善法未得苦惡法未離苦是則略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盛隂苦迦葉是名苦諦爾時迦葉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白佛言世尊如佛所說五盛隂苦是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然何以故如佛徃昔告釋摩男若色苦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不應求色若有求者則不名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諸比丘有三種受苦受樂受不苦不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如佛先爲諸比丘說若有人能修行善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得受樂又如佛說於善道中六觸受樂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好色是則爲樂耳鼻舌身意思好法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如佛說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戒則爲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不受衆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睡眠得安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心歡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受衣食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經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獨處於山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爲最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於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晝夜常修慈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是得常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不惱他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欲知足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聞分別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著阿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名爲受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竟到彼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作衆事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最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如諸經中所說樂相其義如是如佛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云何當與此義相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十三</w:t>
      </w:r>
    </w:p>
    <w:p>
      <w:pPr>
        <w:pStyle w:val="Normal"/>
        <w:spacing w:lineRule="exact" w:line="360"/>
        <w:ind w:firstLine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涼天竺三藏曇無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行品第七之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迦葉善哉善哉善男子善能諮問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義善男子一切衆生於下苦中橫生樂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我今所說苦相與本不異爾時迦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白佛言如佛所說於下苦中生樂想者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下老下病下死下愛別離下求不得下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憎會下五盛隂如是等苦亦應有樂世尊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者所謂三惡趣中生者所謂人中上生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天上若復有人作如是問若於下樂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苦想於中樂中生無苦樂想於上樂中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樂想當云何答世尊若下苦中生樂想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見有人當受千罰初一下時已生樂想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者云何說言於下苦中而生樂想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如是如是如汝所說以是義故無有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何以故猶如彼人當受千罰受一下已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脫者是人爾時便生樂想是故當知於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中妄生樂想迦葉言世尊彼人不以一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於樂想以得脫故而生樂想迦葉是故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爲釋摩男說五隂中樂實不虚也迦葉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受三苦三受者所謂樂受苦受不苦不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三苦者所謂苦苦行苦壞苦善男子苦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名爲三苦所謂苦苦行苦壞苦餘二受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行苦壞苦善男子以是因縁生死之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有樂受菩薩摩訶薩以苦樂性不相捨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說言一切皆苦善男子生死之中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樂但諸佛菩薩隨順世間說言有樂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白佛言世尊諸佛菩薩若隨俗說是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佛所說修行善者則受樂報持戒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身不受苦乃至衆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辦是爲最樂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經所說樂受是虚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是虚妄諸佛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久於無量百千萬億阿僧祇劫修菩提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離妄語今作是說其義云何佛言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上所說諸受樂偈即是菩提道之根本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長養阿耨多羅三藐三菩提以是義故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經中說是樂相善男子譬如世間所須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能爲樂因故名爲樂所謂女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躭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飲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饌甘味渴時得水寒時遇火衣服瓔珞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馬車乗奴婢僮僕金銀瑠璃珊瑚眞珠倉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穀米如是等物世間所須能爲樂因是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善男子如是等物亦能生苦因於女人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苦憂愁悲泣乃至斷命因酒甘味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倉穀亦能令人生大憂惱以是義故一切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無有樂相善男子菩薩摩訶薩於是八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苦無苦善男子一切聲聞辟支佛等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因爲如是人於下苦中說有樂相唯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住於大乗大般涅槃乃能知是苦因樂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云何菩薩摩訶薩住於大乗大般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觀察集諦善男子菩薩摩訶薩觀此集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隂因縁所謂集者還愛於有愛有二種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己身二愛所須復有二種未得五欲繫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專求旣求得已堪忍專著復有三種欲愛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無色愛復有三種業因縁愛煩惱因縁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因縁愛出家之人有四種愛何等爲四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服飲食卧具湯藥復有五種貪著五隂隨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須一切愛著分別校計無量無邊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有二種一者善愛二不善愛不善愛者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求之善法愛者諸菩薩求善法愛者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種不善與善求二乗者名爲不善求大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是名爲善善男子凡夫愛者名之爲集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諦菩薩愛者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諦不名爲集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爲度衆生所以受生不以愛故而受生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菩薩白佛言世尊如佛世尊於餘經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衆生說業爲因縁或說憍慢或說六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說無明爲五盛隂而作因縁今以何義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聖諦獨以愛性爲五隂因佛讃迦葉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善哉善男子如汝所說諸因縁者非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因但是五隂要因於愛善男子譬如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出遊巡大臣眷屬悉皆隨從愛亦如是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行處是諸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隨行譬如膩衣隨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著著則隨住愛亦如是隨所愛處業結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復次善男子譬如濕地則能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能生一切業煩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是大乗大般涅槃深觀此愛凡有九種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債有餘二如羅剎女婦三如妙華莖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蛇纏之四如惡食性所不便而強食之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婬女六如摩樓迦子七如瘡中瘜肉八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暴風九如彗星云何名爲如債有餘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窮人負他錢財雖償欲畢餘未畢故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繫在獄而不得脫聲聞縁覺亦復如是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餘氣故不能得成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善男子是名如債有餘善男子云何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剎女婦善男子譬如有人以羅剎女而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婦妾是羅剎女隨所生子生已便噉子旣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噉其夫善男子愛羅剎女亦復如是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生善根子隨生隨食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盡復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令墮地獄畜生餓鬼唯除菩薩是名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剎女婦善男子云何如妙華莖毒蛇纏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有人性愛好華不見華莖毒蛇過患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前捉捉已蛇螫螫已命終一切凡夫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貪五欲華不見是愛毒蛇過患而便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即爲愛毒之所蠍螫命終墮於三惡道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除菩薩是名如妙華莖毒蛇纏之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所不便食而強食之譬如有人所不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而強食之食已腹痛患下而死愛食亦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道衆生強食貪著以是因縁墮三惡道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菩薩是名所不便食而強食之善男子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婬女譬如愚人與婬女通而彼婬女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種種諂媚現親悉奪是人所有錢財錢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盡便復驅逐愛之婬女亦復如是愚人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與之交通而是愛女奪其所有一切善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法旣盡驅逐令墮三惡道中唯除菩薩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婬女善男子云何摩樓迦子譬如摩樓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若鳥食已隨糞墮地或因風吹來在樹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便生長纏繞縛束尼拘陀樹令不增長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枯死愛摩樓迦子亦復如是纏縛凡夫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善法不令增長遂至枯滅旣枯滅已命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後墮三惡道唯除菩薩是名摩樓迦子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云何瘡中瘜息肉如人久瘡中生瘜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人要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療治莫生捨心若生捨心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長蟲疽復生以是因縁即便命終凡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人五隂瘡痍亦復如是愛於其中而爲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肉應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療治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治者命終即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惡道中唯除菩薩是名瘡中瘜肉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暴風譬如暴風能偃山移岳拔深根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暴大風亦復如是於父母所而生惡心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拔大智舍利弗等無上深固菩提根栽唯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是名暴風善男子云何彗星譬如彗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現天下一切人民飢饉病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苦惱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彗星亦復如是能斷一切善根種子令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人孤窮飢饉生煩惱病流轉生死受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唯除菩薩是名彗星善男子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大乗大般涅槃觀察愛結如是九種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以是義故諸凡夫人有苦無諦聲聞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有苦有苦諦而無眞實諸菩薩等解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是故無苦而有眞實諸凡夫人有集無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縁覺有集有集諦諸菩薩等解集無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無集而有眞諦聲聞縁覺有滅非眞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有滅有眞諦聲聞縁覺有道非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有道有眞諦善男子云何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住於大乗大般涅槃見滅見滅諦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斷除一切煩惱若煩惱斷則名爲常滅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火則名寂滅煩惱滅故則得受樂諸佛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求因縁故故名爲淨更不復受二十五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出世以出世故名爲我常於色聲香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觸男女生住滅苦樂不苦不樂不取相貌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畢竟寂滅眞諦善男子菩薩如是住於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大般涅槃觀滅聖諦善男子云何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住於大乗大般涅槃觀道聖諦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闇中因燈得見麤細之物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住於大乗大般涅槃因八聖道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所謂常無常有爲無爲有衆生非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物非物苦樂我無我淨不淨煩惱非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非業實不實乗非乗知不知陀羅驃非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驃求那非求那見非見色非色道非道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解善男子菩薩如是住於大乗大般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道聖諦迦葉菩薩白佛言世尊若八聖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道聖諦義不相應何以故如來或說信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道能度諸漏或時說道不放逸是諸佛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不放逸故得阿耨多羅三藐三菩提亦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助道之法或時說言精進是道如告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若有人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精進則得成於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或時說言觀身念處若有繫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勤修習是身念處則得成於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或時說言正定爲道如告大德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迦葉夫正定者眞實是道非不正定而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也若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乃能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隂生滅非不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能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或說一法若人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淨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除一切憂愁苦惱逮得正法所謂念佛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或復說言修無常想是名爲道如告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能多修無常想者能得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或說空寂阿蘭若處獨坐思惟能得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阿耨多羅三藐三菩提或時說言爲人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道若聞法已疑網即斷疑網斷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得阿耨多羅三藐三菩提或時說言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道如告阿難若有精勤修持禁戒是人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生死大苦或時說言親近善友是名爲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告阿難若有親近善知識者則具淨戒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衆生能親近我則得發於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心或時說言修慈是道修學慈者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煩惱得不動處或時說言智慧是道如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爲波闍波提比丘尼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妹如諸聲聞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斷諸流諸漏煩惱或時如來說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道如佛徃昔告波斯匿王大王當知我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昔多行惠施以是因縁今日得成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世尊若八聖道是道諦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經豈非虚妄若彼諸經非虚妄者彼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縁不說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爲道聖諦若彼不說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昔何故錯謬然我定知諸佛如來久離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謬爾時世尊讃迦葉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善哉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汝今欲知菩薩大乗微妙經典所有祕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作是問善男子如是諸經悉入道諦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如我所說若有信道如是信道是信根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能佐助菩提之道是故我說無有錯謬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如來善知無量方便欲化衆生故作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種種說法善男子譬如良醫識諸衆生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其所患而爲合藥并藥所禁唯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種不在禁例或服薑水或甘草水或細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或黑石蜜水或阿摩勒水或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水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晝羅水或服冷水或服熱水或蒲萄水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石榴水善男子而是良醫善知衆生所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藥雖多禁水不在例如來亦爾善知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於一法相隨諸衆生分別廣說種種名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諸衆生隨所說受受已修習除斷煩惱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病人隨良醫教所患得除復次善男子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一人善解雜語在大衆中是諸大衆熱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逼咸發聲言我欲飲水我欲飲水是人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以清冷水隨其種類說言是水或言波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言鬱持或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z w:val="27"/>
          <w:szCs w:val="27"/>
        </w:rPr>
        <w:t>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藍或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或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言甘露或言牛乳以如是等無量水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衆說善男子如來亦爾以一聖道爲諸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種種演說從信根等至八聖道復次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譬如金師以一種金隨意造作種種瓔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環釧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冠臂印雖有如是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不同然不離金善男子如來亦爾以一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隨諸衆生種種分別而爲說之或說一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諸佛一道無二復說二種所謂定慧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三種謂見慧智復說四種所謂見道修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學道佛道復說五種所謂信行道法行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解脫道見到道身證道復說六種所謂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洹道斯陀含道阿那含道阿羅漢道辟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道佛道復說七種所謂念覺分擇法覺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覺分喜覺分除覺分定覺分捨覺分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八種所謂正見正思惟正語正業正命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正念正定復說九種所謂八聖道及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說十種所謂十力復說十一種所謂十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慈復說十二種所謂十力大慈大悲復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三種所謂十力大慈大悲念佛三昧復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六種所謂十力大慈大悲念佛三昧及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得三正念處復說二十道所謂十力四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畏大慈大悲念佛三昧三正念處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道一體如來昔日爲衆生故種種分別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善男子譬如一火因所然故得種種名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木火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糠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牛馬糞火善男子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亦爾一而無二爲衆生故種種分別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譬如一識分別說六若至於眼則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識乃至意識亦復如是善男子道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而無二如來爲化諸衆生故種種分別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善男子譬如一色眼所見者則名爲色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聞者則名爲聲鼻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則名爲香舌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甞者則名爲味身所覺者則名爲觸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亦如是一而無二如來爲欲化衆生故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分別善男子以是義故以八聖道名道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善男子是四聖諦諸佛世尊次第說之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因縁無量衆生得度生死迦葉菩薩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昔佛一時在恒河岸尸首林中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取其樹葉告諸比丘我今手中所捉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一切因地草木葉多諸比丘言世尊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地草木葉多不可稱計如來所捉少不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諸比丘我所覺了一切諸法如因大地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草木等爲諸衆生所宣說者如手中葉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說如是言如來所了無量諸法若入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則爲已說若不入者應有五諦爾時佛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菩薩善哉善哉善男子汝今所問則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益安隱快樂無量衆生善男子如是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已攝在四聖諦中迦葉菩薩復作是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法若在四諦如來何故唱言不說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雖復入中猶不名說何以故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聖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二種智一者中二者上中者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縁覺智上者諸佛菩薩智善男子知諸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名爲中智分別諸隂有無量相悉是諸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縁覺所知是名上智善男子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義我於彼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說之善男子知諸入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之爲門亦名爲苦是名中智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相悉是諸苦非諸聲聞縁覺所知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智如是等義我於彼經亦不說之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諸界者名之爲分亦名爲性亦名爲苦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中智分別諸界有無量相悉是諸苦非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縁覺所知是名上智善男子如是等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於彼經亦不說之善男子知色壞相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智分別諸色有無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悉是諸苦非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縁覺所知是名上智如是等義我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亦不說之善男子知受覺相是名中智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諸受有無量覺相非諸聲聞縁覺所知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上智善男子如是等義我於彼經亦不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善男子知想取相是名中智分別是想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取相非諸聲聞縁覺所知是名上智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義我於彼經亦不說之善男子知行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是名中智分別是行無量作相非諸聲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覺所知是名上智善男子如是等義我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經亦不說之善男子知識分別相是名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分別是識無量知相非諸聲聞縁覺所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上智善男子如是等義我於彼經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之善男子知愛因縁能生五隂是名中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人起愛無量無邊聲聞縁覺所不能知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一切衆生所起如是等愛是名上智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義我於彼經亦不說之善男子知滅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中智分別煩惱不可稱計滅亦如是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稱計非諸聲聞縁覺所知是名上智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義我於彼經亦不說之善男子知是道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離煩惱是名中智分別道相無量無邊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煩惱亦無量無邊非諸聲聞縁覺所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上智如是等義我於彼經亦不說之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知世諦者是名中智分別世諦無量無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稱計非諸聲聞縁覺所知是名上智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義我於彼經亦不說之善男子一切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諸法無我涅槃寂滅是第一義是名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知第一義無量無邊不可稱計非諸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覺所知是名上智如是等義我於彼經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說之爾時文殊師利菩薩摩訶薩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所說世諦第一義諦其義云何世尊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義中有世諦不世諦之中有第一義不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有者即是一諦如其無者將非如來虚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耶善男子世諦者即第一義諦世尊若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則無二諦佛言善男子有善方便隨順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說有二諦善男子若隨言說則有二種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世法二者出世法善男子如出世人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者名第一義諦世人知者名爲世諦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五隂和合稱言某甲凡夫衆生隨其所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世諦解隂無有某甲名字離隂亦無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甲名字出世之人如其性相而能知之名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義諦復次善男子或復有法有名有實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法有名無實善男子有名無實者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諦有名有實者是第一義諦善男子如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壽命知見養育丈夫作者受者熱時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燄乾闥婆城龜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角旋火之輪諸隂界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世諦苦集滅道名第一義諦善男子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有五種一者名世二者句世三者縛世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法世五者執著世善男子云何名世男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瓶衣車乗屋舍如是等物是名名世云何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四句一偈如是等偈名爲句世云何縛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捲合繫結束縛合掌是名縛世云何法世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鳴椎集僧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皷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兵吹貝知時是名法世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執著世如望遠人有染衣者生想執著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沙門非婆羅門見有結繩橫佩身上便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言是婆羅門非沙門也是名執著世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如是名爲五種世法善男子若有衆生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五種世法心無顚倒如實而知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義諦復次善男子若燒若割若死若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世諦無燒無割無死無壞是名第一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復次善男子有八苦相名爲世諦無生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老無病無死無愛別離無怨憎會無求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五盛隂是名第一義諦復次善男子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人多有所能若其走時則名走者或收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復名刈者或作飲食名作食者若治材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名工匠鍛金銀時言金銀師如是一人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名字法亦如是其實是一而有多名依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母和合而生名爲世諦十二因縁和合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名第一義諦文殊師利菩薩摩訶薩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所言實諦其義云何佛言善男子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諦者名曰眞法善男子若法非眞不名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善男子實諦者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顚倒無顚倒者乃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諦善男子實諦者無有虚妄若有虚妄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實諦善男子實諦者名曰大乗非大乗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名實諦善男子實諦者是佛所說非魔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若是魔說非佛說者不名實諦善男子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者一道清淨無有二也善男子有常有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我有淨是則名爲實諦之義文殊師利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世尊若以眞實爲實諦者眞實之法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如來虚空佛性若如是者如來虚空及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性無有差別佛告文殊師利有苦有諦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有集有諦有實有滅有諦有實有道有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實善男子如來非苦非諦是實虚空非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諦是實佛性非苦非諦是實文殊師利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苦者爲無常相是可斷相是爲實諦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性非苦非無常非可斷相是故爲實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性亦復如是復次善男子所言集者能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隂和合而生亦名爲苦亦名無常是可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是爲實諦善男子如來非是集性非是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非可斷相是故爲實虚空佛性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所言滅者名煩惱滅亦常無常二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得名曰無常諸佛所得是則名常亦名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是爲實諦善男子如來之性不名爲滅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煩惱非常無常不名證知常住無變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實虚空佛性亦復如是善男子道者能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亦常無常是可修法是名實諦如來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能斷煩惱非常無常非可修法常住不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爲實虚空佛性亦復如是復次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眞實者即是如來如來者即是眞實眞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即是虚空虚空者即是眞實眞實者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性佛性者即是眞實文殊師利有苦有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有苦盡有苦對如來非苦乃至非對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實不名爲諦虚空佛性亦復如是苦者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有漏無樂如來非有爲非有漏湛然安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實非諦文殊師利白佛言世尊如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顚倒者名爲實諦若爾者四諦之中有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倒不如其有者云何說言無有顚倒名爲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一切顚倒不名爲實佛告文殊師利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顚倒皆入苦諦如諸衆生有顚倒心名爲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倒善男子譬如有人不受父母尊長教勑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不能隨順修行如是人等名爲顚倒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顚倒非不是苦即是苦也文殊師利言如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不虚妄者即是實諦若爾者當知虚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非實諦佛言善男子一切虚妄皆入苦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有衆生欺誑於他以是因縁墮於地獄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生餓鬼如是等法名爲虚妄如是虚妄非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苦即是苦也聲聞縁覺諸佛世尊遠離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故名虚妄如是虚妄諸佛二乗所斷除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實諦文殊師利言如佛所說大乗是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者當知聲聞辟支佛乗則爲不實佛言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彼二乗者亦實不實聲聞縁覺斷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則名爲實無常不住是變易法名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文殊師利言如佛所說若佛所說名爲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魔說則爲不實世尊如魔所說聖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不佛言文殊師利魔所說者二諦所攝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苦集凡是一切非法非律不能令人而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益終日宣說亦無有人見苦斷集證滅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是名虚妄如是虚妄名爲魔說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?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佛所說一道清淨無有二者諸外道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說言我有一道清淨無二若言一道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諦者與彼外道有何差別若無差別不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言一道清淨佛言善男子諸外道等有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諦無滅道諦於非滅中而生滅想於非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而生道想於非果中生於果想於非因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於因想以是義故彼無一道清淨無二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言如佛所說有常有我有樂有淨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義者諸外道等應有實諦佛法中無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諸外道輩亦復說言諸行是常云何是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意不可意諸業報等受不失故可意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善報不可意者十不善報若言諸行悉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而作業者於此已滅誰復於彼受果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以是義故諸行是常殺生因縁故名爲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若言諸行悉無常者能殺可殺二俱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若無常者誰於地獄而受罪報若言定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受報當知諸行實非無常世尊繫心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亦名爲常所謂十年所念乃至百年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忘失是故爲常若無常者本所見事誰憶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以是因縁一切諸行非無常也世尊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憶想亦名爲常有人先見他人手脚頭項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後時若見便還識之若無常者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諸所作業以久修習若從初學或經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年或經五年然後善知故名爲常世尊筭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法從一至二從二至三乃至百千若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初一應滅初一若滅誰復至二如是常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無有二以一不滅故得至二乃至百千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爲常世尊如讀誦法讀一阿含至二阿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三四阿含如其無常所可讀誦終不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以是讀誦增長因縁故名爲常世尊瓶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乗如人負債大地形相山河樹林藥木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衆生治病皆悉是常亦復如是世尊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皆作是說諸行是常若是常者即是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世尊有諸外道復言有樂云何知耶受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得可意報故世尊凡受樂者必定得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大梵天王大自在天釋提桓因毗紐天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人天以是義故名定有樂世尊有諸外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言有樂能令衆生生求望故飢者求食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求飲寒者求溫熱者求涼極者求息病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者求色若無樂者彼何縁求以有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故知有樂世尊有諸外道復作是言施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樂世間之人好施沙門諸婆羅門貧窮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衣服飲食卧具醫藥象馬車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塗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華屋宅依止燈明作如是等種種惠施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後世受可意報是故當知決定有樂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諸外道復作是言以因縁故當知有樂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樂者有因縁故名爲樂觸若無樂者何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如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角則無因縁有樂因縁則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世尊有諸外道復作是言上中下故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樂下受樂者釋提桓因中受樂者大梵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上受樂者大自在天以有如是上中下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有樂世尊有諸外道復言有淨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無淨者不應起欲若起欲者當知有淨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說言金銀珍寳瑠璃玻瓈硨磲碼碯珊瑚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珠璧玉珂貝流泉浴池飲食衣服華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塗香燈燭之明如是等物悉是淨法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淨謂五隂者即是淨器盛諸淨物所謂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諸仙阿羅漢辟支佛菩薩諸佛以是義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之爲淨世尊有諸外道復言有我有所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能造作故譬如有人入陶師家雖復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陶師之身以見輪繩定知其家必是陶師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是眼見色已必知有我若無我者誰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色聞聲乃至觸法亦復如是復次有我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得知因相故知何等爲相喘息視眴壽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役心受諸苦樂貪求瞋恚如是等法悉是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是故當知必定有我復次有我能別味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人食果見已知味是故當知必定有我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有我云何知耶執作業故執鎌能刈執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斫執瓶盛水執車能御如是等事我執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當知必定而有我也復次有我云何知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於生時欲得乳餔乗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是故當知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有我復次有我云何知耶和合利益他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故譬如瓶衣車乗田宅山林樹木象馬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羊如是等物若和合者則有利益此內五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眼等諸根有和合故則利益我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當知必定有我復次有我云何知耶有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故如有物故則有遮礙物若無者則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若有遮者則知有我是故當知必定有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有我云何知耶伴非伴故親與非親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伴侶正法邪法亦非伴侶智與非智亦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伴侶沙門非沙門婆羅門非婆羅門子非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晝非晝夜非夜我非我如是等法爲伴非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當知必定有我世尊諸外道等種種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常樂我淨當知定有常樂我淨世尊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故諸外道等亦得說言我有眞諦佛言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若有沙門婆羅門有常有樂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是非沙門非婆羅門何以故迷於生死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智大導師故如是沙門婆羅門等沉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欲善法羸損故是諸外道繫在貪欲瞋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獄堪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故是諸外道雖知業果自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受而猶不能遠離惡法是諸外道非是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正命自活何以故無智慧火不能消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外道雖欲貪著上妙五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善法不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故是諸外道雖欲徃至正解脫中而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不成就故是諸外道雖欲求樂而不能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因縁故是諸外道雖復憎惡一切諸苦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所行未能遠離諸苦因縁是諸外道雖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大毒蛇所纏猶行放逸不能謹慎是諸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無明所覆遠離善友樂在三界無常熾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火之中而不能出是諸外道遇諸煩惱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愈之病而復不求大智良醫是諸外道方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當涉無邊險遠之路而不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法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粮而自莊嚴是諸外道常爲婬欲災毒所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反抱持五欲霜毒是諸外道瞋恚熾盛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反更親近惡友是諸外道常爲無明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覆蔽而反推求邪惡之法是諸外道常爲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之所誑惑而反於中生親善想是諸外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甘果而種苦子是諸外道已處煩惱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室之中而反遠離大智炬明是諸外道患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渴而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飲諸欲鹹水是諸外道漂没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無邊大河而復遠離無上船師是諸外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惑顚倒言諸行常諸行若常無有是處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我觀諸行悉皆無常云何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若有諸法從縁生者則知無常是諸外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一法不從縁生善男子佛性無生無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去無來非過去非未來非現在非因所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無因作非作非作者非相非無相非有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無名非名非色非長非短非隂界入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持是故名常善男子佛性即是如來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法法即是常善男子常者即是如來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即是僧僧即是常以是義故從因生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常是諸外道無有一法不從因生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是諸外道不見佛性如來及法是故外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可言說悉是妄語無有眞諦諸凡夫人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瓶衣車乗舍宅城郭河水山林男女象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牛羊後見相似便言是常當知其實非是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善男子一切有爲皆是無常虚空無爲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爲常佛性無爲是故爲常虚空者即是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佛性者即是如來如來者即是無爲無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即是常常者即是法法者即是僧僧即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無爲者即是常善男子有爲之法凡有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色法非色法非色法者心心數法色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水火風善男子心名無常何以故性是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相應分別故善男子眼識性異乃至意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異是故無常善男子色境界異乃至法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異是故無常善男子眼識相應異乃至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相應異是故無常善男子心若常者眼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獨縁一切法善男子若眼識異乃至意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則知無常以法相似念念生滅凡夫見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之爲常善男子諸因縁相可破壞故亦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所謂因眼因色因明因思惟生於眼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耳識生時所因各異非眼識因縁乃至意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亦如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涼天竺三藏曇無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行品第七之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善男子壞諸行因縁異故心名無常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修無常心異修苦空無我心異心若常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常修無常尚不得觀苦空無我況復得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樂我淨以是義故外道法中不能攝取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我淨善男子當知心法必定無常復次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心性異故名爲無常所謂聲聞心性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覺心性異諸佛心性異一切外道心有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一者出家心二者在家心三者在家遠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樂相應心異苦相應心異不苦不樂相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異貪欲相應心異瞋恚相應心異愚癡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心異一切外道心相亦異所謂愚癡相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異疑惑相應心異邪見相應心異進止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儀其心亦異善男子心若常者亦復不能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諸色所謂青黃赤白紫色善男子心若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諸憶念法不應忘失善男子心若常者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讀誦不應增長復次善男子心若常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說言已作今作當作若有已作今作當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是心必定無常善男子心若常者則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怨親非怨非親心若常者則不應言我物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若死若生心若常者雖有所作不應增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以是義故當知心性各各別異有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故當知無常善男子我今於此非色法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說無常其義已顯復當爲汝說色無常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無常本無有生生已滅故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胎歌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邏時本無有生生已變故外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莖本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生已變故是故當知一切色法悉皆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所有內色隨時而變歌羅邏時異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陀時異伽那時異閉手時異諸疱時異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時異嬰孩時異童子時異乃至老時各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異所謂外色亦復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莖異枝異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華異果異復次善男子內味亦異歌羅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老時各各變異外味亦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莖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華果味異歌羅邏時力異乃至老時力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歌羅邏時狀貌異乃至老時狀貌亦異歌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邏時果報異乃至老時果報亦異歌羅邏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字異乃至老時名字亦異所謂內色壞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合故知無常外諸樹木亦壞已還合故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次第漸生故知無常次第生歌羅邏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老時次第生芽乃至果子故知無常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可滅故知無常歌羅邏滅時異乃至老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異芽滅時異乃至果滅時異故知無常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無知見相似生計以爲常以是義故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若無常即是苦若苦即是不淨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因迦葉先問是事於彼已答復次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行無我善男子緫一切法謂色非色色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也何以故可破可壞可裂可打生增長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者不可破壞裂打生長以是義故知色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非色之法亦復非我何以故因縁生故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若諸外道以專念故知有我者專念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實非我也若以專念爲我性者過去之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有忘失有忘失故定知無我善男子若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以憶想故知有我者無憶想故定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如說見人手有六指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言我先何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相見耶若有我者不應復問以相問故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無我善男子若諸外道以有遮故知有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善男子以有遮故定知無我如言調達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發言非調達也我亦如是若定是我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我以遮我故定知無我若以遮故知有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汝今不遮定應無我善男子若諸外道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伴非伴知有我者以無伴故應無有我有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伴所謂如來虚空佛性我亦如是實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伴以是義故定知無我復次善男子若諸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以名字故知有我者無我法中亦有我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貧賤人名字富貴如言我死若我死者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殺我而我實不可殺假名殺我亦如矬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長者以是義故定知無我復次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諸外道生已求乳知有我者善男子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者一切嬰兒不應執持糞穢火蛇毒藥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義故定知無我復次善男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法中悉有等智所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飲食恐怖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復次善男子若諸外道以相貌故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者善男子相故無我無相故亦無我若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睡時不能進止俯仰視眴不覺苦樂不應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若以進止俯仰視眴知有我者機關木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應有我善男子如來亦爾不進不止不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仰不視不眴不苦不樂不貪不恚不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如來如是眞實有我復次善男子若諸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以見他食果口中生涎知有我者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憶念故見則生涎涎非我也我亦非涎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非悲非欠非笑非卧非起非飢非飽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故定知無我善男子是諸外道癡如小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慧方便不能了達常與無常苦樂淨不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無我壽命非壽命衆生非衆生實非實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有於佛法中取少許分虚妄計有常樂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而實不知常樂我淨如生盲人不識乳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問他言乳色何似他人答言色白如貝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復問是乳色者如貝聲耶答言不也復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貝色爲何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猶稻米粖盲人復問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柔輭如稻米粖耶稻米粖者復何所似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猶如雨雪盲人復言彼稻米粖冷如雪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雪復何似答言猶如白鵠是生盲人雖聞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四種譬喻終不能得識乳眞色是諸外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終不能識常樂我淨善男子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故我佛法中有眞實諦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白佛言希有世尊如來於今臨般涅槃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轉於無上法輪乃作如是分別眞諦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汝今云何故於如來生涅槃想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如來實是常住不變不般涅槃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計我是佛我成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即是法法是我所我即是道道是我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世尊世尊即是我所我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聲聞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我所我能說法令他聽受我轉法輪餘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如來終不作如是計是故如來不轉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善男子若有人作如是妄計我即是眼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我所耳鼻舌身意亦復如是我即是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我所乃至法亦如是我即是地地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我所水火風亦如是善男子若有人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信信是我所我是多聞多聞即是我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是檀波羅蜜檀波羅蜜即是我所我是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蜜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蜜即是我所我是羼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蜜羼提波羅蜜即是我所我是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蜜毗棃耶波羅蜜即是我所我是禪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蜜禪波羅蜜即是我所我是般若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若波羅蜜即是我所我是四念處四念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我所四正勤四如意足五根五力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分八聖道分亦復如是善男子如來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如是計是故如來不轉法輪善男子若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住無有變易云何說言佛轉法輪是故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不應說言如來方更轉於法輪善男子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因眼縁色縁明縁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和合得生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善男子眼不念言我能生識色乃至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念言我生眼識眼識亦復不作念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自生善男子如是等法因縁和合得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善男子如來亦爾因六波羅蜜三十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之法覺了諸法復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喉舌齒脣口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音聲爲憍陳如初始說法名轉法輪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故如來不名轉法輪也善男子若不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名爲法法即如來善男子譬如因燧因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手因乾牛糞而得生火燧亦不言我能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鑚手牛糞各不念言我能生火火亦不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能自生如來亦爾因六波羅蜜乃至憍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名轉法輪如來亦復不生念言我轉法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若不生者是則名爲轉正法輪是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輪即名如來善男子譬如因酪因水因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瓶因繩因人手捉而得出酥酪不念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出酥乃至人手亦不念言我能出酥酥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言我能自出衆縁和合故得出酥如來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終不念言我轉法輪善男子若不出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名爲轉正法輪是轉法輪即是如來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譬如因子因地因水因火因風因糞因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人作業而芽得生善男子子亦不言我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芽乃至作業亦不念言我能生芽芽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我能自生如來亦爾終不念言我轉法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若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是則名爲轉正法輪是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輪即是如來善男子譬如因皷因空因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人因桴和合出聲皷不念言我能出聲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桴亦如是聲亦不言我能自生善男子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亦爾終不念言我轉法輪善男子轉法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名爲不作不作者即轉法輪轉法輪者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如來善男子轉法輪者乃是諸佛世尊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非諸聲聞縁覺所知善男子虚空非生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非作非造非有爲法如來亦爾非生非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作非造非有爲法如如來性佛性亦爾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非出非作非造非有爲法善男子諸佛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語有二種一者世語二出世語善男子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爲諸聲聞縁覺說於世語爲諸菩薩說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語善男子是諸大衆復有二種一者求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二者求大乗我於昔日波羅奈城爲諸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轉于法輪今始於此拘尸那城爲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大法輪復次善男子復有二人中根上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中根人於波羅奈轉於法輪爲上根人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象王迦葉菩薩等於此拘尸那城轉大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善男子極下根者如來終不爲轉法輪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根者即一闡提復次善男子求佛道者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二種一中精進二上精進於波羅奈爲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轉於法輪今於此間拘尸那城爲上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轉大法輪復次善男子我昔於彼波羅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初轉法輪八萬天人得須陀洹果今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拘尸那城八十萬億人不退轉於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復次善男子波羅奈城大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王稽首請我轉於法輪今於此間拘尸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迦葉菩薩稽首請我轉大法輪復次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我昔於彼波羅奈城轉法輪時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空無我今於此間拘尸那城轉法輪時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樂我淨復次善男子我昔於彼波羅奈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法輪時所出音聲聞于梵天如來今於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那城轉法輪時所出音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東方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河沙等諸佛世界南西北方四維上下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復次善男子諸佛世尊凡有所說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名爲轉法輪也善男子譬如聖王所有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未降伏者能令降伏已降伏者能令安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諸佛世尊凡所說法亦復如是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未調伏者能令調伏已調伏者令生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善男子譬如聖王所有輪寳則能消滅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怨賊如來演法亦復如是能令一切諸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賊皆悉寂靜復次善男子譬如聖王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寳下上迴轉如來說法亦復如是能令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諸惡衆生上生人天乃至佛道善男子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汝今不應讃言如來於此更轉法輪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白佛言世尊我於此義非爲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問者爲欲利益諸衆生故世尊我已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轉法輪者實是諸佛如來境界非是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覺所知爾時世尊告迦葉菩薩善男子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菩薩住於大乗大涅槃經所行聖行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白佛言世尊復以何義名爲聖行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聖名諸佛世尊以是義故名爲聖行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是諸佛之所行者則非聲聞縁覺菩薩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修行善男子是諸世尊安住於此大般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而作如是開示分別演說其義以是義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聖行聲聞縁覺及諸菩薩如是聞已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奉行故名聖行善男子是菩薩摩訶薩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行已則得住於無所畏地善男子若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得住如是無所畏地則不復畏貪恚愚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老病死亦復不畏惡道地獄畜生餓鬼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惡有二種一者阿修羅二者人中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三種惡一者一闡提二者誹謗方等經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者犯四重禁善男子住是地中諸菩薩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畏墮如是惡中亦復不畏沙門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邪見天魔波旬亦復不畏受二十五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此地名無所畏善男子菩薩摩訶薩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畏地得二十五三昧壞二十五有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無垢三昧能壞地獄有得無退三昧能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畜生有得心樂三昧能壞餓鬼有得歡喜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能壞阿修羅有得日光三昧能斷弗婆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得月光三昧能斷瞿耶尼有得熱燄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斷鬱單越有得如幻三昧能斷閻浮提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一切法不動三昧能斷四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有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三昧能斷三十三天處有得悅意三昧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燄摩天有得青色三昧能斷兠率天有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黃色三昧能斷化樂天有得赤色三昧能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化自在天有得白色三昧能斷初禪有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三昧能斷大梵天有得雙三昧能斷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有得雷音三昧能斷三禪有得霔雨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斷四禪有得如虚空三昧能斷無想有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鏡三昧能斷淨居阿那含有得無礙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斷空處有得常三昧能斷識處有得樂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能斷不用處有得我三昧能斷非想非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處有善男子是名菩薩得二十五三昧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十五有善男子如是二十五三昧名諸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王善男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入如是等諸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王若欲吹壞須彌山王隨意即能欲知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大千世界所有衆生心之所念亦悉能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以三千大千世界所有衆生內於己身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毛孔中隨意即能亦令衆生無迫迮想若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作無量衆生悉令充滿三千大千世界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亦能隨意欲分一身以爲多身復合多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爲一身雖作如是心無所著猶如蓮華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菩薩摩訶薩得入如是三昧王已即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自在之地菩薩得住是自在地得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隨欲生處即得徃生善男子譬如聖王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天下隨意所行無能障礙菩薩摩訶薩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一切生處若欲生者隨意徃生善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菩薩摩訶薩若見地獄一切衆生有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住善根者菩薩即徃而生其中菩薩雖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本業果菩薩摩訶薩住自在地力因縁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生其中善男子菩薩摩訶薩雖在地獄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熾然碎身等苦善男子菩薩摩訶薩所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如是功德無量無邊百千萬億尚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何況諸佛所有功德而當可說爾時衆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一菩薩名住無垢藏王有大威德成就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得大緫持三昧具足得無所畏即從座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袒右肩右膝著地長跪合掌白佛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佛所說諸佛菩薩所可成就功德智慧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無邊百千萬億實不可說我意猶謂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大乗經典何以故因是大乗方等經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能出生諸佛世尊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佛讃言善哉善哉善男子如是如是如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是諸大乗方等經典雖復成就無量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欲比是經不得爲喻百倍千倍百千萬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筭數譬喻所不能及善男子譬如從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乳從乳出酪從酪出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醍醐醍醐最上若有服者衆病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所有諸藥悉入其中善男子佛亦如是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出生十二部經從十二部經出修多羅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多羅出方等經從方等經出般若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般若波羅蜜出大涅槃猶如醍醐言醍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喻於佛性佛性者即是如來善男子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故說言如來所有功德無量無邊不可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迦葉菩薩白佛言世尊如佛所讃大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猶如醍醐最上最妙若有能服衆病悉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藥悉入其中我聞是已竊復思念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不能聽受是經當知是人爲大愚癡無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心世尊我於今者實能堪忍剥皮爲紙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血爲墨以髓爲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骨爲筆書寫如是大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經書已讀誦令其通利然後爲人廣說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世尊若有衆生貪著財物我當施財然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大涅槃經勸之令讀若尊貴者先以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而隨其意然後漸當以是大乗大涅槃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勸之令讀若凡庶者當以威勢逼之令讀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憍慢者我當爲其而作僕使隨順其意令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然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以大涅槃而教導之若有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謗大乗經者當以勢力摧之令伏旣摧伏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後勸令讀大涅槃若有愛樂大乗經者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躬當徃恭敬供養尊重讃歎爾時佛讃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善哉善哉汝甚愛樂大乗經典貪大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愛大乗經味大乗經信敬尊重供養大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汝今以此善心因縁當得超越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恒河沙等諸大菩薩在前得成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汝亦不久復當如我廣爲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演說如是大般涅槃如來佛性諸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祕密之藏善男子過去之世佛日未出我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作婆羅門修菩薩行悉能通達一切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所有經論修寂滅行具足威儀其心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外來能生欲想之所破壞滅瞋恚火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常樂我淨之法周遍求索大乗經典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聞方等名字我於爾時住於雪山其山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流泉浴池樹林藥木充滿其地處處石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清流水多諸香華周遍嚴飾衆鳥禽獸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稱計甘果滋繁種別難計復有無量藕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甘根青木香根我於爾時獨處其中唯食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食已繫心思惟坐禪經無量歲亦不聞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出世大乗經名善男子我修如是難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行時釋提桓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大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集會各各相謂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指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雪山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靜離欲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莊嚴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離貪瞋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斷諂愚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初未曾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麤惡等語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衆中有一天子名曰歡喜復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離欲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勤精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不求帝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以諸天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是外道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諸苦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多欲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釋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復有一仙天子即爲帝釋而說偈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主憍尸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應生此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修苦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必求帝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是偈已復作是言憍尸迦世有大士爲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故不貪己身爲欲利益諸衆生故而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無量苦行如是之人見生死中諸過咎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見珍寳滿此大地諸山大海不生貪著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視洟唾如是大士棄捨財寳所愛妻子頭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髓腦手足支節所居舍宅象馬車乗奴婢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僕亦不願求生於天上唯求欲令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受快樂如我所解如是大士清淨無染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永盡唯欲求於阿耨多羅三藐三菩提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桓因復作是言如汝言者是人則爲攝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世間衆生大仙若此世間有佛樹者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一切諸天世人及阿修羅煩惱毒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住是佛樹隂涼中者煩惱諸毒悉得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大仙是人若當未來世中作善逝者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當得滅無量熾然煩惱如是之事實爲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何以故無量百千諸衆生等發於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心見少微縁於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即便動轉如水中月水動則動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畫像難成易壞菩提之心亦復如是難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易壞大仙如有多人以諸鎧仗牢自莊嚴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討賊臨陣恐怖則便退散無量衆生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發菩提心牢自莊嚴見生死過心生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怖即便退散大仙我見如是無量衆生發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後皆生動轉是故我今雖見是人修於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無惱無熱住於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行清淨未能信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要當自徃試之知其實能堪任荷負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大重擔不大仙猶如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二輪則能載用鳥有二翼堪任飛行是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者亦復如是我雖見其堅持禁戒未知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有深智不若有深智當知則能堪任荷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之重擔也大仙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魚母多有胎子成就者少如菴羅樹華多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衆生發心乃有無量及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??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不足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仙我當與汝俱徃試之大仙譬如眞金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試已乃知其眞謂燒打磨試彼苦行亦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爾時釋提桓因自變其身作羅剎像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可畏下至雪山去其不遠而便立住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剎心無所畏勇健難當辯才次第其聲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雅宣過去佛所說半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行無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生滅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是半偈已便住其前所現形貌甚可怖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顧眄遍視觀於四方是苦行者聞是半偈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歡喜譬如估客於險難處夜行失伴恐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遇同侶心生歡喜踊躍無量亦如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未遇良醫瞻病好藥後卒得之如人没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卒遇船舫如渴乏人遇清冷水如爲怨逐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得脫如久繫人卒聞得出亦如農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值雨亦如行人還得歸家家人見已生大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善男子我於爾時聞是半偈心中歡喜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即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以手舉髮四向顧視而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言向所聞偈誰之所說爾時亦更不見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唯見羅剎即說是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如是解脫之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能雷震諸佛音聲誰於生死睡眠之中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獨覺寤唱如是言誰能於此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飢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無上道味無量衆生沉生死海誰能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作大船師是諸衆生常爲煩惱重病所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能於中爲作良醫說是半偈啓悟我心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半月漸開蓮華善男子我於爾時更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唯見羅剎復作是念將是羅剎說是偈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生疑或非其說何以故是人形容甚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怖畏若有得聞是偈句者一切恐怖醜陋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何有此人形貌如是能說此偈不應火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於蓮華非日光中出生冷水善男子我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復作是念我今無智而此羅剎或能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過去諸佛從諸佛所聞是半偈我今當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便前至是羅剎所作如是言善哉大士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何處得是過去離怖畏者所說半偈大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於何處而得如是半如意珠大士是半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乃是過去未來現在諸佛世尊之正道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世間無量衆生常爲諸見羅網所覆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於此外道法中初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如是出世十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雄所說空義善男子我問是已即答我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婆羅門汝今不應問我是義何以故我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來已經多日處處求索了不能得飢渴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心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非我本心之所知也假使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能飛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至鬱單越乃至天上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求食亦不能得以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我說是語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我時即復語羅剎言大士若能爲我說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竟我當終身爲汝弟子大士汝所說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不終義亦不盡以何因縁不欲說耶夫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者則有竭盡法施因縁不可盡也雖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多所利益我今聞此半偈法已心生驚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今幸可爲我除斷說此偈竟我當終身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弟子羅剎答言汝智太過但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都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念今我定爲飢苦所逼實不能說我即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汝所食者爲是何物羅剎答言汝不足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若說者令多人怖我復問言此中獨處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人我不畏汝何故不說羅剎答言我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者唯人煖肉其所飲者唯人熱血自我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唯食此食周遍求索困不能得世雖多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有福德兼爲諸天之所守護而我無力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得殺善男子我復語言汝但具足說是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我聞偈已當以此身奉施供養大士我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終如此之身無所復用當爲虎狼鵄梟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鷲之所噉食然復不得一毫之福我今爲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捨不堅身以易堅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剎答言誰當信汝如是之言爲八字故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愛身善男子我即答言汝眞無智譬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施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器得七寳器我亦如是捨不堅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金剛身汝言誰當信者我今有證大梵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釋提桓因及四天王能證是事復有天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等爲欲利益無量衆生修行大乗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度者亦能證知復有十方諸佛世尊利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者亦能證我爲八字故捨於身命羅剎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汝若如是能捨身者諦聽諦聽當爲汝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餘半偈善男子我於爾時聞是事已心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即解己身所著鹿皮爲此羅剎敷置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白言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坐此座我即於前叉手長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作是言唯願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爲我說其餘半偈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具足羅剎即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滅滅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滅爲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羅剎說是偈已復作是言菩薩摩訶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今已聞具足偈義汝之所願爲悉滿足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欲利諸衆生者時施我身善男子我於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深思此義然後處處若石若壁若樹若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書寫此偈即便更繫所著衣裳恐其死後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露現即上高樹爾時樹神復問我言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者欲作何事善男子我時答言我欲捨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報偈價樹神問言如是偈者何所利益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答言如是偈句乃是過去未來現在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開空法道我爲此法棄捨身命不爲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名聞財寳轉輪聖王四大天王釋提桓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梵天王人天中樂爲欲利益一切衆生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此身善男子我捨身時復作是言願令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慳惜之人悉來見我捨離此身若有少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貢高者亦令得見我爲一偈捨此身命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草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說是語已尋即放身自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下未至地時虚空之中出種種聲其聲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阿迦尼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羅剎還復釋身即於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接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置平地爾時釋提桓因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大梵天王稽首頂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下讃言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善哉眞是菩薩能大利益無量衆生欲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明黑闇之中然大法炬由我愛惜如來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故相嬈惱唯願聽我懴悔罪咎汝於未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定成就阿耨多羅三藐三菩提願見濟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釋提桓因及諸天衆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於是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忽然不現善男子如我徃昔爲半偈故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此身以是因縁便得超越足十二劫在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勒前成阿耨多羅三藐三菩提善男子我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無量功德皆由供養如來正法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今亦爾發於阿耨多羅三藐三菩提心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超過無量無邊恒河沙等諸菩薩上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是名菩薩住於大乗大般涅槃修於聖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梵行品第八之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云何菩薩摩訶薩梵行善男子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住於大乗大般涅槃住七善法得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行何等爲七一者知法二者知義三者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四者知足五者知自六者知衆七者知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卑善男子云何菩薩摩訶薩知法善男子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知十二部經謂修多羅祇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伽陀優陀那尼陀那阿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伊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闍陀伽毗佛略阿浮陀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波提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何等名爲修多羅經從如是我聞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奉行如是一切名修多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祇夜經佛告諸比丘昔我與汝愚無智慧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如實見四眞諦是故流轉久處生死没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海何等爲四苦集滅道如佛昔日爲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說契經竟爾時復有利根衆生爲聽法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至佛所即便問人如來向者爲說何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知已即因本經以偈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昔與汝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四眞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久流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大苦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見四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得斷生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有旣已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不受諸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祇夜經何等名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經如有經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說時爲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受佛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阿逸多未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王名曰儴佉當於是世而成佛道號曰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勒是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經何等名爲伽陀經除修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戒律其餘有說四句之偈所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惡莫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善奉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淨其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佛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伽陀經何等名爲優陀那經如佛晡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於禪定爲諸天衆廣說法要時諸比丘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念如來今者爲何所作如來明旦從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起無有人問以他心智即自說言比丘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一切諸天壽命極長汝諸比丘善哉爲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求己利善哉少欲善哉知足善哉寂靜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經無問自說是名優陀那經何等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陀那經如諸經偈所因根本爲他演說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衛國有一丈夫羅網捕鳥得已籠繫隨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穀而復還放世尊知其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而說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輕小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爲無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滴雖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漸盈大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尼陀那經何等名爲阿波陀那經如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律中所說譬喻是名阿波陀那經何等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伊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伽經如佛所說比丘當知我出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所可說者名曰戒經鳩留秦佛出世之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甘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拘那含牟尼佛時名曰法鏡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時名分別空是名伊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伽經何等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闍陀伽經如佛世尊本爲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諸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所謂比丘當知我於過去作鹿作羆作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粟散王轉輪聖王龍金翅鳥諸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行菩薩道時所可受身是名闍陀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名爲毗佛略經所謂大乗方等經典其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大猶如虚空是名毗佛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名爲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有經如彼菩薩初出生時無人扶持即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步放大光明遍觀十方亦如獼猴手捧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器以獻如來如白項狗佛邊聽法如魔波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爲青牛行瓦鉢間令諸瓦鉢互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觸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傷損如佛初生入天廟時令彼天像起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敬如是等經名未曾有經何等名爲優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舍經如佛世尊所說諸經若作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說辯其相貌是名優波提舍經菩薩若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了知十二部經名爲知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涼天竺三藏曇無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行品第八之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菩薩摩訶薩知義菩薩摩訶薩若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文字語言廣知其義是名知義云何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知時善男子菩薩善知如是時中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寂靜如是時中任修精進如是時中任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定如是時中任供養佛如是時中任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如是時中任修布施持戒忍辱精進禪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般若波羅蜜是名知時云何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知足善男子菩薩摩訶薩知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藥行住坐卧睡寤語默是名知足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云何菩薩摩訶薩自知是菩薩自知我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信如是戒如是多聞如是捨如是慧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去來如是正念如是善行如是問如是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自知云何菩薩摩訶薩知衆善男子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知如是等是剎利衆婆羅門衆居士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衆應於是衆如是行來如是坐起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如是問答是名知衆善男子云何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知人尊卑善男子人有二種一者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者不信菩薩當知信者是善其不信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善復次信有二種一者常徃僧坊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徃菩薩當知其徃者善其不徃者不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徃僧坊者復有二種一者禮拜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拜菩薩當知禮拜者善不禮拜者不名爲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禮拜者復有二種一者聽法二者不聽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當知聽法者善不聽法者不名爲善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法者復有二種一至心聽二不至心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至心聽者是則名善不至心者不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至心聽法復有二種一者思義二不思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當知思義者善不思義者不名爲善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義者復有二種一如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二不如說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說行者是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不如說行不名爲善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行者復有二種一求聲聞不能利安饒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苦惱衆生二者迴向無上大乗利益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令得安樂菩薩應知能利多人得安樂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上最善善男子如諸寳中如意寳珠最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妙如諸味中甘露最上如是菩薩於人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最勝最上不可譬喻善男子是名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住於大乗大涅槃經住七善法菩薩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七善法已得具梵行復次善男子復有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謂慈悲喜捨迦葉菩薩白佛言世尊若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慈能斷瞋恚修悲心者亦斷瞋恚云何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四無量心推義而言則應有三世尊慈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縁一縁衆生二縁於法三則無縁悲喜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亦復如是若從是義唯應有三不應有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縁者縁於五隂願與其樂是名衆生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縁者縁諸衆生所須之物而施與之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縁無縁者縁於如來是名無縁慈者多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貧窮衆生如來大師永離貧窮受第一樂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衆生則不縁佛法亦如是以是義故縁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者名曰無縁世尊慈之所縁一切衆生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父母妻子親屬以是義故名曰衆生縁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者不見父母妻子親屬見一切法皆從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是名法縁無縁者不住法相及衆生相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無縁悲喜捨心亦復如是是故應三不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四世尊人有二種一者見行二者愛行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之人多修慈悲愛行之人多修喜捨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二不應有四世尊夫無量者名曰無邊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得故名無量若無量者則應是一不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四若言四者何得無量是故應一不應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佛告迦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諸佛如來爲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所宣法要其言祕密難可了知或爲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一因縁如說何等爲一因縁所謂一切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之法善男子或說二種因之與果或說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煩惱業苦或說四種無明諸行生與老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說五種所謂受愛取有及生或說六種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因果或說七種謂識名色六入觸受及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取或說八種除無明行及生老死其餘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或說九種如城經中除無明行識其餘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或說十一如爲薩遮尼揵子說除生一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餘十一或時具說十二因縁如王舍城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等具說十二無明乃至生老病死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如一因縁爲衆生故種種分別無量心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善男子以是義故於諸如來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處不應生疑善男子如來世尊有大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說常常說無常說樂爲苦說苦爲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說淨淨說不淨我說無我無我說我於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說爲衆生於實衆生說非衆生非物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物說非物非實說實實說非實非境說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說非境非生說生生說非生乃至無明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明說無明色說非色非色說色非道說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說非道善男子如來以是無量方便爲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豈虚妄耶善男子或有衆生貪於財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於其人自化其身作轉輪王於無量歲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所須種種供給然後教化令其安住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若有衆生貪著五欲於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歲以妙五欲充足其願然後勸化令其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阿耨多羅三藐三菩提若有衆生榮豪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貴我於其人無量歲中爲作僕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走給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其心已即復勸化令其安住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若有衆生性悷自是須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諫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無量百千歲中教訶敦喻令其心調然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勸令其安住阿耨多羅三藐三菩提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如來如是於無量歲以種種方便令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安住阿耨多羅三藐三菩提豈虚妄耶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如來雖處衆惡無所染汙猶如蓮華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應如是知四無量義善男子是無量心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有四若有修行生大梵處善男子如是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伴侶有四是故名四夫修慈者能斷貪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悲心者能斷瞋恚修喜心者能斷不樂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心者能斷貪欲瞋恚衆生善男子以是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得名爲四非一二三善男子如汝所言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斷瞋悲亦如是應說三者汝今不應作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難何以故善男子恚有二種一能奪命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鞭撻修慈則能斷彼奪命修悲能除彼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撻者善男子以是義故豈非四耶復次瞋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種一瞋衆生二瞋非衆生修慈心者斷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悲者斷非衆生復次瞋有二種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因縁二無因縁修慈心者斷有因縁修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者斷無因縁復次瞋有二種一者久於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修習二者於今現在修習修慈心者能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修悲心者斷於現在復次瞋有二種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聖人二瞋凡夫修慈心者斷瞋聖人修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者斷瞋凡夫復次瞋有二種一上二中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斷上修悲斷中善男子以是義故則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何得難言應三非四是故迦葉是無量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對分別爲四復以器故應名爲四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慈則不得有悲喜捨心以是義故應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減善男子以行分別故應有四若行慈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悲喜捨是故有四善男子以無量故亦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四夫無量者則有四種有無量心有縁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有無量心自在非縁有無量心亦縁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有無量心非縁非自在何等無量有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自在縁於無量無邊衆生而不能得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雖得不定或得或失何等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如縁父母兄弟姊妹欲令安樂非無量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無量亦縁亦自在謂諸佛菩薩何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非縁非自在聲聞縁覺不能廣縁無量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亦非自在善男子以是義故名四無量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聲聞縁覺所知乃是諸佛如來境界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如是四事聲聞縁覺雖名無量少不足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菩薩則得名爲無量無邊迦葉菩薩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世尊如是如是實如聖教諸佛如來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境界非諸聲聞縁覺所及世尊頗有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大乗大般涅槃得慈悲心非是大慈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心不佛言有善男子菩薩若於諸衆生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品分別一者親人二者怨憎三者中人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人中復作三品謂上中下怨憎亦爾是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於上親中與增上樂於中下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平等與增上樂於上怨中與少分樂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怨所與中品樂於下怨中與增上樂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習於上怨中與中品樂於中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與增上樂轉復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上中下等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樂若上怨中與上樂者爾時得名慈心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菩薩爾時於父母所及上怨中得平等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差別善男子是名得慈非大慈也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縁菩薩得如是慈猶故不得名爲大慈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以難成故不名大慈何以故久於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劫中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未修善法是故不能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日中調伏其心善男子譬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豆乾時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刺終不可著煩惱堅硬亦復如是雖一日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繫心不散難可調伏又如家犬不畏於人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林野鹿見人怖走瞋恚難去如守家狗慈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易失如彼野鹿是故此心難可調伏以是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不名大慈復次善男子譬如畫石其文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畫水速滅勢不久住瞋如畫石諸善根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彼畫水是故此心難得調伏如大火聚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久住電光之明不得暫停瞋如火聚慈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是故此心難得調伏以是義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大慈善男子菩薩摩訶薩住於初地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慈何以故善男子最極惡者名一闡提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菩薩修大慈時於一闡提心無差別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過故不生瞋以是義故得名大慈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衆生除無利益是名大慈欲與衆生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利樂是名大悲於諸衆生心生歡喜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喜無所擁護名爲大捨若不見我法相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見一切法平等無二是名大捨自捨己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與他人是名大捨善男子唯四無量能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增長具足六波羅蜜其餘諸行不必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善男子菩薩摩訶薩先得世間四無量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後乃發阿耨多羅三藐三菩提心次第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出世間者善男子因世無量得出世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義故名大無量迦葉菩薩白佛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無利益與利樂者實無所爲如是思惟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虚觀無有實利世尊譬如比丘觀不淨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所著衣悉是皮相而實非皮所可食噉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蟲相而實非蟲觀大豆羹作下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糞觀所食酪猶如髓腦而實非腦觀骨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麨相而實非麨四無量心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眞實利益衆生令其得樂雖口發言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樂而實不得如是之觀非虚妄耶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非虚妄實與樂者而諸衆生何故不以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菩薩威德力故一切受樂若當眞實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者如佛所說我念徃昔獨修慈心經此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壞不來此生世界成時生梵天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壞時生光音天若生梵天力勢自在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摧伏於千梵中最勝最上名大梵王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皆於我所生最上想三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忉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王釋提桓因無量百千作轉輪王獨修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乃得如是人天果報若不實者云何得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義相應佛言善哉善哉善男子汝眞勇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畏懼即爲迦葉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於一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瞋恚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願與彼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慈善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起於悲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聖種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福報無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使五通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滿此大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大自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施其所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象馬種種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得福報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及修一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六分中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夫修慈者實非妄想諦是眞實若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縁覺之慈是名虚妄諸佛菩薩眞實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云何知耶善男子菩薩摩訶薩修行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涅槃者觀土爲金觀金爲土地作水相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地相水作火相火作水相地作風相風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意成就無有虚妄觀實衆生爲非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觀非衆生爲實衆生悉隨意成無有虚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當知菩薩四無量心是實思惟非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實復次善男子云何名爲眞實思惟謂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除諸煩惱故善男子夫修慈者能斷貪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悲心者能斷瞋恚修喜心者能斷不樂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心者能斷貪恚及衆生相以是故名眞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復次善男子菩薩摩訶薩四無量心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一切諸善根本善男子菩薩摩訶薩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見貧窮衆生無縁生慈若不生慈則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惠施之心以施因縁令諸衆生得安隱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車乗衣服華香牀卧舍宅燈明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施時心無繫縛不生貪著必定迴向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其心爾時無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妄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斷不爲怖畏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養不求人天所受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不生憍慢不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不爲誑他故行布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求富貴凡行施時不見受者持戒破戒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田非田此是知識此非知識施時不見是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器不擇日時是處非處亦復不計飢饉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不見因果此是衆生此非衆生是福非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復不見施者受者及以財物乃至不見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果報而常行施無有斷絶善男子菩薩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持戒破戒乃至果報終不能施若不布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不具足檀波羅蜜若不具足檀波羅蜜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成阿耨多羅三藐三菩提善男子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人身被毒箭其人眷屬欲令安隱爲除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即命良醫而爲拔箭彼人方言且待莫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當觀如是毒箭從何方來誰之所射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剎利婆羅門毗舍首陀復更作念是何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竹耶柳耶其鏃鐵者何冶所出剛耶柔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毛羽者是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翼鳥鵄鷲耶所有毒者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作生自然而有爲是人毒惡蛇毒耶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人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知尋便命終善男子菩薩亦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行施時分別受者持戒破戒乃至果報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施若不能施則不具足檀波羅蜜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檀波羅蜜則不能成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菩薩摩訶薩行布施時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慈心平等猶如子想又行施時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起悲愍心譬如父母瞻視病子行施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其心歡喜猶如父母見子病愈旣施之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放捨猶如父母見子長大能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活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於慈心中布施食時常作是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所施悉與一切衆生共之以是因縁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得大智食勤進迴向無上大乗願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得善智食不求聲聞縁覺之食願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得法喜食不求愛食願諸衆生悉得般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蜜食皆令充滿攝取無礙增上善根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悟解空相得無礙身猶如虚空願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常爲受者憐愍一切爲衆福田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修慈心時凡所施食應當堅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願復次善男子菩薩摩訶薩於慈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布施漿時當作是願我今所施悉與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共之以是因縁令諸衆生趣大乗河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味水速涉無上菩提之道離於聲聞縁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渴仰求於無上佛乗斷煩惱渴渴仰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味離生死愛愛樂大乗大般涅槃具足法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諸三昧入於甚深智慧大海願諸衆生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甘露味菩提出世離欲寂靜如是諸味願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具足無量百千法味具法味已得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見佛性已能雨法雨雨法雨已佛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虚空復令其餘無量衆生得一法味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大乗非諸聲聞辟支佛味願諸衆生得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甜味無有六種差別之味願諸衆生唯求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味無礙佛法所行之味不求餘味善男子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於慈心中布施漿時應當堅發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願復次善男子菩薩摩訶薩於慈心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車乗時應作是願我今所施悉與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共之以是因縁普令衆生成於大乗得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不退於乗不動轉乗金剛座乗不求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辟支佛乗向於佛乗無能伏乗無羸乏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退没乗無上乗十力乗大功德乗未曾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希有乗難得乗無邊乗知一切乗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於慈心中施車乗時常應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發誓願復次善男子菩薩摩訶薩於慈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布施衣時當作是願我今所施悉與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共之以是因縁令諸衆生得慚愧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覆身裂諸見衣衣服離身一尺六寸得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身所受諸觸柔輭無礙光色潤澤皮膚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輭常光無量無色離色願諸衆生皆悉普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色之身過一切色得入無色大般涅槃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菩薩摩訶薩布施衣時應當如是堅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誓願復次善男子菩薩摩訶薩於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華香塗香粖香諸雜香時應作是願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施悉與一切衆生共之以是因縁令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一切皆得佛華三昧七覺妙鬘繫其首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諸衆生形如滿月所見諸色微妙第一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皆成一相百福莊嚴願諸衆生隨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見可意之色願諸衆生常遇善友得無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離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穢願諸衆生具諸善根無上珍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諸衆生相視和悅無有憂苦衆善各備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憂念願諸衆生戒香具足願諸衆生持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戒香氣馚馥充滿十方願諸衆生得堅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無悔之戒一切智戒離諸破戒悉得無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有戒無師戒無作戒無荒戒無汙染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竟已戒究竟戒得平等戒於香塗身及以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刺等無憎愛願諸衆生得無上戒大乗之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小乗戒願諸衆生悉得具足尸波羅蜜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諸佛所成就戒願諸衆生悉爲布施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辱精進禪智之所熏修願諸衆生悉得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大般涅槃微妙蓮華其華香氣充滿十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諸衆生純食大乗大般涅槃無上香饌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蜂採華但取香味願諸衆生悉得成就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所熏之身善男子菩薩摩訶薩於慈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施華香時常當堅發如是誓願復次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菩薩摩訶薩於慈心中施牀敷時應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我今所施悉與一切衆生共之以是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諸衆生得天中天所卧之牀得大智慧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禪處卧於菩薩所卧之牀不卧聲聞辟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牀離卧惡牀願諸衆生得安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牀成大涅槃師子卧牀願諸衆生坐此牀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爲其餘無量衆生示現神通師子遊戲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住此大乗大宮殿中爲諸衆生演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性願諸衆生坐無上牀不爲世法之所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願諸衆生得忍辱牀離於生死飢饉凍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諸衆生得無畏牀永離一切煩惱怨賊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得清淨牀專求無上正眞之道願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得善法牀常爲善友之所擁護願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得右脅卧牀依因諸佛所行之法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於慈心中施牀敷時應當堅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誓願復次善男子菩薩摩訶薩於慈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施舍宅時常作是願我今所施悉與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共之以是因縁令諸衆生處大乗舍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善友所行之行修大悲行六波羅蜜行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覺行一切菩薩所行道行無邊廣大如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行願諸衆生皆得正念遠離惡念願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悉得安住常樂我淨永離四倒願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皆受持出世文字願諸衆生必爲無上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智器願諸衆生悉得入於甘露屋宅願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初中後心常入大乗涅槃屋宅願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於未來世常處菩薩所居宮殿善男子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於慈心中施舍宅時常當堅發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誓願復次善男子菩薩摩訶薩於慈心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燈明時常作是願我今所施悉與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共之以是因縁令諸衆生光明無量安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願諸衆生常得照明願諸衆生得色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光澤第一願諸衆生其目清淨無諸翳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諸衆生得大智炬善解無我無衆生相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無命願諸衆生皆得覩見清淨佛性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願諸衆生肉眼清淨徹見十方恒沙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願諸衆生得佛光明普照十方願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無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得見清淨佛性願諸衆生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智明破一切闇及一闡提願諸衆生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照無量諸佛世界願諸衆生然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燈離二乗燈願諸衆生所得光明滅無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過於千日普照之功願諸衆生得火珠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滅三千大千世界所有黑闇願諸衆生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五眼悟諸法相成無師覺願諸衆生無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明願諸衆生悉得大乗大般涅槃微妙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示悟衆生眞實佛性善男子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慈心中施燈明時常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如是誓願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一切聲聞縁覺菩薩諸佛如來所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慈爲根本善男子菩薩摩訶薩修習慈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生如是無量善根所謂不淨出息入息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生滅四念處七方便三觀處十二因縁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觀煖法頂法忍法世第一法見道修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勤如意諸根諸力七菩提分八聖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四無量心八解脫八勝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入空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願無諍三昧知他心智及諸神通知本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聲聞智縁覺智菩薩智佛智善男子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法慈爲根本善男子以是義故慈是眞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虚妄也若有人問誰是一切諸善根本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慈是以是義故慈是眞實非虚妄也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能爲善者名實思惟實思惟者即名爲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即如來慈即大乗大乗即慈慈即如來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慈即菩提道菩提道即如來如來即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慈即大梵大梵即慈慈即如來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慈者能爲一切衆生而作父母父母即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即如來善男子慈者乃是不可思議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界不可思議諸佛境界即是慈也當知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即是如來善男子慈者即是衆生佛性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佛性久爲煩惱之所覆蔽故令衆生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見佛性即慈慈即如來善男子慈即大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大空即慈慈即如來善男子慈即虚空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慈慈即如來善男子慈即是常常即是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即是僧僧即是慈慈即如來善男子慈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樂樂即是法法即是僧僧即是慈慈即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善男子慈即是淨淨即是法法即是僧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慈慈即如來善男子慈即是我我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法即是僧僧即是慈慈即如來善男子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甘露甘露即慈慈即佛性佛性即法法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僧僧即是慈慈即如來善男子慈者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菩薩無上之道道即是慈慈即如來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慈者即是諸佛世尊無量境界無量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即是慈也當知是慈即是如來善男子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無常無常即慈當知是慈是聲聞慈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慈若是苦苦即是慈當知是慈是聲聞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慈若不淨不淨即慈當知是慈是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慈善男子慈若無我無我即慈當知是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聲聞慈善男子慈若妄想妄想即慈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慈是聲聞慈善男子慈若不名檀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檀之慈當知是慈是聲聞慈乃至般若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蜜亦復如是善男子慈若不能利益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之慈是聲聞慈善男子慈若不入一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道當知是慈是聲聞慈善男子慈若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了諸法當知是慈是聲聞慈善男子慈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見如來性當知是慈是聲聞慈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若見法悉是有相當知是慈是聲聞慈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慈若有漏有漏慈者是聲聞慈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若有爲有爲之慈是聲聞慈善男子慈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住於初住非初住慈當知即是聲聞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善男子慈若不能得佛十力四無所畏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是慈是聲聞慈善男子慈若能得四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當知是慈是聲聞慈善男子慈若有無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非無如是之慈非諸聲聞辟支佛等所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議善男子慈若不可思議法不可思議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不可思議如來亦不可思議善男子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住於大乗大般涅槃修如是慈雖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眠睡之中而不睡眠勤精進故雖常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無眠故於睡眠中諸天雖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護者不行惡故眠不惡夢無有不善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睡眠故命終之後雖生梵天亦無所生得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故善男子夫修慈者能得成就如是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功德善男子是大涅槃微妙經典亦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如是無量無邊功德諸佛如來亦得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如是無量無邊功德迦葉菩薩白佛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菩薩摩訶薩所有思惟悉是眞實聲聞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非眞實者一切衆生何故不以菩薩威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受快樂若諸衆生實不得樂當知菩薩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慈心爲無利益佛言善男子菩薩之慈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利益善男子有諸衆生或必受苦或有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若有衆生必受苦者菩薩之慈爲無利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一闡提若有受苦不必定者菩薩之慈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利益令彼衆生悉受快樂善男子譬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遙見師子虎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狼羅剎鬼等自然生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行見杌亦生怖畏善男子如是諸人自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怖畏衆生如是見修慈者自然受樂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義故菩薩修慈是實思惟非無利益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我說是慈有無量門所謂神通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提婆達教阿闍世欲害如來是時我入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大城次第乞食阿闍世王即放護財狂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象欲令害我及諸弟子其象爾時蹹殺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百千衆生衆生死已多有血氣是象嗅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狂醉倍常見我翼從被服赤色謂呼是血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見趣我弟子中未離欲者四怖馳走唯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爾時王舍大城之中一切人民同時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啼哭號泣作如是言恠哉如來今日滅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何正覺一旦散壞是時調達心生歡喜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曇沙門滅没甚善從今已徃眞是不現快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計我願得遂善男子我於爾時爲欲降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財象故即入慈定舒手示之即於五指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師子是象見已其心怖畏尋即失糞舉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投地敬禮我足善男子我於爾時手五指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無師子乃是修慈善根力故令彼調伏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善男子我欲涅槃始初發足向拘尸那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五百力士於其中路平治掃灑中有一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欲舉棄盡力不能我時憐愍即起慈心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力士尋即見我以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指舉此大石擲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還以手接安置右掌吹令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還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令彼力士貢高心息即爲略說種種法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其俱發阿耨多羅三藐三菩提心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爾時實不以指舉此大石在虚空中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置右掌吹令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合如本善男子當知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慈善根力令諸力士見如是事復次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此南天竺有一大城名首波羅於是城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一長者名曰盧至爲衆導主已於過去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佛所植衆善本善男子彼大城中一切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民信伏邪道奉事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時欲度彼長者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王舍城至彼城邑其路中間相去六十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旬步涉而徃爲欲化度彼諸人故彼衆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我欲至首波羅城即作是念沙門瞿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至此者此諸人民便當捨我更不供給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窮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自活諸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犍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各分散告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人沙門瞿曇今欲來此然彼沙門委棄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東西馳騁所至之處能令土地穀米不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民飢饉死亡者衆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可救解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曇無賴純將諸惡羅剎鬼神以爲侍從無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母孤窮之人而來諮啓爲作門徒所可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詔純說虚空隨其至處初無安樂彼人聞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懷怖畏頭面敬禮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足白言大師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今者當設何計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沙門瞿曇性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叢林流泉清水外設有者宜應破壞汝等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相與出城諸有之處斫伐令盡莫使有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泉井池悉置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閉城門各嚴器仗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壁防護勤自固守彼設來者莫令得前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者汝當安隱我等亦當作種種術令彼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曇復道還去彼諸人民聞是語已敬諾施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斬伐樹木汙辱諸水莊嚴器仗牢自防護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我於爾時至彼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一切樹木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林唯見諸人莊嚴器仗當壁自守見是事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尋生憐愍慈心向之所有樹木還生如本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生長其餘諸樹不可稱計河池井泉其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盈滿其中如青瑠璃生衆雜華彌覆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變其城壁爲紺瑠璃城內人民悉得徹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及大衆門自開闢無能制者所嚴器仗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雜華盧至長者而爲上首與其人民俱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隨徃至佛所我即爲說種種法要令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一切皆發阿耨多羅三藐三菩提心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我於爾時實不化作種種樹木清淨流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盈滿河池變其本城爲紺瑠璃令彼人民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於我開其城門器仗爲華善男子當知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慈善根力能令彼人見如是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涼天竺三藏曇無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行品第八之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善男子舍衛城中有婆羅門女姓婆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唯有一子愛之甚重遇病命終爾時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愁毒入心狂亂失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躶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恥遊行四衢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哭失聲唱言子子汝何處去周徧城邑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疲已而是女人已於先佛植衆德本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於是女起慈愍心是時女人即得見我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子想還得本心前抱我身嗚唼我口我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告侍者阿難汝可持衣與是女人旣與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便爲種種說諸法要是女聞法歡喜踊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阿耨多羅三藐三菩提心善男子我於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實非彼子彼非我母亦無抱持善男子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皆是慈善根力令彼女人見如是事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波羅奈城有優婆夷字曰摩訶斯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多已於過去無量先佛種諸善根是優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夷夏九十日請命衆僧奉施醫藥是時衆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一比丘身嬰重病良醫診之當須肉藥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肉者病則可除若不得肉命將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夷聞醫此言尋持黃金徧至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唱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誰有肉賣吾以金買若有肉者當等與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徧城市求不能得是優婆夷尋自取刀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肉切以爲臛下種種香送病比丘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服已病即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優婆夷患瘡苦惱不能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即發聲言南無佛陀南無佛陀我於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舍衛城聞其音聲於是女人起大慈心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尋見我持良藥塗其瘡上還合如本我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其種種說法聞法歡喜發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心善男子我於爾時實不徃至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奈城持藥塗是優婆夷瘡善男子當知皆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善根力令彼女人見如是事復次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達惡人貪不知足多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頭痛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苦惱不能堪忍發如是言南無佛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陀我時住在優禪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其音聲即生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爾時調達尋便見我徃至其所手摩頭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與鹽湯而令服之服已平復善男子我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徃調婆達所摩其頭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湯令服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皆是慈善根力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達見如是事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善男子憍薩羅國有諸羣賊其數五百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黨抄劫爲害滋甚波斯匿王患其縱暴遣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伺捕得已挑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黑闇叢林之下是諸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賊已於先佛植衆德本旣失目已受大苦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作是言南無佛陀南無佛陀我等今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救護啼哭號咷我時住在祇洹精舍聞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聲即生慈心時有涼風吹香山中種種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滿其眼眶尋還得眼如本不異諸賊開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見如來住立其前而爲說法賊聞法已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心善男子我於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不作風吹香山中種種香藥住其人前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說法善男子當知皆是慈善根力令彼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賊見如是事復次善男子瑠璃太子以愚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父王自立爲主復念宿嫌多害釋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萬二千釋種諸女刵劓耳鼻斷截手足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壍時諸女人身受苦惱作如是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陀南無佛陀我等今者無有救護復大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咷是諸女人已於先佛種諸善根我於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竹林中聞其音聲即起慈心諸女爾時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來至迦毗羅城以水洗瘡以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苦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尋除耳鼻手足還復如本我時即爲略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要悉令俱發阿耨多羅三藐三菩提心即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愛道比丘尼所出家受具足戒善男子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爾時實不徃至迦毗羅城以水洗瘡覆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苦善男子當知皆是慈善根力令彼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如是事悲喜之心亦復如是善男子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故菩薩摩訶薩修慈思惟即是眞實非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也善男子夫無量者不可思議菩薩所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思議諸佛所行亦不可思議是大乗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涅槃經亦不可思議復次善男子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修慈悲喜已得住極愛一子之地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云何是地名曰極愛復名一子善男子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父母見子安隱心大歡喜菩薩摩訶薩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地中亦復如是視諸衆生同於一子見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者生大歡喜是故此地名曰極愛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父母見子遇患心生苦惱愍之愁毒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捨離菩薩摩訶薩住是地中亦復如是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爲煩惱病之所纏切心生愁惱憂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子身諸毛孔血皆流出是故此地名爲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善男子如人小時拾取土塊糞穢瓦石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骨木枝置於口中父母見已恐爲其患左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捉頭右手挑出菩薩摩訶薩住是地中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見諸衆生法身未增或行身口意業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菩薩見已則以智手拔之令出不欲令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轉生死受諸苦惱是故此地復名一子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譬如父母所愛之子捨而終亡父母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願與併命菩薩亦爾見一闡提墮於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願與俱生地獄中何以故是一闡提若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時或生一念改悔之心我即當爲說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令彼得生一念善根是故此地復名一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譬如父母唯有一子其子睡寤行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卧心常念之若有罪咎善言誘喻不加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菩薩摩訶薩亦復如是見諸衆生若墮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畜生餓鬼或人天中造作善惡心常念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不放捨若行諸惡終不生瞋以惡加之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此地復名一子迦葉菩薩白佛言世尊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說其言祕密我今智淺云何能解若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住一子地能如是者云何如來昔爲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行菩薩時斷絶爾所婆羅門命若得此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應護念若不得者復何因縁不墮地獄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等視一切衆生同於子想如羅睺羅何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向提婆達多說如是言癡人無羞食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唾令彼聞已生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恨起不善心出佛身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婆達多造是惡已如來復記當墮地獄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受罪世尊如是之言云何於義不相違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須菩提者住虚空地凡欲入城求乞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要先觀人若有於己生嫌嫉心則止不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極飢猶不行乞何以故是須菩提常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念我憶徃昔於福田所生一惡念由是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墮大地獄受種種苦我今寧飢終日不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令彼於我起嫌墮於地獄受苦惱也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念若有衆生嫌我立者我當終日端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起若有衆生嫌我坐者我當終日立不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行卧亦爾是須菩提護衆生故尚起是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況菩薩菩薩若得一子地者何縁如來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麤言使諸衆生起重惡心善男子汝今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作如是難言佛如來爲諸衆生作煩惱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善男子假使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盡海底如來終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作煩惱因縁善男子假令大地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色水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火爲冷相風爲住相三寳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及以虚空作無常相如來終不爲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煩惱因縁善男子假使毀犯四重禁罪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闡提謗正法者現身得成十力無畏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相八十種好如來終不爲諸衆生作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善男子假使聲聞辟支佛等常住不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終不爲諸衆生作煩惱因縁善男子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十住諸菩薩等犯四重禁作一闡提誹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法如來終不爲諸衆生作煩惱因縁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假使一切無量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佛性如來究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般涅槃如來終不爲諸衆生作煩惱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假使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繫縛風齒能破鐵爪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彌如來終不爲諸衆生作煩惱因縁寧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蛇同共一處內其兩手餓師子口佉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炭用洗浴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發言如來世尊爲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煩惱因縁善男子如來眞實能爲衆生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煩惱終不爲作煩惱因也善男子如汝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如來徃昔殺婆羅門者善男子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乃至蟻子尚不故殺況婆羅門菩薩常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方便惠施衆生無量壽命善男子夫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者則爲施命菩薩摩訶薩行檀波羅蜜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施衆生無量壽命善男子修不殺戒得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長菩薩摩訶薩行尸波羅蜜時則爲施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無量壽命善男子慎口無過得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長菩薩摩訶薩行羼提波羅蜜時常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莫生怨想推直於人引曲向己無所諍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壽命長是故菩薩行羼提波羅蜜時已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無量壽命善男子精勤修善得壽命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行毗棃耶波羅蜜時常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修善法衆生行已得無量壽命是故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毗棃耶波羅蜜時已施衆生無量壽命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修攝心者得壽命長菩薩摩訶薩行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蜜時勸諸衆生修平等心衆生行已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命長是故菩薩行禪波羅蜜時已施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壽命善男子於諸善法不放逸者得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長菩薩摩訶薩行般若波羅蜜時勸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於諸善法不生放逸衆生行已以是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壽命長是故菩薩行般若波羅蜜時已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無量壽命善男子以是義故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於諸衆生終無奪命善男子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問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羅門時得是地不善男子時我已得以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故斷其命根非惡心也善男子譬如父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有一子愛之甚重犯官憲制是時父母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怖畏故若擯若殺雖復擯殺無有惡心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爲護正法亦復如是若有衆生謗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者即以鞭撻苦加治之或奪其命欲令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遵修善法菩薩常當作是思惟以何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令衆生發起信心隨其方便要當爲之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羅門命終之後生阿鼻地獄要有三念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自念我從何處而來生此即便自知從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中來二者自念我今所生爲是何處即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知是阿鼻獄三者自念乗何業縁而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即便自知乗謗方等大乗經典不信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國主所殺而來生此念是事已即於大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等經典生信敬心尋時命終生甘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世界於彼壽命具足十劫善男子以是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我於徃昔乃與是人十劫壽命云何名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有人掘地刈草斫樹斬截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罵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鞭撻以是業縁墮地獄不迦葉菩薩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如我解佛所說義者應墮地獄何以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佛昔爲聲聞說法汝諸比丘於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木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惡心何以故一切衆生因惡心故墮于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爾時佛讃迦葉菩薩善哉善哉如汝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善受持善男子若因惡心墮地獄者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實無惡心何以故菩薩摩訶薩於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乃至蟲蟻悉生憐愍利益心故所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善知因縁諸方便故以方便力欲令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諸善根善男子以是義故我於爾時以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雖奪其命而非惡心善男子婆羅門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殺蟻子滿足十車無有罪報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蚤虱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虎狼熊羆諸惡蟲獸及餘能爲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害者殺滿十車鬼神羅剎拘槃茶迦羅富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顚狂乾枯諸鬼神等能爲衆生作嬈害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奪其命悉無罪報若殺惡人則有罪報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不悔則墮餓鬼若能懴悔三日斷食其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消滅無有遺餘若殺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害其父母女人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牛無數千年在地獄中善男子佛及菩薩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殺有三謂下中上下者蟻子乃至一切畜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除菩薩示現生者善男子菩薩摩訶薩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因縁示受畜生是名下殺以下殺因縁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地獄畜生餓鬼具受下苦何以故是諸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有微善根是故殺者具受罪報是名下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殺者從凡夫人至阿那含是名爲中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因墮於地獄畜生餓鬼具受中苦是名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殺上殺者父母乃至阿羅漢辟支佛畢定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是名爲上以是業因縁故墮於阿鼻大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中具受上苦是名上殺善男子若有能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闡提者則不墮此三種殺中善男子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羅門等一切皆是一闡提也譬如掘地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草斫樹斬截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罵詈鞭撻無有罪報殺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闡提亦復如是無有罪報何以故諸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無有信等五根是故雖殺不墮地獄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汝先所言如來何故罵提婆達多癡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唾汝亦不應作如是問何以故諸佛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所發言不可思議善男子或有實語爲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愛非時非法不爲利益如是之言我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善男子或復有言麤獷虚妄非時非法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不愛不能利益我亦不說善男子若有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雖復麤獷眞實不虚是時是法能爲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利益聞雖不悅我要說之何以故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應正徧知知方便故善男子如我一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聚落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其林下有一鬼神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純食肉血多殺衆生復於其聚日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人善男子我於爾時爲彼鬼神廣說法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彼暴惡愚癡無智不受教法我即化身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力鬼動其宮殿令不安所彼鬼于時將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眷屬出其宮殿欲來拒逆鬼見我時即失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惶怖躃地迷悶斷絶猶如死人我以慈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摩其身即還起坐作如是言快哉今日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身命是大神王具大威德有慈愍心赦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62255" cy="21653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90" t="-108" r="-9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z w:val="28"/>
          <w:szCs w:val="28"/>
        </w:rPr>
        <w:t>愆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咎即於我所生善信心我即還復如來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復更爲說種種法要令彼鬼神受不殺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於是日曠野村中有一長者次應當死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已送付彼鬼神鬼神得已即以施我我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已便爲長者更立名字名手長者爾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即白我言世尊我及眷屬唯仰血肉以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存活今以戒故當云何活我即答言從今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勑聲聞弟子隨有修行佛法之處悉當令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汝飲食善男子以是因縁爲諸比丘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戒汝等從今常當施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鬼食若有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不能施者當知是輩非我弟子即是天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徒黨眷屬善男子如來爲欲調伏衆生故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種種方便非故令彼生怖畏也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亦以木打護法鬼又於一時在一山上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羊頭鬼令墮山下復於樹頭撲護獼猴鬼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財象見五師子使金剛神怖薩遮尼揵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針刺箭毛鬼身雖作如是亦不令彼諸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等有滅没者直欲令彼安住正法故示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種種方便善男子我於爾時實不罵辱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達多提婆達多亦不愚癡食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唾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於惡趣之中阿鼻地獄受罪一劫亦不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出佛身血亦不違犯四重之罪誹謗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經典非一闡提亦非聲聞辟支佛也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提婆達多實非聲聞縁覺境界唯是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之所知見善男子是故汝今不應難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何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責罵辱提婆達多汝於諸佛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界不應如是生於疑網迦葉菩薩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譬如甘蔗數數煎煑得種種味我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從佛數聞多得法味所謂出味離欲味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味道味世尊譬如眞金數數燒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鎔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治轉更明淨調和柔輭光色微妙其價難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後乃爲人天寳重世尊如來亦爾鄭重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則得聞見甚深之義令深行者受持奉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衆生發阿耨多羅三藐三菩提心然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人天所宗恭敬供養爾時佛讃迦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善哉善哉菩薩摩訶薩爲欲利益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諮啓如來如是深義善男子以是義故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汝意說於大乗方等甚深祕密之法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愛如一子地迦葉菩薩白佛言世尊若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修慈悲喜得一子地者修捨心時復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地佛言善哉善哉善男子汝善知時知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說汝則諮問菩薩摩訶薩修捨心時則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空平等地如須菩提善男子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住空平等地則不見有父母兄弟姊妹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息親族知識怨憎中人乃至不見隂界諸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壽命善男子譬如虚空無有父母兄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妻子乃至無有衆生壽命一切諸法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無有父母乃至壽命菩薩摩訶薩見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亦復如是其心平等如彼虚空何以故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修習諸空法故迦葉菩薩白佛言世尊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名空善男子空者所謂內空外空內外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爲空無爲空無始空性空無所有空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空空空大空菩薩摩訶薩云何觀於內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菩薩摩訶薩觀內法空是內法空謂無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怨親中人衆生壽命常樂我淨如來法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財物是內法中雖有佛性而是佛性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非外所以者何佛性常住無變易故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觀於內空外空者亦復如是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內法內外空者亦復如是善男子唯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法僧佛性不在二空何以故如是四法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我淨是故四法不名爲空是名內外俱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有爲空者有爲之法悉皆是空所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空外空內外空常樂我淨空衆生壽命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法僧第一義空是中佛性非有爲法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性非有爲法空是名有爲空善男子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觀無爲空是無爲法悉皆是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無常苦不淨無我隂界入衆生壽命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爲有漏內法外法無爲法中佛等四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有爲非無爲性是善故非無爲性常住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有爲是名菩薩觀無爲空云何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觀無始空是菩薩摩訶薩見生死無始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空寂所謂空者常樂我淨皆悉空寂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易衆生壽命三寳佛性及無爲法是名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觀無始空云何菩薩觀於性空是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觀一切法本性皆空謂隂界入常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樂淨不淨我無我觀如是等一切諸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本性是名菩薩摩訶薩觀於性空云何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觀無所有空如人無子言舍宅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竟觀空無有親愛愚癡之人言諸方空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窮之人言一切空如是所計或空或非空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觀時如貧窮人一切皆空是名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觀無所有空云何菩薩摩訶薩觀第一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善男子菩薩摩訶薩觀第一義時是眼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無所從來及其滅時去無所至本無今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有還無推其實性無眼無主如眼無性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法亦復如是何等名爲第一義空有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報不見作者如是空法名第一義空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觀第一義空云何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於空空是空空中乃是聲聞辟支佛等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没處善男子是有是無是名空空是是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是名空空善男子十住菩薩尚於是中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少分猶如微塵況復餘人善男子如是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亦不同於聲聞所得空空三昧是名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於空空善男子云何菩薩摩訶薩觀於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善男子言大空者謂般若波羅蜜是名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善男子菩薩摩訶薩得如是空門則得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虚空等地善男子我今於是大衆之中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諸空義時有十恒河沙等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即得住於虚空等地善男子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是地已於一切法中無有滯礙繫縛拘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無迷悶以是義故名虚空等地善男子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虚空於可愛色不生貪著不愛色中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恚菩薩摩訶薩住是地中亦復如是於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色心無貪恚善男子譬如虚空廣大無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能容受一切諸法菩薩摩訶薩住是地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廣大無對悉能容受一切諸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義故復得名爲虚空等地善男子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住是地中於一切法亦見亦知若行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若性若相若因若縁若衆生心若根若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若乗若善知識若持禁戒若所施如是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一切知見復次善男子菩薩摩訶薩住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中知而不見云何爲知知自餓法投淵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自墜高巖常翹一脚五熱炙身常卧灰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棘刺編椽樹葉惡草牛糞之上衣麤麻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所棄糞掃氀毼欽婆羅衣麞鹿皮革芻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裳茹菜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藕根油滓牛糞根果若行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限從一家主若言無即便捨去設復還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迴顧不食鹽肉五種牛味常所飲服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汁沸湯受持牛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狗雉戒以灰塗身長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相以羊祠時先呪後殺四月事火七日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風百千億華供養諸天諸所欲願因此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法能爲無上解脫因者無有是處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知云何不見菩薩摩訶薩不見一人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法得正解脫是名不見復次善男子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亦見亦知何等爲見見諸衆生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邪法必墮地獄是名爲見云何爲知知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從地獄出生於人中若能修行檀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乃至具足諸波羅蜜是人必得入正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知復次善男子菩薩摩訶薩復有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亦知云何爲見見常無常苦樂淨不淨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是名爲見云何爲知知諸如來定不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竟入於涅槃知如來身金剛無壞非是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成就身又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穢腐敗之身亦復能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悉有佛性是名爲知復次善男子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復有亦知亦見云何爲知知是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信心成就知是衆生求於大乗是人順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逆流是人正住知是衆生已到彼岸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者謂凡夫人逆流者從須陀洹乃至縁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住者諸菩薩等到彼岸者所謂如來應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知是名爲知云何爲見菩薩摩訶薩住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大涅槃典修梵行心以淨天眼見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造身口意三業不善墮於地獄畜生餓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諸衆生修善業者命終當生天上人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從闇入闇有諸衆生從闇入明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從明入闇有諸衆生從明入明是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復次善男子菩薩摩訶薩復有亦知亦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知諸衆生修身修戒修心修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今世惡業成就或因貪欲瞋恚愚癡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必應地獄受報是人直以修身修戒修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慧現世輕受不墮地獄云何是業能得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懴悔發露所有諸惡旣悔之後更不敢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慚愧成就故供養三寳故常自訶責故是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善業因縁不墮地獄現世受報所謂頭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痛目痛腹痛背痛橫羅死殃訶責罵辱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閉繫飢餓困苦受如是等現世輕報是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云何爲見菩薩摩訶薩見如是人不能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身戒心慧造少惡業此業因縁應現受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少惡不能懴悔不自訶責不生慚愧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怖懼是業增長地獄受報是名爲見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而不見云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知諸衆生皆有佛性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煩惱之所覆蔽不能得見是名知而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知而少見十住菩薩摩訶薩等知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皆有佛性見不明了猶如闇夜所見不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亦見亦知所謂諸佛如來亦見亦知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亦見亦知不見不知亦見亦知者所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文字言語男女車乗瓶瓮舍宅城邑衣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飲食山河園林衆生壽命是名亦知亦見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不見不知聖人所有微密之語無有男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園林是名不見不知復有知而不見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惠施知所供處知於受者知因果報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知云何不見不見所施供處受者及以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是名不見菩薩摩訶薩知有八種即是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五眼所知迦葉菩薩白佛言世尊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能如是知得何等利佛言善男子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能如是知得四無礙法無礙義無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辭無礙樂說無礙法無礙者知一切法及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字義無礙者知一切法所有諸義能隨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所立名字而爲作義辭無礙者隨字論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論闡陀論世辯論樂說無礙者所謂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凡所演說無有障礙不可動轉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可摧伏善男子是名菩薩能如是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即得如是四無礙智復次善男子法無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菩薩摩訶薩徧知聲聞縁覺菩薩諸佛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義無礙者乗雖有三知其歸一終不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差別之相辭無礙者菩薩摩訶薩於一法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種種名經無量劫說不可盡聲聞縁覺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說無有是處樂說無礙者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無量劫爲諸衆生演說諸法若名若義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異說不可窮盡復次善男子法無礙者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雖知諸法而不取著義無礙者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雖知諸義而亦不著辭無礙者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雖知名字亦不取著樂說無礙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雖知樂說如是最上而亦不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善男子若取著者不名菩薩迦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復白佛言世尊若不取著則不知法若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者則是取著若知不著則無所知云何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說言知法而不取著佛言善男子夫取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不名無礙無所取著乃名無礙善男子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一切諸菩薩等有取著者則無無礙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礙不名菩薩當知是人名爲凡夫何故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名爲凡夫一切凡夫取著於色乃至著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著色故則生貪心生貪心故爲色繫縛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爲識之所繫縛以繫縛故則不得免生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死憂悲大苦一切煩惱是故取著名爲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以是義故一切凡夫無四無礙善男子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已於無量阿僧祇劫知見法相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見故則知其義以見法相及知義故而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中不生繫著乃至識中亦復如是以不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菩薩於色不生貪心乃至識中亦不生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無貪故則不爲色之所繫縛乃至不爲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縛以不縛故則得脫於生老病死憂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苦一切煩惱以是義故一切菩薩得四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善男子以是因縁我爲弟子十二部中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繫著者名爲魔縛若不著者則脫魔縛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有罪之人爲王所縛無罪之人王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菩薩摩訶薩亦復如是有繫著者爲魔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無繫著者魔不能縛以是義故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而無所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涼天竺三藏曇無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行品第八之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善男子法無礙者菩薩摩訶薩善知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而不忘失所謂持者如地如山如眼如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人如母一切諸法亦復如是義無礙者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雖知諸法名字而不知義得義無礙則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義云何知義謂地持者如地普持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及非衆生以是義故名地爲持善男子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持者菩薩摩訶薩作是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故名山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持耶山能持地令無傾動是故名持何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名眼爲持耶眼能持光故名爲持何故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雲爲持耶雲名龍氣龍氣持水故名雲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故復名人爲持耶人能持法及以非法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人持何故復名母爲持耶母能持子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持菩薩摩訶薩知一切法名字句義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辭無礙者菩薩摩訶薩以種種辭演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義亦無有義猶如男女舍宅車乗衆生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何故無義善男子夫義者乃是菩薩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界辭者凡夫境界以知義故得辭無礙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無礙者菩薩摩訶薩知辭知義故於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僧祇劫說辭說義而不可盡是名樂說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善男子菩薩摩訶薩於無量無邊阿僧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修行世諦以修行故知法無礙復於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僧祇劫修第一義諦故得義無礙亦於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阿僧祇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伽羅論故得辭無礙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無量阿僧祇劫修習說世論故得樂說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善男子聲聞縁覺若有得是四無礙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是處善男子九部經中我說聲聞縁覺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有四無礙聲聞縁覺眞實無有何以故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爲度衆生故修如是四無礙智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之人修寂滅法志樂獨處若化衆生但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終日默然無所宣說云何當有四無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何故默然而無所說縁覺不能說法度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頂法忍法世第一法須陀洹斯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含阿那含阿羅漢辟支佛菩薩摩訶薩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人發阿耨多羅三藐三菩提心何以故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縁覺出世世間無有九部經典是故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無辭無礙樂說無礙善男子縁覺之人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諸法無法無礙何以故法無礙者名爲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縁覺之人雖知文字無字無礙何以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常住二字故是故縁覺不得法無礙雖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義無義無礙眞知義者知諸衆生悉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佛性義者名爲阿耨多羅三藐三菩提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義故縁覺之人不得義無礙是故縁覺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無有四無礙智云何聲聞無四無礙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人無有三種善巧方便何等爲三一者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輭語然後受法二者必須麤語然後受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者不輭不麤然後受化聲聞之人無此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無四無礙復次聲聞縁覺不能畢竟知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義無自在智知於境界無有十力四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不能畢竟度於十二因縁大河不能善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諸根利鈍差別未能永斷二諦疑心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衆生種種諸心所縁境界不能善說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空是故二乗無四無礙迦葉菩薩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若諸聲聞縁覺之人一切無有四無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云何世尊說舍利弗智慧第一大目揵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第一摩訶拘絺羅四無礙第一如其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如來何故作如是說爾時世尊讃迦葉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善哉善男子譬如恒河有無量水辛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河水亦無量博叉大河水亦無量悉陀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水亦無量阿耨達池水亦無量大海之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亦無量如是諸水雖同無量然其多少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不等聲聞縁覺及諸菩薩四無礙智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善男子若說等者無有是處善男子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凡夫說摩訶拘絺羅四無礙智爲最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所問者其義如是善男子聲聞之人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一或有得二若具足四無有是處迦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白佛言世尊如佛先說梵行品中菩薩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得四無礙者菩薩知見則無所得亦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言無所得世尊是菩薩摩訶薩實無所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使菩薩心有得者則非菩薩名爲凡夫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如來說言菩薩而有所得佛言善男子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善哉我將欲說而汝復問善男子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實無所得無所得者名四無礙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何義故無所得者名爲無礙若有得者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礙有障礙者名四顚倒善男子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無四倒故故得無礙是故菩薩名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復次善男子無所得者則名爲慧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得是慧故名無所得有所得者名爲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菩薩永斷無明闇故故無所得是故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無所得復次善男子無所得者名大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安住如是大涅槃中不見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性相是故菩薩名無所得有所得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十五有菩薩永斷二十五有得大涅槃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菩薩名無所得復次善男子無所得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大乗菩薩摩訶薩不住諸法故得大乗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菩薩名無所得有所得者名爲聲聞辟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道菩薩永斷二乗道故得於佛道是故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名無所得復次善男子無所得者名方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菩薩讀誦如是經故得大涅槃是故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無所得有所得者名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部經菩薩不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純說方等大乗經典是故菩薩名無所得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善男子無所得者名爲虚空世間無物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虚空菩薩得是虚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無所見故是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名無所得有所得者名生死輪一切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輪迴生死故有所見菩薩永斷一切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菩薩名無所得復次善男子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無所得者名常樂我淨菩薩摩訶薩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故得常樂我淨是故菩薩名無所得有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者名無常無樂無我無淨菩薩摩訶薩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無常無樂無我無淨是故菩薩名無所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善男子無所得者名第一義空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觀第一義空悉無所見是故菩薩名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得有所得者名爲五見菩薩永斷是五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得第一義空是故菩薩名無所得復次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無所得者名爲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得阿耨多羅三藐三菩提時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見是故菩薩名無所得有所得者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縁覺菩提菩薩永斷二乗菩提是故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名無所得善男子汝之所問亦無所得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說亦無所得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得是魔眷屬非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迦葉菩薩白佛言世尊爲我說是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得時無量衆生斷有相心以是事故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敢諮啓無所得義令如是等無量衆生離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眷屬爲佛弟子迦葉菩薩白佛言世尊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於娑羅雙樹間爲純陀說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有今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無今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世有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是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是義云何佛言善男子我爲化度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故而作是說亦爲聲聞辟支佛故而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亦爲文殊師利法王子故而作是說不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爲純陀一人說是偈也時文殊師利將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我我知其心而爲說之我旣說已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即得解了迦葉菩薩言世尊如文殊等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幾人能了是義唯願如來更爲大衆廣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說善男子諦聽諦聽今當爲汝重敷演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本有者我昔本有無量煩惱以煩惱故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無有大般涅槃言本無者本無般若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以無般若婆羅蜜故現在具有諸煩惱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沙門若婆羅門若天若魔若梵若人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如來去來現在有煩惱者無有是處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言本有者我本有父母和合之身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現在無有金剛微妙法身言本無者我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無三十二相八十種好以本無有三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八十種好故現在具有四百四病若有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若婆羅門若天若魔若梵若人說言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來現在有病苦者無有是處復次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本有者我昔本有無常無我無樂無淨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無常無我無樂無淨故現在無有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言本無者本不見佛性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故無常樂我淨若有沙門若婆羅門若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魔若梵若人說言如來去來現在無常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淨者無有是處復次善男子言本有者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凡夫修苦行心謂得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以是事故現在不能破壞四魔言本無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本無有六波羅蜜以本無有六波羅蜜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凡夫苦行之心謂得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若有沙門若婆羅門若天若魔若梵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說言如來去來現在有苦行者無有是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善男子言本有者我昔本有雜食之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有食身故現在無有無邊之身言本無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無三十七助道法以無三十七助道法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具有雜食之身若有沙門若婆羅門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若魔若梵若人說言如來去來現在有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身者無有是處復次善男子言本有者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本有一切法中取著之心以是事故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畢竟空定言本無者我本無有中道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以無中道眞實義故於一切法則有著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沙門若婆羅門若天若魔若梵若人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如來去來現在說一切法是有相者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處復次善男子言本有者我初得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時有諸鈍根聲聞弟子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鈍根聲聞弟子故不得演說一乗之實言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者本無利根人中象王迦葉菩薩等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根迦葉等故隨宜方便開示三乗若有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若婆羅門若天若魔若梵若人說言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來現在畢竟演說三乗法者無有是處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善男子言本有者我本說言却後三月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羅雙樹當般涅槃是故現在不得演說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等典大般涅槃言本無者本昔無有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大菩薩等以無有故現在說言如來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若有沙門若婆羅門若天若魔若梵若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言如來去來現在是無常者無有是處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如來普爲諸衆生故雖知諸法說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雖見諸法說言不見有相之法說言無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相之法說言有相實有無常說言有常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有常說言無常樂我淨等亦復如是三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法說言一乗一乗之法隨宜說三略相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廣相說略四重之法說偷蘭遮偷蘭遮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言四重犯說非犯非犯說犯輕罪說重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說輕何以故如來明見衆生根故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雖作是說終無虚妄何以故虚妄之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罪過如來悉斷一切罪過云何當有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語耶善男子如來雖無虚妄之言若知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因虚妄說得法利者隨宜方便則爲說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一切世諦若於如來即是第一義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諸佛世尊爲第一義故說於世諦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衆生得第一義諦若使衆生不得如是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義者諸佛終不宣說世諦善男子如來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演說世諦衆生謂佛說第一義諦有時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第一義諦衆生謂佛說於世諦是則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深境界非是聲聞縁覺所知善男子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先不應難言菩薩摩訶薩無所得也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得第一義諦云何難言無所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第一義諦亦名爲道亦名菩提亦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若有菩薩言有得道菩提涅槃即是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何以故法若常者則不可得猶如虚空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得者世尊如世間物本無今有名爲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亦如是道若可得則名無常法若常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無生猶如佛性無得無生世尊夫道者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非不色不長不短非高非下非生非滅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赤非白非青非黃非有非無云何如來說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得菩提涅槃亦復如是佛言如是如是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道有二種一者常二者無常菩提之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有二種一者常二者無常涅槃亦爾外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者名爲無常內道道者名之爲常聲聞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所有菩提名爲無常菩薩諸佛所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之爲常外解脫者名爲無常內解脫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爲常善男子道與菩提及以涅槃悉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一切衆生常爲無量煩惱所覆無慧眼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得見而諸衆生爲欲見故修戒定慧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故見道菩提及以涅槃是名菩薩得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及涅槃也道之性相實不生滅以是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不可捉持善男子道者雖無色像可見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可知而實有用善男子如衆生心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非長非短非麤非細非縛非解非是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亦是有以是義故我爲須達說言長者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城主長者若不護心則不護身口若護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則護身口以不善護是身口故令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三惡趣護身口者則令衆生得人天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名眞實其不得者名不眞實善男子道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及以涅槃亦復如是亦有亦常如其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云何能斷一切煩惱以其有故一切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了知見善男子見有二種一相貌見二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見云何相貌見如遠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見火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火雖不見火亦非虚妄見空中鶴便言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雖不見水亦非虚妄如見華葉便言見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不見根亦非虚妄如人遙見籬間牛角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見牛雖不見牛亦非虚妄如見女人懷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言見欲雖不見欲亦非虚妄如見樹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言見水雖不見水亦非虚妄又如見雲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見雨雖不見雨亦非虚妄如見身業及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業便言見心雖不見心亦非虚妄是名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貌見云何了了見如眼見色善男子如人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清淨不壞自觀掌中阿摩勒果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了了見道菩提涅槃亦復如是雖如是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無見相善男子以是因縁我於徃昔告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一切世間若有沙門若婆羅門若天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若梵若人之所不知不見不覺唯有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知見覺及諸菩薩亦復如是舍利弗若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所知見覺我與菩薩亦知見覺世間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之所不知不見不覺亦不自知不知見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衆生所知見覺便自說言我知見覺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如來一切悉知見覺亦不自言我知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一切菩薩亦復如是何以故若使如來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見覺相當知是則非佛世尊名爲凡夫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亦爾迦葉菩薩言如佛世尊爲舍利弗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知者我亦得知世間不知我亦悉知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云何善男子一切世間不知不見不覺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若有知見覺佛性者不名世間名爲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之人亦復不知不見不覺十二部經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因縁四倒四諦三十七品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大般涅槃若知見覺者不名世間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菩薩善男子是名世間不知見覺云何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所知見覺所謂梵天自在天八臂天性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塵法及非法是造化主世界終始斷常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說言初禪至非非想名爲涅槃善男子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世間所知見覺菩薩摩訶薩於如是事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見覺菩薩如是知見覺已若言不知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覺是爲虚妄虚妄之法則爲是罪以是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墮於地獄善男子若男若女若沙門若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門說言無道菩提涅槃當知是輩名一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魔之眷屬名爲謗法如是謗法名謗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之人不名世間不名非世間爾時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是事已即以偈頌而讃歎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慈愍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令我歸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拔衆毒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稱大醫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醫所療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復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所治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竟不復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甘露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施諸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旣服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死亦不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今爲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說大涅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得不生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菩薩說是偈已即白佛言世尊如佛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一切世間不知見覺菩薩悉能知見覺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使菩薩是世間者不得說言世間不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不覺而是菩薩能知見覺若非世間有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相佛言善男子言菩薩者亦是世間亦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不知見覺者名爲世間知見覺者不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汝言有何異者我今當說善男子若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女若有初聞是涅槃經即生敬信發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名爲世間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世間不知見覺如是菩薩亦同世間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見覺菩薩聞是涅槃經已知有世間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覺應是菩薩所知見覺知是事已即自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我當云何方便修習得知見覺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當深心修持淨戒善男子菩薩爾時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於未來世在在生處戒常清淨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以戒淨故在在生處常無憍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見疑網終不說言如來畢竟入於涅槃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菩薩修持淨戒戒旣清淨次修禪定以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故在在生處正念不忘所謂一切衆生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性十二部經諸佛世尊常樂我淨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安住方等大涅槃經悉見佛性如是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憶而不忘因修定故得十一空是名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清淨定戒定已備次修淨慧以修慧故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計著身中有我我中有身是身是我非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我是名菩薩修習淨慧以修慧故所受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牢固不動善男子譬如須彌不爲四風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傾動菩薩摩訶薩亦復如是不爲四倒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傾動善男子菩薩爾時自知見覺所受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傾動是名菩薩所知見覺非世間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菩薩見所持戒牢固不動心無悔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悔恨故心得歡喜得歡喜故心得悅樂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悅樂故心則安隱心安隱故得無動定得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定故得實知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知見故猒離生死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生死故便得解脫得解脫故明見佛性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菩薩所知見覺非世間也善男子是名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見覺而是菩薩所知見覺迦葉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云何菩薩修持淨戒心無悔恨乃至明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於佛性佛言善男子世間戒者不名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世間戒者爲於有故性不定故非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竟故不能廣爲一切衆生以是義故名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以不淨故有悔恨心以悔恨故心無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歡喜故則無悅樂無悅樂故則無安隱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隱故無不動定無不動定故無實知見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知見故則無猒離無猒離故則無解脫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故不見佛性不見佛性故終不能得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涅槃是名世間戒不清淨善男子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清淨戒者戒非戒故非爲有故定畢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爲衆生故是名菩薩戒清淨也善男子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於淨戒中雖不欲生無悔恨心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悔恨心自然而生善男子譬如有人執持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鏡不期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靣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自現亦如農夫種之良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期生芽而芽自生亦如然燈不期滅闇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自滅善男子菩薩摩訶薩堅持淨戒無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恨心自然而生亦復如是以淨戒故心得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善男子如端正人自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貌心生歡喜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戒者亦復如是善男子破戒之人見戒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心不歡喜如形殘者自見靣貌不生喜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戒之人亦復如是善男子譬如牧牛有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人一持酪瓶一持漿瓶俱共至城而欲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於路脚跌二瓶俱破一則歡喜一則愁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戒破戒亦復如是持淨戒者心則歡喜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故則便思惟諸佛如來於涅槃中說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持清淨戒者則得涅槃我今修習如是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亦應得之以是因縁心則悅樂迦葉復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之與樂有何差別善男子菩薩摩訶薩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惡時名爲歡喜心淨持戒名之爲樂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菩薩摩訶薩觀於生死則名爲喜見大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名之爲樂下名爲喜上名爲樂離世共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之爲喜得不共法名之爲樂以戒淨故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輕柔口無麤過菩薩爾時若見若聞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甞若觸若知悉無諸惡以無惡故心得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隱以安隱故則得靜定得靜定故得實知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知見故猒離生死猒生死故則得解脫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故得見佛性見佛性故得大涅槃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清淨持戒非世間戒何以故善男子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所受淨戒五法佐助云何爲五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二慚三愧四善知識五宗敬戒離五蓋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見清淨離五見故心無疑網離五疑故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疑佛二者疑法三者疑僧四者疑戒五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不放逸菩薩爾時即得五根所謂信念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定慧得五根故得五種涅槃謂色解脫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識解脫是名菩薩清淨持戒非世間也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是名世間之所不知不見不覺而是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所知見覺善男子若我弟子受持讀誦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寫演說大涅槃經有破戒者有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責輕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毀辱而作是言若佛祕藏大涅槃經有威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云何令汝毀所受戒若人受持是涅槃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毀禁戒者當知是經爲無威力若無威力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讀誦爲無利益縁是輕毀涅槃經故復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無邊衆生墮於地獄受持是經而毀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則是衆生惡知識也非我弟子是魔眷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之人我亦不聽受持是典寧使不受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不修不以毀戒受持修習善男子若我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受持讀誦書寫演說涅槃經者當正身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戲輕躁舉動身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戲心爲輕動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之心名爲輕動身造諸業名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戲若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求有造業不應受持是大乗典大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若有如是受持經者人當輕呵而作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佛祕藏大涅槃經有威力者云何令汝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造業若持經者求有造業當知是經爲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力若無威力雖復受持爲無利益縁是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毀涅槃經故復令無量無邊衆生墮於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是經求有造業則是衆生惡知識也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弟子是魔眷屬復次善男子若我弟子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讀誦書寫演說是涅槃經莫非時說莫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說莫不請說莫輕心說莫處處說莫自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莫輕他說莫滅佛法說莫熾然世法說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若我弟子受持是經非時而說乃至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世法說者人當輕呵而作是言若佛祕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涅槃經有威力者云何令汝非時而說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熾然世法而說若持經者作如是說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經爲無威力若無威力雖復受持爲無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縁是輕毀涅槃經故令無量衆生墮於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受持是經非時而說乃至熾然世法而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是衆生惡知識也非我弟子是魔眷屬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若欲受持者說大涅槃者說佛性者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祕藏者說大乗者說方等經者說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者說辟支佛乗者說解脫者見佛性者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清淨其身以身淨故則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責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責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無量人於大涅槃生清淨信信心生故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是經若聞一偈一句一字及說法者則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於阿耨多羅三藐三菩提心當知是人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衆生眞善知識非惡知識是我弟子非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眷屬是名菩薩非世間也善男子是名世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不知不見不覺而是菩薩所知見覺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善男子云何復名一切世間所不知見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是菩薩所知見覺所謂六念處何等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佛念法念僧念戒念施念天善男子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佛如來應正徧知明行足善逝世間解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士調御丈夫天人師佛世尊常不變易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十力四無所畏大師子吼名大沙門大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門大淨畢竟到於彼岸無能勝者無見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無有怖畏不驚不動獨一無侶無師自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智大智利智深智解脫智不共智廣普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竟智智寳成就人中象王人中牛王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王人中丈夫人中蓮華分陀利華調御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爲大施主大法之師以知法故名大法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知義故名大法師以知時故名大法師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足故名大法師以知我故名大法師知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故名大法師以知衆生種種性故名大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以知諸根利鈍中故名大法師說中道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大法師云何名如來如過去諸佛所說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云何不變過去諸佛爲度衆生說十二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如來亦爾故名如來諸佛世尊從六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三十七品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來至大涅槃如來亦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號佛爲如來也諸佛世尊爲衆生故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宜方便開示三乗壽命無量不可稱計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爾是故號佛爲如來也云何爲應世間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悉名怨家佛應害故故名爲應夫四魔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菩薩怨諸佛如來爲菩薩時能以智慧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四魔是故名應復次應者名爲遠離爲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時應當遠離無量煩惱故名爲應復次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名樂過去諸佛爲菩薩時雖於無量阿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祇劫爲衆生故受諸苦惱終無不樂而常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如來亦爾是故名應又復應者一切人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以種種香華瓔珞幢旛妓樂而供養之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應云何正徧知正者名不顚倒徧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四顚倒無不通達又復正者名爲苦行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者知因苦行定有苦果又復正者名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徧知者畢竟定知修習中道得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又復正者名爲可數可量可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知者不可數不可量不可稱是故號佛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徧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聲聞縁覺亦有徧知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知何以故徧知者名五隂十二入十八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縁覺亦得徧知是名徧知云何不徧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假使二乗於無量劫觀一色隂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知以是義故聲聞縁覺無有徧知云何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足明者名得無量善果行名脚足善果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阿耨多羅三藐三菩提脚足者名爲戒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戒慧足得阿耨多羅三藐三菩提是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明行足也又復明者名呪行者名吉足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果善男子是名世間義呪者名爲解脫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名爲阿耨多羅三藐三菩提果者名爲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涅槃是故名爲明行足也又復明者名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者名業足者名果善男子是名世間義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名不放逸業者名六波羅蜜果者名爲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又復明者名爲三明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明二諸佛明三無明明菩薩明者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若波羅蜜諸佛明者即是佛眼無明明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畢竟空行者於無量劫爲衆生故修諸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足者明見佛性以是義故名明行足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逝善者名高逝名不高善男子是名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高者名爲阿耨多羅三藐三菩提不高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如來心也善男子心若高者不名如來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如來名爲善逝又復善者名爲善知識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善知識果善男子是名世間義善知識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初發心果者名爲大般涅槃如來不捨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發心得大涅槃是故如來名爲善逝又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者名好逝者名有善男子是名世間義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名見佛性有者名大涅槃善男子涅槃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實非有也諸佛世尊因世間故說言是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譬如世人實無有子說言有子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道說言有道涅槃亦爾因世間故說言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諸佛世尊成大涅槃故名善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涼天竺三藏曇無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行品第八之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云何世間解善男子世間者名爲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解者名知諸佛世尊善知五隂故名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又世間者名爲五欲解名不著不著五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世間解又世間解者東方無量阿僧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一切聲聞縁覺不知不見不解諸佛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悉見悉解南西北方四維上下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號佛爲世間解又世間者一切凡夫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知諸凡夫善惡因果非是聲聞縁覺所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佛能知是故號佛爲世間解又世間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蓮華解名不汙善男子是名世間義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即是如來不汙者如來不爲世間八法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染汙是故號佛爲世間解又世間解者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菩薩名世間解何以故諸佛菩薩見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故名世間解善男子如因食得命名食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諸佛菩薩亦復如是見世間故故名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云何無上士上士者名之爲斷無所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無上士諸佛世尊無有煩惱故無所斷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號佛爲無上士又上士者名爲諍訟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者無有諍訟如來無諍是故號佛爲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士者名語可壞無上士者語不可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所言一切衆生所不能壞是故號佛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士又上士者名爲上座無上士者名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諸佛更無過者是故號佛爲無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上者名新士者名故諸佛世尊體大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新無故是故號佛爲無上士云何調御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自旣丈夫復調丈夫善男子言如來者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丈夫非不丈夫因調丈夫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如來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丈夫也善男子一切男女若具四法則名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何等爲四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知識二能聽法三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四如說修行善男子若男若女具是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名丈夫善男子若有男子無此四法則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名爲丈夫也何以故身雖丈夫行同畜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調伏若男若女是故號佛調御丈夫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善男子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馬者凡有四種一者觸毛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觸皮三者觸肉四者觸骨隨其所觸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意如來亦爾以四種法調伏衆生一爲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令受佛語如觸其毛隨馭者意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老便受佛語如觸毛皮隨馭者意三者說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以老病便受佛語如觸毛皮肉隨馭者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者說生及老病死便受佛語如觸毛皮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骨隨馭者意善男子馭者調馬無有決定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世尊調伏衆生必定不虚是故號佛爲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丈夫云何天人師師有二種一者善教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惡教諸佛菩薩常以善法教諸衆生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法謂身口意善諸佛菩薩教諸衆生作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言善男子汝當遠離身不善業何以故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惡業是可遠離得解脫故是故我以此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汝若是惡業不可遠離得解脫者終不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令遠離也若諸衆生離惡業已墮三惡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是處以遠離故成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得大涅槃是故諸佛菩薩常以此法教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口意亦爾是故號佛爲無上師復次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得道今已得之以所得道爲衆生說從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來未修梵行今已修竟以己所修爲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自破無明復爲衆生破壞無明自得淨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爲衆生破除盲冥令得淨眼自知二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衆生演說二諦旣自解脫復爲衆生說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法自度無邊生死大河復令衆生皆悉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自得無畏復教衆生令無怖畏自旣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爲衆生演大涅槃是故號佛爲無上師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名晝天上晝長夜短是故名天又復天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無愁惱常受快樂是故名天又復天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燈明能破黑闇而爲大明是故名天亦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破惡業黑闇得於善業而生天上是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又復天者名吉以吉祥故得名爲天又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者名曰日有光明故名曰爲天以是義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天也人者名曰能多恩義又復人者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柔輭又復人者名有憍慢又復人者能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憍慢善男子諸佛雖爲一切衆生無上大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經中說爲天人師何以故善男子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唯天與人能發阿耨多羅三藐三菩提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修十善業道能得須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斯陀含果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含果阿羅漢果辟支佛道得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是故號佛爲天人師云何爲佛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名覺旣自覺悟復能覺他善男子譬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覺知有賊賊無能爲菩薩摩訶薩能覺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無量煩惱旣覺了已令諸煩惱無所能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名佛以是覺故不生不老不病不死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佛婆伽婆者婆伽名破婆名煩惱能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故名婆伽婆又能成就諸善法故又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解諸法義故有大功德無能勝故有大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徧十方故又能種種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故又於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僧祇劫吐女根故善男子若男若女能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念佛者若行若住若坐若卧若晝若夜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若闇常得不離見佛世尊善男子何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如來應正徧知乃至婆伽婆而有如是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功德大名稱耶善男子菩薩摩訶薩於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阿僧祇劫恭敬父母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師上座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老於無量劫常爲衆生而行布施堅持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習忍辱勤行精進禪定智慧大慈大悲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大捨是故今得三十二相八十種好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身又復菩薩於昔無量阿僧祇劫修習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進定慧根於諸師長恭敬供養常爲法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食利菩薩若持十二部經若讀若誦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衆生令得解脫安隱快樂終不自爲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菩薩常修出世間心及出家心無爲之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諍訟心無垢穢心無繫縛心無取著心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覆蓋心無無記心無生死心無疑網心無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心無瞋恚心無愚癡心無憍慢心無穢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無煩惱心無苦心無量心廣大心虚空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心無無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心不護心無覆藏心無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心常定心常修心常解脫心無報心無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善願心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柔輭心不住心自在心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漏心第一義心不退心無常心正直心無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純善心無多少心無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無凡夫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聲聞心無縁覺心善知心界知心生界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住界知心自在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是故今得十力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畏大悲三念處常樂我淨是故得稱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乃至婆伽婆是名菩薩摩訶薩念佛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念法善男子菩薩摩訶薩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所可說法最妙最上因是法故能令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得現在果唯此正法無有時節法眼所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肉眼見然不可以譬喻爲比不生不出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不滅不始不終無爲無數無舍宅者爲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宅無歸作歸無明作明未到彼岸令到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岸爲無香處作無礙香不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不轉不長不短永斷諸樂而安隱樂畢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妙非色斷色而亦是色乃至非識斷識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是識非業斷業非結斷結非物斷物而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物非界斷界而亦是界非有斷有而亦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非入斷入而亦是入非因斷因而亦是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果斷果而亦是果非虚非實斷一切實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是實非生非滅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滅而亦是滅非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非相斷一切相而亦是相非教非不教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是師非怖非安斷一切怖而亦是安非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不忍永斷不忍而亦是忍非止非不止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止而亦是止一切法頂悉能永斷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清淨無相永脫諸相無量衆生畢竟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能滅一切生死熾火乃是諸佛所遊居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不變易是名菩薩念法云何念僧諸佛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如法而住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法隨順修行不可覩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捉持不可破壞無能嬈害不可思議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良祐福田雖爲福田無所受取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穢無漏無爲廣普無邊其心調柔平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無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濁常不變易是名念僧云何念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思惟有戒不破不漏不壞不雜雖無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而可護持雖無觸對善修方便可得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過咎諸佛菩薩之所讃歎是大方等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因善男子譬如大地船舫瓔珞大姓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灰汁舍宅刀劔橋梁良醫妙藥阿伽陀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意寳珠脚足眼目父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涼無能劫盗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嬈害火不能焚水不能漂大山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妙寳勝幢若住是戒得須陀洹果我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分然我不須何以故若我得是須陀洹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廣度一切衆生若住是戒則得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我亦有分是我所欲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得阿耨多羅三藐三菩提當爲衆生廣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法而作救護是名菩薩摩訶薩念戒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施菩薩摩訶薩深觀此施乃是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因諸佛菩薩親近修習如是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我亦如是親近修習若不惠施不能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部之衆施雖不能畢竟斷結而能除破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煩惱以施因縁故常爲十方無量無邊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沙等世界衆生之所稱歎菩薩摩訶薩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食則施其命以是果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之時常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易以施樂故成佛之時則得安樂菩薩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如法求財不侵彼施是故成佛得清淨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菩薩施時令諸衆生不求而得是故成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自在我以施因縁令他得力是故成佛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十力以施因縁令他得語是故成佛得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礙諸佛菩薩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施爲涅槃因我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修習布施爲涅槃因廣說如雜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天有四天王處乃至非想非非想處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心得四天王處我亦有分若戒多聞布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得四天王處乃至得非想非非想處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有分然非我欲何以故四天王處乃至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非非想處皆是無常以無常故生老病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義故非我所欲譬如幻化誑於愚夫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之人所不惑著如幻化者即是四天王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非想非非想處愚者即是一切凡夫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不同凡夫愚人我曾聞有第一義天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菩薩常不變易以常住故不生不老不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死我爲衆生精勤求於第一義天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義天能令衆生除斷煩惱猶如意樹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有信乃至有慧則能得是第一義天當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廣分別說第一義天是名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天善男子是名菩薩非世間也是爲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見覺而是菩薩所知見覺善男子若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謂受持讀誦書寫演說十二部經及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讀誦書寫敷演解說大涅槃經等無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者是義不然何以故善男子大涅槃者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一切諸佛世尊甚深祕藏以是諸佛甚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祕藏是則爲勝善男子以是義故大涅槃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奇甚特不可思議迦葉菩薩白佛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亦知是大涅槃經甚奇甚特不可思議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衆僧不可思議菩薩菩提大涅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思議世尊以何義故復言菩薩不可思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菩薩摩訶薩無有教者而能自發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之心旣發心已勤修精進正使大火焚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首終不求救捨念法心何以故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常自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於無量阿僧祇劫或在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餓鬼畜生人中天上爲諸結火之所燒然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曾得一決定法決定法者即是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若我爲於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終不護惜身心與命我爲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正使碎身猶如微塵終不放捨勤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也何以故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心即是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因善男子如是菩薩未見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乃能如是不惜身命況復見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菩薩不可思議又復不可思議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所見生死無量過患非是聲聞縁覺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雖知生死無量過惡爲衆生故於中受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猒離是故復名不可思議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衆生故雖在地獄受諸苦惱如三禪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復名不可思議善男子譬如長者其家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長者見已從舍而出諸子在後未脫火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者爾時定知火害爲諸子故還旋赴救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顧其難菩薩摩訶薩亦復如是雖知生死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過惡爲衆生故處之不猒是故復名不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議善男子無量衆生發菩提心見生死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諸過惡心即退没或爲聲聞或爲縁覺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菩薩聞是經者終不退失菩提之心而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辟支佛也如是菩薩雖復未階初不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而心堅固無有退没是故復名不可思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若有人言我能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海之水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言可思議不世尊如是之言或可思議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思議何以故若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則不可思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修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可思議善男子我亦不說阿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也正說人耳世尊人中亦有可思議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思議者世尊人亦二種一者聖人二者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凡夫之人則不可思議賢聖之人則可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善男子我說凡夫不說聖人世尊若凡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實不可思議善男子凡夫之人實不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海水也如是菩薩實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生死大海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復名不可思議善男子若有人能以藕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絲懸須彌山可思議不不也世尊善男子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於一念頃悉能稱量一切生死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復名不可思議善男子菩薩摩訶薩已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阿僧祇劫常觀生死無常無我無樂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而爲衆生分別演說常樂我淨雖如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非邪見是故復名不可思議善男子如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水水不能漂入大猛火火不能燒如是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不可思議菩薩摩訶薩亦復如是雖處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不爲生死之所惱害是故復名不可思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人有三品謂上中下下品之人初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胎時作是念言我今處廁衆穢歸處如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刺中大黑闇處初出胎時復作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出廁出衆穢處乃至出於大黑闇處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品之人作是念言我今入於衆樹林中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中房舍屋宅出時亦爾上品之人作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我昇殿堂在華林間乗馬乗象登陟高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時亦爾菩薩摩訶薩初入胎時自知入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時知住出時知出終不生於貪瞋之心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得階初住地也是故復名不可思議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阿耨多羅三藐三菩提實不可以譬喻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善男子心亦不可以方喻爲比而皆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無有師諮受學之處而能得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法得是法已心無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爲衆生而演說之是故復名不可思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菩薩摩訶薩有身遠離非口有口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非身有非身非口而亦遠離身遠離者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殺盗婬是名身遠離非口口遠離者謂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語兩舌惡口無義語是名口遠離非身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非口是遠離者所謂遠離貪嫉瞋恚邪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是名非身非口而亦遠離善男子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不見一法是身是業及與離主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有離是故復名不可思議口亦如是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從身離身從口離口從慧遠離非身非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實有此慧然不能令菩薩遠離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善男子無有一法能壞能作有爲法性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異滅是故此慧不能遠離善男子慧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火不能燒水不能爛風不能動地不能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不能生老不能老住不能住壞不能壞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貪瞋不能瞋癡不能癡以有爲性異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滅故菩薩摩訶薩終不生念我以此慧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煩惱而自說言我破煩惱雖作是說非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妄是故復名不可思議迦葉復言世尊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始知菩薩摩訶薩不可思議佛法衆僧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經及受持者菩提涅槃不可思議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佛法當久近住幾時而滅善男子若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經乃至有是五行所謂聖行梵行天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行嬰兒行若我弟子有能受持讀誦書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說其義爲諸衆生之所恭敬尊重讃歎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供養當知爾時佛法未滅善男子若大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經具足流布當爾之時我諸弟子多犯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造作衆惡不能敬信如是經典以不信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受持讀誦書寫解說其義不爲衆人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恭敬乃至供養見受持者輕毀誹謗汝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師非佛弟子當知佛法將滅不久迦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復白佛言世尊我親從佛聞如是義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住世七日然後滅盡世尊迦葉如來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經不如其有者云何言滅如其無者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言大涅槃經是諸如來祕密之藏佛言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我先說言唯有文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解是義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重說至心諦聽善男子諸佛世尊有二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一者世法二者第一義法世法者則有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第一義法則不壞滅復有二種一者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無樂無淨二者常樂我淨無常無我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無淨則有壞滅常樂我淨則無壞滅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種一者二乗所持二者菩薩所持二乗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則有壞滅菩薩所持則無壞滅復有二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者外二者內外法者則有壞滅內法者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壞滅復有二種一者有爲二者無爲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法則有壞滅無爲之法無有壞滅復有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一者可得二者不可得可得之法則有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不可得者無有壞滅復有二種一者共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者不共法共法壞滅不共之法無有壞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二種一者人中二者天中人中壞滅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壞滅復有二種一者十一部經二者方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十一部經則有壞滅方等經典無有壞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若我弟子受持讀誦書寫解說方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典恭敬供養尊重讃歎當知爾時佛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善男子汝向所問迦葉如來有是經不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大涅槃經悉是一切諸佛祕藏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諸佛雖有十一部經不說佛性不說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樂我淨諸佛世尊永不畢竟入於涅槃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此經名爲如來祕密之藏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部經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故故名爲藏如人七寳不出外用名之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善男子是人所以藏積此物爲未來事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未來事所謂穀貴賊來侵國值遇惡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用贖命道路澀難財難得時乃當出用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諸佛如來祕密之藏亦復如是爲未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諸惡比丘畜不淨物爲四衆說如來畢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於涅槃讀誦世典不敬佛經如是等惡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世時如來爲欲滅是諸惡令得遠離邪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養如來則爲演說是經若是經典祕密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滅不現時當知爾時佛法則滅善男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經常不變易云何難言迦葉佛時有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不善男子迦葉佛時所有衆生貪欲微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滋多諸菩薩摩訶薩等調柔易化有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德緫持不忘如大象王世界清淨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悉知如來終不畢竟入於涅槃常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有是典不須演說善男子今世衆生多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愚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智慧多諸疑網信根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世界不淨一切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無常遷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竟入於大般涅槃是故如來演說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迦葉佛法實亦不滅何以故常不變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若有衆生我見無我無我見我常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無常見常樂見無樂無樂見樂淨見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不淨見淨滅見不滅不滅見滅罪見非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罪見罪輕罪見重重罪見輕乗見非乗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見乗道見非道非道見道實是菩提見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實非菩提謬見菩提苦見非苦集見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滅見非滅實見非實實是世諦見第一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第一義諦見是世諦歸見非歸非歸見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眞佛語名爲魔語實是魔語以爲佛語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之時諸佛乃說大涅槃經善男子寧說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大海底不可說言如來法滅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以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繫縛猛風不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如來法滅寧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吹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散壞不可說言如來法滅寧言佉陀羅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不可說言如來法滅寧說阿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藥而爲毒藥不可說言如來法滅寧說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令熱日可令冷不可說言如來法滅寧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大各捨己性不可說言如來法滅善男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佛初出得阿耨多羅三藐三菩提已未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解甚深義彼佛世尊便涅槃者當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不久住世復次善男子若佛初出得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已有諸弟子解甚深義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涅槃當知是法久住於世復次善男子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初出得阿耨多羅三藐三菩提已雖有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解甚深義無有篤信白衣檀越敬重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便涅槃當知是法不久住世復次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佛初出得阿耨多羅三藐三菩提已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解甚深義多有篤信白衣檀越敬重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佛雖涅槃當知佛法久住於世復次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若佛初出得阿耨多羅三藐三菩提已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弟子解甚深義雖有篤信白衣檀越敬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而諸弟子演說經法貪爲利養不爲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佛復滅度當知是法不久住世復次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若佛初出得阿耨多羅三藐三菩提已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弟子解甚深義復有篤信白衣檀越敬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彼諸弟子凡所演說不貪利養爲求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佛雖滅度當知是法久住於世復次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若佛初出得阿耨多羅三藐三菩提已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弟子解甚深義復有篤信白衣檀越敬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而諸弟子多起諍訟互相是非佛復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當知是法不久住世復次善男子若佛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得阿耨多羅三藐三菩提已有諸弟子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深義復有篤信白衣檀越敬重佛法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修和敬法不相是非互相尊重佛雖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當知是法久住不滅復次善男子若佛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得阿耨多羅三藐三菩提已雖有弟子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深義復有篤信白衣檀越敬重佛法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爲大涅槃而演說法互相恭敬不起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訟然畜一切不淨之物復自讃言我得須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洹果乃至阿羅漢果佛復涅槃當知是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住世復次善男子若佛初出得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已有諸弟子解甚深義復有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白衣檀越敬重佛法彼諸弟子爲大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說經法善修和敬互相尊重不畜一切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之物亦不自言得須陀洹乃至得阿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佛世尊雖復滅度當知是法久住於世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善男子若佛初出得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已有諸弟子乃至不畜不淨之物又不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得須陀洹至阿羅漢各執所見種種異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作是言長老諸佛所制四重之法乃至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諍法爲衆生故或遮或開十二部經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何以故佛知國土時節各異衆生不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鈍差別是故如來或遮或開有輕重說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譬如良醫爲病服乳爲病遮乳熱病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服冷病則遮如來亦爾觀諸衆生煩惱病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開亦遮長老我親從佛聞如是義唯我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汝不能知唯我解律汝不能解我知諸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不能知彼佛復滅當知是法不久住世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善男子若佛初出得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已有諸弟子乃至不言我得須陀洹果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羅漢亦不說言諸佛世尊爲衆生故或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開長老我親從佛聞如是義如是法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律長老當依如來十二部經此義若是我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如其非者我當棄捨彼佛世尊雖復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當知是法久住於世善男子我法滅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弟子或說有神或說神空或說有中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說無中隂或說有三世或說無三世或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三乗或說無三乗或言一切有或言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或言衆生有始有終或言衆生無始無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言十二因縁是有爲法或言因縁是無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或言如來有病苦行或言如來無病苦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言如來不聽比丘食十種肉何等爲十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蛇象馬驢狗師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狐獼猴其餘悉聽或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不聽或言比丘不作五事何等爲五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賣生口刀酒酪沙胡麻油等其餘悉聽或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聽入五種舍何等爲五屠兒婬女酒家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宮旃陀羅舍餘舍悉聽或言不聽著憍奢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餘一切聽或言如來聽諸比丘受畜衣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卧具其價各直十萬兩金或言不聽或言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常樂我淨或言涅槃直是結盡更無別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涅槃譬如織縷名之爲衣衣旣壞已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衣實無別法名無衣也涅槃之體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善男子當爾之時我諸弟子正說者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說者多受正法少受邪法多受佛語少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語多善男子爾時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43840" cy="21844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75" t="-84" r="-7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國有二弟子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羅漢二者破戒破戒徒衆凡有五百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徒衆其數一百破戒者說如來畢竟入於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我親從佛聞如是義如來所制四重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持亦可犯亦無罪我今亦得阿羅漢果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礙智而阿羅漢亦犯如是四重之法四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法若是實罪阿羅漢者終不應犯如來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制言堅持臨涅槃時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言長老汝不應說如來畢竟入於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知如來常不變易如來在世及涅槃後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重禁罪無差別若言羅漢犯四重禁是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然何以故須陀洹人尚不犯禁況阿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長老言我是羅漢阿羅漢者終不生想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羅漢阿羅漢者唯說善法不說不善長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純是非法若有得見十二部經定知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老非阿羅漢善男子爾時破戒比丘徒衆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斷是阿羅漢命善男子是時魔王因是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忿恚之心悉共害是六百比丘爾時凡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共說言哀哉佛法於是滅盡而我正法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滅也爾時其國有十二萬諸大菩薩善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法云何當言我法滅耶當于爾時閻浮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無一比丘爲我弟子爾時波旬悉以大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焚燒一切所有經典其中或有遺餘在者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羅門即共偷取處處採拾安置己典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故諸小菩薩佛未出時率共信受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諸婆羅門雖作是說我有齋戒而諸外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實無也諸外道等雖復說言有我樂淨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不解我樂淨義直以佛法一字二字一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句說言我典有如是義爾時拘尸那城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雙樹間無量無邊阿僧祇衆聞是語已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唱言世間虚空世間虚空迦葉菩薩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衆汝等且莫憂愁啼哭世間不空如來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無有變易法僧亦爾爾時大衆聞是語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啼哭即止悉發阿耨多羅三藐三菩提心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王舍大城阿闍世王其性弊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殺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口四惡貪恚愚癡其心熾盛唯見現在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未來純以惡人而爲眷屬貪著現世五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故父王無辜橫加逆害因害父已心生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熱身諸瓔珞妓樂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悔熱故徧體生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穢不可附近尋自念言我今此身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華報地獄果報將近不遠爾時其母字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希以種種藥而爲傅之其瘡遂增無有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損王即白母如是瘡者從心而生非四大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言衆生有能治者無有是處時有大臣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月稱徃至王所在一靣立白言大王何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愁悴顏容不悅爲身痛耶爲心痛乎王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我今身心豈得不痛我父無辜橫加逆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從智者曾聞是義世有五人不脫地獄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逆罪我今已有無量無邊阿僧祇罪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心而得不痛又無良醫治我身心臣言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莫大愁苦即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常愁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愁遂增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眠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眠則滋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婬嗜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王所言世有五人不脫地獄誰徃見之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地獄者即是世間多智者說如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言世無良醫治身心者今有大醫名富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一切知見得自在定畢竟修習清淨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爲無量無邊衆生演說無上涅槃之道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弟子說如是法無有黑業無黑業報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業無白業報無黑白業無黑白業報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業及以下業是師今在王舍城中唯願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屈駕徃彼可令是師療治身心時王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審能如是滅除我罪我當歸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涼天竺三藏曇無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行品第八之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一臣名曰藏德復徃王所而作是言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何故靣貌顦顇脣口乾焦音聲微細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怯人見大怨敵顏色皴皵將何所苦爲身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爲心痛乎王即答言我今身心云何不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之癡盲無有慧目近諸惡友而爲親善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婆達惡人之言正法之王橫加逆害我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聞智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於父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及弟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不善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於惡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果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阿鼻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事故令我心怖生大苦惱又無良醫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救療大臣復言唯願大王且莫愁怖法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種一者出家二者王法王法者謂害其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王國土雖云是逆實無有罪如迦羅羅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要壞母腹然後乃生生法如是雖破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罪騾懷妊等亦復如是治國之法法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雖殺父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罪出家法者乃至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蟻殺亦有罪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大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寬意莫愁何以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常愁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愁遂增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眠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眠則滋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婬嗜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王所言世無良醫治身心者今有大師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拘舍離子一切知見憐愍衆生猶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赤子已離煩惱能拔衆生三毒利箭一切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於一切法無知見覺唯是一人獨知見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大師常爲弟子說如是法一切衆生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七分何等爲七地水火風苦樂壽命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法非化非作不可毀害如伊師迦草安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動如須彌山不捨不作猶如乳酪各不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訟若苦若樂若善不善投之利刀無所傷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七分空中無妨礙故命亦無害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無有害者及死者故無作無受無說無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念者及以教者常說是法能令衆生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一切無量重罪是師今在王舍大城唯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徃至其所王若見者衆罪消滅時王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審能如是除滅我罪我當歸依復有一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實得復到王所即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何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脫瓔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髮髼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身何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慄不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猛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吹動華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今何故容色愁悴猶如農夫下種之後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降雨愁苦如是爲是心痛爲身痛耶王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我今身心豈得不痛我父先王慈愛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惻特見矜念實無辜咎徃問相師相師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兒生已定當害父雖聞是語猶見贍養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智者作如是言若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及比丘尼偷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殺發無上菩提心者害及其父如是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當墮阿鼻地獄我今身心豈得不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臣復言唯願大王且莫愁苦如其父王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者害則有罪若治國法殺則無罪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法者名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法者名爲無法譬如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名爲無子亦如惡子名之無子雖言無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非無子如食無鹽名爲無鹽食若少鹽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無鹽如河無水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水若有少水亦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水如念念滅亦言無常雖住一劫亦名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如人受苦名爲無樂雖受少樂亦名無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不自在名之無我雖少自在亦名無我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夜時名之無日雲霧之時亦言無日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名爲無法實非無法願王留神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臣所說一切衆生皆有餘業以業縁故數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若使先王有餘業者王今殺之竟有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唯願大王寬意莫愁何以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常愁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愁遂增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人喜眠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眠則滋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婬嗜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王所言世無良醫治身心者今有大師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刪闍耶毗羅胝子一切知見其智淵深猶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海有大威德具大神通能令衆生離諸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網一切衆生不知見覺唯是一人獨知見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者近在王舍城住爲諸弟子說如是法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中若是王者自在隨意造作善惡雖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惡悉無有罪如火燒物無淨不淨王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與火同性譬如大地淨穢普載雖爲是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無瞋喜王亦如是與地同性譬如水性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穢俱洗雖爲是事亦無憂喜王亦如是與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性譬如風性淨穢等吹雖爲是事亦無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王亦如是與風同性如秋髠樹春則還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復髠斫實無有罪一切衆生亦復如是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命終還此間生以還生故當有何罪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苦樂果報悉皆不由現在世業因在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現在受果現在無因未來無果以現果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持戒勤修精進遮現惡果以持戒故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無漏得無漏故盡有漏業以盡業故衆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盡衆苦盡故故得解脫唯願大王速徃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令其療治身心苦痛王若見者衆罪則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即答言審有是師能除我罪我當歸依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一臣名悉知義即至王所作如是言王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故形不端嚴如失國者如泉枯涸池無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樹無華葉破戒比丘身無威德爲身痛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心痛乎王即答言今我身心豈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痛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先王慈惻流念然我不孝不知報恩常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樂安樂於我而我背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其樂先王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辜橫興逆害我亦曾聞智者說言若有害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於無量阿僧祇劫受大苦惱我今不久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地獄又無良醫救療我罪大臣即言唯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放捨愁苦王不聞耶昔者有王名曰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害其父已得紹王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大王毗樓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睺沙王迦帝迦王毗舍佉王月光明王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王愛王持多人王如是等王皆害其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紹王位然無一王入地獄者於今現在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瑠璃王優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惡性王鼠王蓮華王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王皆害其父悉無一王生愁惱者雖言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餓鬼天中誰有見者大王唯有二有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道二者畜生雖有是二非因縁生非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若非因縁何有善惡唯願大王勿懷愁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常愁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愁遂增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人喜眠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眠則滋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婬嗜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王所言世無良醫治身心者今有大師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耆多翅舍欽婆羅一切知見觀金與土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無二刀斫右脅左塗栴檀於此二人心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差別等視怨親心無異相此師眞是世之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醫若行若立若坐若卧常在三昧心無分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諸弟子作如是言若自作若教他作若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斫若教他斫若自炙若教他炙若自害若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害若自偷若教他偷若自婬若教他婬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妄語若教他妄語若自飲酒若教他飲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殺一村一城一國若以刀輪殺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恒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布施衆生恒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殺害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無罪福無施戒定今者近在王舍城住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速徃王若見者衆罪除滅王言大臣審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除滅我罪我當歸依復有大臣名曰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徃王所作如是言王今何故靣無光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日中燈如晝時月如失國君如荒敗土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今者四方清夷無諸怨敵而今何故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愁苦爲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爲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有諸王子常生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我今何時當得自在大王今者已果所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王領摩伽陀國先王寳藏具足而得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快意縱情受樂如是愁苦何用經懷王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我今云何得不愁惱大臣譬如愚人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其味不見利刀如食雜毒不見其過我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如鹿見草不見深穽如鼠貪食不見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亦如是見現在樂不見未來不善苦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從智者聞如是言寧於一日受三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父母生一念惡我今已近地獄熾火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不愁惱耶大臣復言誰來誑王言有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如刺頭利誰之所造飛鳥色異復誰所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性潤漬石性堅鞕如風動性如火熱性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萬物自死自生誰之所作言地獄者直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文辭造作言地獄者爲有何義臣當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地者名地獄者名破破於地獄無有罪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地獄又復地者名人獄者名天以害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故到人天以是義故婆藪仙人唱言殺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人天樂是名地獄又復地者名命獄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以殺生故得壽命長故名地獄大王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實無地獄大王如種麥得麥種稻得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殺地獄者還得地獄殺害於人應還得人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今當聽臣所說實無殺害若有我者實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害若無我者復無所害何以故若有我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易以常住故不可殺害不破不壞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繫不縛不瞋不喜猶如虚空云何當有殺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罪若無我者諸法無常以無常故念念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念念滅故殺者死者皆念念滅若念念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當有罪大王如火燒木火則無罪如斧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斧亦無罪如鎌刈草鎌實無罪如刀殺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刀實非人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罪人云何罪如毒殺人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非人毒藥非罪人云何罪一切萬物皆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實無殺害云何有罪唯願大王莫生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何以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常愁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愁遂增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人喜眠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眠則滋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婬嗜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王所言世無良醫治惡業者今有大師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羅鳩馱迦旃延一切知見明了三世於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頃能見無量無邊世界聞聲亦爾能令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遠離過惡猶如恒河若內若外所有諸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清淨是大良師亦復如是能除衆生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衆罪爲諸弟子說如是法若人殺害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心無慚愧終不墮惡猶如虚空不受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有慚愧者即入地獄猶如大水潤濕於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悉是自在天之所作自在天喜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安樂自在天瞋衆生苦惱一切衆生若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福乃是自在之所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當言人有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譬如工匠作機關木人行住坐卧唯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衆生亦爾自在天者喻如工匠木人者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身如是造化誰當有罪如是大師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近在王舍城住唯願速徃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者衆罪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王即答言審有是人能滅我罪我當歸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一臣名無所畏徃至王所說如是言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世有愚人一日之中百喜百愁百眠百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驚百哭有智之人斯無是事大王何故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愁如是如失侶客如墮深泥無救拔者如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渴乏不得漿水猶如迷人無有導者如困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無醫救療如海船破無救接者大王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身痛耶爲心痛乎王即答言我今身心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不痛我近惡友不觀口過先王無辜橫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逆害我今定知當入地獄復無良醫而見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濟臣即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願大王莫生愁毒夫剎利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王種若爲國土若爲沙門及婆羅門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人民雖復殺害無有罪也先王雖復恭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不能承事諸婆羅門心無平等心無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故則非剎利大王今者爲欲供養諸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殺害先王當有何罪大王實無殺害夫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害者殺害壽命命名風氣風氣之性不可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害云何害命而當有罪唯願大王莫復愁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常愁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愁遂增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人喜眠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眠則滋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婬嗜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王所言世無良醫而療治者今有大師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乾陀若提子一切知見憐愍衆生善知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諸根利鈍達解一切隨宜方便世間八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不能汙寂靜修習清淨梵行爲諸弟子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言無施無善無父無母無今世後世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羅漢無修無道一切衆生經八萬劫於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輪自然得脫有罪無罪悉亦如是如四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所謂辛頭恒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私陀悉入大海無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差別一切衆生亦復如是得解脫時悉無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是師今在王舍城住唯願大王速徃其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得見者衆罪消除王即答言審有是師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我罪我當歸依爾時大醫名曰耆婆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所白言大王得安眠不王即以偈答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能永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煩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貪染三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得安隱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得大涅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說甚深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眞婆羅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得安隱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無諸惡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離於四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無有疑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得安隱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心無熱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住寂靜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致無上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得安隱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無有取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諸怨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和無諍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得安隱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造惡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常懷慚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惡有果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得安隱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養於父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害一生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盗他財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得安隱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伏於諸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近善知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壞四魔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得安隱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吉不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以苦樂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衆生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轉於生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如是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得安隱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得安隱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諸佛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觀空三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心安不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得安隱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慈悲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修不放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視衆如一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無明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煩惱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造諸惡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安隱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爲於自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以他人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作十惡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安隱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言爲樂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害父無過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是惡知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安隱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食過節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冷飲而過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則病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安隱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於王有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念他婦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路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安隱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戒果未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未紹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盗者未獲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安隱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婆我今病重於正法王興惡逆害一切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醫妙藥呪術善巧瞻病所不能治何以故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如法治國實無辜咎橫加逆害如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陸當有何樂如鹿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37490" cy="21526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無歡心如人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命不終日如王失國逃迸他土如人聞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療治如破戒者聞說罪過我昔曾聞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說言身口意業若不清淨當知是人必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我亦如是云何當得安隱眠耶今我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無上大醫演說法藥除我病苦耆婆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善哉王雖作罪心生重悔而懷慚愧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諸佛世尊常說是言有二白法能救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慚二愧慚者自不作罪愧者不教他作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內自羞恥愧者發露向人慚者羞人愧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羞天是名慚愧無慚愧者不名爲人名爲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有慚愧故則能恭敬父母師長有慚愧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有父母兄弟姊妹善哉大王具有慚愧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且聽臣聞佛說智者有二一者不造諸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者作已懴悔愚者亦二一者作罪二者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雖先作惡後能發露悔已慚愧更不敢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濁水置之明珠以珠威力水即爲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烟雲除月則清明作惡能悔亦復如是王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懴悔懷慚愧者罪即除滅清淨如本大王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二種一者象馬種種畜生二者金銀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珍寳象馬雖多不敵一珠大王衆生亦爾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惡富二者善富多作諸惡不如一善臣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修一善心破百種惡大王如少金剛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須彌亦如少火能燒一切如少毒藥能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少善亦爾能破大惡雖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其實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何以故破大惡故大王如佛所說覆藏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漏不覆藏者則無有漏發露悔過是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作衆罪不覆不藏以不覆故罪則微薄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懷慚愧罪則消滅大王水滴雖微漸盈大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心亦爾一一善心能破大惡若覆罪者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增長發露慚愧罪則消滅是故諸佛說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不覆藏罪善哉大王能信因果信業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唯願大王莫懷愁怖若有衆生造作諸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覆藏不悔心無慚愧不見因果及以業報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諮啓有智之人不近善友如是之人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良醫乃至瞻病所不能治如迦摩羅病世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拱手覆罪之人亦復如是云何罪人謂一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一闡提者不信因果無有慚愧不信業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現在及未來世不親善友不隨諸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之人名一闡提諸佛世尊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治何以故如世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醫不能治一闡提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諸佛世尊所不能治大王今者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闡提云何而言不可救療如王所言無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治者大王當知迦毗羅城淨飯王子姓瞿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氏字悉達多無師覺悟自然而得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三十二相八十種好莊嚴其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十力四無所畏一切知見大慈大悲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一切如羅睺羅隨善衆生如犢逐母知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說非時不語實語淨語妙語義語法語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能令衆生永離煩惱善知衆生諸根心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宜方便無不通達其智高大如須彌山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邃廣遠猶如大海是佛世尊有金剛智能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一切惡罪若言不能無有是處今者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十二由旬在拘尸那城娑羅雙樹間而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阿僧祇等諸菩薩僧演種種法若有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若有爲若無爲若有漏若無漏若煩惱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善法果若色法若非色法若非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法若我若非我若非我非非我若常若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若非常非非常若樂若非樂若非樂非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若相若非相若非相非非相若斷若非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非斷非非斷若世若出世若非世非出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乗若非乗若非乗非非乗若自作自受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作他受若無作無受大王若當於佛所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作無受所有重罪即當消滅王今且聽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桓因命將欲終有五相現一者衣裳垢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者頭上華萎三者身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穢四者腋下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五者不樂本座時天帝釋或於靜處若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若婆羅門即至其所生於佛想爾時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及婆羅門見帝釋來深自慶幸即說是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主我今歸依於汝釋聞是已乃知非佛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念言彼若非佛不能治我五退没相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臣名般遮尸語帝釋言憍尸迦乾闥婆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敦浮樓其王有女字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王若能以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見與臣當示王除衰相處釋即答言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毗摩質多阿修羅王有女舍脂是吾所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卿若必能示吾消滅惡相處者猶當相與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憍尸迦有佛世尊字釋迦牟尼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於王舍大城若能徃彼諮禀未聞衰没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必得除滅善男子若佛世尊審能滅者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迴駕至其住處御臣奉命即迴車乗到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城耆闍崛山至於佛所頭靣禮足却坐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靣白佛言世尊天人之中誰爲繫縛憍尸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慳貪嫉妬又言慳貪嫉妬因何而生答言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明生又言無明復因何生答言因放逸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言放逸復因何生答言因顚倒生又言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倒復因何生答言因疑心生世尊顚倒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疑生者實如聖教何以故我有疑心以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故則生顚倒於非世尊生世尊想我今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疑網即除疑網除故顚倒亦盡顚倒盡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慳心乃至妬心佛言汝言無有慳妬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汝今已得阿那含耶阿那含者無有貪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無貪心云何爲命來至我所而阿那含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求命世尊有顚倒者則有求命無顚倒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不求命然我今者實不求命所欲求者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身及佛智慧憍尸迦求佛法身及佛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來之世必當得之爾時帝釋聞佛說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衰没相即時消滅便起作禮繞佛三帀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合掌而白佛言世尊我今即死即生失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命又聞佛記當得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更生爲更得命世尊一切人天云何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復以何縁而致損減憍尸迦闘諍因縁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損減善修和敬則得增益世尊若以闘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損減者我從今日更不復與阿修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善哉善哉憍尸迦諸佛世尊說忍辱法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因爾時釋提桓因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禮佛於是還去大王如來以能除諸惡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稱佛不可思議王若徃者所有重罪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除大王且聽有婆羅門子字曰不害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殺無量諸衆生故名鴦崛魔復欲害母惡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時身亦隨動身心動者即五逆因五逆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必墮地獄後見佛時身心俱動復欲生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心動者即五逆因五逆因故當入地獄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得遇如來大師即時得滅地獄因縁發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心是故稱佛爲無上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六師也大王復有須毗羅王子其父瞋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截其手足推之深井其母矜愍使人牽出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佛所尋見佛時手足還具即發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心大王以見佛故得現果報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稱佛爲無上醫非六師也大王如恒河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諸餓鬼其數五百於無量歲初不見水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河上純見流火飢渴所逼發聲號哭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在其河側鬱曇鉢林坐一樹下時諸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來至佛所白佛言世尊我等飢渴命將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佛言恒河流水汝何不飲鬼即答言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水我則見火佛言恒河清流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業故心自顚倒謂爲是火我當爲汝除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顚倒令汝見水爾時世尊廣爲諸鬼說慳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諸鬼即言我今渴乏雖聞法言都不入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汝若渴乏先可入河恣意飲之是諸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以佛力故即得飲水旣飲水已如來復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說法旣聞法已悉發阿耨多羅三藐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心捨餓鬼形得於天身大王是故稱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無上醫非六師也大王舍婆提國羣賊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波斯匿王挑出其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前導不能得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於佛所佛憐愍故即至賊所慰喻之言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善護身口更勿造惡諸賊即時聞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微妙清徹尋還得眼即於佛前合掌禮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白佛言世尊我今知佛慈心普覆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非獨人天爾時如來即爲說法旣聞法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發阿耨多羅三藐三菩提心是故如來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世間無上良醫非六師也大王舍婆提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旃陀羅名曰氣噓殺無量人見佛弟子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揵連即時得破地獄因縁而得上生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天以有如是聖弟子故稱佛如來爲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醫非六師也大王波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有長者子名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逸多婬慝其母以是因縁殺戮其父其母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外人共通子旣知已便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有阿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其知識於此知識復生愧恥即便殺之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即到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舍求欲出家時諸比丘具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人有三逆罪無敢聽者以不聽故倍生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恚即於其夜放大猛火焚燒僧坊多殺無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後復徃王舍城中至如來所求哀出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即聽爲說法要令其重罪漸漸輕微發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心是故稱佛爲世良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六師也大王本性暴惡信受惡人提婆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放大醉象欲令踐佛象旣見佛即時醒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摩其頂上復爲說法悉令得發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心大王畜生見佛猶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壞畜生業果況復人耶大王當知若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所有重罪必當得滅大王世尊未得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時魔與無量無邊眷屬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所菩薩爾時以忍辱力壞魔惡心令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法尋發阿耨多羅三藐三菩提心佛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大功德力大王有曠野鬼多害衆生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爲善賢長者至曠野村爲其說法時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鬼聞法歡喜即以長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如來然後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阿耨多羅三藐三菩提心大王波羅奈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屠兒名曰廣額於日日中殺無量羊見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即受八戒經一日夜以是因縁命終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北方天王毗沙門子如來弟子尚有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功德果況復佛也大王北天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城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細石其城有王名曰龍印貪國重位戮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父害其父已心生悔恨即捨國政來至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求哀出家佛言善來即成比丘重罪消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阿耨多羅三藐三菩提心大王當知佛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無量無邊大功德果大王如來有弟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達多破壞衆僧出佛身血害蓮華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三逆罪如來爲說種種法要令其重罪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微薄是故如來爲大良醫非六師也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信臣語者唯願速徃至如來所若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願善思之大王諸佛世尊大悲普覆不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人正法弘廣無所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怨親平等心無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終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一人令得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餘人不得如來非獨四部之師普是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龍鬼地獄畜生餓鬼等師一切衆生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視佛如父母想大王當知如來不但獨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豪貴之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迦王而演說法亦爲下賤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離等不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須達多阿那邠坻所奉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亦受貧人須達多食不但獨爲舍利弗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根說法亦爲鈍根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特不但獨聽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等無貪之性出家求道亦聽大貪難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不但獨聽煩惱薄者優樓頻螺迦葉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求道亦聽煩惱深厚造重罪者波斯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耶出家求道不以莎草恭敬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拔其瞋根鴦崛魔羅惡心欲害捨而不救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獨爲有智男子而演說法亦爲極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女人說法不但獨令出家之人得四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亦令在家得三道果不但獨爲富多羅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諸怱務閑寂思惟而說法要亦爲頻婆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王等統領國事理王務者而說法要不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獨爲斷酒之人亦爲躭酒郁伽長者荒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不但獨爲入禪定者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等亦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亂心婆羅門女婆私吒說不但獨爲己之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亦爲外道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說不但獨爲盛壯之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十五者亦爲衰老八十者說不但獨爲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熟之人亦爲善根未熟者說不但獨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人亦爲婬女蓮華女說不但獨受波斯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上饌甘味亦受長者尸利毱多雜毒之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當知尸利毱多徃昔亦作逆罪之因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遇佛聞法即發阿耨多羅三藐三菩提心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假使一月常以衣食供養恭敬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如有人一念念佛所得功德十六分一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假使鍛金爲人車馬載寳其數各百以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施不如有人發心向佛舉足一步大王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復以象車百乗載大秦國種種珍寳及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人身佩瓔珞數亦滿百持用布施猶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發心向佛舉足一步復置是事若以四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三千大千世界所有衆生猶亦不如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向佛舉足一步復置是事若使大王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敬恒河沙等無量衆生不如一徃娑羅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到如來所誠心聽法爾時大王答言耆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世尊性已調柔故得調柔以爲眷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栴檀林純以栴檀而爲圍繞如來清淨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眷屬亦復清淨猶如大龍純以諸龍而爲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屬如來寂靜所有眷屬亦復寂靜如來無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眷屬亦復無貪佛無煩惱所有眷屬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煩惱吾今旣是極惡之人惡業纏裹其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臭穢繫屬地獄云何當得至如來所吾設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恐不顧念接叙言說卿雖勸吾令徃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吾今日深自鄙悼都無去心爾時虚空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聲言無上佛法將欲衰殄甚深法河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涸大法明燈將滅不久法山欲頹法船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橋欲壞法殿欲崩法幢欲倒法樹欲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友欲去大怖將至法餓衆生將至不久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疫病將欲流行大闇時至渴法時來魔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欣慶解釋甲冑佛日將没大涅槃山大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去世王之重惡更無治者大王汝今已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鼻地獄極重之業以是業縁必受不疑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阿者言無鼻者名間間無暫樂故名無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假使一人獨墮是獄其身長大八萬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延徧滿其中間無空處其身周帀受種種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有多人身亦徧滿不相妨礙大王寒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暫遇熱風以之爲樂熱地獄中暫遇寒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名爲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中設命終已若聞活聲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還活阿鼻地獄都無此事大王阿鼻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方有門一一門外各有猛火東西南北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通徹八萬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帀鐵牆鐵網彌覆其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鐵上火徹下下火徹上大王若魚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膏焦然是中罪人亦復如是大王作一逆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便具受如是一罪若造二逆罪則二倍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逆具者罪亦五倍大王我今定知王之惡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不得免唯願大王速徃佛所除佛世尊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能救我今愍汝故相勸導爾時大王聞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已心懷怖懼舉身顫慄五體掉動如芭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仰而答曰汝爲是誰不現色像而但有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吾是汝父頻婆娑羅汝今當隨耆婆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莫隨邪見六臣之言時王聞已悶絶躃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瘡增劇臭穢倍前雖以冷藥塗而治之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熱但增無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十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二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涼天竺三藏曇無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　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梵行品第八之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在雙樹間見阿闍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悶絶躃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告大衆我今當爲是王住世至無量劫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涅槃迦葉菩薩白佛言世尊如來當爲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衆生不入涅槃何故獨爲阿闍世王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是大衆中無有一人謂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入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阿闍世王定謂我當畢竟永滅是故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絶自投於地善男子如我所言爲阿闍世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涅槃如是密義汝未能解何以故我言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一切凡夫阿闍世者普及一切造五逆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復爲者即是一切有爲衆生我終不爲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衆生而住於世何以故夫無爲者非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阿闍世者即是具足煩惱等者又復爲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不見佛性衆生若見佛性我終不爲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世何以故見佛性者非衆生也阿闍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即是一切未發阿耨多羅三藐三菩提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又復爲者即是阿難迦葉二衆阿闍世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阿闍世王後宮妃后及王舍城一切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又復爲者名爲佛性言阿闍者名爲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者名怨以不生佛性故則煩惱怨生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怨生故不見佛性以不生煩惱故則見佛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見佛性故則得安住大般涅槃是名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名爲爲阿闍世善男子阿闍者名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者名涅槃世名世法爲者名不汙以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法所不汙故無量無邊阿僧祇劫不入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是故我言爲阿闍世無量億劫不入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如來密語不可思議佛法衆僧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思議菩薩摩訶薩亦不可思議大涅槃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可思議爾時世尊大悲導師爲阿闍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入月愛三昧入三昧已放大光明其光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涼徃照王身身瘡即愈鬱蒸除滅王覺瘡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體清涼語耆婆言曾聞人說劫將欲盡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並現當是之時一切衆生患苦悉除時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至此光何來照觸吾身瘡苦除愈身得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耆婆答言此非劫盡三月並照亦非火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星宿藥草寳珠天光王又問言此光若非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並照寳珠明者爲是誰光大王當知是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天所放光明是光無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邊際非熱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冷非常非滅非色非無色非相非無相非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黃非赤非白欲度衆生故使可見有相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有根有邊有熱有冷青黃赤白大王是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爾實不可說不可覩見乃至無有青黃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王言耆婆彼天中天以何因縁放斯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今是瑞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似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先言世無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醫療治身心故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先治王身然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言耆婆如來世尊亦見念耶耆婆答言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一人而有七子是七子中一子遇病父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心非不平等然於病子心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大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亦爾於諸衆生非不平等然於罪者心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於放逸者佛則慈念不放逸者心則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何等名爲不放逸者謂六住菩薩大王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世尊於諸衆生不觀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老少中年貧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節日月星宿工巧下賤僮僕婢使唯觀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有善心者若有善心則便慈念大王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瑞相即是如來入月愛三昧所放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即問言何等名爲月愛三昧耆婆答言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月光能令一切優鉢羅華開敷鮮明月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亦復如是能令衆生善心開敷是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月愛三昧大王譬如月光能令一切行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人心生歡喜月愛三昧亦復如是能令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涅槃道者心生歡喜是故復名月愛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譬如月光從初一日至十五日形色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漸漸增長月愛三昧亦復如是令初發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善根本漸漸增長乃至具足大般涅槃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復名月愛三昧大王譬如月光從十六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三十日形色光明漸漸損減月愛三昧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光所照處所有煩惱能令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名月愛三昧大王譬如盛熱之時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常思月光月光旣照鬱熱即除月愛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能令衆生除貪惱熱大王譬如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衆星中王爲甘露味一切衆生之所愛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愛三昧亦復如是諸善中王爲甘露味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之所愛樂是故復名月愛三昧王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聞如來不與惡人同止坐起語言談論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大海不宿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鴛鴦鳥不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廁釋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桓因不與鬼住鳩翅羅鳥不棲枯樹如來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我當云何而得徃見設其見者我身將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陷入地耶我觀如來寧近醉象師子虎狼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近於重惡之人是故我今思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已當有何心徃見如來耆婆答言大王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渴人速赴清泉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食怖者求救病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良醫熱求蔭涼寒者求火王今求佛亦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大王如來尚爲一闡提等演說法要何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非一闡提而當不蒙慈悲救濟王言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我昔曾聞一闡提者不信不聞不能觀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義理何故如來而爲說法耆婆答言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譬如有人身遇重病是人夜夢昇一柱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服酥油脂及以塗身卧灰食灰攀上枯樹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獼猴遊行坐卧沉水没泥墮墜樓殿高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木象馬牛羊身著青黃赤黑色衣喜笑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舞或見烏鷲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屬齒髮墮落裸形枕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卧糞穢中復與亡者行住坐起攜手食噉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蛇滿路而從中過或復夢與被髮女人共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抱持多羅樹葉以爲衣服乗壞驢車正南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是人夢已心生愁惱以愁惱故身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病增故諸家親屬遣使命醫所可遣使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缺短根不具足頭蒙塵土著弊壞衣載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車語彼醫言速疾上車爾時良醫即自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今見是使相貌不吉當知病者難可療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作是念使雖不吉當復占日爲可治不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日六日八日十二日十四日如是日者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難治復作是念日雖不吉當復占星爲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治不若是火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星昴星閻羅王星濕星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星如是星時病亦難治復作是念星雖不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當觀時若是秋時冬時及日入時夜半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入時當知是病亦難可治復作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相雖復不吉或定不定當觀病人若有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皆可療治若無福德雖吉何益思惟是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尋與使俱在路復念若彼病者有長壽相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療治短壽相者則不可治即於前路見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小兒相牽闘諍捉頭拔髮瓦石刀杖共相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打見人持火自然殄滅或見有人斫伐樹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復見人手曵皮革隨路而行或見道路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遺落物或見有人執持空器或見沙門獨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侶復見虎狼烏鷲野狐見是事已復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所遣使人乃至道路所見諸相悉皆不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病者定難療治復作是念我若不徃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其徃者不可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更念言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相雖復不祥且當捨置徃至病所思惟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復於前路聞如是聲所謂亡失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崩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折剥脫墮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燒不來不可療治不能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濟復聞南方有飛鳥聲所謂烏鷲舍利鳥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狗若鼠野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豬聞是聲已復作是念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病者難可療治爾時即入病人舍宅見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人數寒數熱骨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痛目赤流淚耳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喉結痛舌上裂破其色正黑頭不自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枯無汗大小便利擁隔不通身卒肥大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赤異常語聲不均或麤或細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駮異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青黃其腹脹滿言語不了醫見是已問瞻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病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意志云何答言大師其人本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信三寳及以諸天今者變異敬信情息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惠施今者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性少食今則過多本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弊惡今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性慈孝恭敬父母今於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無恭敬心醫聞是已即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優鉢羅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沉水雜香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陵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多伽羅香多摩羅跋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鬱金香栴檀香炙肉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蒲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酒臭燒筋骨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魚臭糞臭知香臭已即前觸身覺身細輭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繒綿劫貝娑華或鞕如石或冷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火或澀如沙爾時良醫見如是等種種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定知病者必死不疑然不定言是人當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瞻病者吾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務明當更來隨其所須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勿遮即便還家明日使到復語使言我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訖兼未合藥智者當知如是病者必死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大王世尊亦爾於一闡提輩善知根性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說法何以故若不爲說一切凡夫當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無大慈悲有慈悲者名一切智若無慈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說言一切智人是故如來爲一闡提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說法大王如來世尊見諸病者當施法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者不服非如來咎大王一闡提輩分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一者得現在善根二者得後世善根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知一闇提輩能於現在得善根者則爲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後世得者亦爲說法今雖無益作後世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如來爲一闡提演說法要一闡提者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二種一者利根二者中根利根之人於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世能得善根中根之人後世則得諸佛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不空說法大王譬如淨人墜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廁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識見而愍之尋前捉髮而拔出之諸佛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亦復如是見諸衆生墮三惡道方便救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得出離是故如來爲一闡提而演說法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耆婆若使如來審如是者明當選擇良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後乃徃耆婆白王大王如來法中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選擇良日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如重病人猶不看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節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求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今病重求佛良醫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選擇良時好日大王如栴檀火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蘭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俱燒相無有異也吉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亦復如是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佛所俱得滅罪唯願大王今日速徃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即命一臣名曰吉祥而告之言大臣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吾今欲徃佛世尊所速辦供養所須之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臣言大王善哉善哉所須供具一切悉有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世王與其夫人嚴駕車乗一萬二千姝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象其數五萬一一象上各載三人齎持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華香妓樂種種供具無不備足導從馬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十八萬摩伽陀國所有人民尋從王者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足滿五十八萬爾時拘尸那城所有大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十二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皆遙見阿闍世王與其眷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尋路而來爾時佛告諸大衆言一切衆生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近因縁者莫先善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阿闍世王若不隨順耆婆語者來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日必定命終墮阿鼻獄是故近因莫若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友阿闍世王復於前路聞舍婆提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瑠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舩入海遇火而死瞿伽離比丘生身入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阿鼻獄須那剎多作種種惡到於佛所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得滅聞是語已語耆婆言吾今雖聞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未審定汝來耆婆吾欲與汝同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象設我當入阿鼻地獄冀汝捉持不令我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吾昔曾聞得道之人不入地獄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諸大衆言阿闍世王猶有疑心我今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作決定心爾時會中有一菩薩名持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世尊如佛先說一切諸法皆無定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色無定相乃至涅槃亦無定相如來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云何而言爲阿闍世作決定心佛言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善男子我今定爲阿闍世王作決定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若王疑心可破壞者當知諸法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相是故我爲阿闍世王作決定心當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爲無決定善男子若彼王心是決定者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逆罪云何可壞以無定相其罪可壞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爲阿闍世王作決定心爾時大王即到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雙樹間至於佛所仰瞻如來三十二相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種好猶如微妙眞金之山爾時世尊出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聲告言大王時阿闍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左右顧視此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中誰是大王我旣罪戾又無福德如來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稱爲大王爾時如來即復喚言阿闍世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時王聞已心大歡喜即作是言如來今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顧命語言眞知如來於諸衆生大悲憐愍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差別白佛言世尊我今疑心永無遺餘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如來眞是衆生無上大師爾時迦葉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持一切菩薩言如來已爲阿闍世王作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心爾時阿闍世王即白佛言世尊假使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得與梵王釋提桓因坐起飲食猶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遇如來一言顧命深以欣慶爾時阿闍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即以所持旛蓋華香妓樂供養前禮佛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帀禮敬畢已却坐一靣爾時佛告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世王言大王今當爲汝說正法要汝當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諦聽諦聽凡夫常當繫心觀身有二十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我此身中空無無漏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諸善根本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此生死未得調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墜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處不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何方便得見佛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修定得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常苦無常我淨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難之難難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爲怨家之所追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一法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諸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三惡趣未得解脫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惡邪見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未造立度五逆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際未得其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作諸業不得果報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作他人受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作樂因終無樂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造業果終不失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無明生亦因而死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來現在常行放逸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凡夫之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如是二十種觀作是觀已不樂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不樂生死則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爾時次第觀心生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相滅相次第觀心生住滅相定慧進戒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觀生住滅已知心相乃至戒相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惡無有死畏三惡道畏若不繫心觀察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二十事者心則放逸無惡不造阿闍世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我解佛所說義者我從昔來初未曾觀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十事故造衆惡造衆惡故則有死畏三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畏世尊自我招殃造茲重惡父王無辜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逆害是二十事設觀不觀必定當墮阿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佛告大王一切諸法性相無常無有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王云何言必定當墮阿鼻地獄阿闍世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世尊若一切法無定相者我之殺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應不定若殺定者一切諸法則非不定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大王善哉善哉諸佛世尊說一切法悉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相王復能知殺亦不定是故當知殺無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大王如汝所言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辜橫加逆害者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是父但於假名衆生五隂妄生父想於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入十八界中何者是父若色是父四隂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若四是父色亦應非若色非色合爲父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是處何以故色與非色性無合故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衆生於是色隂妄生父想如是色隂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害何以故色有十種是十種中唯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[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可見可持可稱可量可牽可縛雖可見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性不住以不住故不可得見不可捉持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稱量不可牽縛色相如是云何可殺若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父可殺可害獲罪報者餘九應非若九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則應無罪大王色有三種過去未來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現在則不可害何以故過去過去故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念念滅故遮未來故名之爲殺如是一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有可殺或不可殺有殺不殺色則不定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不定殺亦不定殺不定故報亦不定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言定入地獄大王一切衆生所作罪業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二種一者輕二者重若心口作則名爲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口心作則名爲重大王心念口說身不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所得報輕大王昔日口不勑殺但言削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若勑侍臣立斬王首坐時乃斬猶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況王不勑云何得罪王若得罪諸佛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應得罪何以故汝父先王頻婆娑羅常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種諸善根是故今日得居王位諸佛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受其供養則不爲王若不爲王汝則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國生害若汝殺父當有罪者我等諸佛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有罪若佛世尊無有罪者汝獨云何而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耶大王頻婆娑羅徃有惡心於毗富羅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行獵鹿周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悉無所得唯見一仙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具足見已即生瞋恚惡心我今遊獵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正坐此人驅逐令去即勑左右而令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其人臨終生瞋惡心退失神通而作誓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實無辜汝以心口橫加戮害我於來世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如是還以心口而害於汝時王聞已即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悔心供養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屍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如是尚得輕受不墮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況王不爾而當地獄受果報耶先王自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自受之云何令王而得殺罪如王所言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無辜者大王云何言無夫有罪者則有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無惡業者則無罪報汝父先王若無辜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有報頻婆娑羅於現世中亦得善果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惡果是故先王亦復不定以不定故殺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定殺不定故云何而言定入地獄大王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狂惑凡有四種一者貪狂二者藥狂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狂四者本業縁狂大王我弟子中有是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狂雖多作惡我終不記是人犯戒是人所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至三惡若還得心亦不言犯王本貪國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害父王貪狂心作云何得罪大王如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逆害其母旣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心生悔恨當知是業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報王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醉非本心作若非本心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罪大王譬如幻師四衢道頭幻作種種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象馬瓔珞衣服愚癡之人謂爲眞實有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人知非眞有殺亦如是凡夫謂實諸佛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知其非眞大王譬如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響聲愚癡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之實聲有智之人知其非眞殺亦如是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謂實諸佛世尊知其非眞大王如人有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詐來親附愚癡之人謂爲實親智者了達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虚詐殺亦如是凡夫謂實諸佛世尊知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眞大王如人執鏡自見靣像愚癡之人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眞靣智者了達知其非眞殺亦如是凡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實諸佛世尊知其非眞大王如熱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之人謂之是水智者了達知其非水殺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凡夫謂實諸佛世尊知其非眞大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闥婆城愚癡之人謂爲眞實智者了達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非眞殺亦如是凡夫謂實諸佛世尊知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眞大王如人夢中受五欲樂愚癡之人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爲實智者了達知其非眞殺亦如是凡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實諸佛世尊知其非眞大王殺法殺業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殺果及以解脫我皆了之則無有罪王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殺云何有罪大王譬如有人主知典酒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不飲則亦不醉雖復知火亦不燒然王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雖復知殺云何有罪大王有諸衆生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出時作種種罪於月出時復行劫盗日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出則不作罪雖因日月令其作罪然此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實不得罪殺亦如是雖復因王王實無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如王宮中常勑屠羊心初無懼云何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獨生懼心雖復人畜尊卑差別寳命畏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俱無異何故於羊心輕無懼於父先王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憂苦大王世間之人是愛僮僕不得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愛所使而行殺害設有果報乃是愛罪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自在當有何咎大王譬如涅槃非有非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亦是有殺亦如是雖非有非無而亦是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慚愧之人則爲非有無慚愧者則爲非無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報者名之爲有空見之人則爲非有有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人則爲非無有有見者亦名爲有何以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有見者得果報故無有見者則無果報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之人則爲非有無常見者則爲非無常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者不得爲無何以故常常見者有惡業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是故常常見者不得爲無以是義故雖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而亦是有大王夫衆生者名出入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出入息故名爲殺諸佛隨俗亦說爲殺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色是無常色之因縁亦是無常從無常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色云何常乃至識是無常識之因縁亦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從無常因生識云何常以無常故苦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故空以空故無我若是無常苦空無我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所殺殺無常者得常涅槃殺苦得樂殺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實殺於無我而得眞我大王若殺無常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無我者則與我同我亦殺於無常苦空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不入地獄汝云何入爾時阿闍世王如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觀色乃至觀識作是觀已即白佛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我今始知色是無常乃至識是無常我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如是知者則不作罪世尊我昔曾聞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世尊常爲衆生而作父母雖聞是語猶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審定今則定知世尊我亦曾聞須彌山王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所成所謂金銀瑠璃玻瓈若有衆鳥隨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處則同其色雖聞是言亦不審定我今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佛須彌山則與同色同色者則知諸法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苦空無我世尊我見世間從伊蘭子生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蘭樹不見伊蘭生栴檀樹我今始見從伊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生栴檀樹伊蘭子者我身是也栴檀樹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我心無根信也無根者我初不知恭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不信法僧是名無根世尊我若不遇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世尊當於無量阿僧祇劫在大地獄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苦我今見佛以是見佛所得功德破壞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所有一切煩惱惡心佛言大王善哉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知汝必能破壞衆生惡心世尊若我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破壞衆生諸惡心者使我常在阿鼻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劫中爲諸衆生受大苦惱不以爲苦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摩伽陀國無量人民悉發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心以如是等無量人民發大心故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世王所有重罪即得微薄王及夫人後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婇女悉皆同發阿耨多羅三藐三菩提心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阿闍世王語耆婆言耆婆我今未死已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身捨於短命而得長命捨無常身而得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令諸衆生發阿耨多羅三藐三菩提心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天身長命常身即是一切諸佛弟子說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已即以種種寳幢旛蓋香華瓔珞微妙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而供養佛復以偈頌而讃歎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語甚微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巧於句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深祕密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衆故顯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衆故略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能療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聞是語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信及不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知是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常輭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衆故說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麤語及輭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歸第一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我今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依於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語一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大海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第一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無無義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今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無量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女大小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獲第一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因亦無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及無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大涅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者破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爲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作慈父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是如來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大慈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衆故苦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人著鬼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狂亂多所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得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得三業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以此功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迴向無上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所供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及衆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以此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寳常在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所當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諸功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以此破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四種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遇惡知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作三世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於佛前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後更莫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諸衆生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發菩提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繫心常思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一切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願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破諸煩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了見佛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妙德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讃阿闍世王善哉善哉若有人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菩提心當知是人則爲莊嚴諸佛大衆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汝昔已於毗婆尸佛初發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心從是已來至我出世於其中間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墮於地獄受苦大王當知菩提之心乃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無量果報大王從今已徃常當勤修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之心何以故從是因縁當得消滅無量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爾時阿闍世王及摩伽陀舉國人民從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三帀辭退還宮天行品者如雜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嬰兒行品第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云何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嬰兒行善男子不能起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去語言是名嬰兒如來亦爾不能起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終不起諸法相不能住者如來不著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不能來者如來身行無有動搖不能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如來已到大般涅槃不能語者如來雖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演說諸法實無所說何以故有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者名有爲法如來世尊非是有爲是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又無語者猶如嬰兒言語未了雖復有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亦無語如來亦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了者即是諸佛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之言雖有所說衆生不解故名無語又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兒者名物不一未知正語雖名物不一未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語非不因此而得識物如來亦爾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方類各異所言不同如來方便隨而說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令一切因而得解又嬰兒者能說大字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亦爾說於大字所謂婆啝啝者有爲婆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爲是名嬰兒啝者名爲無常婆者名爲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如來說常衆生聞已爲常法故斷於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嬰兒行又嬰兒者不知苦樂晝夜父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亦復如是爲衆生故不知苦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晝夜想於諸衆生其心平等故無父母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踈等相又嬰兒者不能造作大小諸事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亦復如是菩薩不造生死作業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作大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即五逆也菩薩摩訶薩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造作五逆重罪小事者即二乗心菩薩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退菩提心而作聲聞辟支佛乗又嬰兒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如彼嬰兒啼哭之時父母即以楊樹黃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語之言莫啼莫啼我與汝金嬰兒見已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金想便止不啼然此楊葉實非金也木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木馬木男木女嬰兒見已亦復生於男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即止不啼實非男女以作如是男女想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嬰兒如來亦爾若有衆生欲造衆惡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爲說三十三天常樂我淨端正自恣於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宮殿受五欲樂六根所對無非是樂衆生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如是樂故心生貪樂止不爲惡勤作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天善業實是生死無常無樂無我無淨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衆生方便說言常樂我淨又嬰兒者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猒生死時如來則爲說於二乗然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二乗之實以二乗故知生死過見涅槃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見故則能自知有斷不斷有眞不眞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不修有得不得善男子如彼嬰兒於非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而生金想如來亦爾於不淨中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第一義故則無虚妄如彼嬰兒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牛馬作牛馬想若有衆生於非道中作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想如來亦說非道爲道非道之中實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以能生道微因縁故說非道爲道如彼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兒於木男女生男女想如來亦爾知非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衆生想而實無有衆生相也若佛如來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衆生一切衆生則墮邪見是故如來說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於衆生中作衆生想者則不能破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也若於衆生破衆生相者是則能得大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以得如是大涅槃故止不啼哭是名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兒行善男子若有男女受持讀誦書寫解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五行者當知是人必定當得如是五行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菩薩白佛言世尊如我解佛所說義者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定當得是五行佛言善男子不獨汝得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五行今此會中九十三萬人亦同於汝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五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二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二十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涼天竺三藏曇無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　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光明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照高貴德王菩薩品第十之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告光明遍照高貴德王菩薩摩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言善男子若有菩薩摩訶薩修行如是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經得十事功德不與聲聞辟支佛共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思議聞者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內非外非難非易非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非相非是世法無有相貌世間所無何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十一者有五何等爲五一者所不聞者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得聞二者聞已能爲利益三者能斷疑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心四者慧心正直無曲五者能知如來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是爲五事何等不聞而能得聞所謂甚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密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悉有佛性佛法衆僧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差別三寳性相常樂我淨一切諸佛無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竟入涅槃者常住無變如來涅槃非有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非有爲非無爲非有漏非無漏非色非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非名非不名非相非不相非有非不有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非不物非因非果非待非不待非明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出非不出非常非不常非斷非不斷非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終非過去非未來非現在非隂非不隂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非不入非界非不界非十二因縁非不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因縁如是等法甚深微密昔所不聞而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聞復有不聞所謂一切外道經書四毗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論毗伽羅論衛世師論迦毗羅論一切呪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醫方技藝日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蝕星宿運變圖書讖記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經初未曾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之義今於此經而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之復有十一部經除毗佛略亦無如是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之義今因此經而得知之善男子是名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而能得聞聞已利益者若能聽受是大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經悉能具知一切方等大乗經典甚深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味譬如男女於明淨鏡見其色像了了分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涅槃鏡亦復如是菩薩執之悉得明見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經典甚深之義亦如有人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室中執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炬火悉見諸物大涅槃炬亦復如是菩薩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得見大乗深奧之義亦如日出有千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能照了諸山幽暗令一切人遠見諸物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涅槃清淨慧日亦復如是照了大乗深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處令二乗人遠見佛道所以者何以能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是大涅槃微妙經故善男子若有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聽受如是大涅槃經得知一切諸法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若能書寫讀誦通利爲他廣說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知一切諸法義理善男子其聽受者唯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字不知其義若能書寫受持讀誦爲他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思惟其義則能知義復次善男子聽是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聞有佛性未能得見書寫讀誦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其義則得見之聽是經者聞有檀名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得見檀波羅蜜書寫讀誦爲他廣說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義則能得見檀波羅蜜乃至般若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善男子菩薩摩訶薩若能聽是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經則知法知義具二無礙於諸沙門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門等若天魔梵一切世中得無所畏開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十二部經演說其義無有差違不從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而能自知近於阿耨多羅三藐三菩提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是名聞已能爲利益斷疑心者疑有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一者疑名二者疑義聽是經者斷疑名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義者斷疑義心復次善男子疑有五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者疑佛定涅槃不二者疑佛是常住不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疑佛是眞樂不四者疑佛是眞淨不五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佛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不聽是經者疑佛涅槃則得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書寫讀誦爲他廣說思惟其義四疑永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善男子疑有三種一疑聲聞爲有爲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疑縁覺爲有爲無三疑佛乗爲有爲無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經者如是三疑永滅無餘書寫讀誦爲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說思惟其義則能了知一切衆生悉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復次善男子若有衆生不聞如是大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其心多疑所謂若常無常若樂不樂若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淨若我無我若命非命若衆生非衆生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竟不畢竟若他世若過世若有若無若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非苦若集若非集若道若非道若滅若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若法若非法若善若非善若空若非空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經者如是諸疑悉得永斷復次善男子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不聞如是經者復有種種衆多疑心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是我耶受想行識是我耶眼能見耶我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耶乃至識能知耶我能知耶色受報耶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報耶乃至識受報耶我受報耶色至他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我至他世耶乃至識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生死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始有終耶無始無終耶聽是經者如是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亦得永斷復有人疑一闡提犯四重禁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逆罪謗方等經如是等輩有佛性耶無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耶聽是經者如是等疑悉得永斷復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世間有邊耶世間無邊耶有十方世界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十方世界耶聽是經者如是等疑亦得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是名能斷疑惑之心慧心正直無邪曲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若有疑則所見不正一切凡夫若不得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大涅槃微妙經典所見邪曲乃至聲聞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佛人所見亦曲云何名爲一切凡夫所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曲於有漏中見常樂我淨於如來所見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苦不淨無我見有衆生壽命知見計非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非無想處以爲涅槃見自在天有八聖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見斷見如是等見名爲邪曲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得聞是大涅槃經修行聖行則得斷除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邪曲云何名爲聲聞縁覺邪曲見耶見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從兠率下化乗白象降神母胎父名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飯母曰摩耶迦毗羅城處胎滿足十月而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未至地帝釋捧接難陀龍王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陀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而浴摩尼跋陀大鬼神王執持寳蓋隨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侍立地神化華以承其足四方各行滿足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步到於天廟令諸天像悉起承迎阿私陀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抱持占相旣占相已生大悲苦自傷當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佛興詣師學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射禦圖讖技藝處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宮六萬婇女娛樂受樂出城遊觀至迦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園道見老人乃至沙門法服而行還至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見諸婇女形體狀貌猶如枯骨所有宮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墓無異猒惡出家夜半踰城至鬱陀伽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大仙人所聞說識處及非有想非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處旣聞是已諦觀是處是非常苦不淨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捨至樹下具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滿足六年知是苦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得成阿耨多羅三藐三菩提爾時復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利跋提河中洗浴受牧牛女所奉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轉至菩提樹下破魔波旬得成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於波羅奈爲五比丘初轉法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於此拘尸那城入般涅槃如是等見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聲聞縁覺曲見善男子菩薩摩訶薩聽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大涅槃經悉得斷除如是等見若能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寫讀誦通利爲他演說思惟其義則得正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邪曲見善男子菩薩摩訶薩修行如是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經諦知菩薩無量劫來不從兠率降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胎乃至拘尸那城入般涅槃是名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正直之見能知如來深密義者所謂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大般涅槃一切衆生悉有佛性懴四重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謗法心盡五逆罪滅一闡提然後得成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是名甚深秘密之義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善男子云何復名甚深之義雖知衆生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我而於未來不失業果雖知五隂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盡善惡之業終不敗亡雖有諸業不得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雖有至處無有去者雖有繫縛無受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有涅槃亦無滅者是名甚深秘密之義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光明遍照高貴德王菩薩摩訶薩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如我解佛所說聞不聞義是義不然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法若有者便應定有法若無者便應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無不應生有不應滅如其聞者是則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聞者則爲不聞云何而言聞所不聞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若不可聞是爲不聞若已聞者則更不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已得聞故云何而言聞所不聞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者到則不去去則不到亦如生已不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不生得已不得不得不得聞已不聞不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聞亦復如是世尊若不聞聞者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有菩提即應有之未得涅槃亦應得之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佛性應見佛性云何復言十住菩薩雖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性未得明了世尊若不聞聞者如來徃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誰得聞若言得聞何故如來於阿含中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無師若不聞不聞如來得成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者一切衆生不聞不聞亦應得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如來若當不聞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涅槃經見佛性者一切衆生不聞是經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得見世尊凡是色者或可見或不可見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是或是可聞或不可聞是大涅槃非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聲云何而言可得見聞世尊過去已滅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聞未來未至亦不可聞現在聽時則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聞聞已聲滅更不可聞是大涅槃亦非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未來現在若非三世則不可說若不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不可聞云何而言菩薩修是大涅槃經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不聞爾時世尊讃光明遍照高貴德王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言善哉善哉善男子汝今善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法如幻如燄如乾闥婆城畫水之迹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泡沫芭蕉之樹空無有實非命非我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樂如十住菩薩之所知見時大衆中忽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頃有大光明非青見青非黃見黃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赤非白見白非色見色非明見明非見而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大衆遇斯光已身心快樂譬如比丘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王定爾時文殊師利菩薩摩訶薩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今此光明誰之所放爾時如來默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說迦葉菩薩復問文殊師利何因縁故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光明照於大衆文殊師利默然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身菩薩復問迦葉菩薩今此光明誰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迦葉菩薩默然不說淨住王子菩薩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無邊身菩薩何因縁故是大衆中有此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無邊身菩薩默然不說如是五百菩薩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是雖相諮問然無答者爾時世尊問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言文殊師利何因縁故是大衆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光明文殊師利言世尊如是光明名爲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智慧者即是常住常住之法無有因縁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佛問何因縁故有是光明是光明者名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大涅槃者則名常住常住之法不從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云何佛問何因縁故有是光明是光明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如來如來者即是常住常住之法不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云何如來問於因縁光明者名大慈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大慈大悲者名爲常住常住之法不從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云何如來問於因縁光明者即是念佛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者是名常住常住之法不從因縁云何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問於因縁光明者即是一切聲聞縁覺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之道聲聞縁覺不共之道即名常住常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法不從因縁云何如來問於因縁世尊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因縁因滅無明則得熾然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燈佛言文殊師利汝今莫入諸法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第一義諦應以世諦而解說之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於此東方過二十恒河沙等世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世界名曰不動其佛住處縱廣正等足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萬二千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地七寳無有土石平正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輭無諸溝坑其諸樹木四寳所成金銀瑠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玻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果茂盛無時不有若有衆生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華香身心安樂譬如比丘入第三禪周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三千大河其水微妙八味具足若有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在中浴者所得喜樂譬如比丘入第二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河多有種種諸華優鉢羅華波頭摩華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頭華分陀利華香華大香華微妙香華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一切衆生無遮護華其河兩岸亦有衆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阿提目多伽華占婆華波吒羅華婆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華摩利迦華大摩利迦華新摩利迦華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那華由提迦華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利華常華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無遮護華底布金沙有四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銀瑠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雜色玻瓈多有衆鳥遊集其上復有無量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狼師子諸惡鳥獸其心相視猶如赤子彼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中一切無有犯重禁者誹謗正法及一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五逆等罪其土調適無有寒熱飢渴苦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貪欲恚放逸嫉妬無有日月晝夜時節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第二忉利天上其土人民等有光明各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憍慢之心一切悉是菩薩大士皆得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具大功德其心悉皆尊重正法乗於大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念大乗貪樂大乗護惜大乗大慧成就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緫持心常憐愍一切衆生其佛號曰滿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如來應供正遍知明行足善逝世間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士調御丈夫天人師佛世尊隨所住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所講宣其土衆生無不得聞爲瑠璃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講宣如是大涅槃經言善男子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若能修行大涅槃經所不聞者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聞彼瑠璃光菩薩摩訶薩問滿月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亦如此間光明遍照高貴德王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所問等無有異彼滿月光明佛即告瑠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菩薩言善男子西方去此二十恒河沙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彼有世界名曰娑婆其土多有山陵堆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沙礫石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棘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刺周遍充滿常有飢渴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熱苦惱其土人民不能恭敬沙門婆羅門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師長貪著非法欲於非法修行邪法不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法壽命短促有行姦詐王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王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不知滿足於他所有生貪利心興師相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枉死者衆王者修行如是非法四天善神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歡喜故降災旱穀米不登人民多病苦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彼中有佛號釋迦牟尼如來應供正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明行足善逝世間解無上士調御丈夫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師佛世尊大悲純厚愍衆生故於拘尸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娑羅雙樹間爲諸大衆敷演如是大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彼有菩薩名光明遍照高貴德王已問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如汝無異佛今答之汝可速徃自當得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彼瑠璃光菩薩聞是事已與八萬四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欲來至此故先現瑞以此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此光明是名因縁亦非因縁爾時瑠璃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與八萬四千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俱持諸旛蓋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瓔珞種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倍勝於前俱來至此拘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城娑羅雙樹間以己所持供養之具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佛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足合掌恭敬右繞三帀修敬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却坐一面爾時世尊問彼菩薩善男子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到來爲不到來瑠璃光菩薩言世尊到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來不到亦不來我觀是義都無有來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行若常亦復不來若是無常亦無有來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見有衆生性者有來不來我今不見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性云何當言有來不來有憍慢者見有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無憍慢者則無去來有取行者見有去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取行者則無去來若見如來畢竟涅槃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去來不見如來畢竟涅槃則無去來不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性則有去來聞佛性者則無去來若見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辟支佛人有涅槃者則有去來不見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辟支佛人有涅槃者則無去來若見聲聞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佛人常樂我淨則有去來若不見者則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來若見如來無常樂我淨則有去來若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常樂我淨則無去來世尊且置斯事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所問唯垂哀愍少見聽許佛言善男子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所問今正是時我當爲汝分別解說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何諸佛難值如優曇華法亦如是難可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十二部經中方等復難是故應當專心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時瑠璃光菩薩摩訶薩旣蒙聽許兼被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勑即白佛言世尊云何菩薩摩訶薩有能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大涅槃經聞所不聞爾時如來讃言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善男子汝今欲盡如是大乗大涅槃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復值我能善解說汝今所有疑網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大醫能善拔出汝於佛性猶未明了我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炬能爲照明汝今欲度生死大河我能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作大船師汝於我所生父母想我亦於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赤子心汝心今者貪正法寳值我多有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惠施諦聽諦聽善思念之吾當爲汝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釋善男子欲聽法者今正是時若聞法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生敬信至心聽受恭敬尊重於正法所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其過莫念貪欲瞋恚愚癡莫覩法師種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惡旣聞法已莫生憍慢莫爲恭敬名譽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當爲度世甘露法利亦莫生念我聽法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自度身然後度人先自解身然後解人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安身然後安人先自涅槃然後令人而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於佛法僧應生等想於生死中生大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於大涅槃應生常樂我淨之想先爲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後爲身當爲大乗莫爲二乗於一切法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住亦莫專執一切法相於諸法中莫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生知法見法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汝能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心聽法是則名爲聞所不聞善男子有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聞有不聞不聞有聞不聞有聞聞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不生生不生不生生不生生生如不到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到不到到不到到到世尊云何不生生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安住世諦初出胎時是名不生生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不生善男子是大涅槃無有生相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不生云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不生善男子世諦死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生不生云何生生善男子一切凡夫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生生何以故生生不斷故一切有漏念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故是名生生四住菩薩名生不生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自在故是名生不生善男子是名內法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外法未生生未生未生生未生生生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譬如種子未生芽時得四大和合人功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然後乃生是名未生生云何未生未生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敗種及未遇縁如是等輩名未生未生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生未生如芽生已而不增長是名生未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生生如芽增長若生不生則無增長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一切有漏是名外法生生瑠璃光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白佛言世尊有漏之法若有生者爲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耶是無常乎生若是常有漏之法則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生若無常則有漏是常世尊若生能自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無自性若能生他以何因縁不生無漏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若未生時有生者云何於今乃名爲生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生時無生者何故不說虚空爲生佛言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善哉善男子不生生不可說生生亦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生不生亦不可說不生不生亦不可說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可說不生亦不可說有因縁故亦可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云何不生生不可說不生名爲生云何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何以故以其生故云何生生不可說生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生生生故不生亦不可說云何生不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說生即名爲生生不自生故不可說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不生不可說不生者名爲涅槃涅槃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故不可說何以故以修道得故云何生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說以生無故云何不生不可說以有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云何有因縁故亦可得說十因縁法爲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因以是義故亦可得說善男子汝今莫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深空定何以故大衆鈍故善男子有爲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生亦是常以住無常生亦無常住亦是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生生故住亦無常異亦是常以法無常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常壞亦是常以本無今有故壞亦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以性故生住異壞皆悉是常念念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不可說常是大涅槃能斷滅故故名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有漏之法未生之時已有生性故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生無漏之法本無生性是故生不能生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有本性遇縁則發眼有見性因色因明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故見衆生生法亦復如是由本有性遇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父母和合則便有生爾時瑠璃光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及八萬四千菩薩摩訶薩聞是法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踊在虚空高七多羅樹恭敬合掌而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我蒙如來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誨因大涅槃始得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聞所不聞亦令八萬四千菩薩深解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生等世尊我今已解斷諸疑網然此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有一菩薩名曰無畏復欲諮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垂聽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告無畏菩薩善男子隨意問難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爲汝分別解脫爾時無畏菩薩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諸菩薩等俱從座起更整衣服長跪合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白佛言世尊此土衆生當造何業而得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不動世界其土菩薩云何而得智慧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中象王有大威德具修諸行利智捷疾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能解爾時世尊即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害衆生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持諸禁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佛微妙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生不動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奪他人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施惠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招提僧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生不動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犯他婦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妻不非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持戒卧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生不動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自他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利及恐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慎口不妄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生不動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壞善知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惡眷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常和合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生不動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諸菩薩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人樂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生不動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於戲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說非時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謹慎常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生不動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他得利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生歡喜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起嫉妬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生不動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惱於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生於慈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方便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生不動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見言無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母及去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起如是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生不動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曠路作好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植果樹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施乞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生不動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於佛法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一香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獻一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生不動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爲恐怖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養及福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書是經一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生不動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於一日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讀誦是經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生不動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爲無上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日一夜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八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生不動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與犯重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共一處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謗方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生不動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施病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於一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而瞻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生不動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犯僧鬘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守於佛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塗掃佛僧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生不動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像及佛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大拇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生歡喜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生不動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爲是經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身及財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於說法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生不動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聽書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及讀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秘密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生不動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無畏菩薩摩訶薩白佛言世尊我今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所造業縁得生彼國是光明遍照高貴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菩薩摩訶薩普爲憐愍一切衆生先所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如來若說則能利益安樂人天阿修羅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闥婆迦樓羅緊那羅摩睺羅伽等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告光明遍照高貴德王菩薩善哉善哉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汝今於此當至心聽吾當爲汝分別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有因縁故未到不到有因縁故不到到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故到不到有因縁故到到何因縁故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不到善男子夫不到者是大涅槃凡夫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以有貪欲瞋恚愚癡故身業口業不清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及受一切不淨物故犯四重故謗方等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闡提故五逆罪故以是義故未到不到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何因縁故不到到不到者名大涅槃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故到永斷貪欲瞋恚愚癡身口惡故不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不淨物故不犯四重故不謗方等經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作一闡提故不作五逆罪故以是義故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到到須陀洹者八萬劫到斯陀含者六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到阿那含者四萬劫到阿羅漢者二萬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辟支佛者十千劫到以是義故名不到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何因縁故名到不到到者名爲二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有一切衆生常爲無量煩惱諸結之所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蔽徃來不離猶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是名爲到聲聞縁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菩薩已得永離故名不到爲欲化度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故示現在中亦名爲到善男子何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到到到者即是二十五有一切凡夫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洹乃至阿那含煩惱因縁故名到到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聞所不聞亦復如是有不聞聞有不聞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有聞不聞有聞聞云何不聞聞善男子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者名大涅槃何故不聞非有爲故非音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不可說故云何亦聞得聞名故所謂常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淨以是義故名不聞聞爾時光明遍照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貴德王菩薩摩訶薩白佛言世尊如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涅槃者不可得聞云何復言常樂我淨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得聞何以故世尊斷煩惱者名得涅槃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斷者名爲不得以是義故涅槃之性本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有若世間法本無今有則名無常譬如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本無今有已有還無故名無常涅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說言常樂我淨復次世尊凡因莊嚴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成者悉名無常涅槃若爾應是無常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所謂三十七品六波羅蜜四無量心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骨相阿那波那六念處破析六大如是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皆是成就涅槃因縁故名無常復次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名無常若涅槃是有亦應無常如佛昔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含中說聲聞縁覺諸佛世尊皆有涅槃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義故名爲無常復次世尊可見之法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如佛先說見涅槃者則得斷除一切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復次世尊譬如虚空於諸衆生等無障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爲常若使涅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者何故衆生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不得涅槃若爾於諸衆生不平等者則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常世尊譬如百人共有一怨若害此怨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人受樂若使涅槃是平等法一人得時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人得一人斷結應多人亦斷若不如是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名常譬如有人恭敬供養尊重讃歎國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子父母師長則得利養是不名常涅槃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不名爲常何以故如佛昔於阿含經中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言若有人能恭敬涅槃則得斷結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樂以是義故不名爲常世尊若涅槃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樂我淨名者不名爲常如其無者云何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爾時世尊告光明遍照高貴德王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涅槃之體非本無今有若涅槃體本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有者則非無漏常住之法有佛無佛性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住以諸衆生煩惱覆故不見涅槃便謂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菩薩摩訶薩以戒定慧勤修其心斷煩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便得見之當知涅槃是常住法非本無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是故爲常善男子如暗室中井種種七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亦知有暗故不見有智之人善知方便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明燈持徃照了悉得見之是人於此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念水及七寳本無今有涅槃亦爾本自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非適今也煩惱暗故衆生不見大智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善方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燈令諸菩薩得見涅槃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我淨是故智者於此涅槃不應說言本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有善男子汝言因莊嚴故得成涅槃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者是亦不然何以故善男子涅槃之體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非出非實非虚非作業生非是有漏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法非聞非見非墮非死非別異相亦非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非徃非還非去來今非一非多非長非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圓非方非尖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有相非無相非名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非因非果非我我所以是義故涅槃是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不變易是以無量阿僧祇劫修習善法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莊嚴然後乃見善男子譬如地下有八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一切衆生而不能得有智之人施功穿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便得之涅槃亦爾譬如盲人不見日月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醫療之則便得見而是日月非是本無今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亦爾先自有之非適今也善男子如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罪繫之囹圄久乃得出還家得見父母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妻子眷屬涅槃亦爾善男子汝言因縁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之法應無常者是亦不然何以故善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因有五種何等爲五一者生因二者和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三者住因四者增長因五者遠因云何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生因者即是業煩惱等及外諸草木子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生因云何和合因如善與善心和合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不善心和合無記與無記心和合是名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因云何住因如下有柱屋則不墮山河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木因大地故而得住立內有四大無量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得住是名住因云何增長因因縁衣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飲食等故令衆生增長如外種子火所不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鳥所不食則得增長如諸沙門婆羅門等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知識等而得增長如因父母子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長是名增長因云何遠因譬如因呪鬼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害毒不能中依憑國王無有盗賊如芽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地水火風等如水鑚人爲酥遠因如明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爲識遠因父母精血爲衆生遠因如時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悉名遠因善男子涅槃之體非是如是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所成云何當言是無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善男子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二因一者作因二者了因如陶師輪繩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作因如燈燭等照暗中物是名了因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大涅槃者不從作因而有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因了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所謂三十七助道法六波羅蜜是名了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布施者是涅槃因非大涅槃因檀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蜜乃得名爲大涅槃因三十七品是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非大涅槃因無量阿僧祇助菩提法乃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大涅槃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十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十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涼天竺三藏曇無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遍照高貴德王菩薩品第十之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光明遍照高貴德王菩薩摩訶薩白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云何布施不得名爲檀波羅蜜云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施而得名之檀波羅蜜乃至般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不得名般若波羅蜜云何得名般若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蜜云何名涅槃云何名大涅槃佛言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菩薩摩訶薩修行方等大般涅槃不聞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不見布施不聞檀波羅蜜不見檀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不聞般若不見般若不聞般若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般若波羅蜜不聞涅槃不見涅槃不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涅槃不見大涅槃菩薩摩訶薩修大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見法界解了實相空無所有無有和合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之相得無漏相無所作相如幻化相熱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乾闥婆城空虚之相菩薩爾時得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無貪恚癡不聞不見是名菩薩摩訶薩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之相安住實相菩薩摩訶薩自知此是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檀波羅蜜乃至此是般若此是般若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蜜此是涅槃此是大涅槃善男子云何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非波羅蜜見有乞者然後乃與是名爲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波羅蜜若無乞者開心自施是則名爲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蜜若時時施是名爲施非波羅蜜若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施是則名爲檀波羅蜜若施他已還生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是名爲施非波羅蜜施已不悔是則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檀波羅蜜菩薩摩訶薩於財物中生四怖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賊水火歡喜施與是則名爲檀波羅蜜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望報施是名爲施非波羅蜜施不望報是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檀波羅蜜若爲恐怖名聞利養家法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續天上五欲爲憍慢故爲勝他故爲知識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故如市易法善男子如人種樹爲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蔭涼爲得華果及以材木若人修行如是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是名爲施非波羅蜜菩薩摩訶薩修行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大涅槃者不見施者受者財物不見時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福田及非福田不見因不見縁不見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不見作者不見受者不見多不見少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不見不淨不輕受者己身財物不見見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不見者不計己他唯爲方等大般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住法故修行布施爲利一切諸衆生故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布施爲斷一切衆生煩惱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於施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不見受者施者財物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於施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譬如有人墮大海水抱持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得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菩薩摩訶薩修大涅槃行布施時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如彼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譬如有人閉在深獄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戶堅牢唯有廁孔便從中出到無礙處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修大涅槃行布施時亦復如是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譬如貴人恐怖急厄更無恃怙依旃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修大涅槃行於布施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譬如病人爲除病苦得安樂故服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淨菩薩摩訶薩修大涅槃行於布施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善男子如婆羅門值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貴爲壽命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噉狗肉菩薩摩訶薩修大涅槃行於布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善男子大涅槃中如是之事從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劫來不聞而聞尸羅尸羅波羅蜜乃至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般若波羅蜜如佛雜華經中廣說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菩薩摩訶薩修大涅槃不聞而聞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部經其義深邃昔來不聞今因是經得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先雖得聞唯聞名字而今於此大涅槃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得聞義聲聞縁覺唯聞十二部經名字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其義今於此經具足得聞是名不聞而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一切聲聞縁覺經中不曾聞佛有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我淨不畢竟滅三寳佛性無差別相犯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罪謗方等經作五逆罪及一闡提悉有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今於此經而得聞之是名不聞而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遍照高貴德王菩薩摩訶薩白佛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若犯重禁謗方等經作五逆罪一闡提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性者是等云何復墮地獄世尊若使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有佛性者云何復言無常樂我淨世尊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善根名一闡提者斷善根時所有佛性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不斷佛性若斷云何復言常樂我淨如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斷何故名爲一闡提耶世尊犯四重禁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不定謗方等經作五逆罪及一闡提悉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定如是等輩若決定者云何得成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得須陀洹乃至辟支佛亦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定若須陀洹至辟支佛是決定者亦不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阿耨多羅三藐三菩提世尊若犯四重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定者須陀洹乃至辟支佛亦不決定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定諸佛如來亦復不定若佛不定涅槃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亦復不定至一切法亦復不定云何不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一闡提除一闡提則成佛道諸佛如來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如是入涅槃已亦應還出不入涅槃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者涅槃之性則爲不定不決定故當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常樂我淨云何說言一闡提等當得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告光明遍照高貴德王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言善哉善哉善男子爲欲利益無量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得安樂憐愍慈念諸世間故爲欲增長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心諸菩薩故作如是問善男子汝已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近過去無量諸佛世尊於諸佛所種諸善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已成就菩提功德降伏衆魔令其退散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無量無邊衆生悉令得至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久已通達諸佛如來所有甚深秘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藏已問過去無量無邊恒河沙等諸佛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如是甚深微密之義我都不見一切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若天沙門婆羅門若魔若梵有能諮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是義今當誠心諦聽諦聽吾當爲汝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演說善男子一闡提者亦不決定若決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是一闡提終不能得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以不決定是故能得如汝所言佛性不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一闡提斷善根者善男子善根有二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者內二者外佛性非內非外以是義故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不斷復有二種一者有漏二者無漏佛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有漏非無漏是故不斷復有二種一者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者無常佛性非常非無常是故不斷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者則應還得若不還得則名不斷若斷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名一闡提犯四重者亦是不定若決定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犯四重禁終不能得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謗方等經亦復不定若決定者謗正法人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得阿耨多羅三藐三菩提作五逆罪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不定若決定者五逆之人終不能得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色與色相二俱不定香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觸相生相至無明相隂入界相二十五有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生乃至一切諸法皆亦不定善男子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幻師在大衆中化作四兵車步象馬作諸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珞嚴身之具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落山林樹木泉池河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彼衆中有諸小兒無有智慧覩見之時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爲實其中智人知其虚誑以幻力故惑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目善男子一切凡夫乃至聲聞辟支佛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切法見有定相亦復如是諸佛菩薩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不見定相善男子譬如小兒於盛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見熱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之爲水有智之人於此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生於實水之想但是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誑人眼目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是水一切凡夫聲聞縁覺見一切法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悉謂是實諸佛菩薩於一切法不見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善男子譬如山澗因聲有響小兒聞之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實聲有智之人解無定實但有聲相誑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耳識善男子一切凡夫聲聞縁覺於一切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見有定相諸菩薩等解了諸法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定相見無常相空寂等相無生滅相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故菩薩摩訶薩見一切法是無常相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亦有定相云何爲定常樂我淨在何處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善男子須陀洹果亦復不定不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故經八萬劫得阿耨多羅三藐三菩提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陀含果亦復不定不決定故經六萬劫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心阿那含果亦復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不決定故經四萬劫得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心阿羅漢果亦復不定不決定故經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劫得阿耨多羅三藐三菩提心辟支佛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不定不決定故經十千劫得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心善男子如來今於拘尸那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羅雙樹間示現倚卧師子之牀欲入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諸未得阿羅漢果衆弟子等及諸力士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憂苦亦令天人阿修羅乾闥婆迦樓羅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羅摩睺羅伽等大設供養欲使諸人以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纏裹其身七寳爲棺盛滿香油積諸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木以火焚之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端不可得燒一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在外爲諸衆生分散舍利以爲八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所有聲聞弟子咸言如來入於涅槃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如來亦不畢定入於涅槃何以故如來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不變易故以是義故如來涅槃亦復不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當知如來亦復不定如來非天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有四種天一者世間天二者生天三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四者義天世間天者如諸國王生天者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天王乃至非有想非無想天淨天者從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洹至辟支佛義天者十住菩薩摩訶薩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何義故十住菩薩名爲義天以能善解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義故云何爲義見一切法是空義故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如來非王亦非四天乃至非有想非無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從須陀洹至辟支佛十住菩薩以是義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非天然諸衆生亦復稱佛爲天中天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如來非天非非天非人非非人非鬼非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非地獄畜生餓鬼非非地獄畜生餓鬼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非非衆生非法非非法非色非非色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非非長非短非非短非相非非相非心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心非有漏非無漏非有爲非無爲非常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非幻非非幻非名非非名非定非非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有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有非無非非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說非非說非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非不如來以是義故如來不定善男子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如來不名世天世天者即是諸王如來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無量劫中已捨王位是故非王非非王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生於迦毗羅城淨飯王家是故非非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生天者如來久已離諸有故是故非生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非生天何以故昇兠率天下閻浮提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如來非非生天亦非淨天何以故如來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須陀洹乃至非辟支佛是故如來非是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非非淨天何以故世間八法所不能染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蓮華不受塵水是故如來非非淨天亦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天何以故如來非是十住菩薩故是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非義天也非非義天何以故如來常修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空義故是故如來非非義天如來非人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如來久於無量劫中離人有故是故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亦非非人何以故生於迦毗羅城故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非人如來非鬼何以故不害一切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是故非鬼亦非非鬼何以故亦以鬼像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故是故非非鬼如來亦非地獄畜生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何以故如來久離諸惡業故是故非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畜生餓鬼亦非非地獄畜生餓鬼何以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亦復現受三惡諸趣之身化衆生故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非地獄畜生餓鬼亦非衆生何以故久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衆生性故是故如來非衆生亦非非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何以故或時演說衆生相故是故如來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衆生如來非法何以故諸法各各有別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如來不爾唯有一相是故非法亦非非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如來法界故是故非非法如來非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十色入所不攝故是故非色亦非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何以故身有三十二相八十種好故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非色如來非長何以故斷諸色故是故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亦非非長何以故一切世間無有能見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髻相故是故非非長如來非短何以故久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憍慢結故是故非短亦非非短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瞿師羅長者示三尺身故是故非非短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非相何以故久已遠離諸相相故是故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亦非非相何以故善知諸相故是故非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如來非心何以故虚空相故是故非心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非心何以故有十力心法故亦能知他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心故是故非非心如來非有爲何以故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我淨故是故非有爲亦非無爲何以故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去坐卧示現涅槃故是故非無爲如來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何以故身有分故是故非常云何非常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知故常法無知猶如虚空如來有知是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常云何非常有言說故常法無言亦如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如來有言是故無常有姓氏故名曰無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姓之法乃名爲常虚空常故無有姓氏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有姓姓瞿曇氏是故無常有父母故名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無父母者乃名曰常虚空常故無有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佛有父母是故無常有四威儀名曰無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四威儀乃名曰常虚空常故無四威儀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四威儀是故無常常住之法無有方所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常故無有方所如來出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竺地住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提或王舍城是故無常以是義故如來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亦非非常何以故生永斷故有生之法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無常無生之法乃名爲常如來無生是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常常法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法名曰無常如來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常有常之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虚空無處不有如來亦爾徧一切處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爲常無常之法或言此有或言彼無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爾不可說言是處有彼處無是故爲常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之法有時是有有時是無如來不爾有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有有時是無是故爲常常住之法無名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虚空常故無名無色如來亦爾無名無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爲常常住之法無因無果虚空常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無果如來亦爾無因無果是故爲常常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法三世不攝如來亦爾三世不攝是故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如來非幻何以故永斷一切虚誑心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非幻亦非非幻何以故如來或時分此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爲無量身無量之身復爲一身山壁直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障礙履水如地入地如水行空如地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煙燄如大火聚雲雷震動其聲可畏或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邑聚落舍宅山川樹木或作大身或作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男身女身童男童女身是故如來亦非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幻如來非定何以故如來於此拘尸那城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雙樹間示現入於般涅槃故是故非定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非定何以故常樂我淨故是故如來亦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定如來非有漏何以故斷三漏故故非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漏三漏者欲界一切煩惱除無明是名欲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無色界一切煩惱除無明是名有漏三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明名無明漏如來永斷是故非漏復次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凡夫不見有漏云何凡夫不見有漏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於未來世悉有疑心未來世中當得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不得身耶過去世中身本有耶爲本無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世中是身有耶是身無耶若有我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耶非色耶色非色耶非色非非色耶想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想耶想非想耶非想非非想耶是身屬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不屬他耶屬不屬耶非屬非不屬耶有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身耶有身無命耶有身有命耶無身無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身之與命有常耶無常耶常無常耶非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無常耶身之與命自在作耶時節作耶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作耶世性作耶微塵作耶法非法作耶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作耶煩惱作耶父母作耶我住心耶住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耶徧滿身中耶從何來耶去何至耶誰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誰死耶我於過去是婆羅門姓耶是剎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耶是毗舍姓耶是首陀姓耶當於未來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姓耶我此身者過去之時是男身耶是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耶畜生身耶若我殺生當有罪耶當無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乃至飲酒當有罪耶當無罪耶我自作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他作耶我受報耶身受報耶如是疑見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煩惱覆衆生心因是疑見生六種心決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我決定無我我見我我見無我無我見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作我受我知是名邪見如來永拔如是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見漏根本是故非漏善男子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大涅槃修聖行者亦得永斷如是諸漏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如來常修聖行是故無漏善男子凡夫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善攝五根則有三漏爲惡所牽至不善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譬如惡馬其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悷能令乗者至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處不能善攝此五根者亦復如是令人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涅槃善道至諸惡處譬如惡象心未調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人乗之不隨意去遠離城邑至空曠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善攝此五根者亦復如是將人遠離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邑至於生死曠野之處善男子譬如佞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王作惡五根佞臣亦復如是常教衆生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惡善男子譬如惡子不受師長父母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勑則無惡不造不調五根亦復如是不受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善言教勑無惡不造善男子凡夫之人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五根常爲地獄畜生餓鬼之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害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害及善人善男子凡夫之人不攝五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馳騁五塵譬如牧牛不善守護犯人苗稼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之人不攝五根常在諸有多受苦惱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菩薩摩訶薩修大涅槃行聖行時常能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守攝五根怖畏貪欲瞋恚愚癡憍慢嫉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得一切諸善法故善男子若能善守此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者則能攝心若能攝心則攝五根譬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擁護於王則護國土護國土者則護於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亦復如是若得聞是大涅槃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得智慧得智慧故則得專念五根若散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能止何以故是念慧故善男子如善牧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牛東西噉他苗稼則便遮止不令犯暴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亦復如是念慧因縁故守攝五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令馳散菩薩摩訶薩有念慧者不見我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我所相不見衆生及所受用見一切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法性相生於土石瓦礫之相譬如屋舍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縁生無有定性見諸衆生四大五隂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立推無定性無定性故菩薩於中不生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見有衆生故起煩惱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修大涅槃有念慧故於諸衆生不生貪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菩薩摩訶薩修大涅槃經者不著衆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作種種法相善男子譬如畫師以衆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畫作衆像若男若女若牛若馬凡夫無智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則生男女等相畫師了知無有男女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亦復如是於法異相觀於一相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於衆生之相何以故有念慧故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修大涅槃或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端正女人終不生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著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善觀相故善男子菩薩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知五欲法無有歡樂不得暫停如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枯骨如人持火逆風而行如篋毒蛇夢中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路首果樹多人所擲亦如段肉衆鳥競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水上泡畫水之迹如織經盡如囚趣市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假借勢不得久觀欲如是多諸過惡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觀諸衆生爲色香味觸因縁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昔無數無量劫來常受苦惱一一衆生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之中所積身骨如王舍城毗富羅山所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乳汁如四海水身所出血多四海水父母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妻子眷屬命終哭泣所出目淚多四大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地草木爲四寸籌以數父母亦不能盡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劫來或在地獄畜生餓鬼所受行苦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計摶此大地猶如棗等易可窮極生死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菩薩摩訶薩如是深觀一切衆生欲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受苦無量菩薩以是生死行苦故不失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善男子譬如世間有諸大衆滿二十五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勑一臣持一油鉢經由中過莫令傾覆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滴當斷汝命復遣一人拔刀在後隨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怖之臣受王教盡心堅持經歷爾所大衆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雖見可意五邪欲等心常念言我若放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彼邪欲當棄所持命不全濟是人以是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故乃至不棄一滴之油菩薩摩訶薩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於生死中不失念慧以不失故雖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欲心不貪著若見淨色不生色相唯觀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乃至識相亦復如是不作生相不作滅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作因相觀和合相菩薩爾時五根清淨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故護根戒具一切凡夫五根不淨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持名曰根漏菩薩永斷是故無漏如來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永斷根本是故非漏復次善男子復有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漏菩薩摩訶薩欲爲無上甘露佛果故離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漏云何爲離若能修行大涅槃經書寫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讀誦解說思惟其義是名爲離何以故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我都不見十二部經能離惡漏如此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大涅槃經善男子譬如良師教諸弟子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中有受教者心不造惡菩薩摩訶薩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涅槃微妙經典亦復如是心不造惡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譬如世間有善呪術若有一聞却後七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一切毒藥所中蛇不能螫若有誦者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命盡無有衆惡善男子是大涅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若有衆生一經耳者却後七劫不墮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若有書寫讀誦解說思惟其義必得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淨見佛性如彼聖王得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露味善男子是大涅槃有如是等無量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若有人能書寫是經讀誦解說爲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敷演思惟其義當知是人眞我弟子善受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是我所見我之所念是人諦知我不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如是人所住之處若城邑聚落山林曠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房舍田宅樓閣殿堂我亦在中常住不移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人常作受施或作比丘比丘尼優婆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婆夷婆羅門梵志貪窮乞人云何當令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得知如來受其所施之物善男子是人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夜卧夢中夢見佛像或見天像沙門之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王聖王師子王像蓮華形像優曇華像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大山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海水或見日月或見白象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馬像或見父母得華得果金銀瑠璃玻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寳五種牛味爾時當知即是如來受其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喜樂尋得種種所須之物心不念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修善法善男子是大涅槃悉能成就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阿僧祇等不可思議無邊功德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今應當信受我語若有善男子善女人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我者欲恭敬我欲同法性而見於我欲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定欲見實相欲得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楞嚴定師子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欲破八魔八魔者所謂四魔無常無樂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無淨欲得人中天上樂者見有受持大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經書寫讀誦爲他解說思惟義者當徃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近依附諮受供養恭敬尊重讃歎爲洗手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置牀席四事供給令無所乏若從遠來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由延路次奉迎爲是經故所重之物應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獻如其無者應自賣身何以故是經難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優曇華善男子我念過去無量無邊那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劫爾時世界名曰娑婆有佛世尊號釋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尼如來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明行足善逝世間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士調御丈夫天人師佛世尊爲諸大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說如是大涅槃經我於爾時從善友所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彼佛當爲大衆說大涅槃我聞是已其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欲設供養居貧無物欲自賣身薄福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售即欲還家路見一人而便語言吾欲賣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君能買不其人答曰我家作業人無堪者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能爲我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我即問言有何作業人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堪其人見答吾有惡病良醫處藥應當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服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兩卿若能以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兩日日見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當與汝金錢五枚我時聞已心中歡喜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語言汝與我錢假我七日須我事訖便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就其人見答七日不可審能爾者當許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善男子我於爾時即取其錢還至佛所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禮足盡其所有而以奉獻然後誠心聽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經我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鈍雖得聞經唯能受持一偈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證涅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斷於生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至心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得無量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是偈已即便還至彼病人家善男子我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復日日與三兩肉以念偈因縁故不以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痛日日不廢足滿一月善男子以是因縁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得差我身平復亦無瘡痍我時見身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完具即發阿耨多羅三藐三菩提心一偈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尚能如是何況具足受持讀誦我見此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如是利復倍發心願於未來成得佛道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迦牟尼善男子以是一偈因縁力故令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日於大衆中爲諸天人具足宣說善男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因縁是大涅槃不可思議成就無量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功德乃是諸佛如來甚深秘密之藏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故能受持者斷離惡漏所謂惡者惡象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馬惡牛惡狗毒蛇住處惡刺土地懸崖險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暴水洄澓惡人惡國惡城惡舍惡知識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輩若作漏因菩薩即離若不能作則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若增有漏則便離之若不增長則不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若作惡法則便離之若能作善則不遠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爲離不持刀杖常以正慧方便而遠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是故名爲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爲生善法則離惡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自觀其身如病如瘡如癰如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箭入體是大苦聚悉是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根本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雖復不淨如是菩薩猶故瞻視將養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非爲貪身爲善法故爲於涅槃不爲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常樂我淨不爲無常無樂我淨爲菩提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有道爲於一乗不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爲三十二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十種好微妙之身不爲乃至非有想非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身爲法輪王不爲轉輪王善男子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常當護身何以故若不護身命則不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若不全則不能得書寫是經受持讀誦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廣說思惟其義是故菩薩應善護身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故菩薩得離一切惡漏善男子如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善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臨路之人善護良馬田夫種植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糞穢如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善護毒蛇如人爲財護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爲壞賊故將護健兒亦如寒人愛護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如癩病者求於毒藥菩薩摩訶薩亦復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雖見是身無量不淨具足充滿爲欲受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涅槃經故猶好將護不令乏少菩薩摩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觀於惡象及惡知識等無有二何以故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身故菩薩摩訶薩於惡象等心無怖懼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知識生畏懼心何以故是惡象等唯能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不能壞心惡知識者二俱壞故是惡象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壞一身惡知識者壞無量善身無量善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惡象等唯能破壞不淨臭身惡知識者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淨身及以淨心是惡象等能壞肉身惡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者壞於法身爲惡象殺不至三惡爲惡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殺必至三惡是惡象等但爲身怨惡知識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善法怨是故菩薩常當遠離諸惡知識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漏凡夫不離是故生漏菩薩離之則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漏菩薩如是尚無有漏況於如來是故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漏云何親近漏一切凡夫受取衣食卧具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爲身心樂求如是物造種種惡不知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趣是故名漏菩薩摩訶薩見如是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便遠離若須衣時即便受取不爲身故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於法不長憍慢心常卑下不爲嚴飾但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羞恥障諸寒暑惡風惡雨惡蟲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蠅蚤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受飲食心無貪著不爲身故常爲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膚肌但爲衆生不爲憍慢爲身力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怨害爲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瘡雖得上味心無貪著受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房舍亦復如是貪慢之結不令居心爲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遮止結賊障惡風雨故受屋舍求醫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無貪慢但爲正法不爲壽命爲常命故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如人病瘡爲酥麨塗以衣裹之爲出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血酥麨塗拊爲瘡愈故以藥坌之爲惡風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深屋中菩薩摩訶薩亦復如是觀身是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以衣覆爲九孔膿求索飲食爲惡風雨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房舍爲四毒發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醫藥菩薩受取四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爲菩提道非爲壽命何以故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作是思惟我若不受是四供養身則磨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堅牢若不堅牢則不忍苦若不忍苦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得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法若能忍苦則得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法我若不能堪忍衆苦則於苦受生瞋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於樂受中生貪著心若求樂不得則生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是故凡夫於四供養生於有漏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能深觀察不生於漏是故菩薩名爲無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如來當名有漏是故如來不名有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二十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二十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涼天竺三藏曇無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光明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照高貴德王菩薩品第十之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善男子一切凡夫雖善護身心猶故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三種惡覺以是因縁雖斷煩惱得生非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非想處猶故還墮三惡道中善男子譬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大海垂至彼岸没水而死凡夫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亦復如是垂盡三有還墮三塗何以故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覺故何等善覺所謂六念處凡夫之人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羸劣不善熾盛善心羸故慧心薄少慧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薄故增長諸漏菩薩摩訶薩慧眼清淨見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過知是三覺有種種患常與衆生作三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怨三覺因縁乃令無量凡夫衆生不見佛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劫中生顚倒心謂佛世尊無常樂我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一淨如來畢竟入於涅槃一切衆生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樂無我無淨顚倒心故言有常樂我淨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三乗顚倒心故言有三乗一實之道眞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虚顚倒心故言無一實是三惡覺常爲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及諸菩薩之所訶責是三惡覺常害於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亦害他有是三覺一切諸惡常來隨從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覺者即是三縛連綴衆生無邊生死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常作如是觀察三覺菩薩或時有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故應生欲覺默然不受譬如端正淨潔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不受一切糞穢不淨如熱鐵丸人無受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婆羅門性不受牛肉如飽滿人不受惡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轉輪王不與一切旃陀羅等同坐一牀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惡賤三覺不受不味亦復如是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菩薩思惟衆生知我是良福田我當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受是惡法若受惡覺則不任爲衆生福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自不言是良福田衆生見相便言我是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若起如是惡覺則爲欺誑一切衆生我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昔以欺誑故無量劫中流轉生死墮三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我若惡心受人信施一切天人及五通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當證知而見訶責我若惡覺受人信施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施主果報減少或空無報我若惡心受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越施則與施主而爲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施主恒於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起赤子想我當云何欺誑於彼而生怨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或令施主不得果報或少果報故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自稱爲出家人夫出家者不應起惡若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者則非出家出家之人身口相應若不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則非出家我棄父母兄弟妻子眷屬知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修道正是修習諸善覺時非是修習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覺時譬如有人入海求寳不取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直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精亦如有人棄妙音樂遊戲糞穢如棄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與婢交通如棄金器用於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棄甘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服食毒藥如捨親舊良善之醫從怨惡醫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而服我亦如是捨離大師如來世尊甘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味而服魔怨種種惡覺人身難得如優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我今已得如來難值過優曇華我今已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法寳難得見聞我今已聞猶如盲龜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木孔人命不停過於山水今日雖存明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保云何縱心令住惡法壯色不停猶如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馬云何恃怙而生憍慢猶如惡鬼伺求人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大惡鬼亦復如是常來伺求我之過失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當令惡覺發起譬如朽宅垂崩之屋我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爾云何起惡我名沙門沙門之人名覺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我今乃起不善之覺云何當得名沙門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名出家出家之人名修善道我今行惡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當得名爲出家我今名爲眞婆羅門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者名修淨行我今乃行不淨惡覺云何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名婆羅門我今亦名剎利大姓剎利姓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除怨敵我今不能除惡怨敵云何當得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利姓我名比丘比丘之人名破煩惱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破惡覺煩惱云何當得名爲比丘世有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難可值遇我今已得云何當令惡覺居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爲六一佛世難遇二正法難聞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生四難生中國五難得人身六諸根難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六事難得已得是故不應起於惡覺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爾時修行如是大涅槃經常勤觀察是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心一切凡夫不見如是惡心過患故受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名爲受漏菩薩見已不受不著放捨不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八聖道推之令去斬之令斷是故菩薩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受漏云何當言如來有漏以是義故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非是有漏復次善男子凡夫若遇身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惱起種種惡若得身病若得心病令身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作種種惡以作惡故輪迴三趣具受諸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凡夫之人無念慧故是故生於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漏是名念漏菩薩摩訶薩常自思惟我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昔無數劫來爲是身心造種種惡以是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流轉生死在三惡道具受衆苦遂令我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乗正路菩薩以是惡因縁故於己身心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怖畏捨離衆惡趣向善道善男子譬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以四毒蛇盛之一篋令人瞻養餧飼卧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洗其身若令一蛇生瞋恚者我當准法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都市爾時其人聞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心生惶怖捨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逃走王時復遣五旃陀羅拔刀隨後其人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顧見後五人遂疾捨去是時五人以惡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所持刀密遣一人詐爲親善而語之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還來其人不信投一聚落欲自隱匿旣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中闚看諸舍都不見人執捉瓨器悉空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旣不見人求物不得即便坐地聞空中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咄哉男子此聚空曠無有居民今夜當有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賊來汝設遇者命將不全汝當云何而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免之爾時其人恐怖遂增復捨而去路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漂急無有船筏以怖畏故即取種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草木爲筏復更思惟我設住此當爲毒蛇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旃陀羅一詐親者及六大賊之所危害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河筏不可依當没水死寧没水死終不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蛇賊所害即推草筏置之水中身倚其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抱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截流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達彼岸安隱無患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泰然怖恐消除菩薩摩訶薩得聞受持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經觀身如篋地水火風如四毒蛇見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觸毒氣毒齧毒一切衆生遇是四毒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衆生四大亦復如是或見爲惡或觸爲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氣爲惡或齧爲惡以是因縁遠離衆善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善男子菩薩摩訶薩觀四毒蛇有四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剎利婆羅門毗舍首陀是四大蛇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有四種性堅性濕性熱性動性是故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觀是四大與四毒蛇同其種性復次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菩薩摩訶薩觀是四大如四毒蛇云何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是四毒蛇常伺人便何時當視何時當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時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時當齧四大毒蛇亦復如是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伺衆生求其短缺若爲四蛇之所殺者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於三惡道中若爲四大之所殺害必至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道定無有疑是四毒蛇雖復瞻養亦欲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四大亦爾雖常供給亦常牽人造作衆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四毒蛇若一瞋者則能殺人四大之性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若一大發亦能害人是四毒蛇雖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處四心各異四大毒蛇亦復如是雖同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性各別異是四毒蛇雖復恭敬難可親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大毒蛇亦復如是雖復恭敬亦難親近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毒蛇若害人時或有沙門婆羅門等若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藥則可療治四大殺人雖有沙門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神呪良藥則不能治如自喜人聞四毒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氣臭可惡則便遠離諸佛菩薩亦復如是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大臭即便遠離爾時菩薩復更思惟四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蛇生大怖畏背之馳走修八聖道五旃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五隂云何菩薩觀於五隂如旃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旃陀羅者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人恩愛別離怨憎集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隂亦爾令人貪近不善之法遠離一切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之法復次善男子如旃陀羅種種器仗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莊嚴若刀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弓若箭若鎧若矟能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人五隂亦爾以諸煩惱牢自莊嚴害諸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令墮諸有善男子如旃陀羅有過之人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害之五隂亦爾有諸結過常能害人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深觀五隂如旃陀羅復次菩薩觀察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如旃陀羅旃陀羅人無慈愍心怨親俱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隂亦爾無慈愍心善惡俱害如旃陀羅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人五隂亦爾以諸煩惱常惱一切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是故菩薩觀於五隂如旃陀羅復次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觀察五隂如旃陀羅旃陀羅人常懷害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隂亦爾常懷諸結惱害之心如人無足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侍從當知必爲旃陀羅人之所殺害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爾無足無刀無有侍從則爲五隂之所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害足名爲戒刀名爲慧侍從名爲善知識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此三事故爲五隂之所賊害是故菩薩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五隂如旃陀羅復次善男子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察五隂過旃陀羅何以故衆生若爲五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之所殺者不墮地獄爲隂殺者則墮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是故菩薩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察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過旃陀羅作是觀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作願言我寧終身近旃陀羅不能暫時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五隂旃陀羅者唯能害於欲界癡人是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賊徧害三界凡夫衆生旃陀羅人唯能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戮有罪之人是五隂賊不問衆生有罪無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能害之旃陀羅人不害衰老婦女稚小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隂賊不問衆生老稚婦女一切悉害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深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過旃陀羅是故發願寧當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近旃陀羅不能暫時親近五隂復次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旃陀羅者唯害他人終不自害五隂之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害害他過旃陀羅旃陀羅人可以善言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財寳貨求而得脫五隂不爾不可強以善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誘喻錢財寳貨求而得脫旃陀羅人於四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不必常殺五隂不爾常於念念害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旃陀羅人唯在一處可有逃避五隂不爾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處無可逃避旃陀羅人雖復害人害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隨五隂不爾殺衆生已隨逐不離是故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寧以終身近旃陀羅不能暫時近於五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智之人以善方便得脫五隂善方便者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聖道六波羅蜜四無量心以是方便而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身心不爲五隂所害何以故身如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如虚空是故身心難可沮壞以是義故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觀隂成就種種諸不善法生大怖畏修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道亦如彼人畏四毒蛇五旃陀羅涉路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無所顧留詐親善者名爲貪愛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深觀愛結如怨詐親若知實者則無能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能知必爲所害貪愛亦爾若知其性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令衆生輪轉生死苦中如其不知輪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趣具受衆苦何以故愛之爲病難捨離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怨詐親難可遠離怨詐親者常伺人便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別離怨憎合會愛亦如是令人遠離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法近於一切不善之法以是義故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深觀貪愛如怨詐親見不見故聞不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如凡夫人見生死過雖有智慧以癡覆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還不見聲聞縁覺亦復如是雖見不見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不聞何以故以愛心故所以者何見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不能疾至阿耨多羅三藐三菩提以是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菩薩摩訶薩觀此愛結如怨詐親云何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怨詐親相如怨不實詐現實相不可親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詐現近相實是不善詐現善相實是不愛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愛相何以故常伺人便欲爲害故愛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常爲衆生非實詐實非近詐近非善詐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愛詐愛常誑一切輪迴生死以是義故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觀愛如怨詐親怨詐親者但見身口不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是故能誑愛亦如是唯爲虚誑實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是故能惑一切衆生怨詐親者有始有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易可遠離愛不如是無始無終難可遠離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詐親者遠則難知近則易知愛不如是近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知況復遠耶以是義故菩薩觀愛過於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一切衆生以愛結故遠大涅槃近於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常樂我淨近無常苦無我不淨是故我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處經中說爲三垢於現在事以無明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過患不能捨離愛怨詐親終不能害有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人是故菩薩深觀此愛生大怖畏修八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猶如彼人畏四毒蛇五旃陀羅及一詐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涉路不迴空聚落者即是六入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內六入空無所有猶如空聚如彼怖人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聚已乃至不見有一居人徧捉瓨器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物菩薩亦爾諦觀六入空無所有不見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一物之實是故菩薩觀內六入空無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彼空聚善男子彼空聚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賊遠望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於虚空之想凡夫之人亦復如是於六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不生空想以其不能生空想故輪迴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無量苦善男子群賊旣至乃生空想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爾觀此六入常生空想生空想故則不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迴生死受苦菩薩摩訶薩於此六入常無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倒無顚倒故是故不復輪迴生死復次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如有群賊入此空聚則得安樂煩惱諸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入此六入則得安樂如賊住空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無所畏煩惱群賊亦復如是住是六入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畏如彼空聚乃是師子虎狼種種惡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住處是內六入亦復如是一切衆惡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走獸之所住處是故菩薩深觀六入空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純是一切不善住處復次善男子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觀內六入空無所有如彼空聚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虚誑不實故空無所有作有想故實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作樂想故實無有人作人想故內六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空無所有而作有想實無有樂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樂想實無有人而作人想唯有智人乃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之得其眞實復次善男子如空聚落或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人或時無人六入不爾一向無人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常空故智者所知非是眼見是故菩薩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六入多諸怨害修八聖道不休不息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人畏四毒蛇五旃陀羅一詐親善及六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賊怖著正路六大賊者即外六塵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觀此六塵如六大賊何以故能劫一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法故如六大賊能劫一切人民財寳是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賊亦復如是能劫一切衆生善財如六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賊若入人舍則能劫奪現家所有不擇好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巨富者忽爾貧窮是六塵賊亦復如是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人根則能劫奪一切善法善法旣盡貧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孤露作一闡提是故菩薩諦觀六塵如六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賊復次善男子如六大賊欲劫人時要因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若無內人則便中還是六塵賊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劫善法要因內有衆生知見常樂我淨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等相若內無有如是等相六塵惡賊則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劫一切善法有智之人內無是相凡夫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是故六塵常來侵奪善法之財不善護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其所劫護者名慧有智之人能善防護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被劫是故菩薩觀是六塵如六大賊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差別復次善男子如六大賊能爲人民身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惱是六塵賊亦復如是常爲衆生身心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六大賊者唯能劫人現在財物是六塵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劫衆生三世善財六大賊者夜則歡樂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惡賊亦復如是處無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得歡樂是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賊唯有諸王乃能遮止六塵惡賊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唯佛菩薩乃能遮止是六大賊凡欲劫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擇端正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聞博學豪貴貧賤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惡賊亦復如是欲劫善法不擇端正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貧賤是六大賊雖有諸王截其手足猶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令其心息六塵惡賊亦復如是雖須陀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陀含阿那含截其手足亦不能令不劫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如勇健人乃能摧伏是六大賊諸佛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乃能摧伏六塵惡賊譬如有人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種族宗黨熾盛則不爲彼六賊所劫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爾有善知識不爲六塵惡賊所劫是六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賊若見人物則能偷劫六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若見若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聞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觸若覺皆悉能劫六大賊者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劫奪欲界人財不能劫奪色無色界六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賊則不如是能劫三界一切善寳是故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諦觀六塵過彼六賊作是觀已修八聖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直徃不迴如彼怖人畏四毒蛇五旃陀羅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詐親者及六大賊捨空聚落涉路而去路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河者即是煩惱云何菩薩觀此煩惱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河如彼駛河能漂香象煩惱駛河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能漂縁覺是故菩薩深觀煩惱猶如駛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難得底故名爲河邊不可得故名爲大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多有種種惡魚煩惱大河亦復如是唯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能得底故故名極深唯佛菩薩得其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故名廣大常害一切癡衆生故故名惡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菩薩觀此煩惱猶如大河如大河水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一切草木叢林煩惱大河亦復如是能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二十五有是故菩薩觀此煩惱猶如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譬如有人墮大河水無有慚愧衆生亦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煩惱河無有慚愧如墮河者未得其底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命終墮煩惱河亦復如是未盡其底周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轉二十五有所言底者名爲空相若有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如是空相當知是人不得出離二十五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不能善修空無相故常爲煩惱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所漂如彼大河唯能壞身不能漂没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法煩惱大河則不如是能壞一切身心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彼大暴河唯能漂没欲界中人煩惱大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能漂没三界人天世間大河手抱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彼岸煩惱大河唯有菩薩因六波羅蜜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得度如大河水難可得度煩惱大河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難可得度云何名爲難可得度乃至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諸大菩薩猶故未能畢竟得度唯有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畢竟度是故名爲難可得度譬如有人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所漂不能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法衆生亦爾爲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河所漂没者亦復不能修習善法如人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爲水所漂餘有力者則能拔濟墮煩惱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一闡提聲聞縁覺乃至諸佛不能拔濟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大河劫盡之時七日並照能令枯涸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河則不如是聲聞縁覺雖修七覺猶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是故菩薩觀諸煩惱猶如暴河譬如彼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四毒蛇五旃陀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詐親善及六大賊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聚落隨路而去旣至河上取草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亦爾畏四大蛇五隂旃陀羅愛詐親善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空聚六塵惡賊至煩惱河修戒定慧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知見六波羅蜜三十七品以爲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栰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河到於彼岸常樂涅槃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大涅槃者作是思惟我若不能忍受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身苦心苦則不能令一切衆生度煩惱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思惟雖有如是身心苦惱默然忍受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受故則不生漏如是菩薩尚無諸漏況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而當有漏是故諸佛不名有漏云何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非無漏也如來常行有漏中故有漏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十五有是故聲聞凡夫之人言佛有漏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如來眞實無漏善男子以是因縁諸佛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無有定相善男子是故犯四重禁謗方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及一闡提悉皆不定爾時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高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王菩薩摩訶薩言如是如是誠如聖教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不定以不定故當知如來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竟入於涅槃如佛先說菩薩摩訶薩修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聞不聞中有涅槃大涅槃云何涅槃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大涅槃爾時佛讃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高貴德王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言善哉善哉善男子若有菩薩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緫持乃能如汝之所諮問善男子如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有海大海有河大河有山大山有地大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城大城有衆生大衆生有王大王有人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有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有道大道涅槃亦爾有涅槃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云何涅槃善男子如人飢餓得少飯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安樂如是安樂亦名涅槃如病得差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安樂如是安樂亦名涅槃如人怖畏得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處則得安樂如是安樂亦名涅槃如貧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獲七寳物則得安樂如是安樂亦名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人觀骨不起貪欲則得安樂如是安樂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涅槃如是涅槃不得名爲大涅槃也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以飢渴故病故怖故生貪著故是名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大涅槃善男子若凡夫人及以聲聞或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俗或因聖道斷欲界結則得安樂如是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亦名涅槃不得名爲大涅槃也能斷初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能斷非想非非想處結則得安樂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樂亦名涅槃不得名爲大涅槃也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生煩惱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氣故云何名爲煩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氣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縁覺有煩惱氣所謂我身我衣我去我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我聽諸佛如來入於涅槃涅槃之性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無樂唯有常淨是則名爲煩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氣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僧有差別相如來畢竟入於涅槃聲聞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諸佛如來所得涅槃等無差別以是義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乗所得非大涅槃何以故無常樂我淨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樂我淨乃得名爲大涅槃也善男子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處能受衆水名爲大海隨有聲聞縁覺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諸佛如來所入之處名大涅槃四禪三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八背捨八勝處十一切處隨能攝取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諸善法者名大涅槃善男子譬如有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香象不能得底則名爲大聲聞縁覺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住菩薩不見佛性名爲涅槃非大涅槃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了了見於佛性則得名爲大涅槃也是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唯大象王能盡其底大象王者謂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善男子若摩訶那伽及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大力士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歷多時所不能上乃名大山聲聞縁覺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摩訶那伽大力士等所不能見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名大涅槃也復次善男子隨有小王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處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小城轉輪聖王所住之處乃名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聲聞縁覺八萬六萬四萬二萬一萬住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涅槃無上法主聖王住處乃得名爲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涅槃以是故名大般涅槃善男子譬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見四種兵不生怖畏當知是人名大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衆生於三惡道煩惱惡業不生怖畏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於中廣度衆生當知是人得大涅槃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能供養父母恭敬沙門及婆羅門修治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所言誠實無有欺誑能忍諸惡惠施貧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大丈夫菩薩亦爾有大慈悲憐愍一切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猶如父母能度衆生於生死河普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一實之道是則名爲大般涅槃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名不可思議若不可思議一切衆生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信是則名爲大般涅槃唯佛菩薩之所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大涅槃以何因縁復名爲大以無量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然後乃得故名爲大善男子如世間人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因縁之所得者則名爲大涅槃亦爾以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之所得故故名爲大云何復名爲大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有大我故名大涅槃涅槃無我大自在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大我云何名爲大自在耶有八自在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我何等爲八一者能示一身以爲多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數大小猶如微塵充滿十方無量世界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之身實非微塵以自在故現微塵身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則爲大我二者示一塵身滿於三千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世界如來之身實不滿於三千大千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以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直以自在故滿三千大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如是自在名爲大我三者能以滿此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大千世界之身輕舉飛空過於二十恒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等諸佛世界而無障礙如來之身實無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以自在故能爲輕重如是自在名爲大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者以自在故而得自在云何自在如來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安住不動所可示化無量形類各令有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有時或造一事而令衆生各各成辦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之身常住一土而令他土一切悉見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名爲大我五者根自在故云何名爲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耶如來一根亦能見色聞聲嗅香別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觸知法如來六根亦不見色聞聲嗅香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味覺觸知法以自在故令根自在如是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大我六者以自在故得一切法如來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亦無得想何以故無所得故若是有者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得實無所有云何名得若使如來計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想是則諸佛不得涅槃以無得故名得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以自在故得一切法得諸法故名爲大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者說自在故如來演說一偈之義經無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義亦不盡所謂若戒若定若施若慧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都不生念我說彼聽亦復不生一偈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世間之人以四句爲偈隨世俗故說名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一切法性亦無有說以自在故如來演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演說故名爲大我八者如來徧滿一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猶如虚空虚空之性不可得見如來亦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不可見以自在故令一切見如是自在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大我如是大我名大涅槃以是義故名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復次善男子譬如寳藏多諸珍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故名大藏諸佛如來甚深奧藏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多諸奇異具足無缺名大涅槃復次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無邊之物乃名爲大涅槃無邊是故名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善男子有大樂故名大涅槃涅槃無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四樂故名大涅槃何等爲四一者斷諸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不斷樂者則名爲苦若有苦者不名大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斷樂故則無有苦無苦無樂乃名大樂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之性無苦無樂是故涅槃名爲大樂以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故名大涅槃復次善男子樂有二種一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二者諸佛凡夫之樂無常敗壞是故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諸佛常樂無有變異故名大樂復次善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有三種受一者苦受二者樂受三者不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樂受不苦不樂是亦爲苦涅槃雖同不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樂然名大樂以大樂故名大涅槃二者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靜故名爲大樂涅槃之性是大寂靜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遠離一切憒閙法故以大寂故名大涅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者一切知故名爲大樂非一切知不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諸佛如來一切知故名爲大樂以大樂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大涅槃四者身不壞故名爲大樂身若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則不名樂如來之身金剛無壞非煩惱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之身故名大樂以大樂故名大涅槃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世間名字或有因縁或無因縁有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如舍利弗母名舍利因母立字故名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如摩鍮羅道人生摩鍮羅國因國立名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摩鍮羅道人如目揵連目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即是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因姓立名故名目揵連如我生於瞿曇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因姓立名稱爲瞿曇如毗舍佉道人毗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佉者即是星名因星爲名名毗舍佉如有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指故名六指人如佛奴天奴因佛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故名佛奴天奴因濕生故故名濕生如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故名爲迦迦羅究究羅咀咀羅如是等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因縁名無因縁者如蓮華地水火風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曼陀婆一名二實一名殿堂二名飲漿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飲漿亦復得名爲曼陀婆如薩婆車多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蛇蓋實非蛇蓋是名無因強立名字如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婆夷名爲食油實不食油強爲立名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油是名無因強立名字善男子是大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無有因縁強爲立名善男子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不因小空名爲大空涅槃亦爾不因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名大涅槃善男子譬如有法不可稱量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思議故名爲大涅槃亦爾不可稱量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議故得名爲大般涅槃以純淨故名大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純淨淨有四種何等爲四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二十五有名爲不淨能永斷故得名爲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即涅槃如是涅槃亦得名有而是涅槃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是有諸佛如來隨世俗故說涅槃有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人非父言父非母言母實非父母而言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涅槃亦爾隨世俗故說言諸佛有大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者業清淨故一切凡夫業不清淨故無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諸佛如來業清淨故故名大淨以大淨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大涅槃三者身清淨故身若無常則名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如來身常故名大淨以大淨故名大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者心清淨故心若有漏名曰不淨佛心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漏故名大淨以大淨故名大涅槃善男子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善男子善女人修行如是大涅槃經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初分功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二十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二十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涼天竺三藏曇無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光明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照高貴德王菩薩品第十之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善男子云何菩薩摩訶薩修大涅槃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具足第二功德善男子菩薩摩訶薩修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昔所不得而今得之昔所不見而今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昔所不聞而今聞之昔所不到而今得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所不知而今知之云何名爲昔所不得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得之所謂神通昔所不得而今乃得通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種一者內二者外所言外者與外道共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二一者二乗二者菩薩菩薩修行大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經所得神通不與聲聞辟支佛共云何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不與聲聞辟支佛共二乗所作神通變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心作一不得衆多菩薩不爾於一心中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具足現五趣身所以者何以得如是大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經之勢力故是則名爲昔所不得而今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又復云何昔所不得而今得之所謂身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心得自在何以故一切凡夫所有身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自在或心隨身或身隨心云何名爲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於身譬如醉人酒在身中爾時身動心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動亦如身懶心亦隨懶是則名爲心隨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又如嬰兒其身稚小心亦隨小大人身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亦隨大又如有人身體麤澀心常思念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膏油潤漬令輭是則名爲心隨於身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身隨於心所謂去來坐卧修行施戒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辱精進愁惱之人身則羸悴歡喜之人身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肥鮮恐怖之人身體顫動專心聽法身則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悅悲泣之人涕淚橫流是則名爲身隨於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不爾於身心中俱得自在是則名爲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不得而今得之復次善男子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現身相猶如微塵以此微身悉能徧至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無邊恒河沙等諸佛世界無所障礙而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定初不移動是則名爲心不隨身是亦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昔所不到而今能到何以復名昔所不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今能到一切聲聞辟支佛等所不能到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能到是故名爲昔所不到而今能到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辟支佛等雖以神通不能變身如細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徧至無量恒河沙等諸佛世界聲聞縁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若動時心亦隨動菩薩不爾心雖不動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不至是名菩薩心不隨身復次善男子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化身猶如三千大千世界以此大身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身其心爾時亦不隨小聲聞縁覺雖能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令如三千大千世界而不能以如此大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微塵身於此事中尚自不能況能令心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隨動是名菩薩心不隨身復次善男子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以一音聲能令三千大千世界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悉聞心終不念令是音聲徧諸世界使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昔所不聞而今得聞而是菩薩亦初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我令衆生昔所不聞而今得聞菩薩若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我說法令諸衆生不聞聞者當知是人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得阿耨多羅三藐三菩提何以故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聞我爲說者如此之心是生死心一切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是心已盡以是義故菩薩摩訶薩所有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不相隨逐善男子一切凡夫身心相隨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不爾爲化衆生故雖現身小心亦不小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諸菩薩等所有心性常廣大故雖現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心亦不大云何大身身如三千大千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小心行嬰兒行以是義故心不隨身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已於無量阿僧祇劫遠酒不飲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亦動心無悲苦身亦流淚實無恐怖身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顫慄以是義故當知菩薩身心自在不相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逐菩薩摩訶薩唯現一身而諸衆生各各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復次善男子云何菩薩摩訶薩修大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所不聞而今得聞菩薩摩訶薩先取聲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象聲馬聲車聲人聲貝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簫笛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歌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而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以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能聞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千大千世界所有地獄音聲復轉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耳根異於聲聞縁覺天耳何以故二乗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清淨耳通若依初禪淨妙四大唯聞初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聞二禪乃至四禪亦復如是雖可一時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三千大千世界所有音聲而不能聞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恒河沙等世界音聲以是義故菩薩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異於聲聞縁覺耳根以是異故昔所不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今得聞雖聞音聲而心初無聞聲之相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有相常相樂相我相淨相主相依相作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相定相果相以是義故諸菩薩等昔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而今得聞爾時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高貴德王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若佛所說不作定相不作果相是義不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如來先說若人聞是大涅槃經一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字必定得成阿耨多羅三藐三菩提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今云何復言無定無果若得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即是定相即是果相云何而言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無果聞惡聲故則生惡心生惡心故則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塗若至三塗則是定果云何而言無定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爾時如來讃言善哉善哉善男子能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若使諸佛說諸音聲有定果相者則非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世尊之相是魔王相生死之相遠涅槃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一切諸佛凡所演說無定果相善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譬如刀中見人面像豎則見長橫則見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定相云何而得豎則見長橫則見闊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義故諸佛世尊凡所演說無定果相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夫涅槃者實非聲果若使涅槃是聲果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涅槃非是常法善男子譬如世間從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法有因則有果無因則無果因無常故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常所以者何因亦作果果亦作因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故一切諸法無有定相若使涅槃從因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因無常故果亦無常而是涅槃不從因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非是果是故爲常善男子以是義故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體無定無果善男子夫涅槃者亦可言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可言果云何爲定一切諸佛所有涅槃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我淨是故爲定無生老壞是故爲定一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等犯四重禁誹謗方等作五逆罪捨除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必定得故是故爲定善男子如汝所言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聞我說大涅槃一字一句得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者汝於是義猶未了了汝當諦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當爲汝更分別之善男子若有善男子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人聞大涅槃一字一句不作字相不作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不作聞相不作佛相不作說相如是義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無相相以無相相故得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善男子如汝所言聞惡聲故到三塗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義不然何以故非以惡聲而至三塗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果乃是惡心所以者何有善男子善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雖聞惡聲心不生惡是故當知非因惡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三塗中而諸衆生因煩惱結惡心滋多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惡趣非因惡聲若聲有定相諸有聞者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悉應生於惡心或有生者有不生者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聲無定相以無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雖復因之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心世尊聲若無定云何菩薩昔所不聞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得聞善男子聲無定相昔所不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而今得聞以是義故我作是說昔所不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今得聞善男子云何昔所不見而今得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菩薩摩訶薩修大涅槃微妙經典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明相所謂日月星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燎燈燭珠火之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草等光以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得異眼根異於聲聞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所得云何爲異二乗所得清淨天眼若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界四大眼根不見初禪若依初禪不見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乃至自眼猶不能見若欲多見極至三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千世界菩薩摩訶薩不修天眼見妙色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是骨相雖見他方恒河沙等世界色相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色相不作常相有相物相名字等相作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相不作見相不言是眼微妙淨相唯見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非因縁相云何因縁色是眼縁若使是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因縁者一切凡夫不應生於見色之相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義故色名因縁非因縁者菩薩摩訶薩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見之不生色相是故非縁以是義故菩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得清淨天眼異於聲聞縁覺所得以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一時徧見十方世界現在諸佛是名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所不見而今得見以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能見微塵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縁覺所不能見以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雖見自眼初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相見無常相見凡夫身三十六物不淨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如於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阿摩勒果以是義故昔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而今得見若見衆生所有色相則知其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小乗根一觸衣故亦知是人善惡諸根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之相以是義故昔所不知而今得知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故昔所不知而今得知以此知故昔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而今得見復次善男子云何菩薩昔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而今得知菩薩摩訶薩雖知凡夫貪恚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初不作心及心數相不作衆生及以物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第一義畢竟空相何以故一切菩薩常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集空性相故以修空故昔所不知而今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云何爲知知無有我無有我所知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有佛性以佛性故一闡提等捨離本心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成阿耨多羅三藐三菩提如此皆是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縁覺所不能知菩薩能知以是義故昔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而今得知復次善男子云何昔所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今得知菩薩摩訶薩修大涅槃微妙經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過去世一切衆生所生種姓父母兄弟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眷屬知識怨憎於一念中得殊異智異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縁覺智慧云何爲異聲聞縁覺所有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念過去世所有衆生種姓父母乃至怨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作種姓至怨憎相菩薩不爾雖念過去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父母乃至怨憎終不生於種姓父母怨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相常作法相空寂之相是名菩薩昔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而今得知復次善男子云何昔所不知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得知菩薩摩訶薩修大涅槃微妙經典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心智異於聲聞縁覺所得云何爲異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覺以一念智知人心時則不能知地獄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餓鬼天心菩薩不爾於一念中徧知六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之心是名菩薩昔所不知而今得知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善男子復有異知菩薩摩訶薩於一心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須陀洹初心次第至十六心以是義故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不知而今得知是爲菩薩修大涅槃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第二功德復次善男子云何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修大涅槃成就具足第三功德善男子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修大涅槃捨慈得慈得慈之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因縁云何名爲捨慈得慈善男子慈名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菩薩摩訶薩捨世諦慈得第一義慈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慈不從縁得復次云何捨慈得慈慈若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名凡夫慈慈若可得即名菩薩無縁之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一闡提慈犯四重禁慈謗方等慈作五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得憐愍慈得如來慈世尊之慈無因縁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復名捨慈得慈捨黃門慈無根二根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之慈屠膾獵師畜養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慈亦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縁覺之慈得諸菩薩無縁之慈不見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不見他慈不見持戒不見破戒雖自見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衆生雖有苦受不見受者何以故以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眞實義故是名菩薩修大涅槃成就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第三功德復次善男子云何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大涅槃成就具足第四功德善男子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修大涅槃成就具足第四功德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何等爲十一者根深難可傾拔二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生決定想三者不觀福田及非福田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淨佛土五者滅除有餘六者斷除業縁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修清淨身八者了知諸縁九者離諸怨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者斷除二邊云何根深難可傾拔所言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名不放逸不放逸者爲是何根所謂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根善男子一切諸佛諸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本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放逸不放逸故諸餘善根轉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長以能增長諸善根故於諸善中最爲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善男子如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上不放逸法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於諸善法最爲殊勝善男子如諸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日光爲最不放逸法亦復如是於諸善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爲殊勝善男子如諸王中轉輪聖王爲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不放逸法亦復如是於諸善法爲最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善男子如諸流中四河爲最不放逸法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於諸善法爲最爲上善男子如諸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須彌山王爲最第一不放逸法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善法爲最第一善男子如水生華中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最不放逸法亦復如是於諸善法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爲上善男子如陸生華中婆利師華爲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上不放逸法亦復如是於諸善法爲最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善男子如諸獸中師子爲最不放逸法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於諸善法爲最爲上善男子如飛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金翅鳥王爲最爲上不放逸法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善法爲最爲上善男子如大身中羅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王爲最爲上不放逸法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善法爲最爲上善男子如一切衆生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足四足多足無足中如來爲最不放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於善法中爲最爲上善男子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中佛僧爲上不放逸法亦復如是於善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爲最爲上善男子如佛法中大涅槃法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爲上不放逸法亦復如是於諸善法爲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上善男子以是義故不放逸根深固難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不放逸故而得增長所謂信根戒根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慧根忍根聞根進根念根定根善知識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諸根不放逸故而得增長以增長故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固難拔以是義故名爲菩薩摩訶薩修大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根深難拔云何於身作決定想於自身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決定心我今此身於未來世定當爲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器心亦如是不作狹小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變易不作聲聞辟支佛心不作魔心及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心樂生死心常爲衆生求慈悲心是名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於自身中生決定心我於來世當爲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器以是義故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大涅槃於自身中生決定想云何菩薩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福田及非福田云何福田外道持戒上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是名福田若有念言如是等輩是眞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田當知是心則爲狹劣菩薩摩訶薩悉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無量衆生無非福田何以故以善修集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處故有異念處善修集者觀諸衆生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戒及以毀戒常觀諸佛世尊所說施雖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俱得淨報何等爲四一者施主清淨受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淨二者施主不淨受者清淨三者施受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四者二俱不淨云何施淨受者不淨施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有戒聞智慧知有慧施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報受者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專著邪見無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是名施淨受者不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名爲受者清淨施主不淨施主破戒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邪見言無慧施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報受者持戒多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知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及施果報是名施主不淨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清淨云何名爲施受俱淨施者受者俱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戒多聞智慧知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及施果報是名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二俱清淨云何名爲二俱不淨施者受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戒邪見言無有施及施果報若如是者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復言得淨果報以無施無報故名爲淨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若有不見施及施報當知是人不名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專著邪見若依聲聞言不見施及施果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名爲破戒邪見若依如是大涅槃經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及施果報是則名爲持戒正見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有異念處以修集故不見衆生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戒施者受者及施果報是故得名持戒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以是義故菩薩摩訶薩不觀福田及非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田云何名爲淨佛國土菩薩摩訶薩修大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微妙經典爲阿耨多羅三藐三菩提度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故離殺害心以此善根願與一切衆生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願諸衆生得壽命長有大勢力獲大神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誓願因縁力故於未來世成佛之時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所有一切衆生得壽命長有大勢力獲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復次善男子菩薩摩訶薩修大涅槃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經典爲阿耨多羅三藐三菩提度衆生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偷盗心以此善根願與一切衆生共之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國土地所有純是七寳衆生富足所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恣以此誓願因縁力故於未來世成佛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所得國土純是七寳衆生富足所欲自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善男子菩薩摩訶薩修大涅槃微妙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典爲阿耨多羅三藐三菩提度衆生故離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心以此善根願與一切衆生共之願諸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所有衆生無有貪欲瞋恚癡心亦無飢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惱之者以是誓願因縁力故於未來世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之時國土衆生遠離貪婬瞋恚癡心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飢渴苦惱復次善男子菩薩摩訶薩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涅槃微妙經典爲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衆生故離妄語心以此善根願與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共之願諸佛土常有華樹果樹香樹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得妙音聲以是誓願因縁力故於未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成佛之時所有國土常有華樹果樹香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中衆生悉得清淨上妙音聲復次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修大涅槃微妙經典爲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度衆生故遠離兩舌以此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願與一切衆生共之願諸佛土所有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共和合講說正法以是誓願因縁力故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之時國土所有一切衆生悉共和合講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要復次善男子菩薩摩訶薩修大涅槃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經典爲阿耨多羅三藐三菩提度衆生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惡口以此善根願與一切衆生共之願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土地平如掌無有沙礫瓦石之屬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刺所有衆生其心平等以是誓願因縁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於未來世成佛之時所有國土地平如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沙礫荊棘惡刺所有衆生其心平等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善男子菩薩摩訶薩修大涅槃微妙經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阿耨多羅三藐三菩提度衆生故離無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以此善根願與一切衆生共之願諸佛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衆生無有苦惱以是誓願因縁力故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世成佛之時國土所有一切衆生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惱復次善男子菩薩摩訶薩修大涅槃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經典爲阿耨多羅三藐三菩提度衆生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貪嫉以此善根願與一切衆生共之願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土一切衆生無有貪嫉惱害邪見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誓願因縁力故於未來世成佛之時國土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一切衆生悉無貪嫉惱害邪見復次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菩薩摩訶薩修大涅槃微妙經典爲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度衆生故遠離惱害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根願與一切衆生共之願諸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悉共修集大慈大悲得一子地以是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因縁力故於未來世成佛之時世界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悉共修集大慈大悲得一子地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善男子菩薩摩訶薩修大涅槃微妙經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阿耨多羅三藐三菩提度衆生故遠離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以此善根願與一切衆生共之願諸佛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衆生悉得摩訶般若波羅蜜以是誓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力故於未來世成佛之時世界衆生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受持摩訶般若波羅蜜是名菩薩修淨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云何菩薩摩訶薩滅除有餘有餘有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煩惱餘報二者餘業三者餘有善男子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名爲煩惱餘報若有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近貪欲是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熟故墮於地獄從地獄出受畜生身所謂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雀鴛鴦鸚鵡耆婆耆婆舍利伽鳥青雀魚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猴麞鹿若得人身受黃門形女人二根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婬女若得出家犯初重戒是名餘報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若有衆生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近瞋恚是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熟故墮於地獄從地獄出受畜生身所謂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蛇具四種毒見毒觸毒齧毒歔毒師子虎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狸鷹鷂之屬若得人身具足十六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律儀若得出家犯第二重戒是名餘報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善男子若有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癡之人是報熟時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地獄從地獄出受畜生身所謂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牛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牛蚤虱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蟻子等形若得人身聾盲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瘂癃殘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根不具不能受法若得出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鈍喜犯重戒乃至五錢是名餘報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善男子若有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憍慢之人是報熟時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地獄從地獄出受畜生身所謂糞蟲駝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犬馬若生人中受奴婢身貧窮乞匃或得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爲衆生之所輕賤破第四戒是名餘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名煩惱餘報如是餘報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能修集大涅槃故悉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云何餘業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凡夫業一切聲聞業須陀洹人受七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斯陀含人受二有業阿那含人受色有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餘業如是餘業菩薩摩訶薩以能修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涅槃故悉得斷除云何餘有阿羅漢得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漢果辟支佛得辟支佛果無業無結而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果是名餘有如是三種有餘之法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修集大乗大涅槃經故得滅除是名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滅除有餘云何菩薩修清淨身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修不殺戒有五種心謂下中上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上乃至正見亦復如是是五十心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發心具足決定成五十心是名滿足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心名百福德具足百福成於一相如是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具足成就三十二相名清淨身所以復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十種好世有衆生事八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何等八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日十二大天五大星北斗馬天行道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羅墮跋闍天功德天二十八宿地天風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天火天梵天樓陀天因提天拘摩羅天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臂天摩醯首羅天半闍羅天鬼子母天四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天造書天婆藪天是名八十爲此衆生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十好以自莊嚴是名菩薩清淨之身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是八十天一切衆生之所信伏是故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八十好其身不動令彼衆生隨其所信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而見見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各發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心以是義故菩薩摩訶薩修於淨身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譬如有人欲請大王要當莊嚴所有舍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令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種種百味餚饍然後王當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所請菩薩摩訶薩亦復如是欲請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法輪王故先當修身極令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無上法王乃當處之以是義故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要當修於清淨之身善男子譬如有人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服甘露先當淨身菩薩摩訶薩亦復如是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服無上甘露法味般若波羅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要當先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十種好清淨其身善男子譬如妙好金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盂器盛之淨水中表俱淨菩薩摩訶薩其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亦復如是盛阿耨多羅三藐三菩提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表俱淨善男子如波羅奈素白之衣易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色何以故性白淨故菩薩摩訶薩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以身淨故疾得阿耨多羅三藐三菩提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義故菩薩摩訶薩修於淨身云何菩薩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諸縁菩薩摩訶薩不見色相不見色縁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色體不見色生不見色滅不見一相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相不見見者不見相貌不見受者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因縁故如色一切法亦如是是名菩薩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諸縁云何菩薩離諸怨敵一切煩惱是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怨敵菩薩摩訶薩常遠離故是名菩薩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怨敵五住菩薩視諸煩惱不名爲怨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何因煩惱故菩薩有生以有生故故能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教化衆生以是義故不名爲怨何等爲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誹謗方等經者菩薩隨生不畏地獄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餓鬼唯畏如是謗方等者一切菩薩有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魔名爲怨家遠是八魔名離怨家是名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離諸怨家云何菩薩遠離二邊言二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二十五有及愛煩惱菩薩常離二十五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愛煩惱是名菩薩遠離二邊是名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修大涅槃具足成就第四功德爾時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高貴德王菩薩摩訶薩言如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菩薩修大涅槃悉作如是十事功德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何故唯修九事不修淨土佛言善男子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徃昔亦常具修如是十事一切菩薩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無有不修是十事者若使世界不淨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諸佛世尊於中出者無有是處善男子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莫謂諸佛出於不淨世界當知是心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狹劣汝今當知我實不出閻浮提界譬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說言此界獨有日月他方世界無有日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之言無有義理若有菩薩發如是言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世界穢惡不淨他方佛土清淨嚴麗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善男子西方去此娑婆世界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河沙等諸佛國土彼有世界名曰無勝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何故名曰無勝其土所有嚴麗之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無有差別猶如西方安樂世界亦如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滿月世界我於彼土出現於世爲化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於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閻浮提中現轉法輪非但我身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中現轉法輪一切諸佛亦於此中而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輪以是義故諸佛世尊非不修行如是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善男子慈氏菩薩以誓願故當來之世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世界清淨莊嚴以是義故一切諸佛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無不嚴淨復次善男子云何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修大涅槃微妙經典具足成就第五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菩薩摩訶薩修大涅槃具足成就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功德有五事何等爲五一者諸根完具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不生邊地三者諸天愛念四者常爲天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剎利婆羅門等之所恭敬五者得宿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菩薩以是大涅槃經因縁力故具足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事功德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高貴德王菩薩言如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若有善男子善女人修於布施則得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事功德今云何言因大涅槃得是五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善哉善哉善男子如是之事其義各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當爲汝分別解說施得五事不定不常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不勝不異非無漏不能利益安樂憐愍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若依如是大涅槃經所得五事是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常是淨是勝是異是無漏則能利益安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憐愍一切衆生善男子夫布施者則離飢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涅槃經能令衆生悉得遠離二十五有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之病布施因縁令生死相續大涅槃經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生死斷不相續因布施故受凡夫法因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得作菩薩布施因縁能斷一切貧窮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大涅槃經能斷一切貧善法者布施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分有果因大涅槃得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無分無果是名菩薩摩訶薩修大涅槃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經典具足成就第五功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菩薩修大涅槃微妙經典具足成就第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菩薩摩訶薩修大涅槃得金剛三昧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是中悉能破散一切諸法見一切法皆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皆是動相恐怖因縁病苦劫盗念念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無有眞實一切皆是魔之境界無可見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住是三昧雖施衆生乃至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衆生實爲衆生故精勤修集尸波羅蜜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修集般若波羅蜜亦復如是菩薩若見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衆生不能畢竟具足成就檀波羅蜜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般若波羅蜜善男子譬如金剛所擬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無不碎壞而是金剛無有折損金剛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所擬之法無不碎壞而是三昧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折損善男子如諸寳中金剛最勝菩薩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金剛三昧亦復如是於諸三昧爲最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菩薩摩訶薩修是三昧一切三昧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歸屬善男子如諸小王悉來歸屬轉輪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一切三昧亦復如是悉來歸屬金剛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譬如有人爲國怨讎人所猒患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殺之一切世人無不稱讃是人功德金剛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亦復如是菩薩修集能壞一切衆生怨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常爲一切三昧之所宗敬善男子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人其力盛壯人無當者復更有人力能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當知是人世所稱美金剛三昧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能摧伏難伏之法以是義故一切三昧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歸屬善男子譬如有人在大海浴當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已用諸河泉池之水菩薩摩訶薩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修集如是金剛三昧當知已爲修集其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三昧善男子如香山中有一泉水名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婆蹋多其泉具足八味之水有人飲之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病苦金剛三昧亦復如是具八正道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集斷諸煩惱瘡疣重病善男子如人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醯首羅當知是人已爲供養一切諸天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三昧亦復如是有人修集當知已爲修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餘三昧善男子若有菩薩安住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三昧見一切法無有障礙如於掌上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摩勒果菩薩雖復得如是見終不作想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善男子譬如有人坐四衢道頭見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來去坐卧金剛三昧亦復如是見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生滅出没善男子譬如高山有人登之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望諸方皆悉明了金剛定山亦復如是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登之遠望諸法無不明了善男子譬如春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降甘雨其滴微緻間無空處明眼之人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了了菩薩亦爾得金剛定清淨之目遠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方所有世界其中或有國土成壞一切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了了無障乃至十方亦復如是善男子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乾陀山七日並出其山所有樹木叢林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燒盡菩薩修集金剛三昧亦復如是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煩惱叢林即時消滅善男子譬如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能摧破一切有物終不生念我能摧破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三昧亦復如是菩薩修已能破煩惱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念我能壞結善男子譬如大地能持萬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生念我力能持火亦不念我能燒物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念我能潤漬風亦不念我能動物空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念我能容受涅槃亦復不生念言我令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而得滅度金剛三昧亦復如是雖能滅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煩惱而初無心言我能滅若有菩薩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如是金剛三昧於一念中變身如佛其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徧滿十方恒河沙等諸佛世界而是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雖作是化其心初無憍慢之想何以故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常念誰有是定能作是化唯有菩薩安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金剛三昧乃能作耳菩薩摩訶薩安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金剛三昧於一念中徧到十方恒河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諸佛世界還其本處雖有是力亦不念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能如是何以故以是三昧因縁力故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安住如是金剛三昧於一念中能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恒河沙等世界衆生所有煩惱而心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斷諸衆生煩惱之想何以故以是三昧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力故菩薩住是金剛三昧以一音聲有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說一切衆生各隨種類而得解了示現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一切衆生各各皆見種種色相安住一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不移易能令衆生隨其方面各各而見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一法若界若入一切衆生各隨本解而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之菩薩安住如是三昧雖見衆生而心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衆生之相雖見男女無男女相雖見色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色相乃至見識亦無識相雖見晝夜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晝夜相雖見一切無一切相雖見一切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結亦無一切煩惱之相雖見八聖道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道相雖見菩提無菩提相雖見涅槃無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相何以故善男子一切諸法本無相故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以是三昧力故見一切法如本無相何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金剛三昧善男子譬如金剛若在日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則不定金剛三昧亦復如是在於大衆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定是故名爲金剛三昧善男子譬如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一切世人不能評價金剛三昧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功德一切人天不能評量是故復名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三昧善男子譬如貧人得金剛寳則得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貧窮困苦惡鬼邪毒菩薩摩訶薩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得是三昧則能遠離煩惱諸苦諸魔邪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復名金剛三昧是名菩薩修大涅槃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成就第六功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二十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二十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涼天竺三藏曇無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光明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照高貴德王菩薩品第十之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善男子云何菩薩摩訶薩修大涅槃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經典具足成就第七功德善男子菩薩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修大涅槃微妙經典作是思惟何法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大般涅槃而作近因菩薩即知有四種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大涅槃而作近因若言勤修一切苦行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涅槃近因縁者是義不然所以者何若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法得涅槃者無有是處何等爲四一者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近善友二者專心聽法三者繫念思惟四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法修行善男子譬如有人身遇衆病若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冷虚勞下瘧衆邪鬼毒到良醫所良醫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隨病說藥是人至心善受醫教隨教合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法服之服已病愈身得安樂有病之人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大良醫者喻善知識良醫所說喻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經善受醫教喻善思惟方等經義隨教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喻如法修行三十七助道之法病除愈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喻滅煩惱得安樂者喻得涅槃常樂我淨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譬如有王欲如法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民安樂諮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臣其法云何諸臣即以先王舊法而爲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王旣聞已至心信行如法治國無諸怨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令民安樂無患善男子王者喻諸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智臣者喻善知識智臣爲王所說治法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部經王旣聞已至心信行喻諸菩薩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思惟十二部經所有深義如法治國喻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如法修行所謂六波羅蜜以能修集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蜜故無諸怨敵喻諸菩薩已離諸結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惡賊得安樂者喻諸菩薩得大涅槃常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淨善男子譬如有人遇惡癩病有善知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語之言汝若能到須彌山邊病可得差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者何彼有良藥味如甘露若能服者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愈其人至心信是事已即徃彼山採服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露其病除愈身得安樂惡癩病者喻諸凡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知識者喻諸菩薩摩訶薩等至心信受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無量心須彌山者喻八聖道甘露味者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佛性癩病除愈喻離煩惱得安樂者喻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常樂我淨善男子譬如有人畜諸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聦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是人晝夜常教不倦諸菩薩等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有信不信而常教化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疲猒善男子善知識者所謂菩薩佛辟支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人中信方等者何故名爲善知識耶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識者能教衆生遠離十惡修行十善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故名善知識復次善知識者如法而說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而行云何名爲如法而說如說而行自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殺生教人不殺乃至自行正見教人正見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如是則得名爲眞善知識自修菩提亦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人修行菩提以是義故名善知識自能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信戒布施多聞智慧亦能教人信戒布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聞智慧復以是義名善知識善知識者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法故何等善法所作之事不求自樂常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而求於樂見他有過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短口常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純善之事以是義故名善知識善男子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中月從初一日至十五日漸漸增長善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者亦復如是令諸學人漸遠惡法增長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善男子若有親近善知識者本未有戒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解脫解脫知見即便有之未具足者則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廣何以故以其親近善知識故因是親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得了達十二部經甚深之義若能聽是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部經甚深義者名爲聽法聽法者則是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方等經典聽方等經名眞聽法眞聽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聽受大涅槃經大涅槃中聞有佛性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畢竟不般涅槃是故名爲專心聽法專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法名八聖道以八聖道能斷貪欲瞋恚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故名聽法夫聽法者名十一空以此諸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切法不作相貌夫聽法者名初發心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究竟阿耨多羅三藐三菩提心以因初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大涅槃不以聞故得大涅槃以修集故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涅槃善男子譬如病人雖聞醫教及藥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不能愈病以服食故能得差病雖聽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因縁法不能得斷一切煩惱要以繫念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故能得除斷是名第三繫念思惟復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義名繫念思惟所謂三三昧空三昧無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無作三昧空者於二十五有不見一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作者於二十五有不作願求無相者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相所謂色相聲相香相味相觸相生相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滅相男相女相修集如是三三昧者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繫念思惟云何名爲如法修行如法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即是修行檀波羅蜜乃至般若波羅蜜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入界眞實之相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縁覺諸佛同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道而般涅槃法者即是常樂我淨不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老不病不死不飢不渴不苦不惱不退不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解大涅槃甚深義者則知諸佛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竟入於涅槃善男子第一眞實善知識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菩薩諸佛世尊何以故常以三種善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御故何等爲三一者畢竟輭語二者畢竟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責三者輭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責以是義故菩薩諸佛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實善知識也復次善男子佛及菩薩爲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醫故名善知識何以故知病知藥應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譬如良醫善八種術先觀病相相有三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爲三謂風熱水有風病者受之酥油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之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石蜜水病之人授之薑湯以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根授藥得差故名良醫佛及菩薩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知諸凡夫病有三種一者貪欲二者瞋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者愚癡貪欲病者教觀骨相瞋恚病者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悲相愚癡病者觀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相以是義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菩薩名善知識善男子如大船師善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故名大船師諸佛菩薩亦復如是度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生死大海以是義故名善知識復次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因佛菩薩令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修得善法根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善男子譬如雪山乃是種種微妙上藥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之處佛及菩薩亦復如是悉是一切善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處以是義故名善知識善男子雪山之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上香藥名曰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人見之得壽無量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病苦雖有四毒不能中傷若有觸者增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命滿百二十若有念者得宿命智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勢力故諸佛菩薩亦復如是若有見者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斷除一切煩惱雖有四魔不能干亂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觸者命不可夭不生不死不退不没所謂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若在佛邊聽受妙法若有念者得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以是義故諸佛菩薩名善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善男子如香山中有阿那婆蹋多池由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池故有四大河所謂恒河辛頭私陀博叉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衆生常作是言若有罪者浴此四河衆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滅當知此言虚妄不實除此已徃何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諸佛菩薩是乃爲實所以者何若人親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得滅除一切衆罪以是義故名善知識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善男子譬如大地所有藥木一切叢林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穀甘蔗華果之屬值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旱將欲枯死難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王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陀憐愍衆生從大海出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一切叢林百穀草木滋潤還生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所有善根將欲消滅諸佛菩薩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慈悲從智慧海降甘露雨令諸衆生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得十善之法以是義故諸佛菩薩名善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善男子譬如良醫善八種術見諸病人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種姓端正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錢財寳貨悉爲治之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稱爲大良醫諸佛菩薩亦復如是見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有煩惱病不觀種姓端正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錢財寳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慈愍心悉爲說法衆生聞已煩惱病除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義故諸佛菩薩名善知識以是親近善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則得近於大般涅槃云何菩薩聽法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而得近於大般涅槃一切衆生以聽法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具信根得信根故樂行布施戒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智慧得須陀洹果乃至佛果是故當知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善法皆是聽法因縁勢力善男子譬如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唯有一子遣至他國市易所須示其道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塞之處而復誡之若遇婬女慎莫親愛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愛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殞命及以財寳弊惡之人亦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交遊其子敬順父之教勑身心安樂多獲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貨菩薩摩訶薩爲諸衆生敷演法要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示諸衆生及四部衆諸道通塞是諸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聞法故遠離諸惡具足善法以是義故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因縁則得近於大般涅槃善男子譬如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鏡照人面像無不明了聽法明鏡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人照之則見善惡明了無翳以是義故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因縁則得近於大般涅槃善男子譬如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客欲至寳渚不知道路有人示之其人隨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至寳渚多獲諸珍不可稱計一切衆生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欲至善處採取道寳不知其路通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處菩薩示之衆生隨已得至善處獲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大涅槃寳以是義故聽法因縁則得近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善男子譬如醉象狂騃暴惡多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殺害有調象師以大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鉤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斵其頂即時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惡心都盡一切衆生亦復如是貪欲瞋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癡醉故欲多造惡諸菩薩等以聞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令住更不得起造諸惡心以是義故聽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則得近於大般涅槃是故我於處處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說我弟子專心聽受十二部經則離五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七覺分以是修集七覺分故則得近於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涅槃以聽法故須陀洹人離諸恐怖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何須達長者身遇重病心大愁怖聞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說須陀洹有四功德十種慰喻聞是事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恐怖即除以是義故聽法因縁則得近於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涅槃何以故開法眼故世有三人一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二者一目三者二目言無目者常不聞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目之人雖暫聞法其心不住二目之人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聽受如聞而行以聽法故得知世間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人以是義故聽法因縁則得近於大般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善男子如我昔於拘尸那城時舍利弗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遇病苦我時顧命阿難比丘廣爲說法時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聞是事已告四弟子汝舁我牀徃至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我欲聽法時四弟子即共舁徃旣得聞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力故所苦除差身得安隱以是義故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因縁則得近於大般涅槃云何菩薩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而得近於大般涅槃因是思惟心得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何以故一切衆生常爲五欲之所繫縛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故悉得解脫以是義故思惟因縁則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近於大般涅槃復次善男子一切衆生常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樂我淨四法之所顚倒以思惟故得見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常無樂無我無淨如是見已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義故思惟因縁則得近於大般涅槃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善男子一切諸法有四種相何等爲四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生相二者老相三者病相四者滅相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相能令一切凡夫衆生至須陀洹生大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若能繫念善思惟者雖遇此四不生於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義故思惟因縁則得近於大般涅槃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善男子一切善法無不因於思惟而得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有人雖於無量無邊阿僧祇劫專心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若不思惟終不能得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以是義故思惟因縁則得近於大般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善男子若有衆生信佛法僧無有變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生恭敬當知皆是繫念思惟因縁力故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斷除一切煩惱以是義故思惟因縁則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近於大般涅槃云何菩薩如法修行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諸惡法修集善法是名菩薩如法修行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云何如法修行見一切法空無所有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樂無我無淨以是見故寧捨身命不犯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是名菩薩如法修行復次云何如法修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有二種一者眞實二者不實不實者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佛性如來法僧實相虚空等相是名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云何眞實能知涅槃佛性如來法僧實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等相是名眞實云何名爲知涅槃相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之相凡有八事何等爲八一者盡二善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實四眞五常六樂七我八淨是名涅槃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八事何等爲八一者解脫二者善性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實四者不眞五者無常六者無樂七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八者無淨復有六相一者解脫二者善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者不實四者不眞五者安樂六者清淨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衆生依世俗道斷煩惱者如是涅槃則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事解脫不實何以故以不常故以無常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無有實無有實故則無有眞雖斷煩惱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起故無常無我無樂無淨是名涅槃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事云何六相聲聞縁覺斷煩惱故名爲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而未能得阿耨多羅三藐三菩提故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實以不實故名爲不眞未來之世當得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故名無常以得無漏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道故名爲淨樂善男子若如是知是知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不名佛性如來法僧實相虚空云何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於佛性佛性有六何等爲六一常二淨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四善五當見六眞復有七事一者可證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如上是名菩薩知於佛性云何菩薩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相如來即是覺相善相常樂我淨解脫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示道可見是名菩薩知如來相云何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於法相法者若善不善若常不常若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若我無我若淨不淨若知不知若解不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眞不眞若修不修若師非師若實不實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菩薩知於法相云何菩薩知於僧相僧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樂我淨是弟子相可見之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不實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一切聲聞得佛道故何故名眞悟法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是名菩薩知於僧相云何菩薩知於實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相者若常無常若樂無樂若我無我若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淨若善不善若有若無若涅槃非涅槃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非解脫若知不知若斷不斷若證不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修不修若見不見是名實相非是涅槃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如來法僧虚空是名菩薩因修如是大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故知於涅槃佛性如來法僧實相虚空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差別之相善男子菩薩摩訶薩修大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妙經典不見虚空何以故佛及菩薩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眼所不見故唯有慧眼乃能見之慧眼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無法可見故名爲見若是無物名虚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虚空乃名爲實以是實故則名常無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無故無樂我淨善男子空名無法無法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譬如世間無物名空虚空之性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有故名爲虚空善男子衆生之性與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性俱無實性何以故如人說言除滅有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後作空而是虚空實不可作何以故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故以無有故當知無空是虚空性若可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則名無常若無常者不名虚空善男子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人說言虚空無色無礙常不變易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世稱虚空之法爲第五大善男子而是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  <w:lang w:eastAsia="zh-CN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無有性以光明故故名虚空實無虚空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世諦實無其性爲衆生故說有世諦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涅槃之體亦復如是無有住處直是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煩惱處故名涅槃涅槃即是常樂我淨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雖樂非是受樂乃是上妙寂滅之樂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有二種樂一寂滅樂二覺知樂實相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有三種樂一者受樂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滅樂三覺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佛性一樂以當見故得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時名菩提樂爾時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高貴德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白佛言世尊若煩惱斷處是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者是事不然何以故如來徃昔初成佛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尼連禪河邊爾時魔王與其眷屬到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而作是言世尊涅槃時到何故不入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王我今未有多聞弟子善持禁戒聦明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能化衆生是故不入若言煩惱斷滅之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涅槃者諸菩薩等於無量劫已斷煩惱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不得稱爲涅槃俱是斷處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獨稱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之菩薩無耶若斷煩惱非涅槃者何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昔告生名婆羅門言我今此身即是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在毗舍離國魔復啓請如來昔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有弟子多聞持戒聦明利智能化衆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涅槃今已具足何故不入如來爾時即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言汝今莫生悒遲之想却後三月吾當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世尊若使滅度非涅槃者何故如來自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月當般涅槃世尊若斷煩惱是涅槃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徃昔初在道場菩提樹下斷煩惱時便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何故復言却後三月當般涅槃世尊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爾時是涅槃者云何方爲拘尸那城諸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等說言後夜當般涅槃如來誠實云何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虚妄之言爾時世尊告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高貴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菩薩摩訶薩言善男子若言如來得廣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舌當知如來於無量劫已離妄語一切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菩薩凡所發言誠諦無虚善男子如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言波旬徃昔啓請於我入涅槃者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是魔王眞實不知涅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何以故波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謂不化衆生默然而住便是涅槃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世人見人不言無所造作便謂是人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無異魔王波旬亦復如是意謂如來不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默無所說便謂如來入般涅槃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不說佛法衆僧無差別相唯說常住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二法無差別耳善男子佛亦不說佛及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涅槃無差別相唯說常恒不變無差別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佛亦不說涅槃實相無差別相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有實不變易無差別耳善男子爾時我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弟子生於諍訟如拘睒彌諸惡比丘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教多犯禁戒受不淨物貪求利養向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衣而自讃歎我得無漏謂須陀洹果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得阿羅漢果毀辱於他於佛法僧戒律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恭敬公於我前言如是物佛所聽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物佛不聽畜我亦語言如是等物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不聽復反我言如是等物實是佛聽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人不信我言爲是等故我告波旬汝莫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遲却後三月當般涅槃善男子因如是等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故令諸聲聞受學弟子不見我身不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法便言如來入於涅槃唯諸菩薩能見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常聞我法是故不言我入涅槃聲聞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復發言如來涅槃而我實不入於涅槃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若我所有聲聞弟子說言如來入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當知是人非我弟子是魔伴黨邪見惡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正見也若言如來不入涅槃當知是人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弟子非魔伴黨正見之人非惡邪也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我初不見弟子之中有言如來不化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默然而住名般涅槃也善男子譬如長者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子息捨至他方未得還頃諸子並謂父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矣而是長者實亦不死諸子顚倒皆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聲聞弟子亦復如是不見我故便謂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於拘尸那城娑羅雙樹間而般涅槃而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不般涅槃也聲聞弟子生涅槃想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明燈有人覆之餘不知者謂燈已滅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明燄實亦不滅以不知故生於滅想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亦復如是雖有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煩惱覆令心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倒不見眞身而便生於滅度之想而我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滅度也善男子如生盲人不見日月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故不知晝夜明暗之相以不知故便說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日月之實實有日月盲者不見以不見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於倒想言無日月聲聞弟子亦復如是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生盲不見如來便謂如來入於涅槃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不入於涅槃以倒想故生如是心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雲霧覆蔽日月癡人便言無有日月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實有直以覆故衆生不見聲聞弟子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以諸煩惱覆智慧眼不見如來便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入於滅度善男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如來現嬰兒行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度也善男子如閻浮提日入之時衆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以黑山障故而是日性實無没入衆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生没入想聲聞弟子亦復如是爲諸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所障故不見我身以不見故便於如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度想而我實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度也是故我於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國告波旬言却後三月我當涅槃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迦葉菩薩却後三月善根當熟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香山須跋陀羅竟安居已當至我所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告魔王波旬却後三月當般涅槃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諸力士其數五百終竟三月亦當得發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心我爲是故告波旬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却後三月當般涅槃善男子純陀等輩及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果女却後三月無上道心善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熟爲是等故我告波旬却後三月當般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善男子須那剎多親近外道尼乾子等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說法滿十二年彼人邪見不信不受我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邪見根栽却後三月定可斫伐我爲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告波旬言却後三月當般涅槃善男子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故我於徃昔尼連河邊告魔波旬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有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是故不得入涅槃者我時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五比丘等於波羅奈轉法輪故復次欲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比丘等所謂耶奢富那毗摩羅闍憍梵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須婆睺次復欲爲郁伽長者等五十人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欲爲摩伽陀國頻婆娑羅王等無量人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復欲爲優樓頻螺迦葉門徒五百比丘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欲爲那提迦葉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兄弟二人及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弟子次復欲爲舍利弗目揵連等二百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比丘轉妙法輪是故我告魔王波旬不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善男子有名涅槃非大涅槃云何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大涅槃不見佛性而斷煩惱是名涅槃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涅槃以不見佛性故無常無我唯有樂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義故雖斷煩惱不得名爲大般涅槃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佛性能斷煩惱是則名爲大涅槃也以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性故得名爲常樂我淨以是義故斷除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亦得稱爲大般涅槃善男子涅者言不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言織不織之義名爲涅槃槃又言覆不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義乃名涅槃槃言去來不去不來乃名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槃者言取不取之義乃名涅槃槃言不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無不定乃名涅槃槃言新故無新故義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涅槃槃言障礙無障礙義乃名涅槃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樓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毗羅弟子等言槃者名相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之義乃名涅槃善男子槃者言有無有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乃名涅槃槃名和合無和合義乃名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者言苦無苦之義乃名涅槃善男子斷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者不名涅槃不生煩惱乃名涅槃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如來煩惱不起是名涅槃所有智慧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礙是爲如來如來非是凡夫聲聞縁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是名佛性如來身心智慧徧滿無量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阿僧祇土無所障礙是名虚空如來常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變易名曰實相以是義故如來實不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竟涅槃是名菩薩修大涅槃微妙經典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第七功德善男子云何菩薩摩訶薩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涅槃微妙經典具足成就第八功德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菩薩摩訶薩修大涅槃除斷五事遠離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成就六事修集五事守護一事親近四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順一實心善解脫慧善解脫善男子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除斷五事所謂五隂色受想行識所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者其義何謂能令衆生生死相續不離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散聚合三世所攝求其義理了不可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諸義故名爲隂菩薩摩訶薩雖見色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其相何以故於十色中推求其性悉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得爲世界故說言爲隂受有百八雖見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初無受相何以故受雖百八理無定實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菩薩不見受隂想行識等亦復如是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深見五隂是生煩惱之根本也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故方便令斷云何菩薩遠離五事所謂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何等爲五一者身見二者邊見三者邪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者戒取五者見取因是五見生六十二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是諸見生死不絶是故菩薩防之不近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菩薩成就六事謂六念處何等爲六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佛二者念法三者念僧四者念天五者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六者念戒是名菩薩成就六事云何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集五事所謂五定一者知定二者寂定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身心受快樂定四者無樂定五者首楞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修集如是五種定心則得近於大般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菩薩勤心修集云何菩薩守護一事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心菩薩摩訶薩常勤守護是菩提心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世人守護一子亦如瞎者護餘一目如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曠野守護導者菩薩守護菩提之心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因護如是菩提心故得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因得阿耨多羅三藐三菩提故常樂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具足而有即是無上大般涅槃是故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守護一法云何菩薩親近四事謂四無量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爲四一者大慈二者大悲三者大喜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大捨因是四心能令無量無邊衆生發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心是故菩薩繫心親近云何菩薩信順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菩薩了知一切衆生皆歸一道一道者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也諸佛菩薩爲衆生故分之爲三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信順不逆云何菩薩心善解脫貪恚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永斷滅故是名菩薩心善解脫云何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善解脫菩薩摩訶薩於一切法知無障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菩薩慧善解脫因慧解脫昔所不聞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得聞昔所不見而今得見昔所不到而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到爾時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高貴德王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如佛所說心解脫者是義不然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心本無繫所以者何是心本性不爲貪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恚愚癡諸結所繫若本無繫云何而言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解脫世尊若心本性不爲貪結之所繫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因縁而能得繫如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角本無乳相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功力乳無由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乳之者不得如是加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少乳則多出心亦如是本無貪者今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若本無貪後方有者諸佛菩薩本無貪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悉應有世尊譬如石女本無子相雖加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無量因縁子不可得心亦如是本無貪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造衆縁貪無由生世尊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濕木火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心亦如是雖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貪不可得云何貪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繫於心世尊譬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油不可得心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雖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貪不可得當知貪心二理各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復有之何能汙心世尊譬如有人安橛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終不得住安貪於心亦復如是種種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令貪繫縛於心世尊若心無貪名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諸佛菩薩何故不拔虚空中刺世尊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心不名解脫未來世心亦無解脫現在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不與道共何等世心名得解脫世尊如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燈不能滅暗未來世燈亦不滅暗現在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燈復不滅暗何以故明之與暗二不並故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是云何而言心得解脫世尊貪亦是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貪無者見女相時不應生貪若因女相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生者當知是貪眞實而有以有貪故墮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道世尊譬如有人見畫女像亦復生貪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貪故得種種罪若本無貪云何見畫而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貪若心無貪云何如來說言菩薩心得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若心有貪云何見相然後方生不見相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不生也我今現見有惡果報當知有貪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恚愚癡亦復如是世尊譬如衆生有身無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諸凡夫橫計我想雖有我想不墮三惡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貪者於無女相而起女想墮三惡道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木而生於火然是火性衆縁中無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縁而得生耶世尊貪亦如是色中無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味觸法亦復無貪云何於色香味觸法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貪耶若衆縁中悉無貪者云何衆生獨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貪諸佛菩薩而不生耶世尊心亦不定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定者無有貪欲瞋恚愚癡若不定者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言心得解脫貪亦不定若不定者云何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生三惡趣貪者境界二俱不定何以故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一色或生於貪或生於瞋或生愚癡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者及與境界二俱不定若俱不定何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說言菩薩修大涅槃心得解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十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750" w:hanging="75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十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涼天竺三藏曇無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光明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照高貴德王菩薩品第十之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告光明遍照高貴德王菩薩摩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言善哉善哉善男子心亦不爲貪結所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非不繫非是解脫非不解脫非有非無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非過去非未來何以故善男子一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自性故善男子有諸外道作如是言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和合則有果生若衆縁中本無生性而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生者虚空不生亦應生果虚空不生非是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  <w:lang w:eastAsia="zh-CN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以衆縁中本有果性是故合集而得生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者何如提婆達欲造牆壁則取泥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彩色欲造畫像則集彩色不取草木作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縷不取泥木作舍取泥不取縷綖以人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當知是中各能生果以生果故當知因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先有性若無性者一物之中應當出生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物若是可取可作可出當知是中必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果若無果者人則不取不作不出唯有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無取無作故能出生一切萬物以有因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尼拘陀子作尼拘陀樹乳有醍醐縷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泥中有瓶善男子一切凡夫無明所盲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定說色有著義心有貪性復言凡夫心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性亦解脫性遇貪因縁心則生貪若遇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心則解脫雖作此說是義不然有諸凡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作是言一切因中悉無有果因有二種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微細二者麤大細即是常麤則無常從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細因轉成麤因從此麤因轉復成果麤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果亦無常善男子有諸凡夫復作是言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因貪亦無因以時節故則生貪心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輩以不能知心因縁故輪迴六趣具受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善男子譬如枷犬繫之於柱終日繞柱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得離一切凡夫亦復如是被無明枷繫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柱繞二十五有不能得離善男子譬如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墮於圊廁旣得出已而復還入如人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爲病因如人涉路值空曠處旣得過已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還來又如淨洗還塗泥土一切凡夫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已得解脫無所有處唯未得脫非非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而復還來至三惡趣何以故一切凡夫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於果不觀因縁如犬逐塊不逐於人凡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人亦復如是唯觀於果不觀因縁以不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從非想退還三惡趣善男子諸佛菩薩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定說因中有果因中無果及有無果非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無果若言因中先定有果及定無果定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果定非有非無果當知是等皆魔伴黨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屬於魔即是愛人如是愛人不能永斷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繫縛不知心相及以貪相善男子諸佛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示中道何以故雖說諸法非有非無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定所以者何因眼因色因明因心因念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得生是識決定不在眼中色中明中心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中亦非中間非有非無從縁生故名之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無自性故名之爲無是故如來說言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有非無善男子諸佛菩薩終不定說心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性及不淨性淨不淨心無住處故從縁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故說非無本無貪性故說非有善男子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故心則生貪從因縁故心則解脫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因縁有二一者隨於生死二者隨大涅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有因縁故心共貪生共貪俱滅有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生不共貪滅有不共貪生共貪俱滅有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貪生不共貪滅云何心共貪生共貪俱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若有凡夫未斷貪心修集貪心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人心共貪生心共貪滅一切衆生不斷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心共貪生心共貪滅如欲界衆生一切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初地味禪若修不修常得成就遇因縁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便得之言因縁者謂火災也一切凡夫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若修不修心共貪生心共貪滅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不斷貪故云何心共貪生不共貪滅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有因縁故生於貪心畏貪心故修白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是名心共貪生不共貪滅復有心共貪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共貪滅如聲聞人未證四果有因縁故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貪心證四果時貪心得滅是名心共貪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共貪滅菩薩摩訶薩得不動地時心共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不共貪滅云何不共貪生共貪俱滅若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斷貪心已爲衆生故示現有貪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故能令無量無邊衆生諮受善法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是名不共貪生共貪俱滅云何不共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不共貪滅謂阿羅漢縁覺諸佛除不動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餘菩薩是名不共貪生不共貪滅以是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諸佛菩薩不決定說心性本淨性本不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是心不與貪結和合亦復不與瞋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合善男子譬如日月雖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雲霧及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睺羅之所覆蔽以是因縁令諸衆生不能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雖不可見日月之性終不與彼五翳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亦如是以因縁故生於貪結衆生雖說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貪合而是心性實不與合若是貪心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性若是不貪即不貪性不貪之心不能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貪結之心不能不貪善男子以是義故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之結不能汙心諸佛菩薩永破貪結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言心得解脫一切衆生從因縁故生於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從因縁故心得解脫善男子譬如雪山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峻之處人與獼猴俱不能行或復有處獼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行人不能行或復有處人與獼猴二俱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善男子人與獼猴能行處者如諸獵師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黐膠置之案上用捕獼猴獼猴癡故徃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觸之觸已粘手欲脫手故以脚蹋之脚復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欲脫脚故以口嚙之口復粘著如是五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無得脫於是獵師以杖貫之負還歸家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險處喻佛菩薩所得正道獼猴者喻諸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獵師者喻魔波旬黐膠者喻貪欲結人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獼猴俱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者喻諸凡夫魔王波旬俱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行獼猴能行人不能者喻諸外道有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諸惡魔等雖以五欲不能繫縛人與獼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能行者一切凡夫及魔波旬常處生死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修行凡夫之人五欲所縛令魔波旬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去如彼獵師黐捕獼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負歸家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國王安住己界身心安樂若至他界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衆苦一切衆生亦復如是若能自住於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界則得安樂若至他界則遇惡魔受諸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自境界者謂四念處他境界者謂五欲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名爲繫屬於魔有諸衆生無常見常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無常苦見於樂樂見於苦不淨見淨淨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淨無我見我我見無我非實解脫橫見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眞實解脫見非解脫非乗見乗乗見非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之人名繫屬魔繫屬魔者心不清淨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善男子若見諸法眞實是有緫別定相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是人若見色時便作色相乃至見識亦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相見男男相見女女相見日日相見月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見歲歲相見隂隂相見入入相見界界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見者名繫屬魔繫屬魔者心不清淨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善男子若見我是色色中有我我中有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屬於我乃至見我是識識中有我我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識屬於我如是見者繫屬於魔非我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我聲聞弟子遠離如來十二部經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種種外道典籍不修出家寂滅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純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俗在家之事何等名爲在家事也受畜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不淨之物奴婢田宅象馬車乗駝驢雞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獼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羊種種穀麥遠離師僧親附白衣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教向諸白衣作如是言佛聽比丘受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不淨之物是名修集在家之事有諸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不爲涅槃但爲利養親近聽受十二部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招提僧物及僧鬘物衣著食噉如自己有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惜他家及以稱譽親近國王及諸王子卜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推步盈虚圍棊六博摴蒱投壺親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及諸處女畜二沙彌常遊屠獵酤酒之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旃陀羅所住之處種種販賣手自作食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隣國通致信命如是之人當知即是魔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眷屬非我弟子以是因縁心共貪生心共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乃至癡心共生共滅亦復如是善男子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因縁心性不淨亦非不淨是故我說心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若有不受不畜一切不淨之物爲大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受持讀誦十二部經書寫解說當知是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我弟子不行惡魔波旬境界即是修集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七品以修集故不共貪生不共貪滅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修大涅槃微妙經典具足成就第八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復次善男子云何菩薩摩訶薩修大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妙經典具足成就第九功德善男子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修大涅槃微妙經典初發五事悉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何等爲五一者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者直心三者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者親近善友五者多聞云何爲信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信於三寳施有果報信於二諦一乗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更無異趣爲諸衆生速得解脫諸佛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爲三信第一義諦信善方便是名爲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信者若諸沙門若婆羅門若天魔梵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所不能壞因是信故得聖人性修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施若多若少悉得近於大般涅槃不墮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戒聞智慧亦復如是是名爲信雖有是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亦不見是爲菩薩修大涅槃成就初事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直心菩薩摩訶薩於諸衆生作質直心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若遇因縁則生諂曲菩薩不爾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善解諸法悉因縁故菩薩摩訶薩雖見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諸惡過咎終不說之何以故恐生煩惱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煩惱則墮惡趣如是菩薩若見衆生有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事則讃歎之云何爲善所謂佛性讃佛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令諸衆生發阿耨多羅三藐三菩提心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光明遍照高貴德王菩薩摩訶薩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如佛所說菩薩摩訶薩讃歎佛性令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衆生發阿耨多羅三藐三菩提心是義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何以故如來初開涅槃經時說有三種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若有病人得良醫藥及瞻病者病則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其不得則不可愈二者若得不得悉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瘥三者若得不得悉皆可瘥一切衆生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遇善友諸佛菩薩聞說妙法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發於阿耨多羅三藐三菩提心如其不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不能發所謂須陀洹斯陀含阿那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漢辟支佛二者雖遇善友諸佛菩薩聞說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亦不能發若其不遇亦不能發謂一闡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者若遇不遇一切悉能發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心所謂菩薩若言遇與不遇悉發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心者如來今者云何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因讃佛性令諸衆生發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心世尊若遇善友諸佛菩薩聞說妙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以不遇悉不能發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當知是義亦復不然何以故如是之人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阿耨多羅三藐三菩提故一闡提輩以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故若聞不聞悉亦當得阿耨多羅三藐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故世尊如佛所說何等名爲一闡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斷善根如是之義亦復不然何以故不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性故如是佛性理不可斷云何佛說斷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根如佛徃昔說十二部經善有二種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二者無常常者不斷無常者斷無常可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墮地獄常不可斷何故不遮佛性不斷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闡提如來何以作如是說言一闡提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因佛性發阿耨多羅三藐三菩提心何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廣爲衆生說十二部經世尊譬如四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阿那婆蹋多池出若有天人諸佛世尊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是河不入大海當還本源無有是處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心亦復如是有佛性者若聞不聞若戒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若施非施若修不修若智非智悉皆應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世尊如優陀延山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中出至于正南日若念言我不至西還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者無有是處佛性亦爾若不聞不戒不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修不智不得阿耨多羅三藐三菩提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是處世尊諸佛如來說因果性非有非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之義是亦不然何以故如其乳中無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者則無有酪尼拘陀子無五丈性者則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生五丈之質若佛性中無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樹者云何能生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樹以是義故所說因果非有非無如是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云何相應爾時世尊讃言善哉善哉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世有二人甚爲希有如優曇華一者不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法二者有罪能悔如是之人甚爲希有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二人一者作恩二者念恩復有二人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諮受新法二者溫故不忘復有二人一者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新二者修故復有二人一樂聞法二樂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二人一善問難二善能答善問難者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是也善能答者謂如來也善男子因是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即得轉于無上法輪能枯十二因縁大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度無邊生死大河能與魔王波旬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摧波旬所立勝幢善男子如我先說三種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值遇良醫瞻病好藥及以不遇病悉得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義云何若得不得謂定壽命所以者何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已於無量世中修三種善謂上中下以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三種善故得定壽命如鬱單越人壽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年有遇病者若得良醫好藥瞻病及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悉皆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得定命故善男子如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若有病人得遇良醫好藥瞻病病得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遇者則不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義云何善男子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之人壽命不定命雖不盡有九因縁能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壽何等爲九一者知食不安而反食之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多食三者宿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消而復更食四者大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利不隨時節五者病時不隨醫教六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瞻病教勑七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耐不吐八者夜行以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故惡鬼打之九者房室過度以是縁故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病者若遇醫藥病則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遇者則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愈善男子如我先說若遇不遇俱不差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義云何有人命盡若遇不遇悉不可差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以命盡故以是義故我說病人若遇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及以不遇悉不得差衆生亦爾發菩提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若遇善友諸佛菩薩諮受深法若不遇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當成何以故以其能發菩提心故如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單越人得定壽命如我所說從須陀洹至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佛若聞善友諸佛菩薩所說深法則發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心若不值遇諸佛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說深法則不能發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如不定命以九因縁命則中夭如彼病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值遇醫藥病則得差若不遇者病則不差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我說遇佛菩薩聞說深法則能發心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值遇則不能發如我先說若遇善友諸佛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聞說深法若不值遇俱不能發是義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一闡提輩若遇善友諸佛菩薩聞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法及以不遇俱不得離一闡提心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善法故一闡提輩亦得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所以者何若能發於菩提之心則不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一闡提也善男子以何縁故說一闡提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一闡提輩實不能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如命盡者雖遇良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藥瞻病不能得差何以故以命盡故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一闡名信提名不具不具信故名一闡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性非信衆生非具以不具故云何可斷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闡名善方便提名不具修善方便不具足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一闡提佛性非是修善方便衆生非具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具故云何可斷一闡名進提名不具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故名一闡提佛性非進衆生非具以不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云何可斷一闡名念提名不具念不具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一闡提佛性非念衆生非具以不具故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可斷一闡名定提名不具定不具故名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闡提佛性非定衆生非具以不具故云何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一闡名慧提名不具慧不具故名一闡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性非慧衆生非具以不具故云何可斷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闡名無常善提名不具以無常善不具足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一闡提佛性是常非善非不善何以故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要從方便而得而是佛性非方便得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善何故復名非不善耶能得善果故善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阿耨多羅三藐三菩提又善法者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得故而是佛性非生已得是故非善以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得諸善法故名一闡提善男子如汝所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一闡提有佛性者云何不遮地獄之罪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一闡提中無有佛性善男子譬如有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箜篌音其聲清妙心即躭著喜樂愛念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捨離即告大臣如是妙音從何處出大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如是妙音從箜篌出王復語言持是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爾時大臣即持箜篌置於王前而作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當知此即是聲王語箜篌出聲出聲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箜篌聲亦不出爾時大王即斷其絃聲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出取其皮木悉皆析裂推求其聲了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爾時大王即瞋大臣云何乃作如是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臣白王夫取聲者法不如是應以衆縁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巧方便聲乃出耳衆生佛性亦復如是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處以善方便故得可見以可見故得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一闡提輩不見佛性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遮三惡道罪善男子若一闡提信有佛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是人不至三惡是亦不名一闡提也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自信有佛性故即墮三惡墮三惡故名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闡提善男子如汝所說若乳無酪性不應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酪尼拘陀子無五丈性則不應有五丈之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癡之人作如是說智者終不發如是言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以無性故善男子如其乳中有酪性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應復假衆縁力也善男子如水乳雜卧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月終不成酪若以一滴頗求樹汁投之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即便成酪若本有酪何故待縁衆生佛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假衆縁故則便可見假衆縁故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阿耨多羅三藐三菩提若待衆縁然後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即是無性以無性故能得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善男子以是義故菩薩摩訶薩常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善不訟彼缺名質直心復次善男子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質直心也菩薩摩訶薩常不犯惡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失即時懴悔於師同學終不覆藏慚愧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責不敢復作於輕罪中生極重想若人詰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實犯復問是罪爲好不好答言不好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是罪爲善不善答言不善復問是罪是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耶不善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是罪實非善果又問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誰之所造將非諸佛法僧所作答言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僧我所作也乃是煩惱之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以直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信有佛性信佛性故則不得名一闡提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直心故名佛弟子若受衆生衣服飲食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醫藥種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不足爲多是名菩薩質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也云何菩薩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戒菩薩摩訶薩受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禁戒不爲生天不爲恐怖乃至不受狗戒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牛戒雉戒不作破戒不作缺戒不作瑕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作雜戒不作聲聞戒受持菩薩摩訶薩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羅波羅蜜戒得具足戒不生憍慢是名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修大涅槃具第三戒云何菩薩親近善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常爲衆生說於善道不說惡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於惡道非善果報善男子我身即是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眞善知識是故能斷富伽羅婆羅門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邪見善男子若有衆生親近我者雖有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地獄因縁即得生天如須那剎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地獄以見我故即得斷除地獄因縁生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天雖有舍利弗目揵連等不名衆生眞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識何以故生一闡提心因縁故善男子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住於波羅奈國時舍利弗教二弟子一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骨一令數息經歷多年各不得定以是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即生邪見言無涅槃無漏之法設其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應得之何以故我能善持所受戒故我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見是比丘生此邪心喚舍利弗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汝不善教云何乃爲是二弟子顚倒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二弟子其性各異一主浣衣一是金師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之子應教數息浣衣之人應教骨觀以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錯教令是二人生於惡邪我於爾時爲是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如應說法二人聞已得阿羅漢果是故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一切衆生眞善知識非舍利弗目揵連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使衆生有極重結得遇我者我以方便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斷之如我弟難陀有極重欲我以種種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巧方便而爲除斷鴦掘魔羅有重瞋恚以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故瞋恚即息阿闍世王有重愚癡以見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癡心即滅如婆熈伽長者於無量劫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極重煩惱以見我故即便斷滅設有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廝下之人親近於我作弟子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消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因縁一切人天恭敬愛念尸利毱多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熾盛因見我故邪見即滅因見我故斷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因作生天縁如氣噓旃陀羅命垂終時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我故還得壽命如憍尸迦狂心錯亂因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故還得本心如瘦瞿曇彌屠家之子常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業以見我故即便捨離如闡提比丘因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故寧捨身命不毀禁戒如草繫比丘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故阿難比丘說半梵行名善知識我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具足梵行乃名善知識是名菩薩修大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具足第四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知識云何菩薩具足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菩薩摩訶薩爲大涅槃十二部經書寫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分別解說是名菩薩具足多聞除十一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毗佛略受持讀誦書寫解說亦名菩薩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多聞除十二部經若能受持是大涅槃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經典書寫讀誦分別解說是名菩薩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聞除是經典具足全體若能受持一四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復除是偈若能受持如來常住性無變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菩薩具足多聞復除是事若知如來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說法亦名菩薩具足多聞何以故法無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如來雖說一切諸法常無所說是名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大涅槃成就第五具足多聞善男子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善女人爲大涅槃具足成就如是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難作能作難忍能忍難施能施云何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作能作若聞有人食一胡麻得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者信是語故乃至無量阿僧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常食一麻若聞入火得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者於無量劫在阿鼻地獄入熾火聚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菩薩難作能作云何菩薩難忍能忍若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苦手杖刀石斫打因縁得大涅槃即於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阿僧祇劫身具受之不以爲苦是名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忍能忍云何菩薩難施能施若聞能以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妻子頭目髓腦惠施於人得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者即於無量阿僧祇劫以其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城妻子頭目髓腦惠施於人是名菩薩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能施菩薩雖復難作能作終不念言是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作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亦復如是善男子譬如父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有一子愛之甚重以好衣裳上妙甘饍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將養令無所乏其子若於是父母所生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慢心惡口罵辱父母愛故不生瞋恨亦不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我與是兒衣服飲食菩薩摩訶薩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視諸衆生猶如一子若子遇病父母亦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求醫藥勤而療之病旣差已終不生念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是兒療治病苦菩薩亦爾見諸衆生遇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病生愛念心而爲說法以聞法故諸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煩惱斷已終不念言我爲衆生斷諸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生此念終不得成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作是念無一衆生我爲說法令斷煩惱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於諸衆生不瞋不喜何以故善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集空三昧故菩薩若修空三昧者當於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生瞋生喜善男子譬如山林猛火所焚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斫伐或爲水漂而是林木當於誰所生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喜菩薩摩訶薩亦復如是於諸衆生無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喜何以故修空三昧故爾時光明遍照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貴德王菩薩摩訶薩白佛言世尊一切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自空耶空空故空若性自空者不應修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後見空云何如來言以修空而見空也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自不空雖復修空不能令空善男子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性本自空何以故一切法性不可得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色性不可得云何色性色者非地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風不離地水火風非青黃赤白不離青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赤白非有非無云何當言色有自性以性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得故說爲空一切諸法亦復如是以相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續故凡夫見已說言諸法性不空寂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具足五事是故見法性本空寂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若有沙門及婆羅門見一切法性不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是人非是沙門非婆羅門不得修集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婆羅蜜不得入於大般涅槃不得現見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菩薩是魔眷屬善男子一切諸法性本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亦因菩薩修集空故見諸法空善男子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性無常故滅能滅之若非無常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滅有爲之法有生相故生能生之有滅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滅能滅之一切諸法有苦相故苦能令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如鹽性鹹能鹹異物石蜜性甘能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物苦酒性酢能酢異物薑本性辛能辛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勒苦能苦異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淡異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性能害令異物害甘露之性令人不死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異物亦能不死菩薩修空亦復如是以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故見一切法性皆空寂光明遍照高貴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菩薩復作是言世尊若鹽能令非鹹作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空三昧若如是者當知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善非妙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顚倒若空三昧唯見空者定是無法爲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見善男子是空三昧見不空法能令空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非顚倒如鹽非鹹作鹹是空三昧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不空作空善男子貪是有性非是空性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是空衆生不應以是因縁墮於地獄若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云何貪性當是空耶善男子色性是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色性所謂顚倒以顚倒故衆生生貪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色性非顚倒者云何能令衆生生貪以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故當知色性非不是有以是義故修空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非顚倒也善男子一切凡夫若見女人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女相菩薩不爾雖見女人不生女相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相貪則不生貪不生故非顚倒也以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見有女故菩薩隨說言有女人若見男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言是女是則顚倒是故我爲闍提說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羅門若以晝爲夜是即顚倒以夜爲晝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顚倒晝爲晝相夜爲夜相云何顚倒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一切菩薩住九地者見法有性以是見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佛性若見佛性則不復見一切法性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如是空三昧故不見法性以不見故則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性諸佛菩薩有二種說一者有性二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爲衆生故說有法性爲諸賢聖說無法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不空者見法空故修空三昧令得見空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性者亦修空故空以是義故修空見空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汝言見空空是無法爲何所見者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如是如是菩薩摩訶薩實無所見無所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即無所有無所有者即一切法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修大涅槃於一切法悉無所見若有見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佛性不能修集般若波羅蜜不得入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是故菩薩見一切法性無所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菩薩不但因見三昧而見空也般若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蜜亦空禪波羅蜜亦空毗棃耶波羅蜜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羼提波羅蜜亦空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蜜亦空檀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蜜亦空色亦空眼亦空識亦空如來亦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亦空是故菩薩見一切法皆悉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是故我在迦毗羅城告阿難言汝莫愁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泣啼哭阿難即言如來世尊我今眷屬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當得不愁啼耶如來與我俱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城俱同釋種親戚眷屬云何如來獨不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光顏更顯善男子我復告言阿難汝見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眞實而有我見空寂悉無所有汝見釋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是親戚我修空故悉無所見以是因縁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愁苦我身容顏益更光顯諸佛菩薩修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空三昧故不生愁惱是名菩薩修大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微妙經典成就具足第九功德善男子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菩薩修大涅槃微妙經典具足最後第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善男子菩薩修集三十七品入大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樂我淨爲諸衆生分別解說大涅槃經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佛性若須陀洹斯陀含阿那含阿羅漢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佛菩薩信是語者悉得入於大般涅槃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信者輪迴生死爾時光明遍照高貴德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白佛言世尊何等衆生於是經中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敬善男子我涅槃後有聲聞弟子愚癡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喜生闘諍捨十二部經讀誦種種外道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籍文頌手筆受畜一切不淨之物言是佛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之人以好栴檀貿易凡木以金易鍮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銀易白臘絹易氀褐以甘露味易於惡毒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栴檀貿易凡木如我弟子爲供養故向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衣演說經法白衣情逸不喜聽聞白衣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比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兼以種種餚饍飲食而供給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不肯聽是名栴檀貿易凡木云何以金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易鍮石鍮石喻色聲香味觸金喻於戒我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以色因縁破所受戒是名以金貿易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石云何以銀易於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銀喻十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喻十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諸弟子放捨十善行十惡法是名以銀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易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以絹貿易氀褐氀褐喻於無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愧絹喻慚愧我諸弟子放捨慚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愧是名以絹貿易氀褐云何甘露貿易毒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藥喻於種種利養甘露喻於諸無漏法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弟子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故向諸白衣若自譽讃言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漏是名甘露貿易毒藥以如是等惡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是大涅槃微妙經典廣行流布於閻浮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是時也有諸弟子受持讀誦書寫是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流布當爲如是諸惡比丘之所殺害時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共相聚集立嚴峻制若有受持大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書寫讀誦分別說者一切不得共住共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談論語言何以故涅槃經者非佛所說邪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造邪見之人即是六師六師經典非佛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典所以者何一切諸佛悉說諸法無常無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淨若言諸法常樂我淨云何當是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經諸佛菩薩聽諸比丘畜種種物六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不聽弟子畜一切物如是之義云何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佛之所說諸佛菩薩不制弟子斷牛五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以食肉六師不聽食五種鹽五種牛味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脂血若斷是者云何當是佛之正典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說於三乗而是經中純說一乗謂大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如此之言云何當是佛之正典諸佛畢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於涅槃是經言佛常樂我淨不入涅槃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不在十二部數即是魔說非是佛說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如是之人雖我弟子不能信順是涅槃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當爾之時若有衆生信此經典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半句當知是人眞我弟子因如是信即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入於涅槃爾時光明遍照高貴德王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世尊善哉善哉如來今日善能開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涅槃經世尊我因是事即得解悟大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一句半句以解一句至半句故見少佛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佛所說我亦當得入大涅槃是名菩薩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涅槃微妙經典具足成就第十功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二十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二十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涼天竺三藏曇無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師子吼菩薩品第十一之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佛告一切大衆諸善男子汝等若疑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無佛有法無法有僧無僧有苦無苦有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集有滅無滅有道無道有實無實有我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有樂無樂有淨無淨有常無常有乗無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性無性有衆生無衆生有有無有有眞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有因無因有果無果有作無作有業無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報無報者今恣汝所問吾當爲汝分別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善男子我實不見若天若人若魔若梵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若婆羅門有來問我不能答者爾時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有一菩薩名師子吼即從座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容整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禮佛足長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掌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世尊我適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如來大慈復垂聽許爾時佛告諸大衆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善男子汝等今當於是菩薩深生恭敬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讃歎應以種種香華妓樂瓔珞旛蓋衣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飲食卧具醫藥房舍殿堂而供養之迎來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所以者何是人已於過去諸佛深種善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德成就是故今於我前欲師子吼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師子王自知身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牙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巖穴振尾出聲若有能具如是諸相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能師子吼眞師子王晨朝出穴頻申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呿四向顧望發聲震吼爲十一事何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爲欲壞實非師子詐作師子故二爲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試自身力故三爲欲令住處淨故四爲諸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處所故五爲群輩無怖心故六爲眠者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七爲一切放逸諸獸不放逸故八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獸來依附故九爲欲調大香象故十爲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諸子息故十一爲欲莊嚴自眷屬故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禽獸聞師子吼水性之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没深淵陸行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類藏伏窟穴飛者墮落諸大香象怖走失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善男子如彼野干雖逐師子至于百年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作師子吼也若師子子始滿三年則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哮吼如師子王善男子如來正覺智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如意足六波羅蜜滿足之身十力雄猛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爲尾安住四禪清淨窟宅爲諸衆生而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吼摧破魔軍示衆十力開佛行處爲諸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作歸依所安撫生死怖畏之衆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睡眠衆生行惡法者爲作悔心開示邪見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令知六師非師子吼故破富蘭那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憍慢心故爲令二乗生悔心故爲教五住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等生大力心故爲令正見四部之衆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邪見四部徒衆不生怖畏故從聖行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行窟宅頻申而出爲欲令彼諸衆生等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憍慢故欠呿爲令諸衆生等生善法故四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顧望爲令衆生得四無礙故四足據地爲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具足安住尸波羅蜜故故師子吼師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吼者名決定說一切衆生悉有佛性如來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無有變易善男子聲聞縁覺雖復隨逐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世尊無量百千阿僧祇劫而亦不能作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吼十住菩薩若能修行是三行處當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能師子吼諸善男子是師子吼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今欲如是大師子吼是故汝等應當深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恭敬尊重讃歎爾時世尊告師子吼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言善男子汝若欲問今可隨意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吼菩薩摩訶薩白佛言世尊云何爲佛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何義故名爲佛性何故復名常樂我淨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有佛性者何故不見一切衆生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性十住菩薩住何等法不了了見佛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法而了了見十住菩薩以何等眼不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見佛以何眼而了了見佛言善男子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若有人能爲法諮啓則爲具足二種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一者智慧二者福德若有菩薩具足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莊嚴者則知佛性亦復解知名爲佛性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能知十住菩薩以何眼見諸佛世尊以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見師子吼菩薩言世尊云何名爲智慧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云何名爲福德莊嚴善男子慧莊嚴者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一地乃至十地是名慧莊嚴福德莊嚴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檀波羅蜜乃至般若非般若波羅蜜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慧莊嚴者所謂諸佛菩薩福德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謂聲聞縁覺九住菩薩復次善男子福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者有爲有漏有有果報有礙非常是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法慧莊嚴者無爲無漏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報無礙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善男子汝今具足是二莊嚴是故能問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妙義我亦具足是二莊嚴能答是義師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吼菩薩摩訶薩言世尊若有菩薩具足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莊嚴者則不應問一種二種云何世尊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能答一種二種所以者何一切諸法無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種一種二種者是凡夫相佛言善男子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菩薩無二種莊嚴則不能知一種二種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菩薩具二莊嚴則能解知一種二種若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一二者是義不然何以故若無一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得說一切諸法無一無二善男子若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二是凡夫相是乃名爲十住菩薩非凡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何以故一者名爲涅槃二者名爲生死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一者名爲涅槃以其常故何故二者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愛無明故常涅槃者非凡夫相生死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亦非凡夫相以是義故具二莊嚴者能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答善男子汝問云何爲佛性者諦聽諦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當爲汝分別解說善男子佛性者名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空第一義空名爲智慧所言空者不見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不空智者見空及與不空常與無常苦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樂我與無我空者一切生死不空者謂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乃至無我者即是生死我者謂大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一切空不見不空不名中道乃至見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不見我者不名中道中道者名爲佛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義故佛性常恒無有變易無明覆故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不能得見聲聞縁覺見一切空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空乃至見一切無我不見於我以是義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第一義空不得第一義空故不行中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中道故不見佛性善男子不見中道者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三種一者定樂行二者定苦行三者苦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定樂行者所謂菩薩摩訶薩憐愍一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故雖復處在阿鼻地獄如三禪樂定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者謂諸凡夫苦樂行者謂聲聞縁覺聲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覺行於苦樂作中道想以是義故雖有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而不能見如汝所問以何義故名佛性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佛性者即是一切諸佛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中道種子復次善男子道有三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下上中下者梵天無常謬見是常上者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無常謬見是常三寳是常橫計無常何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上能得最上阿耨多羅三藐三菩提故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名第一義空無常見無常常見於常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空不名爲下何以故一切凡夫所不得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名爲上何以故即是下故諸佛菩薩所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道不上不下以是義故名爲中道復次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生死本際凡有二種一者無明二者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是二中間則有生老病死之苦是名中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中道能破生死故名爲中以是義故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之法名爲佛性是故佛性常樂我淨以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不能見故無常無樂無我無淨佛性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無常無樂無我無淨善男子譬如貧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寳藏是人不見以不見故無常無樂無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淨有善知識而語之言汝舍宅中有金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何故如是貧窮困苦無常無樂無我無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以方便令彼得見以得見故是人即得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我淨佛性亦爾衆生不見以不見故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樂無我無淨有善知識諸佛菩薩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種種教告令彼得見以得見故衆生即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樂我淨復次善男子衆生起見凡有二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者常見二者斷見如是二見不名中道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無斷乃名中道無常無斷即是觀照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智如是觀智是名佛性二乗之人雖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猶亦不得名爲佛性佛性雖常以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無明覆故不能得見又未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猶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馬何以故不見佛性故善男子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十二因縁智慧即是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種子以是義故十二因縁名爲佛性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譬如胡瓜名爲熱病何以故能爲熱病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故十二因縁亦復如是善男子佛性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因有因因有果有果果有因者即十二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因因者即是智慧有果者即是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果果者即是無上大般涅槃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譬如無明爲因諸行爲果行因識果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義故彼無明體亦因亦因因識亦果亦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佛性亦爾善男子以是義故十二因縁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不滅不常不斷非一非二不來不去非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果善男子是因非果如佛性是果非因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涅槃是因是果如十二因縁所生之法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非果名爲佛性非因果故常恒無變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故我經中說十二因縁其義甚深無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不可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是諸佛菩薩境界非諸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覺所及以何義故甚深甚深衆生業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不斷而得果報雖念念滅而無所失雖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者而有作業雖無受者而有果報受者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果不敗亡無有慮知和合而有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與十二因縁共行而不見知不見知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始終十住菩薩唯見其終不見其始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見始見終以是義故諸佛了了得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善男子一切衆生不能見於十二因縁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輪轉善男子如蠶作繭自生自死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亦復如是不見佛性故自造結業流轉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猶如拍毱善男子是故我於諸經中說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人見十二縁者即是見法見法者即是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佛者即是佛性何以故一切諸佛以此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善男子觀十二縁智凡有四種一者下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中三者上四者上上下智觀者不見佛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不見故得聲聞道中智觀者不見佛性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故得縁覺道上智觀者見不了了不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故住十住地上上智者見了了故得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道以是義故十二因縁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佛性佛性者即第一義空第一義空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道中道者即名爲佛佛者名爲涅槃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吼菩薩摩訶薩白佛言世尊若佛與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無差別者一切衆生何用修道佛言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如汝所問是義不然佛與佛性雖無差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諸衆生悉未具足善男子譬如有人惡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害母害已生悔三業雖善是人故名地獄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何以故是人定當墮地獄故是人雖無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隂界諸入猶故得名爲地獄人善男子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我於諸經中說若見有人修行善者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修行惡者名見地獄何以故定受報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一切衆生定得阿耨多羅三藐三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故是故我說一切衆生悉有佛性一切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眞實未有三十二相八十種好以是義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於此經而說是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有今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無今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世有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是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有者凡有三種一未來有二現在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過去有一切衆生未來之世當有阿耨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是名佛性一切衆生現在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煩惱諸結是故現在無有三十二相八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好一切衆生過去之世有斷煩惱是故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得見佛性以是義故我常宣說一切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有佛性乃至一闡提等亦有佛性一闡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無有善法佛性亦善以未來有故一闡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悉有佛性何以故一闡提等定當得成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故善男子譬如有人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乳酪有人問言汝有酥耶答言我有酪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酥以巧方便定當得故故言有酥衆生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悉皆有心凡有心者定當得成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以是義故我常宣說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有佛性善男子畢竟有二種一者莊嚴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竟二者究竟畢竟一者世間畢竟二者出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竟莊嚴畢竟者六波羅蜜究竟畢竟者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所得一乗一乗者名爲佛性以是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我說一切衆生悉有佛性一切衆生悉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乗以無明覆故不能得見善男子如鬱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越三十三天果報覆故此間衆生不能得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性亦爾諸結覆故衆生不見復次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性者即首楞嚴三昧性如醍醐即是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之母以首楞嚴三昧力故而令諸佛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我淨一切衆生悉有首楞嚴三昧以不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故不得見是故不能得成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善男子首楞嚴三昧者有五種名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首楞嚴三昧二者般若波羅蜜三者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四者師子吼三昧五者佛性隨其所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處得名善男子如一三昧得種種名如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四禪根名定根力名定力覺名定覺正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定八大人覺名爲定覺首楞嚴定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善男子一切衆生具足三定謂上中下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謂佛性也以是故言一切衆生悉有佛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者一切衆生具足初禪有因縁時則能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若無因縁則不能修因縁二種一謂火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謂破欲界結以是故言一切衆生悉具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下定者十大地中心數定也以是故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悉具下定一切衆生悉有佛性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覆故不能得見十住菩薩雖見一乗不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是常住法以是故言十地菩薩雖見佛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明了善男子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楞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名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者名堅一切畢竟而得堅固名首楞嚴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言首楞嚴定名爲佛性善男子我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住尼連禪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阿難言我今欲洗汝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衣及以澡豆我旣入水一切飛鳥水陸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屬悉來觀我爾時復有五百梵志來在河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到我所各相謂言云何而得金剛之身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瞿曇不說斷見我當從其啓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我於爾時以他心智知是梵志心之所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梵志言云何謂我說於斷見彼梵志言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曇先於處處經中說諸衆生悉無有我旣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云何而言非斷見耶若無我者持戒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破戒者誰佛言我亦不說一切衆生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我我常宣說一切衆生悉有佛性佛性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豈非我耶以是義故我不說斷一切衆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佛性故無常無我無樂無淨如是則名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見也時諸梵志聞說佛性即是我故即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心尋時出家修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一切飛鳥水陸之屬亦發無上菩提之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發心已尋得捨身善男子是佛性者實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也爲衆生故說名爲我善男子如來有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故說無我爲我眞實無我雖作是說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妄善男子有因縁故說我爲無我而實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爲世界故雖說無我而無虚妄佛性無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說我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故如來是我而說無我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故爾時師子吼菩薩摩訶薩言世尊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悉有佛性如金剛力士者以何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一切衆生不能得見佛言善男子譬如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雖有青黃赤白之異長短質像盲者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復不見亦不得言無青黃赤白長短質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盲雖不見有目見故佛性亦爾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雖不能見十住菩薩見少分故如來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十住菩薩所見佛性如夜見色如來所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晝見色善男子譬如瞎者見色不了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良醫而爲治目以藥力故得了了見十住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亦復如是雖見佛性不能明了以首楞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力故能得明了善男子若有人見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常無我無樂無淨見非一切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無我無樂無淨如是之人不見佛性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名爲生死非一切者名爲三寳聲聞縁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一切法無常無我無樂無淨非一切法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無常無我無樂無淨以是義故不見佛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住菩薩見一切法無常無我無樂無淨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分見常樂我淨以是義故十分之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見一分諸佛世尊見一切法無常無我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無淨非一切法見常樂我淨以是義故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佛性如觀掌中阿摩勒果以是義故首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定名爲畢竟善男子譬如初月雖不可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言無佛性亦爾一切凡夫雖不得見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言無佛性也善男子佛性者所謂十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無所畏大悲三念處一切衆生悉有三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煩惱故然後得見一闡提等破一闡提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能得十力四無所畏大悲三念處以是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我常宣說一切衆生悉有佛性善男子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因縁一切衆生等共有之亦內亦外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過去煩惱名爲無明過去業者則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現在世中初始受胎是名爲識入胎五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根未具名爲名色具足四根未名觸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六入未別苦樂是名爲觸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愛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近五欲是名爲愛內外貪求是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爲內外事起身口意業是名爲有現在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名未來生現在名色六入觸受名未來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老病死也是名十二因縁善男子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有如是十二因縁或有未具如歌羅邏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則無十二從生乃至老死得具十二色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無三種受三種觸三種愛無有老病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名爲具足十二無色衆生無色乃至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老病亦得名爲具足十二以定得故故名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平等具有十二因縁善男子佛性亦爾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定當得成阿耨多羅三藐三菩提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我說一切衆生悉有佛性善男子雪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草名爲忍辱牛若食者則出醍醐更有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草牛若食者則無醍醐雖無醍醐不可說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雪山之中無忍辱草佛性亦爾雪山者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忍辱草者名大涅槃異草者十二部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若能聽受諮啓大般涅槃則見佛性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部中雖不聞有不可說言無佛性也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佛性者亦色非色非色非非色亦相非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相非非相亦一非一非一非非一非常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非非常非非斷亦有亦無非有非無亦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盡非盡非非盡亦因亦果非因非果亦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義非義非非義亦字非字非字非非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亦樂非苦非樂亦我非我非我非非我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非空非空非非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爲色金剛身故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非色十八不共非色法故云何非色非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色非色無定相故云何爲相三十二相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非相一切衆生相不現故云何非相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相相非相不決定故云何爲一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一乗故云何非一說三乗故云何非一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一無數法故云何非常從縁見故云何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離斷見故云何非非常非非斷無終始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爲有一切衆生悉皆有故云何爲無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方便而得見故云何非有非無虚空性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名盡得首楞嚴三昧故云何非盡以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故云何非盡非非盡一切盡相斷故云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因以了因故云何爲果果決定故云何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非果以其常故云何爲義悉能攝取義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故云何非義不可說故云何非義非非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竟空故云何爲字有名稱故云何非字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名故云何非字非非字斷一切字故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苦亦樂諸受縁起故云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苦非樂斷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受故云何非我未能具得八自在故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非我以其常故云何非我非非我不作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故云何爲空第一義空故云何非空以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故云何非空非非空能爲善法作種子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若有人能思惟解了大涅槃經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義當知是人則見佛性佛性者不可思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是諸佛如來境界非諸聲聞縁覺所知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佛性者非隂界入非本無今有非已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無從善因縁衆生得見譬如黑鐵入火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赤出冷還黑而是黑色非內非外因縁故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性亦爾一切衆生煩惱火滅則得聞見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如種滅已芽則得生而是芽性非內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乃至華果亦復如是從縁故有善男子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涅槃微妙經典成就具足無量功德佛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爾悉是無量無邊功德之所成就爾時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吼菩薩摩訶薩言世尊菩薩具足成就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得見佛性而不明了諸佛世尊成就幾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了了見善男子菩薩具足成就十法雖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性而不明了云何爲十一者少欲二者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三者寂靜四者精進五者正念六者正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者正慧八者解脫九者讃歎解脫十者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涅槃教化衆生師子吼菩薩言世尊少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足有何差別善男子少欲者不求不取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者得少之時心不悔恨少欲者少有所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足者但爲法事心不愁惱善男子欲者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一者惡欲二者大欲三者欲欲惡欲者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比丘心生貪欲欲爲一切大衆上首令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僧隨逐我後令諸四部悉皆供養恭敬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尊重於我令我先爲四衆說法皆令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受我語亦令國王大臣長者皆恭敬我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大得衣服飲食卧具醫藥上妙屋宅爲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欲是名惡欲云何大欲若有比丘生於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云何當令四部之衆悉皆知我得初住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十住得阿耨多羅三藐三菩提得阿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漢果乃至須陀洹果我得四禪乃至四無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爲於利養是名大欲欲欲者若有比丘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梵天魔天自在天轉輪聖王若剎利若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門皆得自在爲利養故是名欲欲若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三種惡欲之所害者是名少欲欲者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十五愛無有如是二十五愛是名少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未來所欲之事是名少欲得而不著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足不求恭敬是名少欲得不積聚是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善男子有少欲不名知足有知足不名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有亦少欲亦知足有不知足不少欲少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謂須陀洹知足者謂辟支佛少欲知足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阿羅漢不少欲不知足者所謂菩薩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少欲知足復有二種一者善二者不善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者所謂凡夫善者聖人菩薩一切聖人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道果不自稱說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說故心不惱恨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知足善男子菩薩摩訶薩修集大乗大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經欲見佛性是故修集少欲知足云何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靜寂靜有二一者心靜二者身靜身寂靜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造作身三種惡心寂靜者亦不造作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種惡是則名爲身心寂靜身寂靜者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近四衆不預四衆所有事業心寂靜者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修集貪欲恚癡是則名爲身心寂靜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身雖寂靜心不寂靜有心寂靜身不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靜有身心寂靜又有身心俱不寂靜身寂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不寂靜者或有比丘坐禪靜處遠離四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常積集貪欲瞋癡是名身寂靜心不寂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寂靜身不寂靜者或有比丘親近四衆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大臣斷貪恚癡是名心寂靜身不寂靜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寂靜者謂佛菩薩身心不靜者謂諸凡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凡夫之人身心雖靜不能深觀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樂無我無淨以是義故凡夫之人不能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靜身口意業一闡提輩犯四重禁作五逆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之人亦不得名身心寂靜云何精進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比丘欲令身口意業清淨遠離一切諸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業修集一切諸善業者是名精進是勤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者繫念六處所謂佛法僧戒施天是名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具正念者所得三昧是名正定具正定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見諸法猶如虚空是名正慧具正慧者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一切煩惱諸結是名解脫得解脫者爲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稱美解脫言是解脫常恒不變是名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解脫解脫即是無上大般涅槃涅槃者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煩惱諸結火滅又涅槃者名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宅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能遮煩惱惡風雨故又涅槃者名爲歸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能過一切諸怖畏故又涅槃者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洲渚何以故四大暴河不能漂故何等爲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者欲暴二者有暴三者見暴四者無明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涅槃名爲洲渚又涅槃者名畢竟歸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能得一切畢竟樂故若有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具足如是十法雖見佛性而不明了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善男子出家之人有四種病是故不得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果何等四病謂四惡欲一爲衣欲二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欲三爲卧具欲四爲有欲是名四惡欲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病有四良藥能療是病謂糞掃衣能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爲衣惡欲乞食能破爲食惡欲樹下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卧具惡欲身心寂靜能破比丘爲有惡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四藥除是四病是名聖行如是聖行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名爲少欲知足寂靜者有四種樂何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一者出家樂二寂靜樂三永滅樂四畢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得是四樂名爲寂靜具四精進故名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四念處故名正念具四禪故故名正定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聖實故名正慧永斷一切煩惱結故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一切煩惱過故故名讃歎解脫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菩薩摩訶薩安住具足如是十法雖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性而不明了復次善男子菩薩摩訶薩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經已親近修集遠離一切世間之事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欲旣出家已不生悔心是名知足旣知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近空閑處遠離憒閙是名寂靜不知足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樂空閑夫知足者常樂空寂於空寂處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念一切世間悉謂我得沙門道果然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者實未能得我今云何誑惑於人作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精勤修集沙門道果是名精進親近修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涅槃者是名正念隨順天行是名正定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是定正見正知是名正慧正見知者能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煩惱結縛是名解脫十住菩薩爲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稱美涅槃是則名爲讃歎解脫善男子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安住具足如是十法雖見佛性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明了復次善男子夫少欲者若有比丘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寂處端坐不卧或住樹下或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或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露處隨有草地而坐其上乞食而食隨得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或一坐食不過一食唯畜三衣糞衣毳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少欲旣行是事心不生悔是名知足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三昧是名寂靜得四果已於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心不休息是名精進繫心思惟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變易是名正念修八解脫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定得四無礙是名正慧遠離七漏是名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稱美涅槃無有十相名讃歎解脫十相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生老病死色聲香味觸無常遠離十相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大涅槃善男子是名菩薩摩訶薩安住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如是十法雖見佛性而不明了復次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爲多欲故親近國王大臣長者剎利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毗舍首陀自稱我得須陀洹果乃至阿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漢果爲利養故行住坐卧乃至大小便利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檀越猶行恭敬接引語言破惡欲者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欲雖未能壞諸結煩惱而能同於如來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是名知足善男子如是二法乃是念定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也常爲師宗同學所讃我亦常於處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中稱美讃歎如是二法若能具足是二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則得近於大涅槃門及五種樂是名寂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持戒者名爲精進有慚愧者名爲正念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心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正定不求諸法性相因縁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正慧無有相故煩惱則斷是名解脫稱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大涅槃經名讃歎解脫善男子是名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安住十法雖見佛性而不明了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如汝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住菩薩以何眼故雖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而不了了諸佛世尊以何眼故見於佛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得了了善男子慧眼見故不得明了佛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故故得明了爲菩提行故則不了了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故則得了了住十住故雖見不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得了了菩薩摩訶薩智慧因故見不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諸佛世尊斷因果故見則了了一切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佛性十住菩薩不得名爲一切覺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雖見而不明了善男子見有二種一者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二者聞見諸佛世尊眼見佛性如於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阿摩勒果十住菩薩聞見佛性故不了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住菩薩唯能自知定得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而不能知一切衆生悉有佛性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眼見諸佛如來十住菩薩眼見佛性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聞見一切衆生乃至九地聞見佛性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聞一切衆生悉有佛性心不生信不名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善男子若有善男子善女人欲見如來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部經受持讀誦書寫解說師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吼菩薩摩訶薩言世尊一切衆生不能得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心相當云何觀而得知耶善男子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實不能知如來心相若欲觀察而得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有二因縁一者眼見二者聞見若見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身業當知是則爲如來也是名眼見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如來所有口業當知是則爲如來也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見若見色貌一切衆生無與等者當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爲如來也是名眼見若聞音聲微妙最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同衆生所有音聲當知是則爲如來也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聞見若見如來所作神通爲爲衆生爲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養若爲衆生不爲利養當知是則爲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是名眼見若觀如來以他心智觀衆生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利養說爲衆生說若爲衆生不爲利養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是則爲如來也是名聞見云何如來而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身何故受身爲誰受身是名眼見若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云何說法何故說法爲誰說法是名聞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身惡業加之不瞋當知是則爲如來也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眼見以口惡業加之不恚當知是則爲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也是名聞見若見菩薩初生之時於十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各行七步摩尼跋陀富那跋陀鬼神大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持旛蓋震動無量無邊世界金光晃曜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虚空難陀龍王及跋難陀以神通力浴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身諸天形像承迎禮拜阿私陀仙合掌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盛年捨欲如棄涕唾不爲世樂之所迷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修道樂於閑寂爲破邪見六年苦行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平等無二心常在定初無散亂相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麗莊飾其身所遊之處丘墟皆平衣服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四寸不墮行時直視不顧左右所食之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無完過坐起之處草不動亂爲調衆生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說法心無憍慢是名眼見若聞菩薩行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步已唱如是言我今此身最是後邊阿私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仙合掌而言大王當知悉達太子定當得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終不在家作轉輪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相明了故轉輪聖王相不明了悉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太子身相炳著是故必得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見老病死復作是言一切衆生甚可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常與如是生老病死共相隨逐而不能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行於苦我當斷之從阿羅邏五通仙人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想定旣成就已後說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鬱陀伽仙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有想非無想定旣成就已說非涅槃是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法六年苦行無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即作是言修是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空無所得若是實者我應得之以虚妄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無所得是名邪術非正道也旣成道已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勸請唯願如來當爲衆生廣開甘露說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法佛言梵王一切衆生常爲煩惱之所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覆不能受我正法之言梵王復言世尊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凡有三種所謂利根中根鈍根利根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唯願爲說佛言梵王諦聽諦聽我今當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開甘露門即於波羅奈國轉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宣說中道一切衆生不破諸結非不能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破非不破故名中道不度衆生非不能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中道非一切成亦非不成是名中道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所說不自言師不言弟子是名中道說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利非不得果是名中道正語實語時語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言不虚發微妙第一如是等法是名聞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如來心相實不可見若有善男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人欲見如來應當依是二種因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二十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二十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涼天竺三藏曇無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師子吼菩薩品第十一之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師子吼菩薩摩訶薩白佛言世尊如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果喻四種人等有人行細心不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有人心細行不正實有人心細行亦正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人心不細行不正實是初二種云何可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佛所說雖依是二不可得知佛言善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善男子庵羅果喻二種人等實難可知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知故我經中說當與共住住若不知當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處久處不知當以智慧智若不知當深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察以觀察故則知持戒及以破戒善男子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四事共住久處智慧觀察然後得知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戒善男子戒有二種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二一究竟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不究竟有人以因縁故受持禁戒智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是人持戒爲爲利養爲究竟持善男子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戒者無有因縁是故得名爲究竟戒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故菩薩雖爲諸惡衆生之所傷害不生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是故如來得名成就畢竟持戒究竟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我昔一時與舍利弗及五百弟子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止住摩伽陀國瞻婆大城時有獵師追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鴿是鴿惶怖至舍利弗影猶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慄如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蕉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我影中身心安隱恐怖得除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如來世尊畢竟持戒乃至身影猶有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善男子不究竟戒尚不能得聲聞縁覺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況能得阿耨多羅三藐三菩提復有二種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利養二爲正法爲利養故受持禁戒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戒不見佛性及以如來雖聞佛性及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猶不得名爲聞見也若爲正法受持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是戒能見佛性及以如來是名眼見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聞見復有二種一者根深難拔二者根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易動若能修集空無相願是名根深難拔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修集是三三昧雖復修集爲二十五有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根淺易動復有二種一爲自身二爲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衆生者能見佛性及以如來持戒之人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二種一者性自能持二者須他教勑若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已經無量世初不漏失或值惡國遇惡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惡時惡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惡法邪見同止爾時雖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戒之法修持如本無所毀犯是名性自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若遇師僧白四羯磨然後得戒雖得戒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要憑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師同學善友誨喻乃知進止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說法備諸威儀是名須他教勑善男子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持者眼見佛性及以如來亦名聞見戒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二一聲聞戒二菩薩戒從初發心乃至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阿耨多羅三藐三菩提是名菩薩戒若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骨乃至證得阿羅漢果是名聲聞戒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聲聞戒者當知是人不見佛性及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若有受持菩薩戒者當知是人得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能見佛性如來涅槃師子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言世尊何因縁故受持禁戒佛言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爲心不悔故何故不悔爲受樂故何故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爲遠離故何故遠離爲安隱故何故安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禪定故何故禪定爲實知見故何故爲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見爲見生死諸過患故何故爲見於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患爲心不貪著故何故爲心不貪著爲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故何故爲得解脫爲得無上大涅槃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故爲得大般涅槃爲得常樂我淨法故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爲得常樂我淨爲得不生不滅故何故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不生不滅爲見佛性故是故菩薩性自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究竟淨戒善男子持戒比丘雖不發願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悔心不悔之心自然而得何以故法性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雖不求樂遠離安隱眞實知見見生死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不貪著解脫涅槃常樂我淨不生不滅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佛性而自然得何以故法性爾故師子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言世尊若因持戒得不悔果因於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涅槃果者戒則無因涅槃無果戒若無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名爲常涅槃有因則是無常若爾者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爲本無今有若本無今有是爲無常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燈涅槃若爾云何得名我樂淨耶佛言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善哉善哉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於無量佛所種諸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能問如來如是深義善男子不失本念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憶徃昔過無量劫波羅奈城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出世號曰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彼佛三億歲中演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大涅槃經我時與汝俱在彼會我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諮問彼佛爾時如來爲衆生故三昧正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答此義善哉大士乃能憶念如是本事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諦聽當爲汝說戒亦有因謂聽正法聽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者是亦有因謂近善友近善友者是亦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所謂信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心者是亦有因因有二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者聽法二思惟義善男子信心者因於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聽法者因於信心如是二法亦因亦因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果亦果果善男子譬如尼乾立拒舉瓶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因果不得相離善男子如無明縁行行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明是無明行亦因亦因因亦果亦果果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生縁老死老死縁生是生老死亦因亦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亦果亦果果善男子生能生法不能自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自生故由生生生生生不自生復賴生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是故二生亦因亦因因亦果亦果果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信心聽法亦復如是善男子是果非因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涅槃何故名果是上果故沙門果故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果故斷生死故破煩惱故是故名果爲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之所訶責是故涅槃名果煩惱者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過善男子涅槃無因而體是果何以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滅故無所作故非有爲故是無爲故常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故無處所故無始終故善男子若涅槃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則不得稱爲涅槃也槃者言因般涅言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因故故稱涅槃師子吼菩薩言如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涅槃無因是義不然若言無者則合六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者畢竟無故故名爲無如一切法無我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所二者有時無故故名爲無如世人言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池無水無有日月三者少故故名爲無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言食中少鹹名爲無鹹甘漿少甜名爲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甜四者無受故故名爲無如旃陀羅不能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婆羅門法是故名爲無婆羅門五者受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故故名爲無如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惡法不名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及婆羅門是故名爲無有沙門及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者不對故故名爲無譬如無白名之爲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明故名之無明世尊涅槃亦爾有時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故名涅槃佛言善男子汝今所說如是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何故不引畢竟無者以喻涅槃乃取有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耶善男子涅槃之體畢竟無因猶如無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無我所善男子世法涅槃終不相對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事不得爲喻善男子一切諸法悉無有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此涅槃眞實有我以是義故涅槃無因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是果是因非果名爲佛性非因生故是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果非沙門果故名非果何故名因以了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善男子因有二種一者生因二者了因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法者是名生因燈能了物故名了因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結是名生因衆生父母是名了因如穀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是名生因地水糞等是名了因復有生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六波羅蜜阿耨多羅三藐三菩提復有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謂佛性阿耨多羅三藐三菩提復有了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六波羅蜜佛性復有生因謂首楞嚴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復有了因謂八正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復有生因所謂信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波羅蜜師子吼菩薩言世尊如佛所說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如來及以佛性是義云何世尊如來之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相貌非長非短非白非黑無有方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三界非有爲相非眼識識云何可見佛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爾佛言善男子佛身二種一者常二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無常者爲欲度脫一切衆生方便示現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眼見常者如來世尊解脫之身亦名眼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名聞見佛性亦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可見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可見者十住菩薩諸佛世尊不可見者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眼見者謂十住菩薩諸佛如來眼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所有佛性聞見者一切衆生九住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有佛性如來之身復有二種一者是色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非色色者如來解脫非色者如來永斷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相故佛性二種一者是色二者非色色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非色者凡夫乃至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菩薩十住菩薩見不了了故名非色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佛性者復有二種一者是色二者非色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謂佛菩薩非色者一切衆生色者名爲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非色者名爲聞見佛性者非內非外雖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外然非失壞故名衆生悉有佛性師子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言世尊如佛所說一切衆生悉有佛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乳中有酪金剛力士諸佛佛性如淨醍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如來說言佛性非內非外佛言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亦不說乳中有酪酪從乳生故言有酪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一切生法各有時節善男子乳時無酪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酥熟酥醍醐一切衆生亦謂是乳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言乳中無酪如其有者何故不得二種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如人二能言金鐵師酪時無乳生酥熟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以醍醐衆生亦謂是酪非乳非生熟酥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醍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醍醐亦復如是善男子因有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一者正因二者縁因正因者如乳生酪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者如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從乳生故故言乳中而有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師子吼菩薩言世尊若乳無酪性角中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何故不從角中生耶善男子角亦生酪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我亦說言縁因有二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角性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亦能生酪師子吼言世尊若角能生酪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酪之人何故求乳而不取角佛言善男子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我說正因縁因師子吼菩薩言若使乳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無酪性今方有者乳中本無庵摩羅樹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不生二俱無故善男子乳亦能生庵摩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若以乳灌一夜之中增長五尺以是義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二因善男子若一切法一因生者可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言乳中何故不能出生庵摩羅樹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四大爲一切色而作因縁然色各異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不同以是義故乳中不生庵摩羅樹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佛所說有二因者正因縁因衆生佛性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何因善男子衆生佛性亦二種因一者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二者縁因正因者謂諸衆生縁因者謂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蜜師子吼言世尊我今定知乳有酪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我見世間求酪之人唯取於乳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水是故當知乳有酪性善男子如汝所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義不然何以故一切衆生欲見面像即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刀師子吼言世尊以是義故乳有酪性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刀無面像何故取刀佛言善男子若此刀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有面像何故顚倒豎則見長橫則見闊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自面何故見長若是他面何得稱言是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像若因己面見他面者何故不見驢馬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師子吼言世尊眼光到彼故見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而此眼光實不到彼何以故近遠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俱得見故不見中間所有物故善男子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到彼而得見者一切衆生悉見於火何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燒如人遠見白物不應生疑鶴耶旛耶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樹耶若光到者云何得見水精中物淵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魚石若不到見何故得見水精中物而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壁外之色是故若言眼光到彼而見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義不然善男子如汝所言乳有酪者何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賣乳之人但取乳價不責酪直賣草馬者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馬價不責駒直善男子世間之人無子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故求娉婦婦若懷妊不得言女若言是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兒性故故應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義不然何以故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兒性亦應有孫若有孫者則是兄弟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腹生故是故我言女無兒性若其乳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酪性者何故一時不見五味若樹子中有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拘陀五丈質者何故一時不見芽莖枝葉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形色之異善男子乳色時異味異果異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醍醐亦復如是云何可說乳有酪性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譬如有人明當服酥今已患臭若言乳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有酪性亦復如是善男子譬如有人有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紙墨和合成字而是紙中本無有字以本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假縁而成若本有者何須衆縁譬如青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成緑色當知是二本無緑性若本有者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合成善男子譬如衆生因食得命而此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實無有命若本有命未食之時食應是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一切諸法本無有性以是義故我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無今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有今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世有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是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一切諸法因縁故生因縁故滅善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若諸衆生內有佛性者一切衆生應有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如我今也衆生佛性不破不壞不牽不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繫不縛如衆生中所有虚空一切衆生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虚空無罣礙故各不自見有此虚空若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無虚空者則無去來行住坐卧不生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以是義故我經中說一切衆生有虚空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界者是名虚空衆生佛性亦復如是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菩薩少能見之如金剛珠善男子衆生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諸佛境界非是聲聞縁覺所知一切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佛性是故常爲煩惱繫縛流轉生死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性故諸結煩惱所不能繫解脫生死得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師子吼菩薩言世尊一切衆生有佛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如乳中酪性若乳無酪性云何佛說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因一者正因二者縁因縁因者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無性故無縁因佛言善男子若使乳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有酪性者何須縁因師子吼菩薩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有性故故須縁因何以故欲明見故縁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即是了因世尊譬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先有諸物爲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故以燈照了若本無者燈何所照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瓶故須人水輪繩杖等而爲了因如尼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子須地水糞而作了因乳中酵煗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須作了因是故雖先有性要假了因然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見以是義故定知乳中先有酪性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使乳中定有酪性者即是了因若是了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何須了善男子若是了因性是了者常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了若自不了何能了他若言了因有二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一者自了二者了他是義不然何以故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一法云何有二若有二者乳亦應二若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乳中無二相者云何了因而獨有二師子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如世人言我共八人了因亦爾自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他佛言善男子了因若爾則非了因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數者能數自色他色故得言八而此色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無了相無了相故要須智性乃數自他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了因不能自了亦不了他善男子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有佛性者何故修集無量功德若言修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了因者已同酪壞若言因中定有果者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智慧則無增長我見世人本無禁戒禪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從師受已漸漸增益若言師教是了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當師教時受者未有戒定智慧若是了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了未有云何乃了戒定智慧令得增長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吼菩薩言世尊若了因無者云何得名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乳有酪善男子世間答難凡有三種一者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如先所說何故名戒以不悔故乃至爲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涅槃故二者默然答如有梵志來問我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是常耶我時默然三者疑答如此經中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因有二乳中何故不得有二善男子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答如世人言有乳酪者以定得故是故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有乳有酪佛性亦爾有衆生有佛性以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故師子吼言世尊如佛所說是義不然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已滅未來未到云何名有若言當有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者是義不然如世間人見無兒息便言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兒一切衆生無佛性者云何說言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有佛性佛言善男子過去名有譬如種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芽生子滅芽亦甘甜乃至生果味亦如是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乃酢善男子而是酢味子芽乃至生果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隨本熟時形色相貌則生酢味而是酢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無今有雖本無今有非不因本如是本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復過去故得名有以是義故過去名有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復名未來爲有譬如有人種植胡麻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言何故種此答言有油實未有油胡麻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收子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擣壓然後乃得出油當知是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虚妄也以是義故名未來有云何復名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有耶善男子譬如有人私屏罵王經歷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歲王乃聞之聞已即問何故見罵答言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不罵也何以故罵者已滅王言罵者我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俱存在云何言滅以是因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身命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是二實無而果不滅是名過去有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名未來有耶譬如有人徃陶師所問有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答言有瓶而是陶師實未有瓶以有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言有瓶當知是人非妄語也乳中有酪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佛性亦復如是欲見佛性應當觀察時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色是故我說一切衆生悉有佛性實不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師子吼言一切衆生無有佛性者云何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阿耨多羅三藐三菩提以正因故故令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得阿耨多羅三藐三菩提何等正因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性世尊若尼拘陀子無尼拘陀樹者何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尼拘陀子而不名爲佉陀羅子世尊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曇姓不得稱爲阿坻耶姓阿坻耶姓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稱瞿曇姓尼拘陀子亦復如是不得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佉陀羅子佉陀羅子不得稱爲尼拘陀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世尊不得捨離瞿曇種姓衆生佛性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以是義故當知衆生悉有佛性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若言之中有尼拘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是義不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其有者何故不見善男子如世間物有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故不可得見云何因縁謂遠不可見如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近不可見如人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z w:val="28"/>
          <w:szCs w:val="28"/>
        </w:rPr>
        <w:t>睫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故不見如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敗者亂想故不見如心不專一細故不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小微塵障故不見如雲表星多故不見如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中麻相似故不見如豆在豆聚尼拘陀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同如是八種因縁如其有者何故不見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細障故不見者是義不然何以故樹相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若言性細云何增長若言障故不可見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應不見本無麤相今則見麤當知是麤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其性本無見性今則可見當知是見亦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性子亦如是本無有樹今則有之當有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咎師子吼言如佛所說有二種因一者正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者了因尼拘陀子以地水糞作了因故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細得麤佛言善男子若本有者何須了因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無性了何所了若尼拘陀中本無麤相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因故乃生麤者何故不生佉陀羅樹二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故善男子若細不見者麤應可見譬如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則不可見多塵和合則應可見如是子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麤應可見何以故見中已有芽莖華果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中有無量子一一子中有無量樹是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麤有是麤故故應可見善男子若尼拘陀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尼拘陀性而生樹者眼見是子爲火所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燒性亦應本有若本有者樹不應生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本有生滅何故先生後滅不一時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義故當知無性師子吼菩薩言世尊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拘陀子本無樹性而生樹者是子何故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於油二俱無故善男子如是子中亦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油雖無本性因縁故有師子吼言何故不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胡麻油耶善男子非胡麻故善男子如火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火水縁生水雖俱從縁不能相有尼拘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及胡麻油亦復如是雖俱從縁各不相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拘陀子性能治冷胡麻油者性能治風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譬如甘蔗因縁故生石蜜黑蜜雖俱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異石蜜治熱黑蜜治冷師子吼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言世尊如其乳中無有酪性麻無油性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拘陀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樹性泥無瓶性一切衆生無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者如佛先說一切衆生悉有佛性是故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阿耨多羅三藐三菩提者是義不然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人天無性以無性故人可作天天可作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業因縁不以性故菩薩摩訶薩以業縁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阿耨多羅三藐三菩提若諸衆生有佛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何因縁故一闡提等斷諸善根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菩提心是佛性者一闡提等不應能斷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斷者云何得言佛性是常若非常者不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性若諸衆生有佛性者何故名爲初發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云何而言是毗跋致阿毗跋致毗跋致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是人無有佛性世尊菩薩摩訶薩一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向阿耨多羅三藐三菩提大慈大悲見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老死煩惱過患觀大涅槃無生老死煩惱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信於三寳及業果報受持禁戒如是等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佛性若離是法有佛性者何須是法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因縁世尊如乳不假縁必當成酪生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要待因縁所謂人功水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繩衆生亦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性者應離因縁得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若定有者行人何故見三惡苦生老病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生退心亦不須修六波羅蜜即應得成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如乳非縁而得成酪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不因六波羅蜜而得成於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以是義故當知衆生悉無佛性如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說僧寳是常如其常者則非無常非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云何而得阿耨多羅三藐三菩提僧若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云何復言一切衆生悉有佛性世尊若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從本已來無菩提心亦無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心後方有者衆生佛性亦應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後有以是義故一切衆生應無佛性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善哉善哉善男子汝已久知佛性之義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故作如是問一切衆生實有佛性汝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若有佛性不應而有初發心者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非佛性何以故心是無常佛性常故汝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故有退心者實無退心心若有退終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阿耨多羅三藐三菩提以遲得故名之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此菩提心實非佛性何以故一闡提等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善根墮地獄故若菩提心是佛性者一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輩則不得名一闡提也菩提之心亦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常也是故定知菩提之心實非佛性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汝言衆生若有佛性不應假縁如乳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酪者是義不然何以故若言五縁成於生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佛性亦復如是譬如衆石有金有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銅有鐵俱禀四大一名一實而其所出各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同要假衆縁衆生福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冶人功然後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是故當知本無金性衆生佛性不名爲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諸功德因縁和合得見佛性然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衆生悉有佛性何故不見者是義不然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以諸因縁未和合故善男子以是義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二因正因縁因正因者名爲佛性縁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發菩提心以二因縁得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如石出金善男子汝言僧常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佛性者善男子僧名和合和合有二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和合二者第一義和合世和合者名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義和合者名菩薩僧世僧無常佛性是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佛性常義僧亦爾復次有僧謂法和合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合者謂十二部經十二部經常是故我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僧是常善男子僧名和合和合者名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十二因縁中亦有佛性十二因縁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亦爾是故我說僧有佛性又復僧者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和合是故我說僧有佛性善男子汝言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若有佛性云何有退有不退者諦聽諦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當爲汝分別解說善男子菩薩摩訶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三法則便退轉何等十三一者心不信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不作心三者疑心四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惜身財五者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中生大怖畏云何乃令衆生永滅六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不堪忍七者心不調柔八者愁惱九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十者放逸十一者自輕己身十二者自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無能壞者十三者不樂進趣菩提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是名十三法令諸菩薩退轉菩提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六法壞菩提心何等爲六一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衆生起不善心三者親近惡友四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精進五者自大憍慢六者營務世業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法則能破壞菩提之心善男子有人得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世尊是人天師於衆生中最上無比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聲聞辟支佛等法眼明了見法無礙能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於大苦海聞已即復發大誓願如其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有如是人我亦當得以是因縁發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心或復爲他之所教誨發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心或聞菩薩阿僧祇劫修行苦行然後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阿耨多羅三藐三菩提聞已思惟我今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堪如是苦行云何能得是故有退善男子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五法退菩提心何等爲五一者樂在外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二者不修大慈之心三者好求法師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者常樂處在生死五者不喜受持讀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書寫解說十二部經是名五法退菩提心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二法退菩提心何等爲二一者貪樂五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者不能恭敬尊重三寳以如是等衆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退菩提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復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退之心有人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度衆生生老病死不從師諮自然修集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若菩提道是可得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當修集必令得之以是因縁發菩提心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功德若多若少悉以迴向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作是誓願願我常得親近諸佛及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常聞深法五情完具若遇苦難不失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復願諸佛及諸弟子常於我所生歡喜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五善根若諸衆生斫伐我身斬截手足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支節當於是人生大慈心深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慶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人爲我增長菩提因縁若無是者我當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而得成就阿耨多羅三藐三菩提復發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莫令我得無根二根女人之身不繫屬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遭惡主不屬惡王不生惡國若得好身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眞正多饒財寳不生憍慢令我常聞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部經受持讀誦書寫解說若爲衆生有所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願令受者敬信無疑常於我所不生惡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寧當少聞多解義味不願多聞於義不了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心師不師於心身口意業不與惡交能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安樂身戒心慧不動如山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無上正法於身命財不生慳恡不淨之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福業正命自活心無邪諂受恩常念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恩大報善知世中所有事藝善解衆生方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言讀誦書寫十二部經不生懈怠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若諸衆生不樂聽聞方便引接令彼樂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常柔輭口不宣惡不和合衆能令和合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怖者令離憂怖飢饉之世令得豐足疾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世作大醫王病藥所須財寳自在令疾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悉得除愈刀兵之劫有大力勢斷其殘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無遺餘能斷衆生種種怖畏所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繫打擲水火王賊貧窮破戒惡名惡道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畏悉當斷之父母師長深生恭敬怨憎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生大慈心常修六念空三昧門十二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滅等觀出息入息天行梵行及以聖行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三昧首楞嚴定無三寳處令我自得寂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心若其身心受大苦時莫失無上菩提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莫以聲聞辟支佛心而生知足無三寳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在外道法中出家爲破邪見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道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自在得心自在於有爲法了了見過令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怖畏二乗道果如惜命者怖畏捨身爲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樂處三惡如諸衆生樂忉利天爲一一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無量劫受地獄苦心不生悔見他得利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妬心常生歡喜如自得樂若值三寳當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服飲食卧具房舍醫藥燈明華香妓樂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七寳供養若受佛戒堅固護持終不生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毀犯之想若聞菩薩難行苦行其心歡喜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悔恨自識徃世宿命之事終不造作貪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業不爲果報而集因縁於現在樂不生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善男子若有能發如是願者是名菩薩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退失菩提之心亦名施主能見如來明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性能調衆生度脫生死善能護持無上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能得具足六波羅蜜善男子以是義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之心不名佛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二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二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涼天竺三藏曇無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師子吼菩薩品第十一之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汝不可以有退心故言諸衆生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性譬如二人俱聞他方有七寳山山有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泉其味甘美有能到者永斷貧窮服其水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壽萬歲唯路懸遠險阻多難時彼二人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共徃一人莊嚴種種行具一則空徃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齎持相與前進路值一人多齎寳貨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二人便前問言仁者彼土實有七寳山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人答言實有不虚我已獲寳飲服其水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患路險多有盗賊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棘刺乏於水草徃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萬達者甚少聞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一人即悔尋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路旣懸遠艱難非一徃者無量達者無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我云何當能到彼我今產業粗自供足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涉斯路或失身命身命不全長壽安在一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言有人能過我亦能過若得果達則得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採取珍寳飲服甘水如其不達以死爲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二人一則悔還一則前進到彼山所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如願服水多齎所有還其所止奉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母賑給宗親時悔還者見是事已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熱彼去已還我何爲住即便莊嚴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寳山者喻大涅槃甘美之水喻於佛性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人者喻二菩薩初發道心險惡道者喻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所逢人者喻佛世尊有盗賊者喻於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沙鹵棘刺喻諸煩惱無水草者喻不修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之道一人還者喻退轉菩薩其直徃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喻不退菩薩善男子衆生佛性常住不變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險道不可說言人悔還故令道無常佛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爾善男子菩提道中終無退者善男子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悔者見其先伴獲寳而還勢力自在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母給足宗親多受安樂見是事已心中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熱即復莊嚴復道還去不惜身命堪忍衆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遂便到彼七寳山中退轉菩薩亦復如是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一切衆生定當得成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以是義故我經中說一切衆生乃至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逆犯四重禁及一闡提悉有佛性師子吼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云何菩薩有退不退善男子若有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集如來三十二相業因縁者得名不退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菩薩摩訶薩也名不動轉名爲憐愍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名勝一切聲聞縁覺名阿毗跋致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若菩薩摩訶薩持戒不動施心不移安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語如須彌山以是業縁得足下平如奩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若菩薩摩訶薩於父母所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長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畜生以如法財供養供給以是業縁得成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千輻輪相若菩薩摩訶薩不殺不盗於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師長常生歡喜以是業縁得成三相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指纎長二者足跟長三者其身方直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相同一業縁若菩薩摩訶薩修四攝法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衆生以是業縁得網縵指如白鵝王若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父母師長若病苦時自手洗拭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以是業縁得手足輭若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戒聞法惠施無猒以是業縁得節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毛上靡若菩薩摩訶薩專心聽法演說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以是業縁得鹿王腨若菩薩摩訶薩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不生害心飲食知足常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瞻病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以是業縁其身圓滿如尼拘陀樹立手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膝頂有肉髻無見頂相若菩薩摩訶薩見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者爲作救護見裸跣者施與衣服以是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得隂藏相若菩薩摩訶薩親近智者遠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人善喜問答掃治行路以是業縁皮膚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輭身毛右旋若菩薩摩訶薩常以衣服飲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卧具醫藥香華燈明施人以是業縁得身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常光明曜若菩薩摩訶薩行施之時所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物能捨不恡不觀福田及非福田以是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得七處滿相若菩薩摩訶薩布施之時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疑以是業縁得柔輭聲若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法求財以用布施以是業縁得缺骨充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上身臂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纎若菩薩摩訶薩遠離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舌惡口恚心以是業縁得四十齒白淨齊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菩薩摩訶薩於諸衆生修大慈悲以是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得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若菩薩摩訶薩常作是願有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者隨意給與以是業縁得師子頰若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隨諸衆生所須飲食悉皆與之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縁得味中上味若菩薩摩訶薩自修十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兼以化人以是業縁得廣長舌若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不訟彼短不謗正法以是業縁得梵音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菩薩摩訶薩見諸怨憎生於喜心以是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得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睫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紺色若菩薩摩訶薩不隱他德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揚其善以是業縁得白毫相善男子若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修集如是三十二相業因縁時則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退菩提之心善男子一切衆生不可思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境界業果佛性亦不可思議何以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四法皆悉是常以是常故不可思議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煩惱覆障故名爲常斷常煩惱故名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若言一切衆生常者何故修集八聖道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斷衆苦衆苦若斷則名無常所受之樂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常是故我言一切衆生煩惱覆障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性以不見故不得涅槃師子吼言世尊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說一切諸法有二種因一者正因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因以是二因應無縛解是五隂者念念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如其生滅誰有縛解世尊因此五隂生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隂此隂自滅不至彼隂雖不至彼能生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如因子生芽子不至芽雖不至芽而能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芽衆生亦爾云何縛解善男子諦聽諦聽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爲汝分別解說善男子如人捨命受大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宗親圍繞號哭懊惱其人惶怖莫知依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有五情無所覺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不能自持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虚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氣欲盡見先所修善惡報相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如日垂没山陵塠阜影現東移理無西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業果亦復如是此隂滅時彼隂續生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燈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燈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善男子如蠟印印泥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泥合印滅文成而是蠟印不變在泥文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出不餘處來以印因縁而生是文現在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中隂隂生是現在隂終不變爲中隂五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隂五隂亦非自生不從餘來因現隂故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隂隂如印印泥印壞文成名雖無差而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節各異是故我說中隂五隂非肉眼見天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見是中隂中有三種食一者思食二者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三者意食中隂二種一善業果二惡業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善業故得善覺觀因惡業故得惡覺觀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交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之時隨業因縁向受生處於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愛於父生瞋父精出時謂是己有見已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悅而生歡喜以是三種煩惱因縁中隂隂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後五隂如印印泥印壞文成生時諸根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不具具者見色則生於貪生於貪故則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生貪是名無明貪愛無明二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所見境界皆悉顚倒無常見常無我見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樂見樂無淨見淨以四倒故作善惡行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作業業作煩惱是名繫縛以是義故名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生是人若得親近於佛及佛弟子諸善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便得聞受十二部經以聞法故觀善境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善境界故得大智慧大智慧者名正知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知見故於生死中而生悔心生悔心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歡樂不生歡樂故能破貪心破貪心故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聖道修八聖道故得無生死無生死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解脫如火不遇薪名之爲滅滅生死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滅度以是義故名五隂滅師子吼言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刺云何言拔隂無繫者云何繫縛佛言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以煩惱鎻繫縛五隂離五隂已無別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離煩惱已無別五隂善男子如柱持屋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屋無柱離柱無屋衆生五隂亦復如是有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故名爲繫縛無煩惱故名爲解脫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拳合掌繫結等三合散生滅更無別法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五隂亦復如是有煩惱故名爲繫縛無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故名爲解脫善男子如說名色繫縛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色若滅則無衆生離名色已無別衆生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已無別名色亦名名色繫縛衆生亦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繫縛名色師子吼言世尊如眼不自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指不自觸刀不自割受不自受云何如來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名色繫縛名色何以故言名色者即是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言衆生者即是名色若言名色繫縛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名色繫縛名色佛言善男子如二手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更無異法而來合也名之與色亦復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義故我言名色繫縛衆生若離名色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解脫是故我言衆生解脫師子吼言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名色是繫縛者諸阿羅漢未離名色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繫縛善男子解脫二種一者子斷二者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言子斷者名斷煩惱阿羅漢等已斷煩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結爛壞是故子結不能繫縛未斷果故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繫縛諸阿羅漢不見佛性以不見故不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以是義故可言果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說言名色繫縛善男子譬如然燈油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時明則不滅若油盡者滅則無疑善男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言油者喻諸煩惱燈喻衆生一切衆生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油故不入涅槃若得斷者則入涅槃師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吼言世尊燈之與油二性各異衆生煩惱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如是衆生即是煩惱煩惱即是衆生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五隂五隂名衆生五隂名煩惱煩惱名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云何如來喻之於燈佛言善男子喻有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一者順喻二者逆喻三者現喻四者非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者先喻六者後喻七者先後喻八者徧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順喻如經中說天降大雨溝瀆皆滿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瀆滿故小坑滿小坑滿故大坑滿大坑滿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小泉滿小泉滿故大泉滿大泉滿故小池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小池滿故大池滿大池滿故小河滿小河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大河滿大河滿故大海滿如來法雨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衆生戒滿戒滿足故不悔心滿不悔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故歡喜滿歡喜滿故遠離滿遠離滿故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隱滿安隱滿故三昧滿三昧滿故正知見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知見滿故猒離滿猒離滿故訶責滿訶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故解脫滿解脫滿故涅槃滿是名順喻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逆喻大海有本所謂大河大河有本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小河小河有本所謂大池大池有本所謂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池小池有本所謂大泉大泉有本所謂小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小泉有本所謂大坑大坑有本所謂小坑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坑有本所謂溝瀆溝瀆有本所謂大雨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本所謂解脫解脫有本所謂訶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責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所謂猒離猒離有本所謂正知見正知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本所謂三昧三昧有本所謂安隱安隱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所謂遠離遠離有本所謂喜心喜心有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不悔不悔有本所謂持戒持戒有本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法雨是名逆喻云何現喻如經中說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性猶如獼猴獼猴之性捨一取一衆生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亦復如是取著色聲香味觸法無暫住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現喻云何非喻如我昔告波斯匿王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有親信人從四方來各作是言大王有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山從四方來欲害人民王若聞者當設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王言世尊設有此來無逃避處唯當專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戒布施我即讃言善哉大王我說四山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衆生生老病死生老病死常來切人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不修戒施王言世尊持戒布施得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我言大王於人天中多受快樂王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拘陀樹持戒布施亦於人天受安隱耶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大王尼拘陀樹不能持戒修行布施如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者則受無異是名非喻云何先喻我經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譬如有人貪著妙華採取之時爲水所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亦爾貪受五欲爲生死水之所漂没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先喻云何後喻如法句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輕小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爲無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滴雖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漸盈大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後喻云何先後喻譬如芭蕉生果則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人得養亦復如是如騾懷妊命不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29870" cy="21526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93" t="-98" r="-9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徧喻如經中說三十三天有波利質多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根入地深五由延高百由延枝葉四布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由延葉熟則黃諸天見已心生歡喜是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久必當墮落其葉旣落復生歡喜是枝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必當變色枝旣變色復生歡喜是色不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當生皰見已復喜是皰不久必當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復喜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久必當開剖開剖之時香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徧五十由延光明遠照八十由延爾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夏三月時在下受樂善男子我諸弟子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葉色黃者喻我弟子念欲出家其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落者喻我弟子剃除鬚髮其色變者喻我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白四羯磨受具足戒初生皰者喻我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阿耨多羅三藐三菩提心觜者喻於十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得見佛性開剖者喻於菩薩得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香者喻於十方無量衆生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禁戒光者喻於如來名號無礙周徧十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月者喻三三昧三十三天受快樂者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佛在大涅槃得常樂我淨是名徧喻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凡所引喻不必盡取或取少分或取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或復全取如言如來面如滿月是名少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譬如有人初不見乳轉問他言乳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類彼人答言如水蜜貝水則濕相蜜則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貝則色相雖引三喻未即乳實善男子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燈喻喻於衆生亦復如是善男子離水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衆生亦爾離五隂已無別衆生善男子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箱轂輪軸輻輞更無別車衆生亦爾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若欲得合彼燈喻者諦聽諦聽我今當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炷者喻於二十五有油者喻愛明喻智慧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喻破無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喻聖道如燈油盡明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滅衆生愛盡則見佛性雖有名色不能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雖復處在二十五有不爲諸有之所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吼言世尊衆生五隂空無所有誰有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修集道者佛言善男子一切衆生皆有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慧心發心勤精進心信心定心如是等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念念滅猶故相似相續不斷故名修道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吼言世尊如是等法皆念念滅是念念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相似相續云何修集佛言善男子如燈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念滅而有光明除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冥念等諸法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善男子如衆生食雖念念滅亦令飢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得飽滿譬如上藥雖念念滅亦能愈病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光明雖念念滅亦能增長樹林草木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汝言念念滅云何增長者心不斷故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長善男子如人誦書所誦字句不得一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不至中中不至後人之與字及以心想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念滅以久修故而得通利善男子譬如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從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皓首雖念念滅前不至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所作遂妙是故得稱善好金師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經書亦復如是善男子譬如種子地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汝當生芽以法性故芽則自生乃至華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教汝當作果以法性故而果自生衆生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亦復如是善男子譬如數法一不至二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至三雖念念滅而至千萬衆生修道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善男子如燈念念滅初滅之燄不教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燄我滅汝生當破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譬如犢子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求乳求乳之智實無人教雖念念滅而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飢後飽是故當知不應相似若相似者不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生衆生修道亦復如是初雖未增以久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則能破壞一切煩惱師子吼言世尊如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須陀洹人得果證已雖生惡國猶故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不殺盗婬兩舌飲酒須陀洹隂即此處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至惡國修道亦爾不至惡國若相似者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不生淨妙國土若惡國隂非須陀洹隂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而得不作惡業佛言善男子須陀洹者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惡國終不失於須陀洹名隂不相似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引犢子爲喻須陀洹人雖生惡國以道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不作惡業善男子譬如香山有師子王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一切飛鳥走獸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山無敢近者有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王至雪山中一切鳥獸猶故不住須陀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亦復如是雖不修道以道力故不作諸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譬如有人服食甘露甘露雖滅以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勢能令是人不生不死善男子如須彌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上妙藥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利有人服之雖念念滅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力故不遇患苦善男子如轉輪王所坐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王雖不在無人敢近何以故王威力故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洹人亦復如是雖生惡國不修集道以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故不作惡業善男子須陀洹隂於此而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生異隂猶故不失須陀洹隂善男子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爲果實故於種子中多役作業糞治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灌未得果實而子復滅亦得名爲因子得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陀洹隂亦復如是善男子譬如有人資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巨富唯有一子先已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子有子復在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其人忽然奄便命終孫聞是已還收產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知財貨非其所作然其收取無遮護者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以姓一故須陀洹隂亦復如是師子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如佛說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若修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定及智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是不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近大涅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云何修戒云何修定云何修慧佛言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若有人受持禁戒但爲自利人天受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度脫一切衆生不爲擁護無上正法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利養畏三惡道爲命色力安無礙辯畏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法惡名穢稱爲世事業如是護戒則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修集戒也善男子云何名爲眞修集戒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戒時若爲度脫一切衆生爲護正法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故解未解故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故未入涅槃令得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如是修時不見戒不見戒相不見持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果報不觀毀犯善男子若能如是是則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修集戒也云何復名修集三昧修三昧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自度脫爲於利養不爲衆生不爲護法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貪欲穢食等過男女等根九孔不淨闘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打刺互相殺害若爲此事修三昧者是則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修集三昧善男子云何復名眞修三昧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衆生修集三昧於衆生中得平等心爲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得不退法爲令衆生得聖心故爲令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得大乗故爲欲護持無上法故爲令衆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退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爲令衆生得首楞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令衆生得金剛三昧故爲令衆生得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故爲令衆生得四無礙故爲令衆生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故作是行時不見三昧不見三昧相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者不見果報善男子若能如是是則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集三昧云何復名修於智慧若有修者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思惟我若修集如是智慧則得解脫度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道誰能利益一切衆生誰能度人於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佛出世難如優曇鉢華我今能斷諸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得解脫果是故我當勤修智慧速斷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早得度脫如是修者不得名爲修集智慧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名爲眞修集者智者若觀生老死苦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無明所覆不知修集無上正道願我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悉代衆生受大苦惱衆生所有貧窮下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戒之心貪瞋癡業願皆悉來集于我身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不生貪取不爲名色之所繫縛願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早度生死令我一身處之不猒願令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皆得阿耨多羅三藐三菩提如是修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智慧不見智慧相不見修者不見果報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名爲修集智慧善男子修集如是戒定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是名菩薩不能如是修戒定慧是名聲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善男子云何復名修集於戒若能破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十六惡律儀何等十六一者爲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餧養羔羊肥已轉賣二者爲利買已屠殺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爲利餧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豚肥已轉賣四者爲利買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屠殺五者爲利餧養牛犢肥已轉賣六者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買已屠殺七者爲利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肥肥已轉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者爲利買已屠殺九者釣魚十者獵師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者劫奪十二者魁膾十三者網捕飛鳥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者兩舌十五者獄卒十六者呪龍能爲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永斷如是十六惡業是名修戒云何修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斷一切世間三昧所謂無身三昧能令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生顚倒心謂是涅槃有無邊心三昧淨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世邊三昧世斷三昧世性三昧世丈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非想非非想三昧如是等定能令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顚倒心謂是涅槃若能永斷如是三昧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名爲修集三昧云何復名修集智慧能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所有惡見一切衆生悉有惡見所謂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我亦是我所色中有我我中有色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亦如是常即是我色滅我存色即是我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我滅復有人言作者名我受者名色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言作者名色受者名我復有人言無作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自生自滅悉非因縁復有人言無作無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是自在之所造作復有人言無有作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受者一切悉是時節所作復有人言作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者悉無所有地等五大名爲衆生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破壞一切衆生如是惡見是則名爲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也善男子修集戒者爲身寂靜修集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爲心寂靜修集智慧爲壞疑心壞疑心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修集道修集道者爲見佛性見佛性者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阿耨多羅三藐三菩提故得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者爲得無上大涅槃故得大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爲斷衆生一切生死一切煩惱一切諸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界一切諸諦故斷於生死乃至斷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得常樂我淨法故師子吼言世尊如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若不生不滅名大涅槃者生亦如是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滅何故不得名爲涅槃善男子如是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汝所言是生雖復不生不滅而有始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是生死法亦無始終若無始終則名爲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即涅槃何故不名生死爲涅槃耶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生死法悉有因果有因果故不得名之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也何以故涅槃之體無因果故師子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夫涅槃者亦有因果如佛所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因故生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因墮惡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因故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皆有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佛徃昔告諸比丘我今當說沙門道果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者謂能具修戒定智慧道者謂八聖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果者所謂涅槃世尊涅槃如是豈非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云何說言涅槃之體無因無果佛言善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我所宣說涅槃因者所謂佛性佛性之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涅槃是故我言涅槃無因能破煩惱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大果不從道生故名無果是故涅槃無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果師子吼言世尊衆生佛性爲悉共有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各有若共有者一人得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時一切衆生亦應同得世尊如二十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有一怨若一人能除餘十九人皆亦同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性亦爾一人得時餘亦應得若各各有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無常何以故可筭數故然佛所說衆生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不一不二若各各有不應說言諸佛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應說佛性如空佛言善男子衆生佛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一不二諸佛平等猶如虚空一切衆生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有之若有能修八聖道者當知是人則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見善男子雪山有草名曰忍辱牛若食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成醍醐衆生佛性亦復如是師子吼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說忍辱草者一耶多耶如其一者牛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盡如其多者云何而言衆生佛性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如佛所說若有修集八聖道者則見佛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義不然何以故道若一者如忍辱草則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盡如其有盡一人修已餘則無分道若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云何得言具足修集亦不得名薩婆若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善男子如平坦路一切衆生悉於中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障礙者中路有樹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涼行人在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駕止息然其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住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消壞無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者路喻聖道蔭喻佛性善男子譬如大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有一門雖有多人經由入出都無有能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障礙者亦復無人破壞毀落而齎持去善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橋梁行人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有人遮止障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毀壞持去善男子譬如良醫徧療衆病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能遮止是醫治此捨彼聖道佛性亦復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師子吼言世尊所引諸喻義不如是何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先者在路於後則妨云何而言無有障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亦皆爾聖道佛性若如是者一人修時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妨餘者佛言善男子如汝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不相應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喻道是少分喻非一切也善男子世間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則有障礙此彼之異無有平等無漏道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不如是能令衆生無有障礙平等無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此彼之異如是正道能爲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性而作了因不作生因猶如明燈照了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善男子一切衆生皆同無明因縁於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說言一人無明因縁行已其餘應無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悉有無明因縁於行是故說言十二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一切平等衆生所修無漏正道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斷衆生煩惱四生諸界有道以是義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平等其有證者彼此知見無有障礙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名薩婆若智師子吼言一切衆生身不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或有天身或有人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畜生餓鬼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身如是多身差別非一云何而言佛性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佛言善男子譬如有人置毒乳中乃至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醐皆悉有毒乳不名酪酪不名乳乃至醍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名字雖變毒性不失徧五味中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如是若服醍醐亦能殺人實不置毒於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醐中衆生佛性亦復如是雖處五道受別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而是佛性常一無變師子吼言世尊十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國有六大城所謂舍婆提城婆枳多城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城毗舍離城波羅奈城王舍城如是六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中最大何故如來捨之在此邊地弊惡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陋隘小拘尸那城入般涅槃善男子汝不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拘尸那城邊地弊惡最陋隘小應言是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妙功德之所莊嚴何以故諸佛菩薩所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故善男子如賤人舍王若過者則應讃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舍嚴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成就能令大王迴駕臨顧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如人重病服穢弊藥服已病愈即應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讃歎是藥最上最妙能愈我病善男子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乗船在大海中其船卒壞無所依倚因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到彼岸到彼岸已應大歡喜讃歎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賴相遇而得安隱拘尸那城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是諸佛菩薩行處云何而言邊地弊惡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小城善男子我念徃昔過恒河沙劫劫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覺時有聖王姓憍尸迦七寳成就千子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其王始初造立此城周帀縱廣十二由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寳莊嚴土多有河其水清淨柔輭甘美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泥連禪河伊羅跋提河熈連禪河伊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塠河毗婆舍那河如是等河其數五百河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岸樹木繁茂華果鮮潔爾時人民壽命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時轉輪聖王過百年已作是唱言如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一切諸法皆悉無常若能修集十善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斷如是無常大苦人民聞已咸共奉修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之法我於爾時聞佛名號受持十善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集初發阿耨多羅三藐三菩提心發是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復以是法轉教無量無邊衆生言一切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變壞是故我今續於此處亦說諸法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變壞唯說佛身是常住法我憶徃昔所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是故今來在此涅槃亦欲酬報此地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恩以是義故我經中說我眷屬者受恩能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善男子徃昔衆生壽無量時爾時此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拘舍跋提周帀縱廣五十由延時閻浮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居民隣接雞飛相及有轉輪王名曰善見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成就千子具足王四天下第一太子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法得辟支佛時轉輪王見其太子成辟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威儀庠序神通希有見是事已即捨王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棄涕唾出家在此娑羅樹間八萬歲中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慈心悲喜捨心各八萬歲善男子欲知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善見聖王則我身是是故我今常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</w:rPr>
        <w:drawing>
          <wp:inline distT="0" distB="0" distL="0" distR="0">
            <wp:extent cx="197485" cy="213360"/>
            <wp:effectExtent l="0" t="0" r="0" b="0"/>
            <wp:docPr id="179" name="Image179" descr="">
              <a:hlinkClick xmlns:a="http://schemas.openxmlformats.org/drawingml/2006/main" r:id="rId2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>
                      <a:hlinkClick r:id="rId2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21" t="-112" r="-12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四法是四法者名爲三昧以是義故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之身常樂我淨善男子以是因縁今來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拘尸那城娑羅樹間三昧正受善男子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徃昔過無量劫此城爾時名迦毗羅衛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有王名曰白淨其王夫人名曰摩耶王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子名悉達多爾時王子不由師教自然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得阿耨多羅三藐三菩提有二弟子一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二名大目揵連給侍弟子名曰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在雙樹間演說如是大涅槃經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在會得預斯事聞諸衆生悉有佛性聞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已即於菩提得不退轉尋自發願願未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成佛之時父母國土名字弟子侍使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教化如今世尊等無有異以是因縁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在此敷揚演說大涅槃經善男子我初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未得阿耨多羅三藐三菩提時頻婆娑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遣使而言悉達太子若爲聖王我當臣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樂家得阿耨多羅三藐三菩提者願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至此王舍城說法度人受我供養我時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已受彼請善男子我初得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已向竭闍國時伊連禪河有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迦葉氏與五百弟子在彼河側求無上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爲是人故徃說法迦葉言瞿曇我今年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百二十摩伽陀國所有人民及其大王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娑羅咸謂我已證羅漢果我今若當在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前聽受法者一切人民或生倒心大德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非羅漢耶幸願瞿曇速徃餘處若此人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知瞿曇功德勝我我等無由復得供養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答言迦葉汝若於我不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大瞋恨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容一宿明當早去迦葉言瞿曇我心無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相愛重但我住處有一毒龍其性暴急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危害我言迦葉毒中之毒不過三毒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斷世間之毒我所不畏迦葉復言苟能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善哉聽住善男子我於爾時故爲迦葉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八變如經中說爾時迦葉及其眷屬五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輩見聞是已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漢果是時迦葉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弟一名伽耶迦葉二名那提迦葉師徒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屬復有五百亦皆證得阿羅漢果時王舍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師之徒聞是事已即於我所生大惡心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赴信受彼王請詣王舍城未至中路王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百千之衆悉來奉迎我爲說法時聞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欲界諸天八萬六千發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心頻婆娑羅王所將營從十二萬人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陀洹果無量衆生成就忍心旣入城已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大目揵連及其眷屬二百五十人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本心出家學道我即住彼受王供養外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師相與集聚詣舍衛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二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涼天竺三藏曇無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師子吼菩薩品第十一之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彼城中有一長者名須達多爲兒娉婦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舍城旣達彼城寄止長者珊檀那舍時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者中夜而起告諸眷屬仁等可起速共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掃治宅舍辦具餚饍須達聞已尋自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非欲請摩伽王耶爲有婚姻歡樂會乎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是已尋前問言大士欲請摩伽陀王頻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羅耶爲有婚姻歡樂會乎遽務不安乃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耶長者答言不也居士我明請佛無上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須達長者初聞佛名身毛皆豎尋復問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名佛長者答言汝不聞耶迦毗羅城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種子字悉達多姓瞿曇氏父名白淨其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久相師占之定當得作轉輪聖王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已在手中心不願樂捨之出家無師自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阿耨多羅三藐三菩提貪恚癡盡常住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不生不滅無有憂畏於諸衆生其心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父母等視一子所有身心衆中最勝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一切而無憍慢塗割二事其心無二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達於法無礙具足十力四無所畏五智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大慈大悲及三念處故號爲佛明受我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怱怱未暇相瞻須達多言善哉大士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佛者功德無上今在何處長者答言今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舍大城住迦蘭陀竹林精舍時須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一心念佛所有功德十力無畏五智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慈大悲及三念處作是念時忽然大明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猛盛猶如白日即尋光出至城門下佛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故門自開闢旣出門已路有天祠須達經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禮拜致敬尋還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生惶怖復欲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止之處時彼城門有一天神告須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者若徃如來所者多護善利須達多言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善利答言長者假使有人眞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交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駿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象百頭寳車百乗鑄金爲人其數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端正女人身珮瓔珞衆寳廁填上妙宮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殿堂屋宇雕文刻鏤金盤銀粟銀盤金粟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一百以施一人如是展轉盡閻浮提所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不如有人發意一步詣如來所須達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善男子汝是誰耶答言長者我是勝相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門子是汝徃昔善知識也我因徃日見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大目揵連心生歡喜捨身得作北方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毗沙門子專知守護此王舍城我因禮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等生歡喜心尚得如是妙好之身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見如來大師禮拜供養須達長者聞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已即還復道來詣我所到已頭面敬禮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我時即爲如應說法長者聞已得須陀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旣獲果證復請我言如來大慈唯願臨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舍衛城受我微供我即問言卿舍衛國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精舍相容受不須達多言若佛哀愍必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垂顧便當自竭營辦成立善男子我於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默然受請須達長者已蒙聽許即白我言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昔來未爲斯事唯願如來遣舍利弗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儀則我即顧命勑令營佐時舍利弗與須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共載一車徃舍衛城我神力故經一日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到所止時須達多白舍利弗大德此大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何處有地不近不遠多饒泉池有好林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茂清淨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當於中爲佛世尊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僧造立精舍舍利弗言祇陀園林不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遠清淨寂寞多有泉池樹木華果隨時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此處最可安立精舍時須達多聞是語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徃祇陀大長者所告祇陀言我今欲爲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法王造立僧坊唯仁園地任中造立吾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買能見與不祇陀答言設以眞金徧布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猶不相與須達多言善哉祇陀林地屬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便取金祇陀答言我園不賣云何取金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多言若意不了當共徃詣斷事人所時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者即共俱徃斷事者言園屬須達祇陀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須達長者即時使人車馬載負隨集布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日之中唯五百步金未周徧祇陀言曰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若悔隨意聽止須達多言吾不悔也自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出何藏金足祇陀念言如來法王眞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所說妙法清淨無染故使斯人輕寳乃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語須達餘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不復須金請以見與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爲佛造立門樓常使如來經由入出祇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者自造門樓須達長者七日之中成立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房足三百口禪房靜處六十三所冬室夏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各別異厨坊浴室洗脚之處大小圊廁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備足所設已訖即執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王舍城遙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言所設已辦唯願如來慈哀憐愍爲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受是住處我時玄知是長者心即與大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王舍城譬如壯士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臂頃至舍衛城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園林須達精舍我旣到已須達長者以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設奉施於我我時受已即住其中時諸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心生嫉妬悉共集詣波斯匿王作如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當知王之土境清夷閑靜眞是出家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之處是故我等爲斯事故而來至此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法正治爲民除患沙門瞿曇年旣幼稚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又淺道術無施此國先有耆舊宿德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種不生恭敬若是王種法應治民如其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應敬宿德大王善聽沙門瞿曇眞實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種之中瞿曇沙門若有父母何由劫奪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父母大王我經中說過千歲已有一妖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幻化物出所謂沙門瞿曇是也是故當知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瞿曇無父無母若有父母云何說言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苦空無我無作無受以幻術故誑惑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愚者信受智者捨之大王夫人王者天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母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地如風如火如道如河如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燈如日如月如法斷事不擇怨親沙門瞿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聽我活隨我去處追逐不捨唯願大王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輩與彼瞿曇捔其道力若彼勝我我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屬彼我若勝彼彼當屬我王言大德汝等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自有行法止住之處亦各不同我今定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世尊於汝無妨六師答言云何無妨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瞿曇以幻術法誘誑諸人及婆羅門歸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盡王若聽我與捔道力王之善名流布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如其不者惡聲盈路王言大德汝以未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道力威神巍巍故求捔試若定知者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也大王汝今已受瞿曇幻耶唯願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留神聽察莫輕我等搆之虚言不如驗之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王言善哉善哉六師之徒歡喜而出時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匿王即勑嚴駕來至我所頭面禮敬右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帀退坐一面而白我言世尊六師向來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捔道力我不量度敢已許之佛言大王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但當更於此國處處造立僧坊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若與彼捔其神力彼衆之中受化者多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狹小云何容受善男子我於爾時爲六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從初一日至十五日現大希有神通變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是時也無量衆生發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心無量衆生於三寳所生信不疑六師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其數無量破邪見心正法出家無量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菩提中得不退心無量衆生得陀羅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門無量衆生得須陀洹果至阿羅漢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六師內心慚愧相與圍繞至婆枳多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彼人民信受邪法瞿曇沙門但說空事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我時爲母處忉利天波利質多樹安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是時六師心大歡喜唱言善哉瞿曇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術今已滅没復教無量無數衆生增長邪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頻婆娑羅王波斯匿王及四部衆白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連言大德此閻浮提邪見增長衆生可愍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願大德至彼天上稽首世尊如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曰譬如犢子其生未久若不得乳必死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我等衆生亦復如是唯願如來哀愍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來住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目揵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默然而許如大力士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臂頃徃彼天上至世尊所白佛言閻浮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所有四衆渴仰如來思見聞法頻婆娑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波斯匿王及四衆等稽首足下此閻浮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衆生邪見增長行大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可憐愍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犢子其生未久若不得乳必死不疑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爾唯願如來爲衆生故還來在此閻浮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佛告目連汝今速還至閻浮提告諸國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四部衆却後七日我當還下爲六師故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至彼婆枳多城過七日已我與釋天梵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天無量天子及首陀會一切天人前後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至婆枳多城大師子吼作如是言唯我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獨有沙門及婆羅門一切諸法無常無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寂靜離諸過惡若言他法亦有沙門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羅門有常有我有涅槃者無有是處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無邊衆生發阿耨多羅三藐三菩提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六師各相謂言若我法中實無沙門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門者云何而得世間供養於是六師復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聚詣毗舍離善男子我於一時住毗舍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林間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女知我在中欲來我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爾時告諸比丘當觀念處善修智慧隨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集心莫放逸云何名爲觀於念處若有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觀察內身不見於我及以我所觀察外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內外身不見於我及以我所觀受心法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是名念處云何名爲修集智慧若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眞實而見苦集滅道是名比丘修集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云何名爲心不放逸若有比丘念佛念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僧念戒念捨念天是名比丘心不放逸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菴羅女即至我所頭面作禮右繞三帀修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畢却坐一面善男子我於爾時爲菴羅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應說法是女聞已發阿耨多羅三藐三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心時彼城中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子其數五百來至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頭面作禮右繞三帀修敬已畢却坐一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時復爲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子如應說法諸善男子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逸者有五事果何等爲五一者不得自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財利二者惡名流布於外三者不樂慧施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乏四者不樂見於四衆五者不得諸天之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善男子因不放逸能生世法出世間法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欲得阿耨多羅三藐三菩提者應當勤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放逸法夫放逸者復有十三果報何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一者樂爲世間作業二者樂說無益之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者常樂久寢睡眠四者樂說世間之事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常樂親近惡友六者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懈怠懶惰七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爲他人所輕八者雖有所聞尋復忘失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樂處邊地十者不能調伏諸根十一者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足十二者不樂空寂十三者所見不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十三善男子夫放逸者雖得近佛及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猶故爲遠諸棃車言我等自知是放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何以故如其我等不放逸者如來法王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我土時大會中有婆羅門子名曰無勝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棃車善哉善哉如汝所言頻婆娑羅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大利如來世尊出其國土猶如大池生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雖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水不能汙諸棃車子佛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雖生彼國不爲世法之所滯礙諸佛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出無入爲衆生故出現於世不爲世法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滯礙仁等自迷躭荒五欲不知親近徃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所是故名爲放逸之人非佛出於摩伽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名放逸也何以故如來世尊猶彼日月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一人二人出世時諸棃車聞是語已尋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心復作是言善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無勝童子快說如是善妙之言時諸棃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各脫身所著一衣以施無勝無勝受已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奉我復作是言世尊我從棃車得是衣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願如來哀愍衆生受我所獻我於爾時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無勝即爲納受時諸棃車同時合掌作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言唯願如來於此土地一時安居受我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我時默然受棃車請是時六師聞是事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宗相與詣波羅奈爾時我復徃波羅奈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河邊時波羅奈有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名曰寳稱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荒五欲不知非常以我到故自然而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法見其殿舍宮人婇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白骨心生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懼如刀毒蛇如賊如火即出其舍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瞿曇沙門我今如爲賊所追逐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怖懼願見救濟佛言善男子佛法衆僧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隱無懼長者子言若三寳中無所畏者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當得無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即聽其出家爲道時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復有同友其數五十遙聞寳稱猒欲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共和順相與出家六師聞已展轉復詣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大城時瞻婆大國一切人民悉共奉事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之徒初未曾聞佛法僧名多有諸人作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業我於爾時爲衆生故徃瞻婆城時彼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有大長者無有繼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六師以求子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後不久婦則懷妊長者知已徃六師所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而言我婦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耶女耶六師答言生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女長者聞已心生愁惱復有知識來謂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何故愁惱乃如是耶長者答言我婦懷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知男女故問六師六師見語如我相法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是女我聞是語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年老財富無量如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男無所付囑是故我愁知識復言汝無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先不聞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樓頻螺迦葉兄弟爲誰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耶六師耶六師若是一切智者迦葉何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之不事爲佛弟子又舍利弗目揵連等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國王頻婆娑羅等諸王夫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夫人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國長者須達多等如是諸人非佛弟子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曠野鬼神阿闍世王護財醉象鴦掘魔羅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熾盛欲害其母如是等輩斯非如來所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耶長者如來世尊於一切法知見無礙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佛發言無二故名如來斷煩惱故名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訶世尊所說終無有二六師不爾云何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如來今者近在此住若欲實知當詣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長者即與是人來詣我所頭面作禮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三帀合掌長跪而作是言世尊於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無二怨親一相我爲愛結之所繫縛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怨親中未能無二我今欲問如來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愧懼未敢發言世尊我婦懷妊六師相言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是女是事云何佛言長者汝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懷是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疑其兒生已福德無比爾時長者聞我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生大歡喜便退還家爾時六師聞我玄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者必男有大福德心生嫉妬以菴羅果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毒藥持徃其家語長者言快哉瞿曇善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相汝婦臨月可服此藥服此藥已兒則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產者無患長者歡喜受其毒藥與婦令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服已尋死六師歡喜周徧城市高聲唱言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瞿曇記彼長者婦當生男其兒福德天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勝今兒未生母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爾時長者復於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生不信心即依世法殯殮棺蓋送至城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積乾薪以火焚之我以道眼明見此事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阿難取我衣來吾欲徃彼摧滅邪見時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天告摩尼跋陀大將而作是言如來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詣彼塚間卿可速徃平治掃灑安師子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妙華香莊嚴其地爾時六師遙見我徃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謂言瞿曇沙門至此塚間欲噉肉耶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有未得法眼諸優婆塞各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愧而白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彼婦已死願不須徃爾時阿難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且待須臾如來不久當廣開闡諸佛境界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到已坐師子座長者難言所言無二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母已終亡云何生子我言長者卿於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都不見問母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短但問所懷爲是男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如來發言無二是故當知定必得子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燒腹裂子從中出端坐火中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鴛鴦處蓮華臺六師見已復作是言妖哉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曇善爲幻術長者見已心復歡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責六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言幻者汝何不作我於爾時尋告耆婆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火中抱是兒來耆婆欲徃六師前牽語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言瞿曇沙門所作幻術未必常爾或能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如其不能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害汝今云何信受其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婆答言如來使入阿鼻地獄所有猛火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燒況世間火爾時耆婆前入火聚猶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涼大河水中抱持是兒還詣我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兒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我受兒已告長者言一切衆生壽命不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水上泡衆生若有殷重業果火不能燒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害是兒業果非我所作時長者言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是兒若得盡其天命唯願如來爲立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佛言長者是兒生於猛火之中火名樹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名樹提爾時會中見我神化無量衆生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心爾時六師周徧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不得停足慚愧低頭復來至此拘尸那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至此已唱如是言諸人當知沙門瞿曇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幻師誑惑天下徧六大城譬如幻師幻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兵所謂車兵馬兵象兵步兵又復幻作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瓔珞城郭宮宅河池樹木沙門瞿曇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幻作王身爲說法故或作沙門身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身男身女身小身大身或作畜生鬼神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或說無常或說有常或時說苦或時說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說有我或說無我或說有淨或說無淨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說有或時說無所爲虚妄故名爲幻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子隨子得果瞿曇沙門亦復如是摩耶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母旣是幻子不得非沙門瞿曇無實知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婆羅門經年積歲修集苦行護持禁戒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未有眞實知見何況瞿曇年少學淺不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行云何而有眞實知見若能具滿七年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見猶不多況所修集不滿六年愚人無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受其教如大幻師誑惑愚者沙門瞿曇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善男子如是六師於此城中大爲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增長邪見善男子我見是事心生憐愍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神力請召十方諸大菩薩雲集此林周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滿四十由延今於此中大師子吼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於空處多有所說則不得名師子吼也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智人大衆之中眞得名爲大師子吼師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吼者說一切法悉無常苦無我不淨唯說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常樂我淨爾時六師復作是言若瞿曇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我亦有我所言我者見者名我瞿曇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人向中見物我亦如是向喻於眼見者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佛告六師若言見者名我是義不然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汝所引喻因向見者人在一向六根俱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定有我因眼見者何不如彼一根之中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伺諸塵若一根中不能一時聞見六塵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所引向喻雖經百年見者因之所見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爾年邁根熟亦應無異人向異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內見外眼根若爾亦應內外一時俱見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者云何有我六師復言瞿曇若無我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能見耶佛言有色有明有心有眼是四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故名爲見是中實無見者受者衆生顚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有見者及以受者以是義故一切衆生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顚倒諸佛菩薩所見眞實六師若言色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者是亦不然何以故色實非我色若是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應而得醜陋形貌何故復有四姓差別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一種婆羅門耶何故屬他不得自在諸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缺陋生不具足何故不作諸天之身而受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畜生餓鬼種種諸身若不能得隨意作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必定無有我也以無我故名爲無常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故苦苦故爲空空故顚倒以顚倒故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輪轉生死受想行識亦復如是六師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世尊永斷色縛乃至識縛是故名爲常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淨復次色者即是因縁若因縁者則名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若無我者名爲苦空如來之身非是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因縁故則名有我若有我者即常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師復言瞿曇色亦非我乃至識亦非我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徧一切處猶如虚空佛言若徧有者則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言我初不見若初不見則知是見本無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若本無今有是名無常若無常者云何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若徧有者五道之中應具有身若有身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各受報若各受報云何而言轉受人天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徧者一耶多耶我若一者則無父子怨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人我若多者一切衆生所有五根悉應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所有業慧亦應如是若如是者云何說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有具足不具足者善業惡業愚智差別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曇衆生我者無有邊際法與非法則有分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修法則得好身若行非法則得惡身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義故衆生業果不得無差佛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師法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法若如是者我則不徧我若徧者則應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如其到者修善之人亦應有惡行惡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應有善若不爾者云何言徧瞿曇譬如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室然百千燈各各自明不相妨礙衆生我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修善行惡不相雜合善男子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言我如燈者是義不然何以故彼燈之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縁而有燈增長故明亦增長衆生我者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如是明從燈出住在異處衆生我者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從身而出住在異處彼燈光明與暗共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何以故如暗室中然一燈時照則不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多燈乃得明了若初燈破暗則不須後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須後燈當知初明與暗共住瞿曇若無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誰作善惡佛言若我作者云何名常如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者云何而得有時作善有時作惡若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作善惡者云何復得言我無邊若我作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故而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惡法如其我是作者智者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生疑衆生無我以是義故外道法中定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我若言我者則是如來何以故身無邊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疑網故不作不受故名爲常不生不滅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樂無煩惱垢故名爲淨無有十相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空是故如來常樂我淨空無諸相諸外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若言如來常樂我淨無相故空當知瞿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之法則非空也是故我今當頂戴受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外道其數無量於佛法中信心出家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以是因縁故我於此娑羅雙樹大師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吼師子吼者名大涅槃善男子東方雙者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無常獲得於常乃至北方雙者破於不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得於淨善男子此中衆生爲雙樹故護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林不令外人取其枝葉斫截破壞我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四法故令諸弟子護持佛法何等名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樂我淨此四雙樹四王典掌我爲四王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我法是故於中而般涅槃善男子娑羅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華果常茂常能利益無量衆生我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能利益聲聞縁覺華者喻我果者喻樂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義故我於此間婆羅雙樹入大寂定大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者名大涅槃師子吼言世尊如來何故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涅槃善男子二月名春春陽之月萬物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種植根栽華果敷榮江河盈滿百獸孚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衆生多生常想爲破衆生如是常心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悉是無常唯說如來常住不變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於六時中孟冬枯悴衆不愛樂春陽和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所貪愛爲破衆生世間樂故演說常樂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亦爾如來爲破世我世淨故說如來眞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淨言二月者喻於如來二種法身冬不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智者不樂如來無常入於涅槃二月樂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喻於智者愛樂如來常樂我淨種植者喻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聞法歡喜發阿耨多羅三藐三菩提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諸善根河者喻於十方諸大菩薩來詣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諮受如是大涅槃典百獸孚乳者喻我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生諸善根華喻七覺果喻四果以是義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於二月入大涅槃師子吼言如來初生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成道轉妙法輪皆以八日何故涅槃獨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日佛言善哉善哉善男子如十五日月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虧盈諸佛如來亦復如是入大涅槃無有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盈以是義故以十五日入般涅槃善男子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五日月盛滿時有十一事何等十一一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暗二令衆生見道非道三令衆生見道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四除鬱蒸得清涼樂五能破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高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息一切賊盗之想七除衆生畏惡獸心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開敷優鉢羅華九合蓮華十發行人進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心十一令諸衆生樂受五欲多獲快樂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如來滿月亦復如是一者破壞無明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暗二者演說正道邪道三者開示生死邪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平正四者令人遠離貪欲瞋恚癡熱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破壞外道無明六者破壞煩惱結賊七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滅畏五蓋心八者開敷衆生種善根心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覆蓋衆生五欲之心十者發起衆生進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向大涅槃行十一者令諸衆生樂修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義故於十五日入大涅槃而我眞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涅槃我弟子中愚癡惡人定謂如來入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譬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多有諸子其母捨行至他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未還之頃諸子各言我母已死而是母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不死也師子吼菩薩言世尊何等比丘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此娑羅雙樹善男子若有比丘受持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十二部經正其文句通達深義爲人解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中後善爲欲利益無量衆生演說梵行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比丘則能莊嚴娑羅雙樹師子吼菩薩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如我解佛所說義者阿難比丘即其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何以故阿難比丘受持讀誦十二部經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開說正語正義猶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置之異器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亦復如是從佛所聞如聞轉說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比丘得淨天眼見於三千大千世界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如觀掌中菴摩勒果如是比丘亦能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羅雙樹師子吼言世尊若如是者阿尼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馱比丘即其人也何以故阿尼樓馱天眼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三千大千世界所有乃至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能明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障礙故善男子若有比丘少欲知足心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靜勤行精進念定慧解如是比丘則能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娑羅雙樹師子吼言世尊若如是者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即其人也何以故迦葉比丘善修少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足等法善男子若有比丘爲益衆生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養修集通達無諍三昧聖行空行如是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則能莊嚴娑羅雙樹師子吼言世尊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者須菩提比丘即其人也何以故須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善修無諍聖行空行故善男子若有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修神通一念之中能作種種神通變化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一定能作二果所謂水火如是比丘則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娑羅雙樹師子吼言世尊若如是者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連比丘即其人也何以故目揵連者善修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無量變化故善男子若有比丘修集大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智疾智解脫智甚深智廣智無邊智無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實智具足成就如是慧根於怨親中心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差別若聞如來涅槃無常心不憂慼若聞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不入涅槃不生欣慶如是比丘則能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羅雙樹師子吼言世尊若如是者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即其人也何以故舍利弗者善能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如是大智慧故善男子若有比丘能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悉有佛性得金剛身無有邊際常樂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身心無礙得八自在如是比丘則能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羅雙樹師子吼言世尊若如是者唯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即其人也何以故如來之身金剛無邊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我淨身心無礙具八自在故世尊唯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乃能莊嚴娑羅雙樹如其無者則不端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願大慈爲莊嚴故常住於此娑羅林中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善男子一切諸法性無住住汝云何言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住善男子凡言住者名爲色法從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故名爲住因縁無處故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如來已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色縛云何當言如來住耶受想行識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善男子住名憍慢以憍慢故不得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不得解脫故名爲住誰有憍慢從何處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得名爲無住住如來永斷一切憍慢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而言願如來住住者名有爲法如來已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爲之法是故不住住名空法如來已斷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空法是故獲得常樂我淨云何而言願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住住者名爲二十五有如來已斷二十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云何而言願如來住住者即是一切凡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聖無去無來無住如來已斷去來住相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言住夫無住者名無邊身身無邊故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言唯願如來住娑羅林若住此林則是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身若有邊則是無常如來是常云何言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無住者名曰虚空如來之性同於虚空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言住又無住者名金剛三昧金剛三昧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住金剛三昧即是如來云何言住又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者則名爲幻如來同幻云何言住又無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名無始終如來之性無有始終云何言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無住者名無邊法界無邊法界即是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言住又無住者名首楞嚴三昧首楞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知一切法而無所著以無著故名首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如來具足首楞嚴定云何言住又無住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處非處力如來成就處非處力云何言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無住者名檀波羅蜜檀波羅蜜若有住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不得至尸波羅蜜乃至般若波羅蜜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故檀波羅蜜名爲無住如來乃至不住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波羅蜜云何願言如來常住娑羅樹林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住者名修四念處如來若住四念處者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得阿耨多羅三藐三菩提是名不住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無住者名無邊衆生界如來悉到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無邊界分而無所住又無住者名無屋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屋宅者名爲無有無有者名爲無生無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名爲無死無死者名爲無相無相者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繫無繫者名爲無著無著者名爲無漏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漏即善善即無爲無爲者即大涅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常者即我我者即淨淨者即樂常樂我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如來善男子譬如虚空不住東方南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方四維上下如來亦爾不住東方南西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四維上下善男子若有說言身口意惡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果者無有是處身口意善得惡果者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處若言凡夫得見佛性十住菩薩不得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亦無是處一闡提輩犯五逆罪謗方等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毀四重禁得阿耨多羅三藐三菩提者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處六住菩薩煩惱因縁墮三惡道亦無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菩薩摩訶薩以眞女身得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者亦無是處一闡提常三寳無常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是處如來住於拘尸那城亦無是處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如來今於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那城入大三昧深禪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窟衆不見故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師子吼言如來何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禪定窟善男子爲欲度脫諸衆生故未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根令得種故已種善根者得增長故善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熟令得熟故爲已熟者說趣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故輕賤善法者令生尊重故諸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逸者令離放逸故爲與文殊師利等諸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象共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爲欲教化樂讀誦者深愛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故爲以聖行梵行天行教化衆生故爲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共深法藏故爲欲訶責放逸弟子故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寂猶尚樂定況汝等輩煩惱未盡而生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逸爲欲訶責諸惡比丘受畜八種不淨之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不少欲不知足故爲令衆生尊重所聞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法故以是因縁入禪定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涼天竺三藏曇無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師子吼菩薩品第十一之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吼言世尊無相定者名大涅槃是故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名爲無相以何因縁名爲無相善男子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相故何等爲十所謂色相聲相香相味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觸相生住壞相男相女相是名十相無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故名無相善男子夫著相者則能生癡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生愛愛故繫縛繫縛故受生生故有死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無常不著相者則不生癡不生癡故則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愛無有愛故則無繫縛無繫縛故則不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不受生故則無有死無有死故則名爲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義故涅槃名常師子吼言世尊何等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能斷十相佛言善男子若有比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種相者則斷十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定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之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相是名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師子吼言世尊云何名爲定慧捨相定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者一切衆生皆有三昧云何方言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若心在一境則名三昧若更餘縁則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三昧如其不定非一切智非一切智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定若以一行得三昧者其餘諸行亦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若非三昧則非一切智若非一切智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三昧慧捨二相亦復如是佛言善男子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所言縁於一境得名三昧其餘諸縁不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是義不然何以故如是餘縁亦一境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亦如是又言衆生先有三昧不須修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然所以者何言三昧者名善三昧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眞實未有云何而言不須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住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善三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一切法名善慧相不見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異相是名捨相復次善男子若取色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觀色常無常相是名三昧若能觀色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相是名慧相三昧慧等觀一切法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相善男子如善御駕駟遲疾得所遲疾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故名捨相菩薩亦爾若三昧多者則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若慧多者則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三昧慧等則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善男子十住菩薩智慧力多三昧力少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不得明見佛性聲聞縁覺三昧力多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少以是因縁不見佛性諸佛世尊定慧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明見佛性了了無礙如觀掌中菴摩勒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佛性者名爲捨相奢摩他者名爲能滅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一切煩惱結故又奢摩他者名曰能調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諸根惡不善故又奢摩他者名曰寂靜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三業成寂靜故又奢摩他者名曰遠離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衆生離五欲故又奢摩他者名曰能清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貪欲瞋恚愚癡三濁法故以是義故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相毗婆舍那名爲正見亦名了見名爲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名曰徧見名次第見名別相見是名爲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畢叉者名曰平等亦名不諍又名不觀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不行是名爲捨善男子奢摩他者有二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世間二出世間復有二種一成就二不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成就者所謂諸佛菩薩不成就者所謂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辟支佛等復有三種謂下中上下者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中者聲聞縁覺上者諸佛菩薩復有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一退二住三進四能大利益復有五種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五智三昧何等爲五一無食三昧二無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三身意清淨一心三昧四因果俱樂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五常念三昧復有六種一觀骨三昧二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三觀十二因縁三昧四阿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念覺觀三昧六觀生滅三昧復有七種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七覺分一念覺分二擇法覺分三精進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四喜覺分五除覺分六定覺分七捨覺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七種一須陀洹三昧二斯陀含三昧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那含三昧四阿羅漢三昧五辟支佛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菩薩三昧七如來覺知三昧復有八種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解脫三昧一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色解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二內無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外觀色解脫三昧三淨解脫身證三昧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處解脫三昧五識處解脫三昧六無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解脫三昧七非有想非無想處解脫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滅盡定解脫三昧復有九種所謂九次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四禪四空及滅盡定三昧復有十種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一切處三昧何等爲十一地一切處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水一切處三昧三風一切處三昧四青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處三昧五黃一切處三昧六赤一切處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七白一切處三昧八空一切處三昧九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處三昧十無所有一切處三昧復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種所謂諸佛菩薩善男子是名三昧相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慧有二種一世間二出世間復有三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般若二毗婆舍那三闍那般若者名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毗婆舍那者一切聖人闍那者諸佛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又般若者名爲別相毗婆舍那名爲緫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那者名爲破相復有四種所謂觀四眞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爲三事故修奢摩他何等爲三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逸故二莊嚴大智故三得自在故復爲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故修毗婆舍那何等爲三一爲觀生死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報故二爲欲增長諸善根故三爲破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煩惱故師子吼言世尊如經中說若毗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那能破煩惱何故復修奢摩他耶佛言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汝言毗婆舍那破煩惱者是義不然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有智慧時則無煩惱有煩惱時則無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云何而言毗婆舍那能破煩惱善男子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明時無暗暗時無明若有說言明能破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是處善男子誰有智慧誰有煩惱而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能破煩惱如其無者則無所破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言智慧能破煩惱爲到故破不到故破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到破者凡夫衆生則應能破若到故破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念應破若初念不破後亦不破若初到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是則不到云何說言智慧能破若言到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到而能破者是義不然復次毗婆舍那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者爲獨能破爲伴故破若獨能破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故修八正道若伴故破當知獨則不能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若獨不能伴亦不能如一盲人不能見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伴衆盲亦不能見毗婆舍那亦復如是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如地堅性火熱性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風動性而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性乃至風動性非因縁作其性自爾如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性煩惱亦爾性自是斷若是斷者云何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智慧能斷以是義故毗婆舍那決定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諸煩惱善男子如鹽性鹹令異物鹹蜜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甘令異物甘水本性溼令異物溼智慧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令法滅者是義不然何以故若法無滅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智慧強能令滅若言鹽鹹令異物鹹慧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爾令異法滅者是亦不然何以故智慧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念念滅故若念念滅云何而言能滅他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義故智慧之性不破煩惱善男子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有二種滅一性滅二畢竟滅若性滅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而言智慧能滅若言智慧能燒煩惱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燒物是義不然何以故如火燒物則有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燼智慧若爾應有餘燼如斧伐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可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若爾有何可見慧若能令煩惱離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煩惱應餘處現如諸外道離六大城拘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現若是煩惱不餘處現則知智慧不能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善男子一切諸法性若自空誰能令生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令滅異生異滅無造作者善男子若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則得如是正知正見以是義故我經中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比丘修習定者能見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之相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若不修定世間之事尚不能了況於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若無定者平處顚墜心縁異法口宣異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耳聞異語心解異義欲造異字手書異文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異路身涉異徑若有修習三昧定者則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益乃至阿耨多羅三藐三菩提善男子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具足二法能大利益一定二智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如刈菅草執急則斷菩薩摩訶薩修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法亦復如是善男子如拔堅木先以手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則易出菩薩定慧亦復如是先以定動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智拔善男子如浣垢衣先以灰汁後以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衣則鮮潔菩薩定慧亦復如是善男子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讀誦後則解義菩薩定慧亦復如是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譬如勇人先以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牢自莊嚴然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壞怨賊菩薩定慧亦復如是善男子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甘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盛金自在隨意撓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鎔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亦復如是善男子譬如明鏡照了面像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定慧亦復如是善男子如先平地然後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先從師受後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菩薩定慧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義故菩薩摩訶薩修是二法能大利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菩薩摩訶薩修是二法調攝五根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衆苦所謂飢渴寒熱打擲罵辱惡獸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螫常攝其心不令放逸不爲利養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非法客塵煩惱所不能汙不爲諸邪異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惑常能遠離諸惡覺觀不久成就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爲欲成就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故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菩薩摩訶薩修是二法四倒暴風不能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如須彌山雖爲四風之所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令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外道邪師所拔如帝釋幢不可移轉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異術不能誑惑常受微妙第一安樂能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深秘密義受樂不欣逢苦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恭敬讃歎明見生死及非生死善能了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界法性身有常樂我淨之法是則名爲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樂善男子定相者名空三昧慧相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願三昧捨相者名無相三昧善男子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善知定時慧時捨時及知非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菩薩摩訶薩行菩提道師子吼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菩薩知時非時善男子菩薩摩訶薩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受樂生大憍慢或因說法而生憍慢或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勤而生憍慢或因解義善問答時而生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慢或因親近惡知識故而生憍慢或因布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重之物而生憍慢或因世間善法功德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憍慢或因世間豪貴之人所恭敬故而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憍慢當知爾時不宜修智宜應修定是名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知時非時若有菩薩勤修精進未得利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之樂以不得故生於悔心以鈍根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調伏五情諸根諸垢煩惱勢力盛故自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律有羸損故當知爾時不宜修定宜應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是名菩薩知時非時善男子若有菩薩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二法不平等者當知爾時不宜修捨二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等則宜修之是名菩薩知時非時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菩薩修習定慧起煩惱者當知爾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宜修捨宜應讀誦書寫解說十二部經念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法念僧念戒念天念捨是名修捨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菩薩修習如是三法相者以是因縁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相涅槃師子吼言世尊無十相故名大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爲無相者復以何縁名爲無生無出無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屋宅洲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隱滅度涅槃寂靜無諸病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有耶佛言善男子無因縁故故名無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無爲故故名無出無造業故故名無作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五見故名屋宅離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故名爲洲調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故故名歸依壞結賊故故名安隱諸結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故名滅度離覺觀故名曰涅槃遠憒閙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靜永斷必死故名無病一切無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有善男子若菩薩摩訶薩作是觀時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明了見於佛性師子吼言世尊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成就幾法能見如是無相涅槃至無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善男子菩薩摩訶薩成就十法則能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涅槃無相至無所有何等爲十一者信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云何名爲信心具足深信佛法衆僧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十方諸佛方便示現一切衆生及一闡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有佛性不信如來生老病死及修苦行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達多眞實破僧出佛身血如來畢竟入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正法滅盡是名菩薩信心具足二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具足云何名爲淨戒具足善男子若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自言戒淨雖不與彼女人和合見女人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生嘲調言語戲笑如是菩薩成就欲法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淨戒汙辱梵行令戒雜穢不得名爲淨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復有菩薩自言戒淨雖不與彼女人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嘲調戲笑於壁障外遙聞女人瓔珞環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諸聲心生愛著如是菩薩成就欲法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淨戒汙辱梵行令戒雜穢不得名爲淨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復有菩薩自言戒淨雖復不與女人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言語嘲調聽其音聲然見男子隨逐女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見女人隨逐男時便生貪著如是菩薩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欲法毀破淨戒汙辱梵行令戒雜穢不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淨戒具足復有菩薩自言戒淨雖復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女人和合言語嘲調聽其音聲見男女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然爲生天受五欲樂如是菩薩成就欲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毀破淨戒汙辱梵行令戒雜穢不得名爲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具足善男子若有菩薩清淨持戒而不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不爲尸羅波羅蜜不爲衆生不爲利養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菩提不爲涅槃不爲聲聞辟支佛唯爲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第一義故護持禁戒善男子是名菩薩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具足三者親近善知識善知識者若有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信戒多聞布施智慧令人受行是名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知識也四者樂於寂靜寂靜者所謂身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靜觀察諸法甚深法界是名寂靜五者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精進者所謂繫心觀四眞諦設頭火然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放捨是名精進六者念具足念具足者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念佛念法念僧念戒念天念捨是名念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七者輭語輭語者所謂實語妙語先意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訊時語眞語是名輭語八者護法護法者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愛樂正法常樂演說讀誦書寫思惟其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宣敷揚令其流布若見有人書寫解說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讃歎思惟義者爲求資生而供養之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服飲食卧具醫藥爲護法故不惜身命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護法九者菩薩摩訶薩見有同學同戒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乏少轉從他乞熏鉢染衣瞻病所須衣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飲食卧具房舍而供給之十者具足智慧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者所謂觀於如來常樂我淨一切衆生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性觀法二相所謂空不空常無常樂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我無我淨不淨異法可斷異法不可斷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從縁生異法從縁見異法從縁果異法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果是名具足智慧善男子是名菩薩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法即能明見涅槃無相師子吼言世尊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先告純陀汝今已得見於佛性得大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阿耨多羅三藐三菩提是義云何世尊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中說若施畜生得百倍報施一闡提得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倍報施持戒者百千倍報若施外道斷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得無量報奉施四向及以四果至辟支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無量報施不退菩薩及最後身諸大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世尊所得福報無量無邊不可稱計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思議純陀大士若受如是無量報者是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盡何時當得阿耨多羅三藐三菩提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中復說若人重心造善惡業必得果報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世受若次生受若後世受純陀善業慇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作當知是業必定受報若定受報云何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阿耨多羅三藐三菩提云何復得見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世尊經中復說施三種人果報無盡一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二父母三如來世尊經中復說佛告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如其無有欲界業者即得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色無色業亦復如是世尊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句偈非空非海中非入山石間無有地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脫之不受業又阿尼樓馱言世尊我憶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以一食施八萬劫中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惡世尊一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施尚得是報何況純陀信心施佛具足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檀波羅蜜世尊若善果報不可盡者謗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經犯五逆罪毀四重禁一闡提罪云何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若不可盡云何能得見於佛性成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佛言善哉善哉善男子唯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人能得無量無邊功德不可稱計不可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能竭生死漂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降魔怨敵摧魔勝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轉如來無上法輪一者善問二者善答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佛十力中業力最深善男子有諸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業縁中心輕不信爲度彼故作如是說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一切作業有輕有重輕重二業復各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一決定二不定善男子或有人言惡業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若言惡業定有果者云何氣噓旃陀羅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生天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羅得解脫果以是義故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業有定得果不定得果我爲除斷如是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故於經中說如是語一切作業無不得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或有重業可得作輕或有輕業可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重非一切人唯有愚智是故當知非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悉定得果雖不定得亦非不得善男子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凡有二種一者智人二者愚癡有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人以智慧力能令地獄極重之業現世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愚癡之人現世輕業地獄重受師子吼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若如是者則不應求清淨梵行及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佛言善男子若一切業定得果者則不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梵行解脫以不定故則修梵行及解脫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若能遠離一切惡業則得善果若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業則得惡果若一切業定得果者則不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修習聖道若不修道則無解脫一切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修道爲壞定業得輕報故不定之業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報故若一切業定得果者則不應求修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道若人遠離修習聖道得解脫者無有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不得解脫得涅槃者亦無是處善男子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業定得果者一世所作純善之業應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已常受安樂一世所作極重惡業亦應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受大苦惱業果若爾則無修道解脫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作人受婆羅門作婆羅門受若如是者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應有下姓下人人應常人婆羅門應常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門小時作業應小時受不應中年及老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老時作惡生地獄中地獄初身不應便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待老時然後乃受若老時不殺不應壯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壽若無壯壽云何至老業無失故業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云何而有修道涅槃善男子業有二種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不定定業有二一者報定二者時定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定而時不定縁合則受或三時受所謂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生受後受善男子若定心作善惡等業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深生信心歡喜若發誓願供養三寳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業善男子智者善根深固難動是故能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業爲輕愚癡之人不善深厚能令輕業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重報以是義故一切諸業不名決定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無地獄業爲衆生故發大誓願生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中善男子徃昔衆生壽百年時恒沙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地獄報我見是已即發大願受地獄身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爾時實無是業爲衆生故受地獄果我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在地獄中經無量歲爲諸罪人廣開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十二部經諸人聞已壞惡果報令地獄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一闡提是名菩薩摩訶薩非現生後受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業復次善男子是賢劫中無量衆生墮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中受惡業果我見是已復發誓願爲欲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度衆生故或作麞鹿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獼猴龍蛇金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兔牛馬之身善男子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無如是畜生惡業以大願力爲衆生故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是身是名菩薩摩訶薩非現生後受是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復次善男子是賢劫中復有無量無邊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生餓鬼中或食吐汁脂肉膿血屎尿涕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命無量百千萬歲初不曾聞漿水之名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眼見而得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遙見水生意徃趣到則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成猛火膿血或時不變則有多人手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矟遮護捉持不令得前或天降雨至身成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惡業果報善男子菩薩摩訶薩實無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惡業果爲化衆生令得解脫故發誓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如是身是名菩薩摩訶薩非現生後受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業善男子我於賢劫生屠膾家畜養雞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牛羊弶獵羅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捕旃陀羅舍作賊劫盗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實無如是惡業爲度衆生令得解脫以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力受如是身是名菩薩摩訶薩非現生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是惡業善男子是賢劫中復生邊地多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欲瞋恚愚癡習行非法不信三寳後世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不能恭敬父母親老耆舊長宿善男子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爾時實無是業爲令衆生得解脫故以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力而生其中是名菩薩摩訶薩非現生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是惡業善男子是賢劫中復受女身惡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身瞋身癡身妬身慳身幻身誑身纏蓋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善男子菩薩爾時亦無是業但爲衆生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故以大願力願生其中是名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非現生後受是惡業善男子我於賢劫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黃門身無根二根及不定根善男子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實無如是諸惡身業爲令衆生得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以大願力願生其中是名菩薩摩訶薩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生後受是惡業善男子我於賢劫復習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法信受其法無施無祠無施祠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善惡業無善惡業報無現在世及未來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此無彼無有聖人無變化身無道涅槃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菩薩實無如是惡業但爲衆生令得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以大願力受是邪法是名菩薩摩訶薩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生後受是惡業善男子我念徃昔與提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多俱爲商主各各自有五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爲利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至大海中採取珍寳惡業縁故路遇暴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船舫伴黨死盡爾時我與提婆達多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殺果報長壽縁故爲風所吹俱至陸地時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達多貪惜寳貨生大憂苦發聲啼哭我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言提婆達多不須啼哭提婆達多即語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諦聽諦聽譬如有人貧窮困苦至塚墓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捉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作是言願汝今者施我死樂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施汝貧窮壽命爾時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便起坐語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言善男子貧窮壽命汝自受之我今甚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死樂實不欣汝貧窮而生然我今日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死樂兼復貧窮云何而得不啼哭耶我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慰喻汝且莫愁今有二珠價直無數當分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枚以相惠施我即分與復語之言有命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得此寳如其無命誰能得耶我時疲弊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樹下止息眠卧提婆達多貪心熾盛爲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珠即生惡心刺壞我目劫奪我珠我時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瘡發聲呻號時有一女來至我所而問我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者何故呻號如是我即爲其廣說本事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聞已復重問我汝名字何我即答言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語女言云何知汝爲實語耶我即立誓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於提婆達多有惡心者目當如是永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盲瞽如其無者當還得眼言已其目平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善男子是名菩薩摩訶薩說現世報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我念徃昔生南天竺富單那城婆羅門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有王名迦羅富其性暴惡憍慢自大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壯色美躭着五欲我於爾時爲度衆生在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外寂默禪思爾時彼王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敷與其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屬宮人婇女出城遊觀在樹林下五欲自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諸婇女捨王遊戲遂至我所我時欲爲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貪故而爲說法時王尋來即見我時便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心而問我言汝今已得羅漢果耶我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復言獲得不還果耶我言不得復作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今若未得是二果則爲具足貪欲煩惱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自恣觀我女人我即答言大王當知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未斷於貪結然其內心實無貪著王言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世有諸仙服氣食果見色猶貪況汝盛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斷貪欲云何見色而當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言大王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不著實不因於服氣食果皆由繫心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淨王言若有輕他而生誹謗云何得名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淨戒我言大王若有妬心則有誹謗我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妬心云何言謗王言大德云何名戒大王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戒王言若忍是戒者當截汝耳若能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知汝持戒即截其耳時我被截顏色不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王群臣見是事已即諫王言如是大士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加害王告諸臣汝等云何知是大士諸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見受苦時容色不變王復語言我當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試知變不變即劓其鼻刖其手足爾時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於無量無邊世中修習慈悲愍苦衆生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天王心懷瞋忿雨沙礫石王見是已心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怖畏復至我所長跪而言唯願哀愍聽我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悔我言大王我心無瞋亦如無貪王言大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得知心無瞋恨我即立誓我若眞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恨者令我此身平復如故發是願已身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復是名菩薩摩訶薩說現世報善男子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生報後報及不善業亦復如是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得阿耨多羅三藐三菩提時一切諸業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現報不善惡業得現報者如王作惡天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雨亦如有人示獵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及寳色鹿其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落是名惡業現受果報生報者如一闡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犯四重禁及五逆罪後報者如持戒人深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誓願願未來世常得如是淨戒之身若有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壽百年時八十年時於中當作轉輪聖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化衆生善男子若業定得現世報者則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得生報後報菩薩摩訶薩修三十二大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業則不能得現世報也若業不得三種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是名不定善男子若言諸業定得報者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有修習梵行解脫涅樂當知是人非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是魔眷屬若言諸業有定不定定者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生報後報不定者縁合則受不合不受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義故應有梵行解脫涅槃當知是人眞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非魔眷屬善男子一切衆生不定業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定業少以是義故有修習道修習道故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重業可使輕受不定之業非生報受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有二種人一者不定作定報現報作生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輕報作重報應人中受在地獄受二者定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定應生受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現受重報作輕應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人中輕受如是二人一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智者爲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者令重善男子譬如二人於王有罪眷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者其罪則輕眷屬少者應輕更重愚智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亦復如是智者善業多故重則輕受愚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業少故輕則重受善男子譬如二人一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肥壯一則羸瘦俱没深泥肥壯能出羸者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没善男子譬如二人俱共服毒一有呪力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伽陀一者無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藥者毒不能傷其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藥服時即死善男子譬如二人俱多飲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火力勢盛一則微弱火勢多者則能消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勢弱者則爲其患善男子譬如二人爲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繫一有智慧一則愚癡其有智者則能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愚癡之人無有脫期善男子譬如二人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涉險路一則有目一則盲瞽有目之人直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患盲者墜落墮深坑險善男子譬如二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共飲酒一則多食一則少食其多食者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無患其少食者飲則成患善男子譬如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俱敵怨陣一則鎧仗具足莊嚴一則白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有仗者能破怨敵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者不能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二人糞穢汙衣一覺尋浣一覺不浣其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浣者衣則淨潔其不浣者垢穢日增復有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俱共乗車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軸一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軸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軸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意而去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軸者則不移處復有二人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曠路一有資粮一則空徃有資粮者則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險其空徃者則不能過復有二人爲賊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一有寳藏一則無藏有寳藏者心無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無藏者心則愁惱愚智之人亦復如是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藏者重業輕受無善藏者輕業重受師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吼菩薩言世尊如佛所說非一切業悉得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一切衆生定受世尊云何衆生令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輕報地獄重受地獄重報現世輕受佛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凡有二種一有智二愚癡若能修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戒心慧是名智者若不能修身戒心慧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名爲不修習身若不能攝五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根名不修身不能受持七種淨戒名不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不調心故名不修心不修聖行名不修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不修身者不能具足清淨戒體不修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受畜八種不淨之物不修心者不能修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種相故不修慧者不修梵行故復次不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者不能觀身不能觀色及觀色相不觀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不知身數不知是身從此到彼於非身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生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非色中而作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貪著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身數名不修身不修戒者若受下戒不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戒受持邊戒爲自利戒爲自調戒不能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安樂衆生非爲護持無上正法爲生天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五欲樂不名修戒不修心者心若散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專一守自境界自境界者謂四念處他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者所謂五欲若不能修四念處者名不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於惡業中不善護心名不修慧復次不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者不能深觀是身無常無住危脆念念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是魔境界不修戒者不能具足尸波羅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修心者不能具足禪波羅蜜不修慧者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具足般若波羅蜜復次不修身者貪著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及我所身我身常恒無有變易不修戒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自身故作十惡業不修心者於惡業中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攝心不修慧者以不攝心不能分別善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法復次不修身者不斷我見不修戒者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戒取不修心者作貪瞋業趣向地獄不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者不斷癡心復次不修身者不能觀身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過咎而常是怨善男子譬如男子有怨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逐伺求其便智者覺已繫心慎護若不慎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爲其害一切衆生身亦如是常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養若不如是將護守慎即當散壞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如婆羅門奉事火天常以香華讃歎禮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期滿百年若一觸時尋燒人手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雖得如是供養終無一念報事者恩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身亦如是雖於多年以好香華瓔珞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服飲食卧具病瘦醫藥而供給之若遇內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惡因縁即時滅壞都不憶念徃日供給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之恩善男子譬如有王畜四毒蛇置之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篋以付一人仰令瞻養是四蛇中設一生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能害人是人恐怖常求飲食隨時守護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四大毒蛇亦復如是若一大瞋則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身善男子如人久病應當至心求醫療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勤救必死不疑一切衆生身亦如是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攝心不令放逸若放逸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滅壞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譬如坏瓶不耐風雨打擲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亦如是不耐飢渴寒熱風雨打繫惡罵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如癰未熟常當善護不令人觸設有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苦痛一切衆生身亦如是善男子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騾懷妊自害其軀一切衆生身亦如是內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風冷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害善男子譬如芭蕉生實則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身亦如是善男子亦如芭蕉內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實一切衆生身亦如是善男子如蛇鼠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各相於常生怨心衆生四大亦復如是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譬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不樂塚墓菩薩亦爾於身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墓亦不貪樂善男子如旃陀羅七世相繼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其業是故爲人之所輕賤是身種子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種子精血究竟不淨以不淨故諸佛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之所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是身不如摩羅耶山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栴檀亦不能生優鉢羅華分陀利華瞻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摩利迦華婆師迦華九孔常流膿血不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處臭穢醜陋可惡常與諸蟲共在一處善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譬如世間雖有上妙清淨園林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屍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則爲不淨衆共捨之不生愛著色界亦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復淨妙以有身故諸佛菩薩悉共捨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涼天竺三藏曇無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師子吼菩薩品第十一之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若有不能作如是觀名不修身不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者善男子若不能觀戒是一切善法梯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是一切善法根本如地悉是一切樹木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之本是諸善根之導首也如彼商主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人戒是一切善法勝幢如天帝釋所立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幢戒能永斷一切惡業及三惡道能療惡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藥樹戒是生死險道資粮戒是摧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賊鎧仗戒是滅結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良呪戒是度惡業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橋梁若有不能如是觀者名不修戒不修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不能觀心輕躁動轉難捉難調馳騁奔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大惡象念念迅速如彼電光躁擾不住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獼猴如幻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是一切諸惡根本五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滿如火獲薪亦如大海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草木滋多不能觀察生死虚妄躭惑致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魚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先引導諸業隨從猶如貝母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諸子貪著五欲不樂涅槃如駞食蜜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死不顧芻草深著現樂不觀後過如牛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苗不懼杖楚馳騁周徧二十五有猶如疾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吹兠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不應求求無猒足如無智人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熱火常樂生死不樂解脫如絍婆蟲樂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樹迷惑愛著生死臭穢猶如獄囚樂獄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亦如廁豬樂處不淨若有不能如是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不修心不修慧者不觀智慧有大勢力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翅鳥能壞惡業壞無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日光能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如水漂物焚燒邪見猶如猛火慧是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善法根本佛菩薩母之種子也若有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觀者不名修慧善男子第一義中若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身相身因身果身聚身一身二此身彼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滅身等身修修者若有如是見者名不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善男子若見戒戒相戒因戒果上戒下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聚戒一戒二此戒彼戒戒滅戒等戒修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戒波羅蜜若有如是見者名不修戒若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心相心因心果心聚心及心數心一心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心彼心心滅心等心修修者上中下心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惡心若有如是見者名不修心善男子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慧慧相慧因慧果慧聚慧一慧二此慧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慧滅慧等上中下慧鈍慧利慧慧修修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如是見者名不修慧善男子若有不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戒心慧如是之人於小惡業得大惡報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恐怖故常生是念我屬地獄作地獄行雖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說地獄苦常作是念如鐵打鐵石還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石木自打木火蟲樂火地獄之身還似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似地獄有何苦事譬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蠅爲唾所粘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是人亦爾於小罪中不能自出心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悔不能修善覆藏瑕疵雖有過去一切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悉爲是罪之所垢汙是人所有現受輕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爲地獄極重惡果善男子如小器水置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味鹹苦難可得飲是人罪業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善男子譬如有人負他一錢不能償故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被繫縛多受衆苦是人罪業亦復如是師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吼菩薩言世尊是人何故令現輕報轉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佛言善男子一切衆生若具五事令現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轉地獄受何等爲五一者愚癡故二者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微少故三者惡業深重故四者不懴悔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者不修本善業故復有五事一者修習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故二者無戒財故三者遠離諸善根故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不修身戒心慧故五者親近惡知識故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是故能令現世輕報地獄重受師子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何等人能轉地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現世輕受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若有修習身戒心慧如先所說能觀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同如虚空不見智慧不見智者不見愚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愚者不見修習及修習者是名智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之人則能修習身戒心慧是人能令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報現世輕受是人設作極重惡業思惟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察能令輕微作是念言我業雖重不如善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雖復百斤終不能敵眞金一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河中投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鹽水無鹹味飲者不覺如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富者雖多負人千萬寳物無能繫縛令其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如大香象能壞鐵鎻自在而去智慧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常思惟言我善力多惡業羸弱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發露懴悔除罪惡業能修智慧智慧力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明力少如是念已親近善友修習正見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讀誦書寫解說十二部經見有受持讀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書寫解說之者心生恭敬兼以衣食房舍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病藥華香而供養之讃歎尊重所至到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說其善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短供養三寳敬信方等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經如來常恒無有變易一切衆生悉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性是人能令地獄重報現世輕受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義故非一切業悉有定果亦非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定受師子吼菩薩言世尊若一切業不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果一切衆生悉有佛性應當修習八聖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何因縁故一切衆生悉不得是大般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若一切衆生有佛性者即當定得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何須修習八聖道耶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此經中說有病人若得醫藥及瞻病人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飲食若使不得皆悉除差一切衆生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若遇聲聞及辟支佛諸佛菩薩諸善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若聞說法修習聖道若不遇不聞不修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悉當得成阿耨多羅三藐三菩提何以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佛性故世尊譬如日月無有能遮令不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頞多山邊四大河水不至大海一闡提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至地獄一切衆生亦復如是無有能遮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至阿耨多羅三藐三菩提何以故以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故世尊以是義故一切衆生不須修道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性力故應得阿耨多羅三藐三菩提不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習聖道力故世尊若一闡提犯四重禁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逆罪等不得阿耨多羅三藐三菩提者應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習以因佛性定當得故非因修習然後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世尊譬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石去鐵雖遠以其力故鐵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著衆生佛性亦復如是是故不須勤修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佛言善哉善哉善男子如恒河邊有七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若爲洗浴恐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賊或爲採華則入河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人者入水則沉何以故羸無勢力不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故第二人者雖没還出出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没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力大故則能還出不習浮故出已還没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三人者没已即出出更不没何以故身重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没力大故出先習浮故出已即住第四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已便没没已還出出已即住徧觀四方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重故則沉力大故還出習浮則住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處故觀四方第五人者入已即沉沉已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出已即住住已觀方觀已即去何以故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怖畏故第六人者入已即去淺處則住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觀賊近遠故第七人者旣至彼岸登上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無復恐怖離諸怨賊受大快樂善男子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大河亦復如是有七種人畏煩惱賊故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欲度生死大河出家剃髮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服旣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已親近惡友隨順其教聽受邪法所謂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身者即是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即名五大衆生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永斷五大斷五大故何須修習善惡諸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當知無有善惡及善惡報如是則名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闡提也一闡提者名斷善根斷善根故没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河不能得出何以故惡業重故無信力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恒河邊第一人也善男子一闡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没三惡道不能得出何等爲六一者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熾盛故二者不見後世故三者樂習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四者遠離善根故五者惡業障隔故六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近惡知識故復有五事没三惡道何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一者於比丘邊作非法故二者比丘尼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非法故三者自在用僧鬘物故四者母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非法故五者於五部僧互生是非故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事没三惡道何等爲五一者常說無善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故二者殺發菩提心衆生故三者喜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過失故四者法說非法非法說法故五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求法過而聽受故復有三事没三惡道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爲三一謂如來無常永滅二謂正法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遷變三謂僧寳可滅壞故是故常没三惡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第二人者發意欲度生死大河斷善根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没不能出所言出者親近善友則得信心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者信施施果信善善果信惡惡果信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無常敗壞是名爲信以得信心修習淨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讀誦書寫解說常樂惠施善修智慧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鈍根故復遇惡友不能修習身戒心慧聽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法或值惡時處惡國土斷諸善根斷善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常没生死如恒河邊第二人也第三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意欲度生死大河斷善根故於中沉没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近善友得名爲出信於如來是一切智常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變爲衆生故說無上道一切衆生悉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如來非滅法僧亦爾無有滅壞一闡提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斷其法終不能得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要當遠離然後乃得以信心故修習淨戒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已受持讀誦書寫解說十二部經爲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廣宣流布樂於惠施修習智慧以利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堅住信慧心無退轉如恒河邊第三人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四人者發意欲度生死大河斷善根故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沉没親近善友故得信心是名爲出得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故受持讀誦書寫解說十二部經爲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廣宣流布樂於惠施修習智慧以利根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住信慧心無退轉徧觀四方觀四方者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果如恒河邊第四人也第五人者發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度生死大河斷善根故於中沉没親近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友故得信心是名爲出以信心故受持讀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書寫解說十二部經爲衆生故廣宣流布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修習智慧以利根故堅住信慧心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轉無退轉已即便前進前進者謂辟支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能自度不及衆生是名爲去如恒河邊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人也第六人者發意欲度生死大河斷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故於中沉没親近善友獲得信心得信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之爲出以信心故受持讀誦書寫解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部經爲衆生故廣宣流布樂於惠施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智慧以利根故堅住信慧心無退轉無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已即復前進遂到淺處到淺處已即住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住不去者所謂菩薩爲欲度脫諸衆生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觀煩惱如恒河邊第六人也第七人者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欲度生死大河斷善根故於中沉没親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友獲得信心得信心已是名爲出以信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受持讀誦書寫解說十二部經爲衆生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宣流布樂於惠施修習智慧以利根故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信慧心無退轉無退轉已即便前進旣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已得到彼岸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山離諸恐怖多受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善男子彼岸山者喻於如來受安樂者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常住大高山者喻大涅槃善男子是恒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如是諸人悉具手足而不能度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實有佛寳法寳僧寳如來常說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要義有八聖道大般涅槃而諸衆生悉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得此非我咎亦非聖道衆生等過當知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煩惱過惡以是義故一切衆生不得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譬如良醫知病說藥病者不服非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咎也善男子如有施主以其所有施一切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不受者非施主咎善男子譬如日出幽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明盲瞽之人不見道路非日過也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恒河水能除渴乏渴者不飲非水咎也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譬如大地普生果實平等無二農夫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非地過也善男子如來普爲一切衆生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分別十二部經衆生不受非如來咎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若修道者即得阿耨多羅三藐三菩提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汝言衆生悉有佛性應得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石者善哉善哉以有佛性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力故得阿耨多羅三藐三菩提若言不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聖道者是義不然善男子譬如有人行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曠野渴乏遇井其井幽深雖不見水當知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是人方便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罐綆汲取則見佛性亦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雖復有之要須修習無漏聖道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得見善男子如有胡麻則得見油離諸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則不得見甘蔗亦爾善男子如三十三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鬱單越雖是有法若無善業神通道力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見地中草根及地下水以地覆故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佛性亦爾不修聖道故不得見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汝所說世有病人若遇瞻病良醫好藥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飲食及以不遇悉得差者善男子我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諸菩薩等說如是義善男子譬如虚空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非內非外非內外故亦無罣礙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性亦復如是善男子譬如有人財在異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不現前隨意受用有人問之則言我許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以定有故衆生佛性亦復如是非此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以定得故言一切有善男子譬如衆生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諸業若善若惡非內非外如是業性非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無亦復非是本無今有非無因出非此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受此作彼受彼作彼受無作無受時節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而得果報衆生佛性亦復如是亦復非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無今有非內非外非有非無非此非彼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處來非無因縁亦非一切衆生不見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時節因縁和合得見時節者所謂十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修八聖道於諸衆生得平等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得見不名爲作善男子汝言如磁石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義不然何以故石不吸鐵所以者何無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故善男子異法有故異法出生異法無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法滅壞無有作者無有壞者善男子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猛火不能焚薪火出薪壞名爲焚薪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葵藿隨日而轉而是葵藿亦無敬心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無業異法性故而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善男子如芭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因雷增長是樹無耳無心意識異法有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法增長異法無故異法滅壞善男子如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叔迦樹女人摩觸華爲之出是樹無心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觸異法有故異法出生異法無故異法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善男子如橘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則滋多而是橘樹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無觸異法有故異法滋多異法無故異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壞善男子如安石榴塼骨糞故果實繁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石榴樹亦無心觸異法有故異法出生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故異法滅壞善男子磁石吸鐵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異法有故異法出生異法無故異法滅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佛性亦復如是不能吸得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善男子無明不能吸取諸行行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吸取識也亦得名爲無明縁行行縁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有佛無佛法界常住善男子若言佛性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中者善男子常法無住若有住處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善男子如十二因縁無定住處若有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十二因縁不得名常如來法身亦無住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界法入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悉無住處佛性亦爾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住處善男子譬如四大力雖均等有堅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熱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動有重有輕有赤有白有黃有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是四大亦無有業異法界故各不相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亦爾異法界故時至則現善男子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不退佛性故名之爲有阿毗跋致故以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故決定得故定當見故是故名爲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悉有佛性善男子譬如有王告一大臣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牽一象以示盲者爾時大臣受王勑已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盲以象示之時彼衆盲各以手觸大臣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而白王言臣已示竟爾時大王即喚衆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各問言汝見象耶衆盲各言我已得見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象爲何類其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即言象形如蘆菔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觸耳者言象如箕其觸頭者言象如石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觸鼻者言象如杵其觸脚者言象如木臼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觸脊者言象如牀其觸腹者言象如甕其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尾者言象如繩善男子如彼衆盲不說象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非不說若是衆相悉非象者離是之外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別象善男子王喻如來正徧知也臣喻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大涅槃經象喻佛性盲喻一切無明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衆生聞佛說已或作是言色是佛性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是色雖滅次第相續是故獲得無上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三十二相如來色常如來色者常不斷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說色名爲佛性譬如眞金質雖遷變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不異或時作釧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其黃色初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改易衆生佛性亦復如是質雖無常而色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以是故說色爲佛性或有說言受是佛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受因縁故獲得如來眞實之樂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者謂畢竟受第一義受衆生受性雖復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然其次第相續不斷是故獲得如來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有人姓憍尸迦人雖無常而姓是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萬世無有改易衆生佛性亦復如是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說受爲佛性又有說言想是佛性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因縁故獲得如來眞實之想如來想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想想無想想者非衆生想非男女想亦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受想行識想非想斷想衆生之想雖復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以想次第相續不斷故得如來常恒之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譬如衆生十二因縁衆生雖滅而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常衆生佛性亦復如是以是故說想爲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又有說言行爲佛性何以故行名壽命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故獲得如來常住壽命衆生壽命雖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而壽次第相續不斷故得如來眞實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善男子譬如十二部經聽者說者雖復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而是經典常存不變衆生佛性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故說行爲佛性又有說言識爲佛性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故獲得如來平等之心衆生意識雖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而識次第相續不斷故得如來眞實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如火熱性火雖無常熱非無常衆生佛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以是故說識爲佛性又有說言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我我是佛性何以故我因縁故獲得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八自在我有諸外道說言去來見聞悲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說爲我如是我相雖復無常而如來我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是常善男子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界雖復無常而名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衆生佛性亦復如是善男子如彼盲人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說象雖不得實非不說象說佛性者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非即六法不離六法善男子是故我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佛性非色不離色乃至非我不離我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有諸外道雖說有我而實無我衆生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即是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外更無別我善男子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莖葉鬚臺合爲蓮華離是之外更無別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我者亦復如是善男子譬如牆壁草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合名之爲舍離是之外更無別舍如佉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樹波羅奢樹尼拘陀樹鬱曇鉢樹和合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林離是之外更無別林譬如車兵象馬步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合爲軍離是之外更無別軍譬如五色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線和合名之爲綺離是之外更無別綺如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和合名爲大衆離是之外更無別衆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者亦復如是離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更無別我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常住則名爲我如來法身無邊無礙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不滅得八自在是名爲我衆生眞實無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我及以我所但以必定當得畢竟第一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故名佛性善男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大悲名爲佛性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大慈大悲常隨菩薩如影隨形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必定當得大慈大悲是故說言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有佛性大慈大悲者名爲佛性佛性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如來大喜大捨名爲佛性何以故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若不能捨二十五有則不能得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以諸衆生必當得故是故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一切衆生悉有佛性大喜大捨者即是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佛性者即是如來佛性者名大信心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以信心故菩薩摩訶薩則能具足檀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乃至般若波羅蜜一切衆生必定當得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心故是故說言一切衆生悉有佛性大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者即是佛性佛性者即是如來佛性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子地何以故以一子地因縁故菩薩則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得平等心一切衆生必定當得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地故是故說言一切衆生悉有佛性一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者即是佛性佛性者即是如來佛性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四力何以故以第四力因縁故菩薩則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化衆生一切衆生必定當得第四力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說言一切衆生悉有佛性第四力者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性佛性者即是如來佛性者名十二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以因縁故如來常住一切衆生定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十二因縁是故說言一切衆生悉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十二因縁即是佛性佛性者即是如來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者名四無礙智以四無礙因縁故說字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礙字義無礙故能化衆生四無礙者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性佛性者即是如來佛性者名頂三昧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如是頂三昧故則能緫攝一切佛法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言頂三昧者名爲佛性十住菩薩修是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未得具足雖見佛性而不明了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定得故是故說言一切衆生悉有佛性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如上所說種種諸法一切衆生定當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是故說言一切衆生悉有佛性善男子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說色是佛性者衆生聞已則生邪倒以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倒故命終則生阿鼻地獄如來說法爲斷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是故不說色是佛性乃至說識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若有衆生了佛性者則不須修道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菩薩修八聖道少見佛性況不修者而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耶善男子如文殊師利諸菩薩等已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修習聖道了知佛性云何聲聞辟支佛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知佛性若諸衆生欲得了了知佛性者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一心受持讀誦書寫解說供養恭敬尊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歎是涅槃經見有受持乃至讃歎如是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應當以好房舍衣服飲食卧具病瘦醫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供給之兼復讃歎禮拜問訊善男子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於過去無量無邊世中親近供養無量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深種善根然後乃得聞是經名善男子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不可思議佛法僧寳亦不可思議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悉有佛性而不能知是亦不可思議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樂我淨之法亦不可思議一切衆生能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大涅槃經亦不可思議師子吼菩薩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如佛所說一切衆生能信如是大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不可思議者世尊是大衆中有八萬五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人於是經中不生信心是故有能信是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名不可思議善男子如是諸人於未來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當定得信是經典見於佛性得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師子吼言世尊云何不退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知決定有不退心佛言善男子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當以苦行自試其心日食一胡麻經一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粳米菉豆麻子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以白豆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一七日食一麻時作是思惟如是苦行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利益無利益事尚能爲之況有利益而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作於無利益心能堪忍不退不轉是故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阿耨多羅三藐三菩提如是等日修苦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一切皮肉消瘦皺減如斷生瓠置之日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陷如井底星肉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如朽草屋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骨連現如重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坐之處如馬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伏欲起則偃雖受如是無利益苦然不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菩提之心復次善男子菩薩摩訶薩爲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苦施安樂故乃至能捨內外財物及其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如棄芻草若能不惜是身命者如是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知必定有不退心我定當得阿耨多羅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復次菩薩爲法因縁剜身爲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纏皮肉酥油灌之燒以爲炷菩薩爾時受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苦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而作是言如是苦者於地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百千萬分未是一分汝於無量百千劫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大苦惱都無利益汝若不能受是輕苦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而能於地獄中救苦衆生菩薩摩訶薩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觀時身不覺苦其心不退不動不轉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應深自知我定當得阿耨多羅三藐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善男子菩薩爾時具足煩惱未有斷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法因縁能以頭目髓腦手足血肉施於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以釘釘身投巖赴火菩薩爾時雖受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衆苦若心不退不動不轉菩薩當知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定有不退之心當得阿耨多羅三藐三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善男子菩薩摩訶薩爲破一切衆生苦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作麤大畜生之身以身血肉施於衆生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取時復生憐愍菩薩爾時閉氣不喘示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相令彼取者不生殺害疑網之想菩薩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畜生之身終不造作畜生之業何以故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菩薩旣得不退心已終不造作三惡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菩薩摩訶薩若未來世有微塵等惡業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不定受者以大願力爲衆生故而悉受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病人爲鬼所著藏隱身中以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時相現或語或喜或瞋或罵或啼或哭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未來之世三惡道業亦復如是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時常爲衆生演說正法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迦賓闍羅鳥身爲諸衆生說正法故受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身鹿身兔身象身羖羊獼猴白鴿金翅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身受如是等畜生身時終不造作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惡業常爲其餘畜生衆生演說正法令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法速得轉離畜生身故菩薩爾時雖受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身不作惡業當知必定有不退心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於飢饉世見餓衆生作龜魚身無量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延復作是願願諸衆生取我肉時隨取隨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食我肉離飢渴苦一切悉發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心菩薩發願若有因我離飢渴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之世速得遠離二十五有飢渴之患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受如是苦心不退者當知必定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復次菩薩於疾疫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病苦者作是思惟如藥樹王若有病者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取莖取枝取葉取華取果取皮取膚悉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愈病願我此身亦復如是若有病者聞聲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服食血肉乃至骨髓病悉除愈願諸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我肉時不生惡心如食子肉我治病已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說法願彼信受思惟轉教復次善男子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具足煩惱雖受身苦其心不退不動不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必定得不退心成阿耨多羅三藐三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復次善男子若有衆生爲鬼所病菩薩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即作是言願作鬼身大身健身多眷屬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彼聞見病得除愈菩薩摩訶薩爲衆生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修苦行雖有煩惱不汙其心復次善男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雖復修行六波羅蜜亦不求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波羅蜜果修行無上六波羅蜜時作是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我今以此六波羅蜜施一切衆生一一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受我施已悉令得成阿耨多羅三藐三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我亦自爲六波羅蜜勤修苦行受諸苦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受苦時願我不退菩提之心善男子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作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是名不退菩提之相復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菩薩摩訶薩不可思議何以故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深知生死多諸罪過觀大涅槃有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爲諸衆生處在生死受種種苦心無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是名菩薩不可思議復次善男子菩薩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無有因縁而生憐愍實不受恩而常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恩雖施於恩而不求報是故復名不可思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善男子或有衆生爲自利益修諸苦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爲利他故修行苦行是名自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復名不可思議復次菩薩具足煩惱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怨親所受諸苦修平等心是故復名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議復次菩薩若見諸惡不善衆生若訶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輭語若驅擯若捨之有惡性者現爲輭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憍慢者現爲大慢而其內心實無憍慢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菩薩方便不可思議復次菩薩具足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財物時而求者多心不迮小是名菩薩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思議復次菩薩於佛出時知佛功德爲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故於無佛處受邊地身如盲如聾如跛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躄是名菩薩不可思議復次菩薩深知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罪過爲度脫故常與共行雖隨其意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不汙是故復名不可思議復次菩薩了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見無衆生相無煩惱汙無修習道離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雖爲菩提無菩提行亦無成就菩提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受苦及破苦者而亦能爲衆生壞苦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行是故復名不可思議復次菩薩受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身處兠率天是亦名爲不可思議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兠率陀天欲界中勝在下天者其心放逸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天者諸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鈍是故名勝修施修戒得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身修施戒定得兠率身一切菩薩毀呰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破壞諸有終不造作兠率天業受彼天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菩薩若處其餘諸有亦能教化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實無欲心而生欲界是故復名不可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菩薩摩訶薩生兠率天有三事勝一者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者色三者名菩薩摩訶薩實不求於命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稱雖無求心而所得勝菩薩摩訶薩深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然有因縁亦勝是故復名不可思議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如是三事雖勝諸天而諸天等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所終不生於瞋心妬心憍慢之心常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心菩薩於天亦不憍慢是故復名不可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菩薩摩訶薩不造命業而於彼天畢竟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是名命勝亦無色業而妙色身光明徧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色勝菩薩摩訶薩處彼天宮不樂五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爲法事是故名稱充滿十方是名名勝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復名不可思議菩薩摩訶薩下兠率天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大地六種震動是故復名不可思議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菩薩下時欲色諸天悉來侍送發大音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歎菩薩以口風氣故令地動復有菩薩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象王人中象王名爲龍王龍王初入胎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諸龍王在此地下或怖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大地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震動是故復名不可思議菩薩摩訶薩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胎時住時出時知父知母不淨不汙如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髻青色寳珠是故復名不可思議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涅槃經亦復如是不可思議善男子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海有八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議何等爲八一者漸漸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二者深難得底三者同一鹹味四者潮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限五者有種種寳藏六者大身衆生在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居住七者不宿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者一切萬流大雨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不增不減善男子漸漸轉深有三事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一者衆生福力二者順風而行三者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入故乃至不增不減亦各有三是大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妙經典亦復如是有八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議一者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漸深所謂優婆塞戒沙彌戒比丘戒菩薩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陀洹果斯陀含果阿那含果阿羅漢果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佛果菩薩果阿耨多羅三藐三菩提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經說如是等法是名漸漸深是故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名漸漸深二者深難得底如來世尊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滅不得阿耨多羅三藐三菩提不轉法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食不受不行惠施是故名爲常樂我淨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悉有佛性佛性非色不離於色非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行識乃至不離於識是常可見了因非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須陀洹乃至辟支佛當得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亦無煩惱亦無住處雖無煩惱不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常是故名深復有甚深於是經中或時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或說無我或時說常或說無常或時說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說不淨或時說樂或時說苦或時說空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不空或說一切有或說一切無或說三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說一乗或說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佛性金剛三昧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中道首楞嚴三昧十二因縁第一義空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平等於諸衆生頂智信心知諸根力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中無罣礙智雖有佛性不說決定是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三者一味一切衆生同有佛性皆同一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一解脫一因一果同一甘露一切當得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我淨是名一味四者潮不過限如是經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制諸比丘不得受畜八不淨物若我弟子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受持讀誦書寫解說分別是大涅槃微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典寧失身命終不犯之是名潮不過限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有種種寳藏是經即是無量寳藏所言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謂四念處四正勤四如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根五力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分八聖道分嬰兒行聖行梵行天行諸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衆生佛性菩薩功德如來功德聲聞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縁覺功德六波羅蜜無量三昧無量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寳藏六者大身衆生所居住處大身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者謂佛菩薩大智慧故名大衆生大身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心故大莊嚴故大調伏故大方便故大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故大勢力故大徒衆故大神通故大慈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常不變故一切衆生無罣礙故容受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故是名大身衆生所居之處七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宿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謂一闡提犯四重禁五無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誹謗方等非法說法法說非法受畜八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淨之物佛物僧物隨意而用或於比丘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尼所作非法事是名死屍是涅槃經離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是故名爲不宿死屍八者不增不減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際故無始終故非色故非作故常住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滅故一切衆生悉平等故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同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故是名無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減是故此經如彼大海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不思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涼天竺三藏曇無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師子吼菩薩品第十一之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吼言世尊若言如來不生不滅名爲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一切衆生有四種生卵生胎生溼生化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四種生人中具有如施婆羅比丘優婆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羅比丘彌迦羅長者母尼拘陀長者母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羅長者母各五百子同於卵生當知人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有卵生濕生者如佛所說我於徃昔作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時作頂生王及手生王如今所說菴羅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迦不多樹女當知人中則有濕生劫初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一切衆生皆悉化生如來世尊得八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縁故不化生耶佛言善男子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生所生得聖法已不得如本卵生濕生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劫初衆生皆悉化生當爾之時佛不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善男子若有衆生遇病苦時須醫須藥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之時衆生化生雖有煩惱其病未發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不出其世劫初衆生身心非器是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不出其世善男子如來世尊所有事業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所謂種姓眷屬父母以殊勝故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人皆信受是故如來不受化生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父作子業子作父業如來世尊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化身則無父母若無父母云何能令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作諸善業是故如來不受化身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正法中有二種護一者內二者外內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戒禁外護者族親眷屬若佛如來受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者則無外護是故如來不受化身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人恃姓而生憍慢如來爲破如是慢故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貴姓不受化身善男子如來世尊有眞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父名淨飯母名摩耶而諸衆生猶言是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當受化生之身若受化身云何得有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舍利如來爲益衆生福德故碎其身而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是故如來不受化身一切諸佛悉無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云何獨令我受化身爾時師子吼菩薩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掌長跪右膝著地以偈讃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無量功德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不能廣宣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爲衆生演一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願哀愍聽我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無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受無邊百種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能令遠離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世稱爲大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徃返生死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逸迷荒無安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能施衆安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永斷生死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能施衆安樂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不貪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衆生修苦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世間興供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他受苦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在地獄不覺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衆生受大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無勝無有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爲衆修苦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具足滿六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處邪風不傾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能勝世大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常欲得安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知修安樂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能教令修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慈父愛一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見衆生煩惱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苦如母念病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思離病諸方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此身繫屬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行諸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顚倒以爲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演說眞苦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稱號爲大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皆處無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智觜能破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智觜能啄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名爲最大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三世所攝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名字及假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知涅槃甚深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稱佛爲大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澓没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明所盲不知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自度能度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稱佛大船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知一切諸因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通達盡滅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施衆生病苦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世稱大醫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邪見說苦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是能得無上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演說眞樂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令衆生受快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世尊破邪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示衆生正眞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是道者得安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稱佛爲導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自非他之所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非共作無因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所說苦受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於一切諸外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具足戒定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以此法教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法施時無妬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稱佛無縁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造作無因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得無因無果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一切諸智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說如來不求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共世間放逸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身不爲放逸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名爲不思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八法不能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世尊無怨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其心常平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師子吼讃大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吼無量師子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迦葉菩薩品第十二之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菩薩白佛言世尊如來憐愍一切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調能調不淨能淨無歸依者能作歸依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者能令解脫得八自在爲大醫師作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王善星比丘是佛菩薩時子出家之後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讀誦分別解說十二部經壞欲界結獲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禪云何如來記說善星是一闡提廝下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地獄劫住不可治人如來何故不先爲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說正法後爲菩薩如來世尊若不能救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星比丘云何得名有大慈愍有大方便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譬如父母唯有三子其一子者有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心恭敬父母利根智慧於世間事能速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其第二子不敬父母無信順心利根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世間事能速了知其第三子不敬父母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心鈍根無智父母若欲教告之時應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誰先親愛誰當先教誰知世間事迦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白佛言世尊應先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信順心恭敬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利根智慧知世事者其次第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第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彼二子雖無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敬之心爲愍念故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教之善男子如來亦爾其三子者初喻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中喻聲聞後喻一闡提如十二部經修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中微細之義我先已爲諸菩薩說淺近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爲聲聞說世間之義爲一闡提五逆罪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世中雖無利益以憐愍故爲生後世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種子善男子如三種田一者渠流便易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瓦石棘刺種一得百二者雖無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瓦石棘刺渠流險難收實減半三者渠流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多諸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瓦石棘刺種一得一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草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農夫春月先種何田世尊先種初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第二田後及第三初喻菩薩次喻聲聞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喻一闡提善男子譬如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者完二者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者破若欲盛置乳酪水酥先用何者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用完者次用漏者後及破者其完淨者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僧漏喻聲聞破喻一闡提善男子如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人俱至醫所一者易治二者難治三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治善男子醫若治者當先治誰世尊應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治易次及第二後及第三何以故爲親屬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易治者喻菩薩僧其難治者喻聲聞僧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治者喻一闡提現在世中雖無善果以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故爲種後世諸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故善男子譬如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有三種馬一者調壯大力二者不調齒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力三者不調羸老無力王若乗者當先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世尊應當先乗調壯大力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二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三善男子調壯大力喻菩薩僧其第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喻聲聞僧其第三者喻一闡提現在世中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利益以憐愍故爲種後世諸善種子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如大施時有三人來一者貴族聦明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者中姓鈍根持戒三者下姓鈍根毀戒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是大施主應先施誰世尊應先施於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之子利根持戒次及第二後及第三其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者喻菩薩僧其第二者喻聲聞僧其第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喻一闡提善男子如大師子殺香象時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其力殺兔亦爾不生輕想諸佛如來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爲諸菩薩及一闡提演說法時功用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善男子我於一時住王舍城善星比丘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給使我於初夜爲天帝釋演說法要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應後師眠卧爾時善星以我久坐心生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時王舍城小男小女若啼不止父母則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若不止當將汝付薄拘羅鬼爾時善星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被拘執而語我言速入禪室薄拘羅來我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人汝常不聞如來世尊無所畏耶爾時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即語我言世尊如是人等亦復得入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耶我即語言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如是人者得入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有佛性當得阿耨多羅三藐三菩提我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是善星說法而彼都無信受之心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於一時在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富羅城善星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我給使我時欲入彼城乞食無量衆生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渴仰欲見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星比丘尋隨我後而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之旣不能滅而令衆生生不善心我入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於酒家舍見一尼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脊蹲地飡食酒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星比丘見已而言世尊世間若有阿羅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是人最勝何以故是人所說無因無果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癡人汝常不聞阿羅漢者不飲酒不害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欺誑不偷盗不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殺害父母食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酒糟云何而言是阿羅漢是人捨身必定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阿鼻地獄阿羅漢者永斷三惡云何而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阿羅漢善星即言四大之性猶可轉易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必墮阿鼻無有是處我言癡人汝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聞諸佛如來誠言無二我雖爲是善星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而彼絶無信受之心善男子我於一時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星比丘住王舍城爾時城中有一尼乾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苦得常作是言衆生煩惱無因無縁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亦無因縁善星比丘復作是言世尊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若有阿羅漢者苦得爲上我言癡人苦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乾實非羅漢不能解了阿羅漢道善星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何因縁故羅漢於阿羅漢而生嫉妬我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人我於羅漢不生妬嫉而汝自生惡邪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耳若言苦得是羅漢者却後七日當患宿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腹痛而死死已生於食吐鬼中其同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舁其屍置寒林中爾時善星即徃苦得尼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所語言長老汝今知不沙門瞿曇記汝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當患宿食腹痛而死死已生於食吐鬼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學同師當舁汝屍置寒林中長老好善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作諸方便當令瞿曇墮妄語中爾時苦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是語已即便斷食從初一日乃至六日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日已便食黑蜜食黑蜜已復飲冷水飲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已腹痛而終終已同學舁其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置寒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即受食吐餓鬼之形在其屍邊善星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是事已至寒林中見苦得身受食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其屍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脊蹲地善星語言大德死耶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答言我已死矣云何死耶答言因腹痛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出汝屍答言同學出置何處答言癡人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不識是寒林耶得何等身答言我得食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身善星諦聽如來善語眞語時語義語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善星如來口出如是實語汝於爾時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信若有衆生不信如來眞實語者彼亦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如我此身爾時善星即還我所作如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苦得尼乾命終之後生三十三天我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人阿羅漢者無有生處云何而言苦得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三十三天世尊實如所言苦得尼乾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於三十三天今受食吐餓鬼之身我言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諸佛如來誠言無二若言如來有二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是處善星即言如來爾時雖作是說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事都不生信善男子我亦常爲善星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說眞實法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絶無信受之心善男子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星比丘雖復讀誦十二部經獲得四禪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解一偈一句一字之義親近惡友退失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禪已生惡邪見作如是說無佛無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涅槃沙門瞿曇善知相法是故能得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人心我於爾時告善星言我所說法初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善其言巧妙字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所說無雜具足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清淨梵行善星比丘復作是言如來雖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我說法而我眞實謂無因果善男子汝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信如是事者善星比丘今者近在尼連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可共徃問爾時如來即與迦葉徃善星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星比丘遙見如來見已即生惡邪之心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心故生身陷入阿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善男子善星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雖入佛法無量寳聚空無所獲乃至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法之利以放逸故惡知識故譬如有人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大海多見衆寳而無所得以放逸故又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海雖見寳聚自戮而死或爲羅剎惡鬼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殺善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亦復如是入佛法已爲惡知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剎大鬼之所殺害善男子是故如來以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故常說善星多諸放逸善男子若本貧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人所雖生憐愍其心則薄若本巨富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財物於是人所生於憐愍其心則厚善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亦復如是受持讀誦十二部經獲得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然後退失甚可憐愍是故我說善星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諸放逸多放逸故斷諸善根我諸弟子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聞者於是人所無不生於重憐愍心如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巨富後失財者我於多年常與善星共相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逐而彼自生惡邪之心以惡邪故不捨惡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我從昔來見是善星有少善根如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髮許終不記彼斷絶善根是一闡提廝下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地獄劫住以其宣說無因無果無有作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乃記彼永斷善根是一闡提廝下之人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劫住善男子譬如有人没圊廁中有善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以手撓之若得首髮便欲拔出久求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乃息意我亦如是求覓善星微少善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拔濟終日求之乃至不得如毛髮許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拔其地獄迦葉菩薩言世尊如來何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彼當墮阿鼻地獄善男子善星比丘多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眷屬皆謂善星是阿羅漢是得道果我欲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惡邪心故記彼善星以放逸故墮於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汝今當知如來所說眞實無二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若佛所記當墮地獄若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無有是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縁覺所記莂者則有二種或虚或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揵連在摩伽陀國徧告諸人却後七日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降雨時竟不雨復記牸牛當生白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產時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駮犢記生男者後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星比丘常爲無量諸衆生等宣說一切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惡果爾時永斷一切善根乃至無有如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髮許善男子我久知是善星比丘當斷善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故共住滿二十年畜養共行我若遠棄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近左右是人當教無量衆生造作惡業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第五解力世尊一闡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何因縁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善法善男子一闡提輩斷善根故衆生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信等五根而一闡提輩永斷滅故以是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殺害蟻子猶得殺罪殺一闡提無有殺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一闡提者終無善法是故名爲一闡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佛言如是如是世尊一切衆生有三種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過去未來現在一闡提輩亦不能斷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善法云何說言斷諸善法名一闡提耶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斷有二種一者現在滅二者現在障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一闡提輩具足二斷是故我言斷諸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善男子譬如有人没圊廁中唯有一髮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未没雖復一髮毛頭未没而一毛頭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身一闡提輩亦復如是雖未來世當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而不能救地獄之苦未來之世雖可救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之世無如之何是故名爲不可救濟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性因縁則可得救佛性者非過去非未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現在是故佛性不可得斷如朽敗子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芽一闡提輩亦復如是世尊一闡提輩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佛性佛性亦善云何說言斷一切善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若諸衆生現在世中有佛性者則不得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闡提也如世間中衆生我性佛性是常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不攝三世若攝名爲無常佛性未來以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故故言衆生悉有佛性以是義故十住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具足莊嚴乃得少見迦葉菩薩言世尊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者常猶如虚空何故如來說言未來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言一闡提輩無善法者一闡提輩於其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同師父母親族妻子豈當不生愛念心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其生者非是善乎佛言善哉善哉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快發斯問佛性者猶如虚空非過去非未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現在一切衆生有三種身所謂過去未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衆生未來具足莊嚴清淨之身得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是故我言佛性未來善男子我爲衆生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說因爲果或時說果爲因是故經中說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食見色爲觸未來身淨故說佛性世尊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說義如是者何故說言一切衆生悉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性善男子衆生佛性雖現在無不可言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虚空性雖無現在不得言無一切衆生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無常而是佛性常住無變是故我於此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說衆生佛性非內非外猶如虚空非內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外如其虚空有內外者虚空不名爲一爲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  <w:lang w:eastAsia="zh-CN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得言一切處有虚空雖復非內非外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悉皆有之衆生佛性亦復如是如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言一闡提輩有善法者是義不然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闡提輩若有身業口業意業取業求業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解業如是等業悉是邪業何以故不求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故善男子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勒果根莖枝葉華實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一闡提業亦復如是善男子如來具足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根力是故善能分別衆生上中下根能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轉下作中能知是人轉中作上能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轉上作中能知是人轉中作下是故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根性無有決定以無定故或斷善根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還生若諸衆生根性定者終不先斷斷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生亦不應說一闡提輩墮於地獄壽命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善男子是故如來說一切法無有定相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菩薩白佛言世尊如來具足知諸根力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善星當斷善根以何因縁聽其出家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我於徃昔初出家時吾弟難陀從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調婆達多子羅睺羅如是等輩皆悉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出家修道我若不聽善星出家其人次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紹王位其力自在當壞佛法以是因縁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聽其出家修道善男子善星比丘若不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亦斷善根於無量世都無利益今出家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斷善根能受持戒供養恭敬耆舊長宿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之人修習初禪乃至四禪是名善因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因能生善法善法旣生能修習道旣修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當得阿耨多羅三藐三菩提是故我聽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星出家善男子若我不聽善星比丘出家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則不得稱我爲如來具足十力善男子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衆生具足善法及不善法是人雖具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法不久能斷一切善根具不善根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衆生不親善友不聽正法不善思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法行以是因縁能斷善根具不善根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如來復知是人現世若未來世少壯老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近善友聽受正法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道爾時則能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善根善男子譬如有泉去村不遠其水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美具八功德有人熱渴欲徃泉所邊有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是渴人必定無疑當至水所何以故無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路故如來世尊觀諸衆生亦復如是是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名爲具足知諸根力爾時世尊取地少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置之爪上告迦葉言是土多耶十方世界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多乎迦葉菩薩白佛言世尊爪上土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十方所有土也善男子有人捨身還得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捨三惡身得受人身諸根完具生於中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正信能修習道修習道已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正道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解脫得解脫已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涅槃如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土捨人身已得三惡身捨三惡身得三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諸根不具生於邊地信邪倒見修習邪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解脫常樂涅槃如十方界所有地土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護持禁戒精勤不懈不犯四重不作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逆不用僧鬘物不作一闡提不斷善根信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涅槃經典如爪上土毀戒懈怠犯四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禁作五逆罪用僧鬘物作一闡提斷諸善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信是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十方界所有地土善男子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善知衆生如是上中下根是故稱佛具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力迦葉菩薩白佛言世尊如來具足是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力是故能知一切衆生上中下根利鈍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知現在世衆生諸根亦知未來衆生諸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衆生於佛滅後作如是說如來畢竟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涅槃或不畢竟入於涅槃或說有我或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或有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無中隂或說有退或說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或言如來身是有爲或言如來身是無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有說言十二因縁是有爲法或說因縁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爲法或說心是有常或說心是無常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言受五欲樂能障聖道或說不遮或說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法唯是欲界或說三界或說布施唯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業或有說言即是五隂或有說言有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或有說言無三無爲復有說言或有造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說言或無造色或有說言有無作色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說言無無作色或有說言有心數法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言無心數法或有說言有五種有或有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有六種有或有說言八戒齋法優婆塞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受得或有說言不具受得或說比丘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重已比丘戒在或說不在或有說言須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洹人斯陀含人阿那含人阿羅漢人皆得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或言不得或說佛性即衆生有或說佛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衆生有或有說言犯四重禁作五逆罪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闡提等皆有佛性或說言無或有說言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佛或有說言無十方佛如其如來具足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知根力者何故今日不決定說佛告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善男子如是之義非眼識知乃至非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知乃是智慧之所能知若有智者我於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終不作二是亦謂我不作二說於無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不定說而是無智亦復謂我作不定說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如來所有一切善行悉爲調伏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譬如醫王所有醫方悉爲療治一切病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如來世尊爲國土故爲時節故爲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故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故爲衆根故於一法中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於一名法說無量名於一義中說無量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無量義說無量名云何一名說無量名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涅槃亦名涅槃亦名無生亦名無出亦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作亦名無爲亦名歸依亦名窟宅亦名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亦名光明亦名燈明亦名彼岸亦名無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名無退亦名安處亦名寂靜亦名無相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無二亦名一行亦名清涼亦名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礙亦名無諍亦名無濁亦名廣大亦名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露亦名吉祥是名一名作無量名云何一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無量名猶如帝釋亦名帝釋亦名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名婆蹉婆亦名富蘭陀羅亦名摩佉婆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因陀羅亦名千眼亦名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亦名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名寳頂亦名寳幢是名一義說無量名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於無量義說無量名如佛如來亦名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異名異亦名阿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異名異亦名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佛陀義異名異亦名船師亦名導師亦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覺亦名明行足亦名大師子王亦名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名婆羅門亦名寂靜亦名施主亦名到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岸亦名大醫王亦名大象王亦名大龍王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施眼亦名大力士亦名大無畏亦名寳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名商主亦名得脫亦名大丈夫亦名天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亦名大分陀利亦名獨無等侶亦名大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田亦名大智慧海亦名無相亦名具足八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一切義異名異善男子是名無量義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無量名復有一義說無量名所謂如隂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隂亦名顚倒亦名爲諦亦名四念處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四食亦名四識住處亦名爲有亦名爲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名爲時亦名衆生亦名爲世亦名第一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名三修謂身戒心亦名因果亦名煩惱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解脫亦名十二因縁亦名聲聞辟支佛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地獄餓鬼畜生人天亦名過去現在未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一義說無量名善男子如來世尊爲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故廣中說略略中說廣第一義諦說爲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說世諦法爲第一義諦云何名爲廣中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略如告比丘我今宣說十二因縁云何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因縁所謂因果云何名爲略中說廣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比丘我今宣說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道苦者所謂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所謂無量煩惱滅者所謂無量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道者所謂無量方便云何名爲第一義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爲世諦如告比丘吾今此身有老病死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名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第一義諦如告憍陳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得法故名阿若憍陳如是故隨人隨意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故名如來知諸根力善男子我若當於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義作定說者則不得稱我爲如來具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力善男子有智之人當知香象所負非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勝一切衆生所行無量是故如來種種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無量之法何以故衆生多有諸煩惱故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如來說於一行不名如來具足成就知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力是故我於餘經中說五種衆生不應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說五種法爲不信者不讃正信爲毀禁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讃持戒爲慳貪者不讃布施爲懈怠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多聞爲愚癡者不讃智慧何以故智者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是五種人說是五事當知說者不得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諸根力亦不得名憐愍衆生何以故是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人聞是事已生不信心惡心瞋心以是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於無量世受苦果報是故不名憐愍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知根力是故我先於餘經中告舍利弗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利根之人廣說法語鈍根之人略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也舍利弗言世尊我但爲憐愍故說非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根力故說善男子廣略說法是佛境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諸聲聞縁覺所知善男子如汝所言佛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後諸弟子等各異說者是人皆以顚倒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不得正見是故不能自利利他善男子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非唯一性一行一根一種國土一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識是故如來爲彼種種宣說法要以是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十方三世諸佛如來爲衆生故開示演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部經善男子如來說是十二部經非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利但爲利他是故如來第五力者名爲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是二力故如來深知是人現在能斷善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後世能斷善根是人現在能得解脫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後世能得解脫是故如來名無上力士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若言如來畢竟涅槃不畢竟涅槃是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解如來意故作如是說善男子是香山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諸仙人五萬三千皆於過去迦葉佛所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功德未得正道親近諸佛聽受正法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爲如是人故告阿難言過三月已吾當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諸天聞已其聲展轉乃至香山諸仙聞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生悔心作如是言云何我等得生人中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近佛諸佛如來出世甚難如優曇華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徃至世尊所聽受正法善男子爾時五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千諸仙即來我所我時即爲如應說法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士色是無常何以故色之因縁是無常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因生色云何常乃至識亦如是爾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仙聞是法已即時獲得阿羅漢果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那竭有諸力士三十萬人無所繫屬自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憍恣色力命財狂醉亂心善男子我爲調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力士故告目連言汝當調伏如是力士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揵連敬順我教於五年中種種教化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令一力士受法調伏是故我復爲彼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告阿難言過三月已吾當涅槃善男子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力士聞是語已相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平治道路過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已我時便從毗舍離國至拘尸那城中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遙見諸力士輩即自化身爲沙門像徃力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作如是言諸童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何事耶力士聞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生瞋恨作如是言沙門汝今云何謂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輩爲童子耶我時語言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衆三十萬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其身力不能移此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小石云何不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乎諸力士言汝若謂我爲童子者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即是大人也善男子我於爾時以足二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掘出此石是諸力士見是事已即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輕劣想復作是言沙門汝今復能移徙此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出道不我言童子何因縁故嚴治此道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士言沙門汝不知耶釋迦如來當由此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娑羅林入於涅槃以是因縁我等平治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讃言善哉童子汝等已發如是善心吾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去此石我時以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擲高至阿迦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時諸力士見石在空皆生驚怖尋欲四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復告言諸力士等汝今不應生恐怖心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散去諸力士言沙門若能救護我者我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住爾時我復以手接石置之右掌力士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心生歡喜復作是言沙門是石常耶是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乎我於爾時以口吹之石即散壞猶如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力士見已唱言沙門是石無常即生愧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自考責云何我等恃怙自在色力命財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憍慢我知其心即捨化身還復本形而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力士見已一切皆發菩提之心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拘尸那竭有一工巧名曰純陀是人先於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佛所發大誓願釋迦如來入涅槃時我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後奉施飲食是故我於毗舍離國顧命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優婆摩那善男子過三月已吾當於彼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那竭娑羅雙樹入般涅槃汝可徃告純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知善男子王舍城中有五通仙名須跋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年百二十常自稱是一切智人生大憍慢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過去無量佛所種諸善根我亦爲欲調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故告阿難言過三月已吾當涅槃須跋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當來我所生信敬心我當爲彼說種種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人聞已當得盡漏善男子羅閱耆王頻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羅其王太子名曰善見業因縁故生惡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欲害其父而不得便爾時惡人提婆達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因過去業因縁故復於我所生不善心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害於我即修五通不久獲得與善見太子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太子故現作種種神通之事從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出從門而入從門而出非門而入或時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象馬牛羊男女之身善見太子見已即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心喜心敬信之心爲是事故嚴設種種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之具而供養之又復白言大師聖人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見曼陀羅華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達多即便徃至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天從彼天人而求索之其福盡故都無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旣不得華作是思惟曼陀羅樹無我我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若自取當有何罪即前欲取便失神通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己身在王舍城心生慚愧不能復見善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太子復作是念我今當徃至如來所求索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佛若聽者我當隨意教詔勑使舍利弗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提婆達多便來我所作如是言唯願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以此大衆付囑於我我當種種說法教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其調伏我言癡人舍利弗等聦明大智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信伏我猶不以大衆付囑況汝癡人食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乎時提婆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於我所倍生惡心作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言瞿曇汝今雖復調伏大衆勢亦不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磨滅作是語已大地即時六反震動提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多尋時躃地於其身邊出大暴風吹諸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而汙坌之提婆達多見惡相已復作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我此身現世必入阿鼻地獄我要當報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大怨時提婆達多尋起徃至善見太子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見見已即問聖人何故顏容憔悴有憂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提婆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我常如是汝不知乎善見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願說其意何因縁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婆達言我今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極成親愛外人罵汝以爲非理我聞是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豈得不憂善見太子復作是言國人云何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辱於我提婆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國人罵汝爲未生怨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復言何故名我爲未生怨誰作此名提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汝未生時一切相師皆作是言是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已當殺其父是故外人皆悉號汝爲未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怨一切內人護汝心故謂爲善見韋提夫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是語已旣生汝身於高樓上棄之於地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一指以是因縁人復號汝爲婆羅留枝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是已心生愁憒而復不能向汝說之提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多以如是等種種惡事教令殺父若汝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亦能殺瞿曇沙門善見太子問一大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雨行大王何故爲我立字作未生怨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臣即爲說其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提婆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無異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聞已即與大臣收其父王閉之城外以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兵而守衛之韋提夫人聞是事已即至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守王人遮不聽入爾時夫人生瞋恚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罵之時諸守人即告太子大王夫人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徃見父王不審聽不善見聞已復生瞋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徃母所前牽母髮拔刀欲斫爾時耆婆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大王有國已來罪雖極重不及女人況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母善見太子聞是語已爲耆婆故即便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遮斷父王衣服卧具飲食湯藥過七日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命便終善見太子見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方生悔心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大臣復以種種惡邪之法而爲說之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業行都無有罪何故今者而生悔心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復言大王當知如是業者罪兼二種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殺害父王二者殺須陀洹如是罪者除佛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能除滅者善見王言如來清淨無有穢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罪人云何得見善男子我知是事故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過三月已吾當涅槃善見聞已即來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我爲說法重罪得薄獲無根信善男子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弟子聞是說已不解我意故作是言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說畢竟涅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涼天竺三藏曇無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菩薩品第十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二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菩薩二種一者實義二者假名假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聞我三月當入涅槃皆生退心而作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如其如來無常不住我等何爲爲是事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世中受大苦惱如來世尊成就具足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功德尚不能壞如是死魔況我等輩當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耶善男子是故我爲如是菩薩而作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常住無有變易善男子我諸弟子聞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已不解我意定言如來終不畢竟入於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善男子有諸衆生生於斷見作如是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身滅之後善惡之業無有受者我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作如是言善惡果報實有受者云何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善男子過去之世拘尸那竭有王名曰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作童子時經八萬四千歲作太子時八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千歲及登王位亦八萬四千歲於獨處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思惟衆生薄福壽命短促常有四怨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逐之不自覺知猶故放逸是故我當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道斷絶四怨生老病死即勑有司於其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作七寳堂作已便告羣臣百官宮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子眷屬汝等當知我欲出家能見聽不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大臣及其眷屬各作是言善哉大王今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時善見王將一使人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堂上復經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四千年中修習慈心是慈因縁於後八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千世中次第得作轉輪聖王三十世中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提桓因無量世中作諸小王善男子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見豈異人乎莫作斯觀即我身是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諸弟子聞是說已不解我意唱言如來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有我及有我所又我一時爲諸衆生說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者即是性也所謂內外因縁十二因縁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五隂心界世間功德業行自在天世即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我我諸弟子聞是說已不解我意唱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定說有我善男子復於異時有一比丘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我所作如是言世尊云何名我誰是我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縁故我我時即爲比丘說言比丘無我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眼者即是本無今有已有還無其生之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從來及其滅時亦無所至雖有業果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作者無有捨隂及受隂者如汝所問云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者我即期也誰是我者即是業也何縁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即是愛也比丘譬如二手相拍聲出其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亦如是衆生業愛三因縁故名之爲我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一切衆生色不是我我中無色色中無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識亦如是比丘諸外道輩雖說有我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離隂若說離隂別有我者無有是處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行如幻化熱時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五隂皆是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無樂無我無淨善男子爾時多有無量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觀此五隂無我我所得阿羅漢果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諸弟子聞是說已不解我意唱言如來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無我善男子我於經中復作是言三事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得受是身一父二母三者中隂是三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受是身或時復說阿那含人現般涅槃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中隂入般涅槃或復說言中隂身根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了皆因徃業如淨醍醐善男子我或時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弊惡衆生所受中隂如世間中麤澀氀褐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衆生所受中隂如波羅奈所出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聞是說已不解我意唱言如來說有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善男子我復爲彼逆罪衆生而作是言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逆者捨身直入阿鼻地獄我復說言曇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留枝比丘捨身直入阿鼻地獄於其中間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宿處我復爲彼犢子梵志說言梵志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隂則有六有我復說言無色衆生無有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善男子我諸弟子聞是說已不解我意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佛說定無中隂善男子我於經中復說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何以故因於無量懈怠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比丘等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道故說退五種一者樂於多事二者樂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事三者樂於睡眠四者樂近在家五者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遊行以是因縁令比丘退說退因縁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種一內二外阿羅漢人雖離內因不離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以外因縁故則生煩惱生煩惱故則便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復有比丘名曰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</w:rPr>
        <w:drawing>
          <wp:inline distT="0" distB="0" distL="0" distR="0">
            <wp:extent cx="208280" cy="216535"/>
            <wp:effectExtent l="0" t="0" r="0" b="0"/>
            <wp:docPr id="185" name="Image185" descr="">
              <a:hlinkClick xmlns:a="http://schemas.openxmlformats.org/drawingml/2006/main" r:id="rId3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>
                      <a:hlinkClick r:id="rId3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18" t="-112" r="-11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反退失退已慚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更進修第七即得得已恐失以刀自害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或說有時解脫或說六種阿羅漢等我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聞是說已不解我意唱言如來定說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善男子經中復說譬如焦炭不還爲木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瓶壞更無瓶用煩惱亦爾阿羅漢斷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生亦說衆生生煩惱因凡有三種一者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煩惱二者不斷因縁三者不善思惟而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漢無二因縁謂斷煩惱爲不善思惟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我諸弟子聞是說已不解我意唱言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說無退善男子我於經中說如來身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種一者生身二者法身言生身者即是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應化之身如是身者可得言是生老病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短黑白是此是彼是學無學我諸弟子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說已不解我意唱言如來定說佛身是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法法身即是常樂我淨永離一切生老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非白非黑非長非短非此非彼非學無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佛出世及不出世常住不動無有變易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我諸弟子聞是說已不解我意唱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定說佛身是無爲法善男子我經中說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名爲十二因縁從無明生行從行生識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生名色從名色生六入從六入生觸從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受從受生愛從愛生取從取生有從有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從生則有老死憂苦善男子我諸弟子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說已不解我意唱言如來說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有爲我又一時告喻比丘而作是言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有佛無佛性相常住善男子有十二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從縁生有從縁生非十二縁有從縁生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縁有非縁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十二縁有十二縁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生者謂未來世十二支也有從縁生非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縁者謂阿羅漢所有五隂有從縁生亦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縁者謂凡夫人所有五隂十二因縁有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生非十二縁者謂虚空涅槃善男子我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聞是說已不解我意唱言如來說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定是無爲善男子我經中說一切衆生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惡業捨身之時四大於此即時散壞純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者心即上行純惡業者心即下行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諸弟子聞是說已不解我意唱言如來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定常善男子我於一時爲頻婆娑羅王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言大王當知色是無常何以故從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而得生故是色若從無常因生智者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言是常若色是常不應壞滅生諸苦惱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是色散滅破壞是故當知色是無常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亦如是善男子我諸弟子聞是說已不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意唱言如來說心定斷善男子我經中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諸弟子受諸香華金銀寳物妻子奴婢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淨物獲得正道得正道已亦不捨離我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聞是說已不解我意定言如來說受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不妨聖道又我一時復作是說在家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正道者無有是處善男子我諸弟子聞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已不解我意唱言如來說受五欲定遮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善男子我經中說遠離煩惱未得解脫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欲界修習世間第一法也善男子我諸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聞作是說不解我意唱言如來說第一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是欲界又復我說燸法頂法忍法世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在於初禪至第四禪我諸弟子聞是說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解我意唱言如來說如是法在於色界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我說諸外道等先已得斷四禪煩惱修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燸法頂法忍法世第一法觀四眞諦得阿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含果我諸弟子聞是說已不解我意唱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說第一法在無色界善男子我經中說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施中有三種淨一者施主信因信果信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者不信因果與施二者受者信因果施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不信因果及施三者施主受者二俱有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者施主受者二俱不信是四種施初三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我諸弟子聞是說已不解我意唱言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施唯意善男子我於一時復作是說施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時以五事施何等爲五一者施色二者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三者施安四者施命五者施辯以是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主還得五事果報我諸弟子聞是說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我意唱言佛說施即五隂善男子我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宣說涅槃即是遠離煩惱永盡滅無遺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燈滅更無法生涅槃亦爾言虚空者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有譬如世間無所有故名爲虚空非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滅即無所有如其有者應有因縁有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應有盡滅以其無故無有盡滅我諸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是說已不解我意唱言佛說無三無爲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我於一時爲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連而作是言目連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者即是章句即是足跡是畢竟處是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畏即是大師即是大果是畢竟智即是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無礙三昧是大法界是甘露味即是難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連若說無涅槃者云何有人生誹謗者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地獄善男子我諸弟子聞是說已不解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唱言如來說有涅槃復於一時我爲目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作是說目連眼不牢固至身亦爾皆不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固不牢固故名爲虚空食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消化之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音聲皆名虚空我諸弟子聞是說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我意唱言如來決定說有虚空無爲復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時爲目連說目連有人未得須陀洹果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法時斷於無量三惡道報當知不從智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滅我諸弟子聞是說已不解我意唱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決定說有非智縁滅善男子我又一時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波比丘說跋波若比丘觀色若過去若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若現在若近若遠若麤若細如是等色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我所若有比丘如是觀已能斷色愛跋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言云何名色我言四大名色四隂名名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弟子聞是說已不解我意唱言如來決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言色是四大善男子我復說言譬如因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有像現色亦如是因四大造所謂麤細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滑青黃赤白長短方圓斜角輕重寒熱飢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煙雲塵霧是名造色猶如響像我諸弟子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說已不解我意唱言如來說有四大則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色或有四大無有造色善男子徃昔一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王子作如是言若有比丘護持禁戒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惡心當知是時失比丘戒我時語言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子戒有七種從於身口有無作色以是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色因縁故其心雖在惡無記中不名失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名持戒以何因縁名無作色非異色因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異色因果善男子我諸弟子聞是說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我意唱言佛說有無作色善男子我於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作如是言戒者即是遮制惡法若不作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持戒我諸弟子聞是說已不解我意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如來決定宣說無無作色善男子我於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作如是說聖人色隂乃至識隂皆是無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所出一切凡夫亦復如是從無明生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是愛即是無明從愛生取當知是取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明愛從取生有是有即是無明愛取從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受當知是受即是行有從受因縁生於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無明愛取有行受觸識六入等是故受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十二支善男子我諸弟子聞是說已不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意唱言如來說無心數善男子我於經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如是說從眼色明惡欲等四則生眼識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欲者即是無明欲性求時即名爲愛愛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取取名爲業業因縁識識縁名色名色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入六入縁觸觸縁想受愛信精進定慧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法因觸而生然非是觸善男子我諸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聞是說已不解我意唱言如來說有心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我或時說唯有一有或說二三四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七八九至二十五我諸弟子聞是說已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我意唱言如來說有五有或言六有善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我徃一時住迦毗羅衛尼拘陀林時釋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來至我所作如是言云何名爲優婆塞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即爲說若有善男子善女人諸根完具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歸依是則名爲優婆塞也釋摩男言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名爲一分優婆塞我言摩男若受三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受一戒是名一分優婆塞也我諸弟子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說已不解我意唱言如來說優婆塞戒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受得善男子我於一時住恒河邊爾時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旃延來至我所作如是言世尊我教衆生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齋法或一日或一夜或一時或一念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人成齋不耶我言比丘是人得善不名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齋我諸弟子聞是說已不解我意唱言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八戒齋具受乃得善男子我於經中作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說若有比丘犯四重已不名比丘名破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亡失比丘不復能生善芽種子譬如焦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果實如多羅樹頭若斷壞則不生果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比丘亦復如是我諸弟子聞是說已不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意唱言如來說諸比丘犯重禁已失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善男子我於經中爲純陀說四種比丘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畢竟到道二者示道三者受道四者汙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犯四重者即是汙道我諸弟子聞是說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我意唱言如來說諸比丘犯四重已不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禁戒善男子我於經中告諸比丘一乗一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行一縁如是一乗乃至一縁能爲衆生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寂靜永斷一切繫縛愁苦苦及苦因令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於一有我諸弟子聞是說已不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意唱言如來說須陀洹乃至阿羅漢人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佛道善男子我於經中說須陀洹人人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上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來便般涅槃斯陀含人一受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便般涅槃阿那含人凡有五種或有中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涅槃者乃至上流般涅槃者阿羅漢人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二種一者現在二者未來現在亦斷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隂未來亦斷煩惱五隂我諸弟子聞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不解我意唱言如來說須陀洹至阿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佛道善男子我於此經說言佛性具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事一常二實三眞四善五淨六可見我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聞是說已不解我意唱言佛說衆生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離衆生有善男子我又說言衆生佛性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虚空虚空者非過去非未來非現在非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外非是色聲香味觸攝佛性亦爾我諸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聞是說已不解我意唱言佛說衆生佛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衆生有善男子我又復說衆生佛性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貧女宅中寳藏力士額上金剛寳珠轉輪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甘露之泉我諸弟子聞是說已不解我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唱言佛說衆生佛性離衆生有善男子我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說犯四重禁一闡提人謗方等經作五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皆有佛性如是衆生都無善法佛性是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諸弟子聞是說已不解我意唱言佛說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佛性離衆生有善男子我又復說衆生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佛性何以故若離衆生不得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是故我與波斯匿王說於象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盲說象雖不得象然不離象衆生說色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說識是佛性者亦復如是雖非佛性非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性如我爲王說箜篌喻佛性亦爾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諸弟子聞是說已不解我意作種種說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盲問乳佛性亦爾以是因縁或有說言犯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禁謗方等經作五逆罪一闡提等悉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或說言無善男子我於處處經中說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出世多人利益一國土中二轉輪王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中二佛出世無有是處一四天下八四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乃至二他化自在天亦無是處然我乃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閻浮提阿鼻地獄上至阿迦膩吒天我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聞是說已不解我意唱言佛說無十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我亦於諸大乗經中說有十方佛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諍訟是佛境界非諸聲聞縁覺所知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於是生疑心者猶能摧壞無量煩惱如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山若於是中生決定者是名執著迦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白佛言世尊云何執著佛言善男子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人若從他聞若自尋經若他故教於所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不能放捨是名執著迦葉復言世尊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著爲是善耶是不善乎善男子如是執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名爲善何以故不能摧壞諸疑網故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言世尊如是人者本自不疑云何說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疑網善男子夫不疑者即是疑也世尊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人謂須陀洹人不墮三惡是人亦當名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疑善男子是可名定不得名疑何以故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譬如有人先見人樹後時夜行遙見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便生疑想人耶樹耶善男子如人先見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梵志後時於路遙見比丘即生疑想是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耶是梵志乎善男子如人先見牛與水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遙見牛便生疑想彼是牛耶是水牛乎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一切衆生先見二物後便生疑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不了故我亦不說須陀洹人有墮三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三惡是人何故生於疑心迦葉言世尊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說要先見已然後疑者有人未見二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時亦復生疑何等是耶所謂涅槃世尊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有人路遇濁水然未曾見而亦生疑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者深耶淺耶是人未見云何生疑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涅槃者即是斷苦非涅槃者即是苦也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見有二種見苦非苦苦非苦者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飢渴寒熱瞋喜病瘦安隱老壯生死繫縛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恩愛別離怨憎聚會衆生見已即便生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有畢竟遠離如是苦惱事不是故衆生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中而生疑也汝意若謂是人先來未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濁水云何疑者是義不然何以故是人先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處見已是故於此未曾到處而復生疑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是人先見深淺處時已不生疑於今何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復生疑佛言善男子本未行故所以生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我言不了故疑迦葉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佛所說疑即是著著即是疑爲是誰耶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斷善根者迦葉言世尊何等人輩能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根善男子若有聦明黠慧利根能善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善友不聽正法不善思惟不如法住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之人能斷善根離是四事心自思惟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物何以故施者即是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財物若施有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施主常應貧窮何以故子果相似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說言無因無果若如是說無因無果是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斷善根也復作是念施主受者及以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三事無常無有停住若無停住云何說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施主受者財物若無受者云何得果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義故無因無果若如是說無因無果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能斷善根復作是念施者施時有五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受者受已或時作善或作不善而是施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不得善不善果如世間法從子生果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作子因即施主果即受者而是受者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善不善法令施主得以是義故無因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若如是說無因無果當知是人能斷善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作是念無有施物何以故施物無記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記云何而得善果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善惡果即是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財若無記當知即無善惡果報是故無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因無果若如是說無因無果當知是人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善根復作是念施者即意若是意者無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對非是色法若非是色云何可施是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無因無果若如是說無因無果當知是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斷善根復作是念施主若爲佛像天像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父母而行施者即無受者若無受者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報若無果報是爲無因若無因者是爲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若如是說無因無果當知是人能斷善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作是念無父無母若言父母是衆生因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者理應常生無有斷絶何以故因常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然不常生是故當知無有父母復作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父無母何以故若衆生身因父母有一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具男女二根然無具者當知衆生非因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復作是念非因父母而生衆生何以故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衆生不似父母謂身色心威儀進止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母非衆生因復作是念一切世間有四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一者未生名無如泥團時未有瓶用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已名無如瓶壞已是名爲無三者各異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如牛中無馬馬中無牛四者畢竟名無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兔角龜毛衆生父母亦復如是同此四無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父母衆生因者父母死時子不必死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母非衆生因復作是念若言父母衆生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應因父母常生衆生然而復有化生濕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當知非因父母生衆生也復作是念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衆生非因父母而得生長譬如孔雀聞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震聲而便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如青雀飲雄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便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命命鳥見雄者舞即便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念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其不遇善知識者當知是人能斷善根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念一切世間無善惡果何以故有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具十善法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勤修功德是人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中年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財物損失多諸憂苦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十惡慳貪嫉妬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懈怠不修諸善身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病終保年壽多饒財寳無諸愁苦是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無善惡果復作是念我亦曾聞諸聖人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人修善命終多墮三惡道中有人行惡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生於人天之中是故當知無善惡果復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念一切聖人有二種說或說殺生得善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或說殺生得惡果報是故當知聖說不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若不定我云何定是故當知無善惡果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念一切世間無有聖人何以故若言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應得正道一切衆生具煩惱時修正道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是人正道煩惱一時俱有若一時有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正道不能破結若無煩惱而修道者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道爲何所作是故具煩惱者道不能壞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煩惱道則無用是故當知一切世間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人復作是念無明縁行乃至生縁老死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因縁一切衆生等共有之八聖道者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平等亦應如是一人得時一切應得一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時應一切苦滅何以故煩惱等故而今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是故當知無有正道復作是念聖人皆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凡夫法所謂飲食行住坐卧睡眠喜笑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渴寒熱憂愁恐怖若同凡夫如是事者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人不得聖道若得聖道應當永斷如是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如是等事如其不斷當知無道復作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人有身受五欲樂亦復罵辱撾打於人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妬憍慢受於苦樂作善惡業是因縁故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人若有道者應斷是事是事不斷當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復作是念多憐愍者名爲聖人何因縁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聖人道因縁故名爲聖人若道性憐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應愍念一切衆生不待修已然後方得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無愍何故聖人因得聖道能憐愍耶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世無聖道復作是念一切四大不從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衆生等有是四大性不觀衆生是邊應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不應到若有聖道性應如是然今不爾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當知世無聖人復作是念若諸聖人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當知是則無有聖人何以故不可得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住之法理不可得不可取捨若諸聖人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多者是則無常何以故可數法故涅槃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人得時一切應得涅槃若多是則有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其有邊云何名常若有說言涅槃體一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是多如蓋是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舌是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義不然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一一所得非一切得以有邊故是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若無常者云何得名爲涅槃耶涅槃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爲聖人是故當知無有聖人復作是念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之道非因縁得若聖人道非因縁得何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不作聖人若一切人非聖人者當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無有聖人及以聖道復作是念聖說正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二因縁一者從他聞法二者內自思惟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因縁若從縁生所從生者復從縁生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展轉有無窮過若是二事不從縁生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何故不得作是觀時能斷善根善男子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衆生深見如是無因無果是人能斷信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根善男子斷善根者非是下劣愚鈍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非天中及三惡道破僧亦爾迦葉菩薩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世尊如是之人何時當能還生善根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善男子是人二時還生善根初入地獄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時善男子善有三種過去現在未來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者其性自滅因雖滅盡果報未熟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名斷過去果斷三世因故名爲斷迦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白佛言世尊若斷三世因名斷善根斷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人即有佛性如是佛性爲是過去爲是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爲是未來爲徧三世若過去者云何名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性亦常是故當知非過去也若未來者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名常何故佛說一切衆生必定當得若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得云何言斷若現在者復云何常何故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必定可見如來亦說佛性有六一常二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實四善五淨六可見若斷善根有佛性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不得名斷善根也若無佛性云何復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悉有佛性若言佛性亦有亦斷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復說是常佛言善男子如來世尊爲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故有四種答一者定答二者分別答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問答四者置答善男子云何定答若問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得善果耶不善果乎是應定答得不善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亦如是若問如來一切智不是應定答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智若問佛法是清淨不是應定答必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若問如來弟子如法住不是應定答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法住是名定答云何分別答如我所說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諦法云何爲四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道何謂苦諦有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故名曰苦諦云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五隂因故名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云何滅諦貪欲瞋癡畢竟盡故名爲滅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道諦三十七助道法名爲道諦是名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答云何隨問答如我所說一切法無常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問言如來世尊爲何法故說於無常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爲有爲法故說無常無我亦爾如我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一切法燒他又問言如來世尊爲何法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一切燒答言如來爲貪瞋癡說一切燒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如來十力四無所畏大慈大悲三念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楞嚴等八萬億諸三昧門三十二相八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好五智印等三萬五千諸三昧門金剛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四千二百諸三昧門方便三昧無量無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法是佛佛性如是佛性則有七事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二我三樂四淨五眞六實七善是名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善男子後身菩薩佛性有六一常二淨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四實五善六少見是名分別答如汝先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善根人有佛性者是人亦有如來佛性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後身佛性是二佛性障未來故得名爲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竟得故得名爲有是名分別答如來佛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過去非現在非未來後身佛性現在未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可見故得名現在未具見故名爲未來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未得阿耨多羅三藐三菩提時佛性因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是過去現在未來果則不爾有是三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三世後身菩薩佛性因故亦是過去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果亦如是是名分別答九住菩薩佛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種一常二善三眞四實五淨六可見佛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故亦是過去現在未來果亦如是是名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答八住菩薩下至六住佛性五事一眞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三淨四善五可見佛性因故亦是過去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未來果亦如是是名分別答五住菩薩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初住佛性五事一眞二實三淨四可見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不善善男子是五種佛性六種佛性七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性斷善根人必當得故故得言有是名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答若有說言斷善根者定有佛性定無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是名置答迦葉菩薩言世尊我聞不答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置答如來今者何因縁答而名置答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我亦不說置而不答乃說置答善男子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置答復有二種一者遮止二者莫著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故得名置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涼天竺三藏曇無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菩薩品第十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二之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菩薩白佛言世尊如佛所說云何名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是過去現在未來果亦過去現在未來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過去現在未來佛言善男子五隂二種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因二者果是因五隂是過去現在未來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五隂亦是過去現在未來亦非過去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善男子一切無明煩惱等結悉是佛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佛性因故從無明行及諸煩惱得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隂是名佛性從善五隂乃至獲得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是故我於經中先說衆生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如雜血乳血者即是無明行等一切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乳者即是善五隂也是故我說從諸煩惱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五隂得阿耨多羅三藐三菩提如衆生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從精血而得成就佛性亦爾須陀洹人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含人斷少煩惱佛性如乳阿那含人佛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酪阿羅漢人猶如生酥從辟支佛至十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猶如熟酥如來佛性猶如醍醐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煩惱爲作障故令諸衆生不得覩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山中有忍辱草非一切牛皆能得食佛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爾是名分別答迦葉菩薩白佛言世尊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六種七種佛性若未來有者云何說言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根人有佛性耶佛言善男子如諸衆生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業因是業故衆生現在得受果報有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業以未生故終不生果有現在煩惱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一切衆生應當了了現見佛性是故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根人以現在世煩惱因縁能斷善根未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性力因縁故還生善根迦葉言世尊未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能生善根善男子猶如燈日雖復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能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生衆生未來佛性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是名分別答迦葉菩薩白佛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言五隂是佛性者云何說言衆生佛性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非外佛言善男子何因縁故如是失意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不說衆生佛性是中道耶迦葉言世尊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不失意直以衆生於此中道不能解故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斯問善男子衆生不解即是中道或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或有不解善男子我爲衆生得開解故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佛性非內非外何以故凡夫衆生或言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住五隂中如器中有果或言離隂而有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虚空是故如來說於中道衆生佛性非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入非外六入內外合故名爲中道是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宣說佛性即是中道非內非外故名中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分別答復次善男子云何名爲非內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善男子或言佛性即是外道何以故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於無量劫在外道中斷諸煩惱調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教化衆生然後乃得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是以佛性即是外道或言佛性即是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何以故菩薩雖於無量劫中修習外道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內道則不能得阿耨多羅三藐三菩提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佛性即是內道是故如來遮此二邊說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性非內非外亦名內外是名中道是名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答復次善男子或言佛性即是如來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身三十二相八十種好何以故不虚誑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言佛性即是十力四無所畏大慈大悲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念處首楞嚴等一切三昧何以故因是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生金剛身三十二相八十種好故是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遮此二邊說言佛性非內非外亦名內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中道復次善男子或有說言佛性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善思惟何以故離善思惟則不能得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故是故佛性即是內善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或有說言佛性即是從他聞法何以故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聞法則能內善思惟若不聞法則無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以佛性即是從他聞法是故如來遮此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說言佛性非內非外亦名內外是名中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善男子復有說言佛性是外謂檀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從檀波羅蜜得阿耨多羅三藐三菩提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說言檀波羅蜜即是佛性或有說言佛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內謂五波羅蜜何以故離是五事當知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佛性因果是以說言五波羅蜜即是佛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如來遮此二邊說言佛性非內非外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亦外是名中道復次善男子或有說言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在內譬如力士額上寳珠何以故常樂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如寳珠故是以說言佛性在內或有說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性在外如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藏何以故方便見故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亦爾在衆生外以方便故而得見之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遮此二邊說言佛性非內非外亦內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是名中道善男子衆生佛性非有非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者何佛性雖有非如虚空何以故世間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雖以無量善巧方便不可得見佛性可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雖有非如虚空佛性雖無不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角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龜毛兔角雖以無量善巧方便不可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佛性可生是故雖無不同兔角是故佛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有非無亦有亦無云何名有一切悉有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不斷不滅猶如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得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是故名有云何名無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現在未有一切佛法常樂我淨是故名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無合故即是中道是故佛說衆生佛性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非無善男子如有人問是種子中有果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應定答言亦有亦無何以故離子之外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生果是故名有子未出芽是故名無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故亦有亦無所以者何時節有異其體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衆生佛性亦復如是若言衆生中別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者是義不然何以故衆生即佛性佛性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直以時異有淨不淨善男子若有問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子能生果不是果能生子不應定答言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不生世尊如世人說乳中有酪是義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若有說言乳中有酪是名執著若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酪是名虚妄離是二事應定說言亦有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何故名有從乳生酪因即是乳果即是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有云何名無色味各異服用不同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服乳冷病服酪乳生冷病酪生熱病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若言乳中有酪性者乳即是酪酪即是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性是一何因縁故乳在先出酪不先生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因縁一切世人何故不說若無因縁何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酪不先出若酪不先出誰作次第乳酪生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熟酥醍醐是故知酪先無今有若先無今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無常法善男子若有說言乳有酪性能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酪水無酪性故不生酪是義不然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草亦有乳酪之性所以者何因於水草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乳酪若言乳中定有酪性水草無者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虚妄何以故心不等故故言虚妄善男子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乳中定有酪者酪中亦應定有乳性何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故乳中出酪酪不出乳若無因縁當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酪本無今有是故智者應言乳中非有酪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無酪性善男子是故如來於是經中說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言一切衆生定有佛性是名爲著若無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是名虚妄智者應說衆生佛性亦有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四事和合生於眼識何等爲四眼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欲是眼識性非眼非色非明非欲從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便得出生如是眼識本無今有已有還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當知無有本性乳中酪性亦復如是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說言水無酪性故不出酪是故乳中定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酪性是義不然何以故善男子一切諸法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異果亦非一因生一切果非一切果從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生善男子如從四事生於眼識不可復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此四事應生耳識善男子離於方便乳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酪酪出生酥不得如是要須方便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不可見離方便從乳得酪謂得生酥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如是離方便得善男子是故我於是經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因生故法有因滅故法無善男子如鹽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鹹能令非鹹使鹹若非鹹物先有鹹性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故更求鹽耶若先無者當知先無今有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縁故而得鹹也若言一切不鹹之物皆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鹹性微故不知由此微性鹽能令鹹若本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雖復有鹽不能令鹹譬如種子自有四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外四大而得增長芽莖枝葉鹽性亦爾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義不然何以故不鹹之物先有鹹性者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應有微不鹹性是鹽若有如是二性何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故離不鹹物不可獨用是故知鹽本無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如鹽一切不鹹之物亦復如是若言外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種力能增長內四大者是義不然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第說故不從方便乳中得酪生酥乃至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法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非方便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大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若說從外四大增內四大不見從內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增外四大如尸利沙果先無形質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果則出生足長五寸如是果者實不因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四大增善男子如我所說十二部經或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意說或隨他意說或隨自他意說云何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隨自意說如五百比丘問舍利弗大德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身因何者是耶舍利弗言諸大德汝等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得正解脫自應識之何縁方作如是問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比丘言大德我未獲得正解脫時意謂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即是身因作是觀時得阿羅漢果復有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大德我未獲得正解脫時謂愛無明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因作是觀時得阿羅漢果或有說言行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色六入觸受愛取有生飲食五欲即是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爾時五百比丘各各自說己所解已共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稽首佛足右繞三帀禮拜畢已却坐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各以如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解義向佛說之舍利弗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世尊如是諸人誰是正說誰不正說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舍利弗善哉善哉一一比丘無非正說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言世尊佛意云何佛言舍利弗我爲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衆生說言父母即是身因如是等經名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意說云何名爲隨他意說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羅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至我所作如是言瞿曇汝知幻不若知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即大幻人若不知者非一切智我言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幻之人名幻人耶長者言善哉善哉知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人即是幻人佛言長者舍衛國內波斯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有旃陀羅名曰氣噓汝知不耶長者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曇我久知之佛言汝久知者可得即是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不長者言瞿曇我雖知是旃陀羅然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身非旃陀羅佛言長者汝得是義知旃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非旃陀羅我今何故不得知幻而非幻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者我實知幻知幻人知幻果報知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知殺知殺人知殺果報知殺解脫乃至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見知邪見人知邪見果報知邪見解脫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若說非幻之人名爲幻人非邪見人說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人得無量罪長者言瞿曇如汝所說我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罪我今所有悉以相上幸莫令彼波斯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知我此事佛言長者是罪因縁不必失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當因是墮三惡道是時長者聞惡道名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恐怖白佛言聖人我今失意獲得大罪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今者是一切智應當了知獲得解脫我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得脫地獄餓鬼畜生爾時我爲說四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長者聞已得須陀洹果心生慚愧向佛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悔我本愚癡佛非幻人而言是幻我從今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依三寳佛言善哉善哉長者是名隨他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云何名爲隨自他說如我所說一切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說有我亦說有智人說無我亦說無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智人說五欲樂有無常苦無我可斷我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有世間智人說五欲樂有常我淨無有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我亦如是說無是處是名隨自他說善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如我所說十住菩薩少見佛性是名隨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說何故名少見十住菩薩得首楞嚴等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三千法門是故了了自知當得阿耨多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不見一切衆生定得阿耨多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是故我說十住菩薩少見佛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我常宣說一切衆生悉有佛性是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自意說一切衆生不斷不滅乃至得阿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是名隨自意說一切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有佛性煩惱覆故不能得見我說如是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亦爾是名隨自他意說善男子如來或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一法故說無量法如經中說一切梵行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知識一切梵行因雖無量說善知識則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盡如我所說一切惡行邪見爲因一切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因雖無量若說邪見則已攝盡或說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信心爲因是菩提因雖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若說信心則已攝盡善男子如來雖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諸法以爲佛性然不離於隂入界也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如來說法爲衆生故有七種語一者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二者果語三者因果語四者喻語五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說語六者世流布語七者如意語云何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語現在因中說未來果如我所說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見衆生樂殺乃至樂行邪見當觀是人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人善男子若有衆生不樂殺生乃至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當觀是人即是天人是名因語云何果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果中說過去因如經中說善男子如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見貧窮衆生顏貌醜陋不得自在當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定有破戒妬心瞋心無慚愧心若見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財巨富諸根完具威德自在當知是人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戒施精勤慚愧無有妬瞋是名果語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果語如經中說善男子衆生現在六入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是名過去業果如來亦說名之爲業是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得未來果是名因果語云何喻語如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王者即喻我身大象王大龍王波利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樹七寳聚大海須彌山大地大雨船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師調御丈夫力士牛王婆羅門沙門大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樹如是喻經名爲喻語云何不應語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中說天地可合河不入海如爲波斯匿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四方山來如爲鹿母優婆夷說若娑羅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受八戒則得受於人天之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十住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有退轉心不說如來有二種語寧說須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洹人墮三惡道不說十住有退轉心是名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語云何世流布語如佛所說男女大小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坐卧車乗房舍瓶衣衆生常樂我淨軍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邑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散是名世流布語云何如意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我訶責毀禁之人令彼自責護持禁戒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讃歎須陀洹人令諸凡夫生於善心讃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爲令衆生發菩提心說三惡道所有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爲令修習諸善法故說一切燒唯爲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爲法故無我亦爾說諸衆生悉有佛性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一切不放逸故是名如意語善男子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隨自意語如來佛性則有二種一者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者無有者所謂三十二相八十種好十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無所畏三念處大慈大悲首楞嚴等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金剛等無量三昧方便等無量三昧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等無量三昧是名爲有無者所謂如來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諸善不善無記業因果報煩惱五隂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是名爲無善男子如有無善不善有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漏世間非世間聖非聖有爲無爲實不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靜非寂靜諍非諍界非界煩惱非煩惱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有非有三世非三世時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常無常我無我樂無樂淨無淨色受想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非色受想行識內入非內入外入非外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因縁非十二因縁是名如來佛性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一闡提佛性有無亦復如是善男子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說言一切衆生悉有佛性衆生不解佛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隨自意語善男子如是語者後身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尚不能解況於二乗其餘菩薩善男子我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時在耆闍崛山與彌勒菩薩共論世諦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等五百聲聞於是事中都不識知何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世第一義諦善男子或有佛性一闡提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根人無或有佛性善根人有一闡提無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性二人俱有或有佛性二人俱無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我諸弟子若解如是四句義者不應難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闡提人定有佛性定無佛性若言衆生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性是名如來隨自意語如來如是隨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語衆生云何一向作解善男子如恒河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七衆生一者常没二者暫出還没三者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則住四者出已徧觀四方五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已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者行已復住七者水陸俱行言常没者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大魚受大惡業身重處深是故常没暫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没者如是大魚受惡業故身重處淺暫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因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重故還没出已住者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魚身處淺水樂見光明故出已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魚爲求食故徧觀四方是故觀方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行者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魚遙見餘物謂是可食疾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之故觀已行行已復住者是魚趣已旣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食即便停住故行已復住水陸俱行者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龜也善男子如是微妙大涅槃河其中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七種衆生從初常没乃至第七或入或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没者有人聞是大涅槃經如來常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變易常樂我淨終不畢竟入於涅槃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悉有佛性一闡提人謗方等經作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逆罪犯四重禁必當得成菩提之道須陀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斯陀含人阿那含人阿羅漢人辟支佛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當得成阿耨多羅三藐三菩提聞是語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不信心即作是念作是念已便作是言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典即外道書非是佛經是人爾時遠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友不聞正法雖時得聞不能思惟雖復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不思惟善不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故如惡法住惡法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則有六種一者惡二者無善三者汙法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增有五者惱熱六者受惡果是名爲没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没無善心故常行惡故不修對治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没所言惡者聖人訶責故心生怖畏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人遠離故不益衆生故是名爲惡言無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能生無量惡果報故常爲無明所纏繞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與惡人爲等侶故無有修善諸方便故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顚倒常錯謬故是名無善言汙法者常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口故汙淨衆生故增不善業故遠離善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是名汙法言增有者如上三人所行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增地獄畜生餓鬼不能修習解脫之法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意業不猒諸有是名增有言惱熱者是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行如上四事能令身心二事惱熱遠離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靜則名爲熱受地獄報故名爲熱燒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爲熱燒諸善法故名爲熱善男子信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涼是人不具是故名熱言受惡果者是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行上五事死墮地獄餓鬼畜生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三惡事復名惡果一者煩惱惡二者業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者報惡是名受惡果報善男子是人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上六事能斷善根作五逆罪能犯四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謗三寳用僧鬘物能作種種非法之事是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故沉没在於阿鼻地獄所受身形縱廣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四千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身口心業重故不能得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其心不能生善法故雖有無量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世不聞不見是名常没如恒河中大魚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我雖復說一闡提等名爲常没復有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没非一闡提何者是耶如人爲有修施戒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常没善男子有四善事獲得惡果何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四一者爲勝他故讀誦經典二者爲利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受持禁戒三者爲他屬故而行布施四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於非想非非想處故繫念思惟是四善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惡果報若人修習如是四事是名没已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出已還没何故名没樂三有故何故名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見明故明者即是聞戒施定何故還没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邪見生憍慢故是故我於經中說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衆生樂諸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有造作善惡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迷失涅槃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暫出還復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於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得解脫雜煩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還受惡果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暫出還復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如彼大魚因見光故暫得出水其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故還復沉没如上二人亦復如是善男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復有人樂著三有是名爲没得聞如是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經生於信心是名爲出何因縁故名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出聞是經已遠離惡法修習善法是名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是人雖信亦不具足何因縁故信不具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雖信大般涅槃常樂我淨言如來身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無我無樂無淨如來則有二種涅槃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爲二者無爲有爲涅槃無常樂我淨無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有常樂我淨雖信佛性是衆生有不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悉有之是故名爲信不具足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有二種一者信二者求如是之人雖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不能推求是故名爲信不具足信復有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從聞生二從思生是人信心從聞而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思生是故名爲信不具足復有二種一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道二信得者是人信心唯信有道都不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得道之人是故名爲信不具足復有二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者信正二者信邪言有因果有佛法僧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信正言無因果三寳性異信諸邪語富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等是名信邪是人雖信佛法僧寳不信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同一性相雖信因果不信得者是故名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不具足是人成就不具足信所受禁戒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具足何因縁故名不具足因不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禁戒亦不具足復何因縁名不具足戒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種一威儀戒二從戒戒是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戒不具從戒戒是故名爲戒不具足復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種一者作戒二者無作戒是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作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具無作戒是故名爲戒不具足復有二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從身口得於正命二從身口不得正命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雖從身口不得正命是故名爲戒不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二種一者求戒二者捨戒是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之戒不得捨戒是故名爲戒不具足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種一者隨有二者隨道是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隨有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不具隨道是故名爲戒不具足復有二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者善戒二者惡戒身口意善是名善戒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狗戒是名惡戒是人深信是二種戒俱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果是故名爲戒不具足是人不具信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所修多聞亦不具足云何名爲聞不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所說十二部經唯信六部不信六部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爲聞不具足雖復受持是六部經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讀誦爲他解說無所利益是故名爲聞不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又復受是六部經已爲論議故爲勝他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利養故爲諸有故讀誦解說是故名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具足善男子我於經中說聞具足云何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若有比丘身口意善先能供養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德之人是諸師等於是人所生愛念心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因縁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法是人至心受持誦習持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已獲得智慧得智慧已能善思惟如法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善思惟已則得正義得正義已身心寂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心寂已則生喜心喜心因縁心則得定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定故得正知見正知見已於諸有中心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猒悔悔諸有故能得解脫是人無有如是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是故名爲聞不具足是人不具如是三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亦不具施有二種一者財施二者法施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雖復行於財施爲求有故雖行法施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何以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盡說畏他勝故是故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不具足財法二施各有二種一者聖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聖聖者施已不求果報非聖施已求於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聖者法施爲增長法非聖法施爲增諸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之人爲增財故而行財施爲增有故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法施是故名爲施不具足復次是人受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部經見受法者而供給之不受法者則不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給是故名爲施不具足是人不具如上四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修智慧亦不具足智慧之性性能分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不能分別如來是常無常如來於此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中說言如來即是解脫解脫即是如來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即是涅槃涅槃即是解脫於是義中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梵行即是如來如來即是慈悲喜捨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喜捨即是解脫解脫即是涅槃涅槃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0"/>
          <w:sz w:val="28"/>
          <w:szCs w:val="28"/>
        </w:rPr>
        <w:t>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十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後五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隆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/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藏不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藏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)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0"/>
          <w:sz w:val="28"/>
          <w:szCs w:val="28"/>
        </w:rPr>
        <w:t>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四諦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道不能分別四眞諦故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行不知聖行故不知如來不知如來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解脫不知解脫故不知涅槃是故名爲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具足是人不具如是五事有二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法二增惡法云何名爲增長惡法是人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0"/>
          <w:sz w:val="28"/>
          <w:szCs w:val="28"/>
        </w:rPr>
        <w:t>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悲喜捨於是義中不能分別是故名爲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具足復次不能分別佛性即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一切不共之法不共之法即是解脫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即是涅槃涅槃即是不共之法於是義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分別是故名爲智不具足復次不能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具足自言具足而生著心於同行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謂爲勝是故親近同己惡友旣親近已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更聞不具足法聞已心喜其心染著起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憍慢多行放逸因放逸故親近在家亦樂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在家之事遠離清淨出家之法以是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長惡法增惡法故身口意等起不淨業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不淨故增長地獄畜生餓鬼是名暫出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没暫出還没者我佛法中其誰是耶謂提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多瞿伽離比丘捥手比丘善星比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滿宿比丘慈地比丘尼曠野比丘尼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尼慢比丘尼淨潔長者求有優婆塞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勒釋種象長者名稱優婆夷光明優婆夷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優婆夷軍優婆夷鈴優婆夷如是等人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暫出還没譬如大魚見明故出身重故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二之人深自知見行不具足不具足故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近善友近善友故樂諮未聞聞已樂受受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善思惟善思唯已能如法住如法住故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善法增善法故終不復没是名爲住我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中其誰是耶謂舍利弗大目揵連阿若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陳如等五比丘耶舍等五比丘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迦葉摩訶迦葉十力迦葉瘦瞿曇彌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波吒羅華比丘尼勝比丘尼實義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比丘尼跋陀比丘尼淨比丘尼不退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尼頻婆娑羅王郁伽長者須達多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貧須達多鼠狼長者名稱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具足長者師子將軍優波離長者刀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畏優婆夷善住優婆夷愛法優婆夷勇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婆夷天得優婆夷善生優婆夷具身優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夷牛得優婆夷曠野優婆夷摩訶斯那優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夷如是等比丘比丘尼優婆塞優婆夷得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住云何爲住常樂覩見善光明故以是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若佛出世若不出世如是等人終不造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住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魚樂見光明不沉不没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衆亦復如是是故我於經中說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善能分別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心求於沙門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訶責一切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名爲如法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供養無量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能無量世修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受世樂不放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名爲如法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近善友聽正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善思惟如法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見光明修習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得解脫安隱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涼天竺三藏曇無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菩薩品第十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二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智不具足凡有五事是人知已求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友如是善友當觀是人貪欲瞋恚愚癡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何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若知是人貪欲多者即應爲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淨觀法瞋恚多者爲說慈悲思覺多者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數息著我多者當爲分析十八界等是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已至心受持心受持已如法修行如法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次第獲得四念處觀身受心法得是觀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第復觀十二因縁如是觀已次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菩薩白佛言世尊一切衆生悉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如佛所說三法和合名爲衆生一壽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煖三識若從是義一切衆生應先有煖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說言煖法因善友生佛言善男子如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問有煖法者一切衆生至一闡提皆悉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如我今者所說煖法要因方便然後乃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無今有以是義故非諸衆生一切先有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汝今不應難言一切衆生皆有煖法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如是煖法是色界法非欲界有若言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有者欲界衆生亦皆應有欲界無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一切不必都有善男子色界雖有非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何以故我弟子有外道則無以是義故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不必都有善男子一切外道唯觀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我諸弟子具足十六是十六行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必都有迦葉菩薩白佛言世尊所言煖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名煖爲自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煖爲他故煖佛言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如是煖法自性是煖非他故煖迦葉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如來先說馬師滿宿無有煖法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於三寳所無信心故是故無煖當知信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煖法善男子信非煖法何以故因於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獲得煖故善男子夫煖法者即是智慧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觀四諦故是故名之爲十六行行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善男子如汝所問何因縁故名爲煖者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夫煖法者即是八聖道之火相故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煖善男子譬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先有煖氣次有火生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煙出是無漏道亦復如是煖者即是十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也火者即是須陀洹果煙者即是修道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迦葉菩薩復白佛言世尊如是煖法亦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法亦是有爲是法報得色界五隂是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是因縁故復名有爲若是有爲云何能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漏道相佛言善男子如是如是如汝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如是煖法雖是有爲有法還能破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爲有法是故能爲無漏道相善男子如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馬亦愛亦策煖心亦爾愛故受生猒故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是故雖復有法有爲而能與彼正道作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煖法人七十三種欲界十種是人具足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煩惱從斷一分至于九分如欲界初禪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無所有處亦復如是是名七十三種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人得煖法已則不復能斷於善根作五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犯四重禁是人二種一遇善友二遇惡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遇惡友者暫出還没遇善友者徧觀四方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方者即是頂法是法雖復性是五隂亦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諦是故得名徧觀四方得頂法已次得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是忍亦爾性亦五隂亦縁四諦是人次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第一法是法雖復性是五隂亦縁四諦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次第得苦法忍忍性是慧縁於一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法縁一諦已乃至見斷煩惱得須陀洹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第四徧觀四方四方者即是四諦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白佛言世尊如佛先說須陀洹人所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猶如縱廣四十里水其餘在者如一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滴此中云何說斷三結名須陀洹一者我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者非因見因三者疑網世尊何因縁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陀洹徧觀四方復何因縁名須陀洹復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說須陀洹喻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魚佛言善男子須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洹人雖復能斷無量煩惱此三重故亦攝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須陀洹人所斷結故善男子譬如大王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雖有四兵世人但言王來王去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世間重故是三煩惱亦復如是何因縁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之爲重一切衆生常所起故微難識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重如是三結難可斷故能爲一切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故是三對治之怨敵故謂戒定慧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諸衆生聞須陀洹能斷如是無量煩惱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退心便作是言衆生云何能斷如是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是故如來方便說三如汝所問何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須陀洹人喻觀四方善男子須陀洹人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四諦獲得四事一者住堅固道二者能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察三者能如實見四者能壞大怨堅固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是須陀洹所有五根無能動者是故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堅固道能徧觀者悉能訶責內外煩惱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見者即是忍智壞大怨者謂四顚倒如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問何因縁故名須陀洹者善男子須名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漏陀洹名修習修習無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須陀洹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復有須者名流流有二種一者順流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逆流以逆流故名須陀洹迦葉菩薩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從是義何因縁故斯陀含人阿那含人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漢人不得名爲須陀洹耶善男子從須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洹乃至諸佛亦得名爲須陀洹若斯陀含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諸佛無須陀洹云何得名斯陀含乃至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名有二種一者舊二者客凡夫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有世名字旣得道已更爲立名名須陀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先得故名須陀洹以後得故名斯陀含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亦名須陀洹亦名斯陀含乃至佛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善男子流有二種一者解脫二者涅槃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聖人皆有是二亦可得名須陀洹亦名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含乃至佛亦復如是善男子須陀洹者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菩薩何以故菩薩者即是盡智及無生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陀洹人亦復求索如是二智是故當知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洹人得名菩薩須陀洹人亦得名覺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正覺見道斷煩惱故正覺因果故正覺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及不共道故斯陀含乃至阿羅漢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善男子是須陀洹凡有二種一者利根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鈍根鈍根之人人天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鈍根人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種或有六五四三二種利根之人現在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須陀洹果至阿羅漢果善男子如汝所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縁故須陀洹人喻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魚善男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四事一者骨細故輕二者有翅故輕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見光明四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堅持須陀洹人亦有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言骨細者喻煩惱微言有翅者喻奢摩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婆舍那樂見光明喻於見道銜物堅持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如來說無常苦無我不淨堅持不捨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王化作佛像首羅長者見已心驚魔見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其心動已即語長者我先所說四眞諦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說不眞今當爲汝更說五諦六隂十三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九界長者聞已尋觀法相都無此理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持其心不動迦葉菩薩白佛言世尊是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洹先得道故名須陀洹以初果故名須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洹若先得道名須陀洹者得苦法忍時何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名須陀洹乃名爲向若以初果名須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洹外道之人先斷煩惱至無所有處修無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得阿那含果何故不名爲須陀洹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初果故名須陀洹如汝所問外道之人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煩惱至無所有處修無漏道得阿那含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不名須陀洹者善男子以初果故名須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洹是人爾時具足八智及十六行迦葉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得阿那含亦復如是亦得八智具十六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故不得名須陀洹善男子有漏十六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種一者共二者不共無漏十六行亦有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一者向果二者得果八智亦二一者向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者得果須陀洹人捨共十六行得不共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行捨向果八智得得果八智阿那含人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如是是故初果名須陀洹善男子須陀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縁於四諦阿那含人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諦是故初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須陀洹以是因縁喻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魚徧觀已行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即是斯陀含人繫心修道爲斷貪欲瞋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憍慢如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魚徧觀方已爲食故行行已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喻阿那含得食已住是阿那含凡有二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者現在得阿那含進修即得阿羅漢果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貪著色界無色界中寂靜三昧是人不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界身故名阿那含是阿那含復有五種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中般涅槃二者受身般涅槃三者行般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四者無行般涅槃五者上流般涅槃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種五種如上加現在般涅槃復有七種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如上加無色界般涅槃行般涅槃復有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或受二身或受四身若受二身是名利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受四身是名鈍根復有二種一者精進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定二者懈怠有自在定復有二種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精進定二者不具是二善男子欲色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二種業一者作業二者受生業中涅槃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有作業無受生業是故於中而般涅槃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界身未至色界以利根故於中涅槃是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阿那含人有四種心一者非學非無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者學三者無學四者非學非無學入於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云何復名中般涅槃善男子是阿那含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心中二是涅槃二非涅槃是故名爲中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受身涅槃復有二種一者作業二者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是人捨欲界身受色界身精勤修道盡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命入於涅槃迦葉菩薩言世尊若言盡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涅槃者云何而言受身涅槃佛言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受身然後乃斷三界煩惱是故名爲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涅槃善男子行般涅槃者常修行道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力故能斷煩惱入於涅槃是名行般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無行般涅槃者是人定知當得涅槃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懈怠亦以有爲三昧力故壽盡則得入於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是名無行般涅槃上流般涅槃者若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第四禪已是人生於初禪愛心以是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生初禪是有二流一煩惱流二者道流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流故是人壽盡生二禪愛以愛因縁生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禪至第四禪亦復如是是四禪中復有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一者入無色界二者入五淨居如是二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樂三昧二樂智慧樂智慧者入五淨居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者入無色界如是二人一者修第四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五階差二者不修云何爲五下中上上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上修上上者處無小天修上中者處善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修上品者處善可見天修中品者處無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修下品者處少廣天如是二人一樂論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樂寂靜樂寂靜者入無色界樂論議者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淨居復有二種一者修熏禪二者不修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修熏禪者入五淨居不修熏禪者生無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盡其壽命而般涅槃是名上流般涅槃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入於無色界者即不能修四禪五差若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差則能訶責無色界定迦葉菩薩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中涅槃者則是利根若利根者何不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入涅槃耶何故欲界有中涅槃色界則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善男子是人現在四大羸劣不能修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有比丘四大康健無有房舍飲食衣服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醫藥衆縁不具是故不得現在涅槃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我昔一時在舍衛國阿那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舍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來至我所作如是言世尊我常修道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得須陀洹果至阿羅漢果我時即告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言汝今當爲如是比丘具諸所須爾時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將是比丘至祇陀林與好房舍是時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阿難言大德唯願爲我莊嚴房舍淨潔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治七寳嚴麗懸繒旛蓋阿難言世間貧者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沙門我當云何能辦是事是比丘言大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爲我作者善哉善哉若不能者我當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至世尊所爾時阿難即徃佛所作如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向者比丘從我求索種種莊嚴七寳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不審是事當云何耶我於爾時復告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今還去隨比丘意所須之物爲辦具之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阿難即還房中爲是比丘事事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已繫念修道不久即得須陀洹果至阿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漢果善男子無量衆生應入涅槃以所乏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妨亂其心是故不得善男子復有衆生多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化其心怱務不能得定是故不得現在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善男子如汝所問何因縁故捨欲界身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涅槃色界無者善男子是人觀於欲界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因縁有二一者內二者外而色界中無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欲界復有二種愛心一者欲愛二者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觀是二愛至心訶責旣訶責已得入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欲界中能得訶責諸麤煩惱所謂慳貪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妬無慚無愧以是因縁能得涅槃又欲界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性勇健何以故得四果故是故欲界有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色界中無善男子中涅槃者凡有三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上中下上者捨身未離欲界便得涅槃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始離欲界未至色界便得涅槃下者離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已至色界邊乃得涅槃喻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魚得食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是人亦爾云何名住處在色界及無色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受身故是故名住不受欲界人天地獄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餓鬼是故名住已斷無量諸煩惱結餘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故是故名住復何因縁名之爲住終不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共凡夫事是故名住自無所畏不令他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名住遠離二愛慳貪瞋恚是故名住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到彼岸者喻阿羅漢辟支佛菩薩佛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神龜水陸俱行何因縁故喻之以龜善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根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羅漢乃至諸佛亦復如是善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根是故喻龜言水陸者水喻世間陸喻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是諸聖等亦復如是能觀一切惡煩惱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於彼岸是故喻以水陸俱行善男子如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中七種衆生雖有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名不離於水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微妙大涅槃中從一闡提上至諸佛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名然亦不離於佛性水善男子是七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善法若不善法若方便道若解脫道若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道若因若果悉是佛性是名如來隨自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迦葉菩薩言世尊若有因則有果若無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無果涅槃名果常故無因若無因者云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果而是涅槃亦名沙門名沙門果云何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云何沙門果善男子一切世間有七種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者方便果二者報恩果三者親近果四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殘果五者平等果六者果報果七者遠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方便果者如世間人秋多收穀咸相謂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方便果方便果者名業行果如是果者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種因一者近因二者遠因近因者所謂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遠因者謂水糞人功是名方便果報恩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如世間人供養父母父母咸言我今已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恩養之果子能報恩名之爲果如是果者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二種一者近因二者遠因近者即是父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純善之業遠者即是所生孝子是名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恩果親近果者譬如有人親近善友或得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洹果至阿羅漢果是人唱言我今已得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近果報如是果者因有二種一者近因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因近者信心遠者善友是名親近果餘殘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者如因不殺得第三身延年益壽是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殘果如是果者有二種因一者近因二者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近者即是身口意淨遠者即是延年益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殘果平等果者謂世界器如是果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種因一者近因二者遠因近因者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衆生修十善業遠因者所謂三災是名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果果報果者如人獲得清淨身已修身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清淨三業是人便說我得報果如是果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有二種一者近因二者遠因近因者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身口意淨遠因者所謂過去身口意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果報果遠離果者即是涅槃離諸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善業是涅槃因復有二種一者近因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遠因近者即是三解脫門遠者即無量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修善法善男子如世間法或說生因或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因出世之法亦復如是亦說生因亦說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善男子三解脫門三十七品能爲一切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作不生生因亦爲涅槃而作了因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煩惱則得了了見於涅槃是故涅槃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了因無有生因善男子如汝所問云何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云何沙門果者善男子沙門那者即八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沙門果者從道畢竟永斷一切貪瞋癡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沙門沙門果迦葉菩薩言世尊何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八正道者名沙門那善男子世言沙門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爲乏那者名道如是道者斷一切乏斷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道以是義故名八正道爲沙門那從是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獲得果故名沙門果善男子又沙門那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世間人有樂靜者亦名沙門如是道者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能令行者離身口意惡邪命等得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靜是故名之爲沙門那善男子如世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作上人是名沙門如是道者亦復如是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下人作上人故是故得名爲沙門那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阿羅漢人修是道者得沙門果是故得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於彼岸阿羅漢果者即是無學五分法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定慧解脫解脫知見因是五分得到彼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名爲到於彼岸到彼岸故而自說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已盡梵行已立所作已辦更不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是阿羅漢永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生因縁故是故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我生已盡亦斷三界五隂果故是故復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生已盡所修梵行已畢竟故是故唱言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已立又捨學道亦名已立如本所求今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得是故唱言所作已辦修道得果亦言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辦獲得盡智無生智故唱言我已盡諸有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義故名阿羅漢得到彼岸如阿羅漢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佛亦復如是菩薩及佛具足成就六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名到彼岸是佛菩薩得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已名爲具足六波羅蜜何以故得六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蜜果故以得果故名爲具足善男子是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不修身不修戒不修心不修慧不能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如是四事則能造作五逆重罪能斷善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犯四重禁謗佛法僧是故得名爲常沉没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是七人中有能親近善知識者至心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如來正法內善思惟如法而住精勤修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戒心慧是故得名度生死河到於彼岸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說言一闡提人得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者是名染著若言不得是名虚妄善男子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種人或有一人具七或有七人各一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口異想異說言一闡提得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者當知是人謗佛法僧若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口異想異說言一闡提不得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是人亦名謗佛法僧善男子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言八聖道分凡夫所得是人亦名謗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若有說言八聖道分非凡夫得是人亦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謗佛法僧善男子若有說言一切衆生定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性定無佛性是人亦名謗佛法僧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我於契經中說有二種人謗佛法僧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不信瞋恚心故二者雖信不解義故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若人信心無有智慧是人則能增長無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智慧無有信心是人則能增長邪見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不信之人瞋恚心故說言無有佛法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信者無慧顚倒解義令聞法者謗佛法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是故我說不信之人瞋恚心故有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人無智慧故是人能謗佛法僧寳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說言一闡提等未生善法便得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是人亦名謗佛法僧若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一闡提人捨一闡提於異身中得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是人亦名謗佛法僧若復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一闡提人能生善根生善根已相續不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阿耨多羅三藐三菩提故言一闡提得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當知是人不謗三寳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若有人言一切衆生定有佛性常樂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不作不生煩惱因縁故不可見當知是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謗佛法僧若有說言一切衆生都無佛性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兔角從方便生本無今有已有還無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謗佛法僧若有說言衆生佛性非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非無如兔角何以故虚空常故兔角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是故得言亦有亦無有故破兔角無故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如是說者不謗三寳善男子夫佛性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名一法不名十法不名百法不名千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萬法未得阿耨多羅三藐三菩提時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不善無記盡名佛性如來或時因中說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中說因是名如來隨自意語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語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如來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語故名阿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三藐三佛陀迦葉菩薩言世尊如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衆生佛性猶如虚空云何名爲如虚空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虚空之性非過去非未來非現在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亦爾善男子虚空非過去何以故無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法若現在可說過去以無現在故無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現在何以故無未來故法若未來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以無未來故無現在亦無未來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現在過去故若有現在過去則有未來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過去現在故則無未來以是義故虚空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非三世攝善男子以虚空無故無有三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以有故無三世也如虚空華非是有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三世虚空亦爾非是有故無有三世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無物者即是虚空佛性亦爾善男子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故非三世攝佛性常故非三世攝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已得阿耨多羅三藐三菩提所有佛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佛法常無變易以是義故無有三世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虚空善男子虚空無故非內非外佛性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非內非外故說佛性猶如虚空善男子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中無罣礙處名爲虚空如來得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已於一切佛法無有罣礙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佛性猶如虚空以是因縁我說佛性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迦葉菩薩白佛言世尊如來佛性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三世攝而名爲有虚空亦非三世所攝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不得名爲有耶佛言善男子爲非涅槃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涅槃爲非如來名爲如來爲非佛性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性云何名爲非涅槃耶所謂一切煩惱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之法爲破如是有爲煩惱是名涅槃非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者謂一闡提至辟支佛爲破如是一闡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至辟支佛是名如來非佛性者所謂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壁瓦石無情之物離如是等無情之物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佛性善男子一切世間無非虚空對於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迦葉菩薩白佛言世尊世間亦無非四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對而猶得名四大是有虚空無對何故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之爲有佛言善男子若言涅槃非三世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亦爾者是義不然何以故涅槃是有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可證是色足跡章句是有是相是縁是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處寂靜光明安隱彼岸是故得名非三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虚空之性無如是法是故名無若有離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法更有法者應三世攝虚空若同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法者不得非是三世所攝善男子如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虚空名爲無色無對不可覩見若無色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對不可見者即心數法虚空若同心數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不是三世所攝若三世攝即是四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離四隂已無有虚空復次善男子諸外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言夫虚空者即是光明若是光明即是色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若爾是色法者即是無常是無常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所攝云何外道說非三世若三世攝則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亦可說言虚空是常善男子復有人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者即是住處若有住處即是色法而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處皆是無常三世所攝虚空亦常非三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若說處者知無虚空復有說言虚空者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次第若是次第即是數法若是可數即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攝若三世攝云何言常善男子若復說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虚空者不離三法一者空二者實三者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若言空是當知虚空是無常法何以故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無故若言實是當知虚空亦是無常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空處無故若空實是當知虚空亦是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二處無故是故虚空名之爲無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如說虚空是可作法如說去樹去舍而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虚空平作虚空覆於虚空上於虚空畫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色如大海水是故虚空是可作法一切作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是無常猶如瓦瓶虚空若爾應是無常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世間人說一切法中無罣礙處名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是無礙處於一切法爲具足有爲分有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具足有當知餘處則無虚空若分有者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彼此可數之法若是可數當知無常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若有人說虚空無礙與有并合又復說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虚空在物如器中果二俱不然何以故若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則有三種一異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如飛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業合如兩羊相觸三已合共合如二雙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在一處若言異業共合異則有二一是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二虚空業若空業合物空則無常若物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空物則不徧如其不徧是亦無常若言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是常其性不動與動物合者是義不然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虚空若常物亦應常物若無常空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若言虚空亦常無常無有是處若共業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義不然何以故虚空名徧若與業合業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徧若是徧者應一切徧若一切徧應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不應說有合與不合若言已合共合如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雙指合是義不然何以故先無有合後方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先無後有是無常法是故不得說言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合共合如世間法先無後有是物無常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若爾亦應無常若言虚空在物如器中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義不然何以故如是虚空先無器時在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住若有住處虚空則多如其多者云何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言一言徧若使虚空離空有住有物亦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虚空住是故當知無有虚空善男子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言指住之處名爲虚空當知虚空是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何以故指有四方若有四方當知虚空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四方一切常法都無方所以有方故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若是無常不離五隂要離五隂是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善男子有法若從因縁住者當知是法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無常善男子譬如一切衆生樹木因地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地無常故因地之物次第無常善男子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因水水無常故地亦無常如水因風風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故水亦無常風依虚空空無常故風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若無常者云何說言虚空是常徧一切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無故非是過去未來現在亦如兔角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物故非是過去未來現在是故我說佛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故非三世攝虚空無故非三世攝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終不與世間共諍何以故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有我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有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無我亦說無迦葉菩薩言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具足幾法不與世諍不爲世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沾汙佛言善男子菩薩摩訶薩具足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不與世諍不爲世法之所沾汙何等爲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者信心二者有戒三者親近善友四者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思惟五者具足精進六者具足正念七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智慧八者具足正語九者樂於正法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憐愍衆生善男子菩薩具足如是十法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世諍不爲世法之所沾汙如優鉢羅華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菩薩白佛言世尊如佛所說世智說有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說有世智說無我亦說無何等名爲世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無佛言善男子世智若說色是無常苦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乃至識亦如是善男子是名世間智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有我亦說有善男子世間智者說色無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樂我淨受想行識亦復如是善男子是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智者說無我亦說無迦葉菩薩白佛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世間智者即佛菩薩一切聖人若諸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色是無常苦空無我云何如來說佛色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恒無變世間智者所說無法云何如來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是有如來世尊作如是說云何復言不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諍不爲世法之所沾汙如來已離三種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倒所謂想倒心倒見倒應說佛色實是無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乃說常云何得名遠離顚倒不與世諍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善男子凡夫之色從煩惱生是故智說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無常苦空無我如來色者遠離煩惱是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是常恒無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涼天竺三藏曇無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菩薩品第十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二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菩薩言世尊云何爲色從煩惱生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煩惱三種所謂欲漏有漏無明漏智者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觀是三漏所有罪過所以者何知罪過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能遠離譬如醫師先診病脉知病所在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受藥善男子如人將盲至棘林中捨之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盲人於後甚難得出設得出者身體壞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凡夫亦復如是不能知見三漏過患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逐行如其見者則能遠離知罪過已雖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報果報輕微善男子有四種人一作業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受報時輕二作業時輕受報時重三作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重受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四作業時輕受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輕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若人能觀煩惱罪過是人作業受果俱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有智之人作如是念我應遠離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漏又復不應作如是等鄙惡之事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未得脫於地獄餓鬼畜生人天報故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修道當因是力破壞諸苦是人觀已貪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恚愚癡微弱旣見貪欲瞋癡輕已其心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復作是念我今如是皆由修道因縁力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我得離不善之法親近善法是故現在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正道應當勤加而修習之是人因是勤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力遠離無量諸惡煩惱及離地獄餓鬼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人天果報是故我於契經中說當觀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漏煩惱及有漏因何以故有智之人若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漏不觀漏因則不能斷諸煩惱也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觀漏從是因生我今斷因漏則不生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如彼醫師先斷病因病則不生智者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煩惱因者亦復如是有智之人先當觀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觀果報知從善因生於善果知從惡因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惡果觀果報已遠離惡因觀果報已復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觀煩惱輕重觀輕重已先離重者旣離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輕者自去善男子智者若知煩惱煩惱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果報煩惱輕重是人爾時精勤修道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息不悔親近善友至心聽法爲滅如是諸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故善男子譬如病者自知病輕必可除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得苦藥服之不悔有智之人亦復如是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聖道歡喜不愁不息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若人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煩惱煩惱因煩惱果報煩惱輕重爲除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故勤修聖道是人不從煩惱生色受想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亦復如是若不能知煩惱煩惱因煩惱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煩惱輕重不勤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則從煩惱生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想行識亦復如是善男子知煩惱煩惱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果報煩惱輕重爲斷煩惱修行道者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如來以是因縁如來色常乃至識常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不知煩惱煩惱因煩惱果報煩惱輕重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修道即是凡夫是故凡夫色是無常受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識悉是無常善男子世間智者一切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諸佛說是二義我亦如是說是二義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我說不與世間智者共諍不爲世法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沾汙迦葉菩薩復白佛言世尊如佛所說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漏者云何名爲欲漏有漏無明漏耶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欲漏者內惡覺觀因於外縁生於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漏是故我昔在王舍城告阿難言阿難汝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此女人所說偈頌是偈乃是過去諸佛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宣說是故一切內惡覺觀外諸因縁名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欲是名欲漏有漏者色無色界內諸惡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諸因縁除欲界中外諸因縁內諸覺觀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有漏無明漏者不能了知我及我所不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外名無明漏善男子無明即是一切諸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本何以故一切衆生無明因縁於隂入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憶想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衆生是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倒心倒見倒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因縁生一切漏是故我於十二部經說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者即是貪因瞋因癡因迦葉菩薩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昔於十二部經說言不善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貪欲瞋癡今何因縁乃說無明善男子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二法互爲因果互相增長不善思惟生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明無明因縁生不善思惟善男子其能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諸煩惱者皆悉名爲煩惱因縁親近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因縁名爲無明不善思惟如子生芽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近因四大遠因煩惱亦爾迦葉菩薩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如佛所說無明即漏云何復言因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故生於諸漏佛言善男子如我所說無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漏者是內無明因於無明生諸漏者是內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若說無明漏是名內倒不識無常苦空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若說一切煩惱因縁是名不知外我我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說無明漏是名無始無終從無明生隂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等迦葉菩薩白佛言世尊如佛所說有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人知於漏因云何名爲知於漏因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當觀何因縁故生是煩惱造作何行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煩惱於何時中生此煩惱共誰住時生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何處止住生此煩惱觀何事已生於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受誰房舍卧具飲食衣服湯藥而生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縁故轉下作中轉中作上下業作中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作上菩薩摩訶薩作是觀時則得遠離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漏因縁如是觀時未生煩惱遮令不生已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便得除滅是故我於契經中說智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生煩惱因迦葉菩薩白佛言世尊衆生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云何能起種種煩惱佛言善男子如一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有種種子得水雨已各各自生衆生亦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器雖是一愛因縁故而能生長種種煩惱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菩薩言世尊智者云何觀於果報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當觀諸漏因縁能生地獄餓鬼畜生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漏因縁得人天身即是無常苦空無我是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器中得三種苦三種無常是漏因縁能令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作五逆罪受諸惡報能斷善根犯四重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誹謗三寳智者當觀我旣受得如是之身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生起如是煩惱受諸惡果迦葉菩薩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有無漏果復言智者斷諸果報無漏果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斷中不諸得道人有無漏果如其智者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漏果云何佛說一切智者應斷果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者今諸聖人云何得有善男子如來或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中說果果中說因如世間人說泥即是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縷即是衣是名因中說果果中說因者牛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草人即是食我亦如是因中說果先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中作是說言我從心身至梵天邊是名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說果果中說因此六入者名過去業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中說因善男子一切聖人眞實無有無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報一切聖人修道果報更不生漏是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無漏果報善男子有智之人如是觀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永滅煩惱果報善男子智者觀已爲斷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煩惱果報修習聖道聖道者即空無相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是道已能滅一切煩惱果報迦葉菩薩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世尊一切衆生皆從煩惱而得果報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者所謂惡也從惡煩惱所生煩惱亦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惡如是煩惱則有二種一因二果因惡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惡果惡故子惡如絍婆果其子苦故華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莖葉一切皆苦猶如毒樹其子毒故果亦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因亦衆生果亦衆生因亦煩惱果亦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因果即是衆生衆生即是煩惱因果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是義云何如來先喻雪山亦有毒草微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王若言煩惱即是衆生衆生即是煩惱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而言衆生身中有妙藥王佛言善哉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無量衆生咸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汝今能爲啓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解我亦能斷諦聽諦聽善思念之今當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分別解說善男子雪山喻者即是衆生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草者即是煩惱妙藥王者即淨梵行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若有衆生能修如是清淨梵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有妙藥王迦葉菩薩白佛言世尊云何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有清淨梵行善男子猶如世間從子生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果有能與子作因有不能者有能作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果子若不能作唯得名果不得名子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亦復如是皆有二種一者有煩惱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因二者有煩惱果非煩惱因是煩惱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煩惱因是則名爲清淨梵行善男子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受知是一切漏之近因所謂內外漏受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故不能斷絶一切諸漏亦不能出三界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衆生因受著我我所生於心倒想倒見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衆生先當觀受如是受者爲一切愛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近因是故智者欲斷愛者當先觀受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一切衆生十二因縁所作善惡皆因受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我爲阿難說言阿難一切衆生所作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皆是受時是故智者先當觀受旣觀受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當更觀如是受者何因縁生若因縁生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因縁復從何生若無因生無因何故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受復觀是受不因自在天生不因士夫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因微塵生非時節生不因想生不因性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從自生不從他生非自他生非無因生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皆從縁合而生因縁者即是愛也是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非有受非無受是故我當斷是和合斷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故則不生受善男子智者觀因已次觀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衆生因受受於地獄餓鬼畜生乃至三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苦惱受因縁故受無常樂受因縁故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善根受因縁故獲得解脫作是觀時不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因云何名爲不作受因謂分別受何等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作愛因何等愛能作受因善男子衆生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如是深觀愛因受因則便能斷我及我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若人能作如是等觀則應分別愛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受在何處滅即見愛受有少滅處當知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有畢竟滅爾時即於解脫生信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信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是解脫處何由而得知從八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便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云何名爲八正道耶是道觀受有三種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者苦二者樂三者不苦不樂如是三種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增長身之與心何因縁故能增長耶觸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也是觸三種一者無明觸二者明觸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明觸言明觸者即八正道其餘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觸增長身心及三種受是故我應斷二種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觸斷不生三受善男子如是受者亦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因亦名爲果智者當觀亦因亦果云何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因受生愛名之爲因云何名果因觸生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之爲果是故此受亦因亦果智者如是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受已次復觀愛受果報故名之爲愛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愛復有二種一者雜食二者無食雜食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因生老病死一切諸有無食愛者斷生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死一切諸有貪無漏道智者復當作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我若生是雜食之愛則不能斷生老病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雖貪無漏之道不斷受因則不能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漏道果是故應當先斷是觸觸旣斷已受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滅受旣滅已愛亦隨滅是名八正道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若有衆生能如是觀雖有毒身其中亦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妙藥王如雪山中雖有毒草亦有妙藥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如是衆生雖從煩惱而得果報而是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更不復爲煩惱作因是即名爲清淨梵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善男子智者當觀受愛二事何因縁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因想生何以故衆生見色亦不生貪及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時亦不生貪若於色中生顚倒想謂色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常樂我淨受是常恒無有變易因是倒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貪恚癡是故智者應當觀想云何觀想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念一切衆生未得正道皆有倒想云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倒想於非常中生於常想於非樂中生於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於非淨中生於淨想於空法中生於我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非男女大小晝夜歲月衣服房舍卧具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男女至卧具想是想三種一者小二者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者無邊小因縁故生於小想大因縁故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大想無量縁故生無量想復有小想謂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定復有大想謂已入定復有無量想謂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入復有小想所謂欲界一切想等復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想所謂色界一切想等復有無量想謂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界一切想等三想滅故受則自滅想受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爲解脫迦葉菩薩言世尊滅一切法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解脫如來云何說想受滅名解脫耶佛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如來或時因衆生說聞者解法或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法說於衆生聞者亦解說於衆生云何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因衆生說聞者解法如我先爲大迦葉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衆生滅時善法則滅是名因衆生說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解法云何因法說於衆生聞者亦解說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如我先爲阿難說言我亦不說親近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法亦復不說不親近一切法若法近已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衰羸不善熾盛如是法者不應親近若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近已不善衰滅善法增長如是法者是應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近是名因法說於衆生聞者亦解說於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如來雖說想受二滅則已緫說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斷智者旣觀如是想已次觀想因是無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因何而生知因觸生是觸二種一者因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觸二者因解脫觸因無明生名煩惱觸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生者名解脫觸因煩惱觸生於倒想因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觸生不倒想觀想因已次觀果報迦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白佛言世尊若以因此煩惱之想生於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一切聖人實有倒想而無煩惱是義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善男子云何聖人而有倒想迦葉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一切聖人牛作牛想亦說是牛馬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馬想亦說是馬男女大小舍宅車乗去來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是名倒想善男子一切凡夫有二種想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世流布想二者著想一切聖人唯有世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想無有著想一切凡夫惡覺觀故於世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生於著想一切聖人善覺觀故於世流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著想是故凡夫名爲倒想聖人雖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倒想智者如是觀想因已次觀果報是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果在於地獄餓鬼畜生人天中受如我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惡覺觀故無明觸斷是故想斷因想斷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報亦斷智者爲斷如是想因修八正道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若有能作如是等觀則得名爲清淨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善男子是名衆生毒身之中有妙藥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雪山中雖有毒草亦有妙藥復次善男子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觀欲欲者即是色聲香味觸善男子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因中說果從此五事生於欲耳實非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善男子愚癡之人貪求受之於是色中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顚倒想乃至觸中亦生倒想倒想因縁便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受是故世間說因倒想生十種想欲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在於世間受惡果報以惡加於父母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羅門等所不應作而故作之不惜身命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智者觀是惡想因縁故生欲心智者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欲因已次觀果報是欲多有諸惡果報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地獄餓鬼畜生人中天上是名觀果報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惡想得除滅者終不生於此欲心也無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故不受惡受無惡受故則無惡果是故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先斷惡想斷惡想已如是等法自然而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智者爲滅惡想修八正道是則名爲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梵行是名衆生毒身之中有妙藥王如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中雖有毒草亦有妙藥復次善男子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觀是欲已次當觀業何以故有智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作是念受想觸欲即是煩惱是煩惱者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生業不作受業如是煩惱與業共行則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種一作生業二作受業是故智者當觀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是業三種謂身口意善男子身口二業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業亦名業果意唯名業不名爲果以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故則名爲業善男子身口二業名爲外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業名內是三種業共煩惱行故作二種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者生業二者受業善男子正業者即意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期業者謂身口業先發故名意業從意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名身口業是故意業得名爲正智者觀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次觀業因業因者即無明觸因無明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求有求有因縁即是愛也愛因縁故造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種身口意業善男子智者如是觀業因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觀果報果報有四一者黑黑果報二者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果報三者雜雜果報四者不黑不白不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白果報黑黑果報者作業時垢果報亦垢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白果報者作業時淨果報亦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白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雜雜果報者作業時雜果報亦雜不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黑不白不黑果報者名無漏業迦葉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世尊先說無漏無有果報今云何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白不黑果報耶佛言善男子是義有二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亦果亦報二者唯果非報黑黑果報亦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果亦名爲報黑因生故得名爲果能作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復名爲報淨雜亦爾無漏果者因有漏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爲果不作他因不名爲報是故名果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報迦葉菩薩白佛言世尊是無漏業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黑法何因縁故不名爲白善男子無有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不名爲白對治黑故故名爲白我今乃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果報者名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是無漏業不受報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白名爲寂靜如是業者有定受報處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惡法定在地獄餓鬼畜生十善之業定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天十不善法有上中下上因縁故受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中因縁故受畜生身下因縁故受餓鬼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業十善復有四種一者下二者中三者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者上上下因縁故生鬱單越中因縁故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婆提上因縁故生瞿陀尼上上因縁生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提有智之人作是觀已即作是念我當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斷是果報復作是念是業因縁無明觸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若斷除無明與觸如是業果則滅不生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智者爲斷無明觸因縁故修八正道是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清淨梵行善男子是名衆生毒身之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妙藥王如雪山中雖有毒草亦有妙藥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善男子智者觀業觀煩惱已次觀是二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果報是二果報即是苦也旣知是苦則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離一切受生智者復觀煩惱因縁生於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業因縁故亦生煩惱煩惱因縁復生於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因縁生苦苦因縁故生於煩惱煩惱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有有因縁生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生有有因縁生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因縁生煩惱煩惱因縁生苦苦因縁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智者若能作如是觀當知是人能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苦何以故如上所觀即是生死十二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能觀如是生死十二因縁當知是人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新業能壞故業善男子有智之人觀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觀一地獄乃至一百三十六所一一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種種苦皆是煩惱業因縁生觀地獄已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餓鬼畜生等苦作是觀已復觀人天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苦如是衆苦皆從煩惱業因縁生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上雖無大苦惱事然其身體柔輭細滑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相時極受大苦如地獄苦等無差別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智者深觀三界諸苦皆從煩惱業因縁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譬如坏器即易破壞衆生受身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旣受身已是衆苦器譬如大樹華果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茂衆鳥能壞如多乾草小火能焚衆生受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苦所壞亦復如是善男子智者若能觀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種如聖行中當知是人能斷衆苦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深觀是八苦已次觀苦因苦因者即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明是愛無明則有二種一者求身二者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財求身求財二俱是苦是故當知愛無明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苦因善男子是愛無明則有二種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二者外內能作業外能增長又復內能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外作業果斷內愛已業則得斷斷外愛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則得斷內愛能生未來世苦外愛能生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世苦智者觀愛即是苦因旣觀因已次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報苦果報者即是取也愛果名取是取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即內外愛則有愛苦善男子智者當觀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取取因縁愛若我能斷愛取二事則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業受於衆苦是故智者爲斷愛苦修八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善男子若有人能如是觀者是則名爲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梵行是名衆生毒身之中有妙藥王如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中雖有毒草亦有妙藥迦葉菩薩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云何名爲清淨梵行佛言善男子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是迦葉菩薩言世尊一切法者義不決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如來或說是善不善或時說爲四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觀或說是十二入或說是善知識或說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因縁或說是衆生或說是正見邪見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十二部經或說即是二諦如來今乃說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法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梵行悉是何等一切法耶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善哉善男子如是微妙大涅槃經乃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善法寳藏譬如大海是衆寳藏是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亦復如是即是一切字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善男子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彌山衆藥根本是經亦爾即是菩薩戒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本善男子譬如虚空是一切物之所住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經亦爾即是一切善法住處善男子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猛風無能繫縛一切菩薩行是經者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不爲一切煩惱惡法之所繫縛善男子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金剛無能壞者是經亦爾雖有外道惡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人不能破壞善男子如恒河沙無能數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經義亦復如是無能數者善男子是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典者爲諸菩薩而作法幢如帝釋幢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經即是趣涅槃城之商主也如大導師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商人趣向大海善男子是經能爲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作法光明如世日月能破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能爲病苦衆生作大良藥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中微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王能治衆病善男子是經能爲一闡提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羸人因之得起善男子是經能爲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人而作橋梁猶如世橋能度一切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經能爲行二十五有者遇煩惱熱而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涼如世間蓋遮覆暑熱善男子是經即是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畏王能壞一切煩惱惡魔如師子王降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獸善男子是經即是大神呪師能壞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惡鬼如世呪師能去魍魎善男子是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無上霜雹能壞一切生死果報如世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壞諸果實善男子是經能爲壞戒目者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良藥猶如世間安闍那藥善療眼痛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是經能住一切善法如世間地能住衆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是經即是毀戒衆生之明鏡也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鏡見諸色像善男子是經能爲無慙愧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作衣服如世衣裳障蔽形體善男子是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爲貧善法者作大財寳如功德天利益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善男子是經能爲渴法衆生作甘露漿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味水充足渴者善男子是經能爲煩惱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而作法牀如世之人遇安隱牀善男子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能爲初地菩薩至十住菩薩而作瓔珞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塗香粖香燒香清淨種性具足之乗過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六波羅蜜受妙樂處如忉利天波利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樹善男子是經即是剛利智斧能伐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煩惱大樹即是利刀能割習氣即是勇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摧魔怨即是智火焚煩惱薪即因縁藏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辟支佛即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藏生聲聞人即是一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之眼即是一切人之正道即是一切畜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處即是餓鬼解脫之處即是地獄無上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即是一切十方衆生無上之器即是十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未來現在諸佛之父母也善男子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經攝一切法如我先說此經雖攝一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我說梵行即是三十七助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離如是三十七品終不能得聲聞正果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阿耨多羅三藐三菩提果不見佛性及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果以是因縁梵行即是三十七品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七品性非顚倒能壞顚倒性非惡見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惡見性非怖畏能壞怖畏性是淨行能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畢竟造作清淨梵行迦葉菩薩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有漏之法亦復能作無漏法因如來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不說有漏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梵行善男子一切有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顚倒是故有漏不得名爲清淨梵行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菩薩白佛言世尊世第一法爲是有漏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漏耶佛言善男子是有漏也世尊雖是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漏性非顚倒何故不名清淨梵行善男子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法無漏因故似於無漏向無漏故不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顚倒善男子清淨梵行發心相續乃至畢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第一法唯是一念是故不得名淨梵行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菩薩白佛言世尊衆生五識亦是有漏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顚倒復非一念何故不名清淨梵行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衆生五識雖非一念然是有漏復是顚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諸漏故名爲有漏體非眞實著想故倒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名爲體非眞實著想故倒非男女中生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想乃至舍宅車乗瓶衣亦復如是是名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倒善男子三十七品性無顚倒是故得名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梵行善男子若有菩薩於三十七品知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因知攝知增知主知導知勝知實知畢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如是菩薩則得名爲清淨梵行迦葉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世尊云何名爲知根乃至知畢竟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善男子善哉善哉菩薩發問爲於二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者爲自知故二者爲他知故汝今已知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無量衆生未解啓請是事是故我今重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汝善哉善哉善男子三十七品根本是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名明觸攝取名受增名善思主名爲念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定勝名智慧實名解脫畢竟名爲大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善男子善欲即是初發道心乃至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之根本也是故我說欲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本善男子如世間說一切苦惱愛爲根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宿食爲本一切斷事闘諍爲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惡事虚妄爲本迦葉菩薩白佛言世尊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先於此經中說一切善法不放逸爲本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說欲是義云何佛言善男子若言生因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是也若言了因不放逸是如世間說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者子爲其因或復有說子爲生因地爲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是義亦爾迦葉菩薩言世尊如來先於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中說三十七品佛是根本是義云何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如來先說衆生初知三十七品佛是根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自證得欲爲根本世尊云何明觸名之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善男子如來或時說明爲慧或說爲信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信因縁故親近善友是名爲觸親近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得聞正法是名爲觸因聞正法身口意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觸因三業淨獲得正命是名爲觸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命故得淨根戒因淨根戒樂寂靜處因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靜能善思惟因善思惟得如法住因如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得三十七品能壞無量諸惡煩惱是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觸善男子受名攝取衆生受時能作善惡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受爲攝取也善男子受因縁故生諸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三十七品能破壞之是故以受爲攝取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善思惟能破煩惱是故名增何以故勤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故得如是等三十七品若觀能破諸惡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要賴專念是故以念爲主如世間中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兵隨主將意三十七品亦復如是皆隨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善男子旣入定已三十七品能善分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法相是故以定爲導是三十七品分別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智爲最勝是故以慧爲勝如是智慧知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已智慧力故煩惱消滅如世間中四兵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怨或一或二勇健者能三十七品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力故能壞煩惱是故以慧爲勝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因修習三十七品獲得四禪神通安樂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名實若壞煩惱證解脫時乃名爲實是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七品發心修道雖得世樂及出世樂四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果及以解脫亦不得名爲畢竟也若能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三十七品所行之事是名涅槃是故我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竟者即大涅槃復次善男子善愛念心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欲也因善愛念親近善友故名爲觸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因因近善友故名爲受是名攝取因近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友能善思惟故名爲增因是四法能生長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欲念定智是即名爲主導勝也因是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得二解脫除斷愛故心得解脫斷無明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得解脫是名爲實如是八法畢竟得果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涅槃故名畢竟復次善男子欲者即是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出家觸者即是白四羯磨是名爲因攝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受二種戒一者波羅提木叉戒二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戒是名爲受是名攝取增者即是修習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主者即是須陀洹果斯陀含果導者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那含果勝者即是阿羅漢果實者即是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佛果畢竟者即是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復次善男子欲名爲識觸名六入攝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增名無明主名名色導名爲愛勝名爲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名爲有畢竟者名生老病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涼天竺三藏曇無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菩薩品第十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二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菩薩言世尊根本因增如是三法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異善男子所言根者即是初發因者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似不斷增者即是滅相似已能生相似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善男子根即是作因即是果增即可用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未來之世雖有果報以未受故名之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及其受時是名爲增復次善男子根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得即是因用即是增善男子是經中根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見道因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道增者即是無學道也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善男子根即正因因即方便從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果報名爲增長迦葉菩薩言世尊如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畢竟者即是涅槃如是涅槃云何可得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若菩薩摩訶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比丘尼優婆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婆夷能修十想當知是人能得涅槃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十一者無常想二者苦想三者無我想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猒離食想五者一切世間不可樂想六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想七者多過罪想八者離想九者滅想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無愛想善男子菩薩摩訶薩比丘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婆塞優婆夷修習如是十種想者是人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竟定得涅槃不隨他心自能分別善不善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眞實稱比丘義乃至得稱優婆夷義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菩薩言世尊云何名爲菩薩乃至優婆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修無常想善男子菩薩二種一初發心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行道無常想者亦復二種一麤二細初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觀無常想時作是思惟世間之物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種一內二外如是內物無常變異我見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小時大時壯時老時死時是諸時節各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同是故當知內物無常復作是念我見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或有肥鮮具足色力去來進止自在無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見病苦色力毀悴顏貌羸損不得自在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財富庫藏盈溢或見貧窮觸事尠乏或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無量功德或見具足無量惡法是故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內法無常復觀外法子時芽時莖時葉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時果時如是諸時各各不同如是外法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具足或不具足是故當知一切外物定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旣觀見法是無常已復觀聞法我聞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具足成就極妙快樂神通自在亦有五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當知即是無常復聞劫初有諸衆生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具足上妙功德身光自照不假日月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故光滅德損復聞昔有轉輪聖王統四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成就七寳得大自在而不能壞無常之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觀大地徃昔之時安處布置無量衆生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空處如車輪許具足生長一切妙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木果實滋茂衆生薄福令此大地無復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所生之物遂成虚耗是故當知內外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無常是則名爲麤無常也旣觀麤已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細者云何名細菩薩摩訶薩觀於一切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之物乃至微塵在未來時已是無常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具足成就破壞相故若未來色非無常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言色有十時差別云何十時一者膜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者泡時三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四者肉團時五者肢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者嬰孩時七者童子時八者少年時九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盛壯時十者衰老時菩薩觀膜若非無常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至泡乃至盛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無常者終不至老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時非念念滅終不漸長應當一時成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無是事故是故當知定有念念微細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復見有人諸根具足顏色暐曄後見枯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作是念是人定有念念無常復觀四大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威儀復觀內外各二苦因飢渴寒熱復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四若無念念微細無常亦不得說如是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若有菩薩能作是念是名菩薩觀細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內外色心法亦爾何以故行六處故行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時或生喜心或生瞋心或生愛心或生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展轉異生不得一種是故當知一切色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非色法悉是無常善男子菩薩若能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中見一切法生滅無常是名菩薩具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善男子智者修習無常想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常慢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倒想倒次修苦想何因縁故有如是苦深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苦因於無常因無常故受生老病死生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死因縁故名爲無常無常因縁故受內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飢渴寒熱鞭打罵辱如是等苦皆因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智者深觀此身即無常器是器即苦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器苦故所受盛法亦復是苦善男子智者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生即是苦滅即是苦苦生滅故即是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我我所修無我想智者復觀苦即無常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即苦若苦無常智者云何說言有我苦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我無常亦爾如是五隂亦苦無常衆生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說言有我復次觀一切法有異和合不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和合生一切法亦非一法是一切和合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和合皆無自性亦無一性亦無異性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物性亦無自在諸法若有如是等相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說言有我復作是念一切法中無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能爲作者若使一法不能作者衆法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能作一切諸法性終不能獨生獨滅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故滅和合故生是法生已衆生倒想言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合從和合生衆生想倒無有眞實云何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眞實我耶是故智者觀於無我又復諦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縁故衆生說我是我若有應一應多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一者云何而有剎利婆羅門毗舍首陀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地獄餓鬼畜生大小老壯是故知我非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也我若多者云何說言衆生我者是一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無有邊際若一若多二俱無我智者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無我已次復觀於猒離食想作是念言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無常苦無我云何爲食起身口意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惡業若有衆生爲貪食故起身口意三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業所得財物衆皆共之後受苦果無共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善男子智者復觀一切衆生爲飲食故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受苦若從衆苦而得食者我當云何於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中而生貪著是故於食不生貪心復次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當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飲食身得增長我今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戒修道爲欲捨身今貪此食云何當得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身耶如是觀已雖復受食猶如曠野食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肉其心猒惡都不甘樂深觀摶食有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次觀觸食如被剥牛爲無量蟲之所唼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觀思食如大火聚識食猶如三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0820" cy="216535"/>
            <wp:effectExtent l="0" t="0" r="0" b="0"/>
            <wp:docPr id="195" name="Image195" descr="">
              <a:hlinkClick xmlns:a="http://schemas.openxmlformats.org/drawingml/2006/main" r:id="rId3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>
                      <a:hlinkClick r:id="rId3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23" t="-120" r="-123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矛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智者如是觀四食已於食終不生貪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若猶生貪當觀不淨何以故爲離食愛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切食善能分別不淨之想隨諸不淨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相似如是觀已若得好食及以惡食受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塗癰瘡藥終不生於貪愛之心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若能如是觀者是名成就猒離食想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菩薩言世尊智者觀食作不淨想爲是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虚解觀耶若是實觀所觀之食實非不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若是虚解是法云何名爲善想佛言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想者亦是實觀亦是虚解能壞貪食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實非蟲見蟲故名虚解善男子一切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漏皆名爲虚亦能得實善男子若有比丘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乞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念我當乞食願得好者莫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麤惡願必多得莫令尠少亦願速得莫令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晚如是比丘不名於食得猒離想所修善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夜衰耗不善之法漸當增長善男子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欲乞食時先當願言令諸乞者悉得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其施食者得無量福我若得食爲療毒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習善法利益施主作是願時所修善法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增長不善之法漸當消滅善男子若有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能如是修當知是人不空食於國中信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智者具足如是四想能修世間不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想作是念言一切世間無處不有生老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而我此身無處不生若世間中無有一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離於生老病死我當云何樂於世間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世間無有進得而不退失是故世間定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若是無常云何智人而樂於世一一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周徧經歷一切世間具受苦樂雖復得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之身乃至非想非非想天命終還墮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道中雖爲四王乃至他化自在天身命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於畜生道中或爲師子虎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狼象馬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驢次觀轉輪聖王統四天下豪貴自在福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貧困衣食不供智者深觀如是事已生於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不可樂想智者復觀世間有法所謂舍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服飲食卧具醫藥香華瓔珞種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寳貨如是等事皆爲離苦而是等物體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苦云何以苦欲離於苦善男子智者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已於世間物不生愛樂而作樂想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有人身嬰重病雖有種種音樂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瓔珞終不於中生貪愛樂智者觀已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善男子智者深觀一切世間非歸依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解脫處非寂靜處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處非彼岸處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常樂我淨之法若我貪樂如是世間我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得離是法如人不樂處闇而求光明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歸闇闇即世間明即出世若我樂世增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黑闇遠離光明闇即無明光即智明是智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即是世間不可樂想一切貪結雖是繫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我今者貪於智明不貪世間智者深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已具足世間不可樂想善男子有智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已修世間不可樂想次修死想觀是壽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爲無量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念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增長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不得停住亦如朝露勢不久停如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市步步近死如牽牛羊詣於屠所迦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言世尊云何智者觀念念滅善男子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人皆善射術聚在一處各射一方俱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我等四箭俱發俱墮復有一人作是念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四箭及其未墮我能一時以手接取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如是之人可說疾不迦葉菩薩言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佛言善男子地行鬼疾復速是人有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鬼復速地行四天王疾復速飛行日月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復速四王行堅疾天復速日月衆生壽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速堅疾善男子一息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壽命四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滅智者若能觀命如是是名能觀念念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善男子智者觀命繫屬死王我若能離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死王則得永斷無常壽命復次智者觀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命猶如河岸臨峻大樹亦如有人作大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及其受戮無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如師子王大飢困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毒蛇吸大風時猶如渴馬護惜水時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惡鬼瞋恚發時衆生死王亦復如是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智者若能作如是觀是則名爲修習死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智者復觀我今出家設得壽命七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夜我當於中精勤修道護持禁戒說法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利益衆生是名智者修於死想復以七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夜爲多若得六日五日四日三日二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一時乃至出息入息之頃我當於中精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道護持禁戒說法教化利益衆生是名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善修死想智者具足如上六想即七想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名七一者常修想二者樂修想三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想四者無妬想五者善願想六者無慢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者三昧自在想善男子若有比丘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是名沙門名婆羅門是名寂靜是名淨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解脫是名智者是名正見名到彼岸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醫王是大商主是名善解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亦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七種之語名正見知斷七種語中所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網善男子若人具足如上六想當知是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遠離三界滅除三界於三界中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愛著是名智者具足十想若有比丘具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想即得稱可沙門之相爾時迦葉菩薩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佛前以偈讃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憐愍世間大醫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及智慧俱寂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法中有眞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敬禮無上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心畢竟二不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先心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得度先度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我禮初發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發已爲人天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出聲聞及縁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發心過三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得名最無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救要求然後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無請而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隨世間如犢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得名大悲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功德滿十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下無智不能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讃歎慈悲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報身口二種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常樂自利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終不爲是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斷衆生世果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我禮自他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逐親作益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利益無怨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無是相如世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其心等無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說異作業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如說業無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所修行斷諸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得名爲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已了知煩惱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處之爲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於世間得解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處生死慈悲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現天身及人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悲隨逐如犢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即是衆生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心即是小犢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受衆苦念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時心不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心盛不覺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我稽首拔苦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雖作無量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口意業恒清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爲衆生不爲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我禮清淨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受苦不覺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衆受苦如己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爲衆生處地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苦想及悔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受異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是如來一人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已其心轉堅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能勤修無上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具一味大慈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念衆生如子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不知佛能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謗如來及法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雖具衆煩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有無量諸過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衆結及罪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初發心已能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有諸佛能讃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佛無能讃歎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唯以一法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慈心遊世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慈是大法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慈亦能度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無上眞解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即是大涅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憍陳如品第十三之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告憍陳如色是無常因滅是色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解脫常住之色受想行識亦是無常因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識獲得解脫常住之識憍陳如色即是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滅是色獲得解脫安樂之色受想行識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憍陳如色即是空因滅空色獲得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非空之色受想行識亦復如是憍陳如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無我因滅是色獲得解脫眞我之色受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識亦復如是憍陳如色是不淨因滅是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得解脫清淨之色受想行識亦復如是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陳如色是生老病死之相因滅是色獲得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非生老病死相之色受想行識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憍陳如色是無明因因滅是色獲得解脫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明因色受想行識亦復如是憍陳如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是生因因滅是色獲得解脫非生因色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行識亦復如是憍陳如色者即是四顚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因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倒色獲得解脫非四倒因色受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識亦復如是憍陳如色是無量惡法之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男女等身食愛欲愛貪瞋嫉妬惡心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摶食識食思食觸食卵生胎生濕生化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欲五蓋如是等法皆因於色因滅色故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解脫無如是等無量惡色受想行識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憍陳如色即是縛因滅縛色獲得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縛之色受想行識亦復如是憍陳如色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流因滅流色獲得解脫非流之色受想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亦復如是憍陳如色非歸依因滅是色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解脫歸依之色受想行識亦復如是憍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色是瘡疣因滅是色獲得解脫無瘡疣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想行識亦復如是憍陳如色非寂靜因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色獲得涅槃寂靜之色受想行識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憍陳如若有人能如是知者是名沙門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羅門具足沙門婆羅門法憍陳如若離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有沙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羅門亦無沙門婆羅門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外道虚假詐稱都無實行雖復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是二實無是處何以故若無沙門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云何而言有沙門婆羅門我常於此大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中作師子吼汝等亦當在大衆中作師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吼爾時外道有無量人聞是語已心生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曇今說我等衆中無有沙門及婆羅門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沙門婆羅門法我當云何廣設方便語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曇言我等衆中亦有沙門有沙門法有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有婆羅門法時彼衆中有一梵志唱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諸仁者瞿曇之言如狂無異何可檢校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狂人或歌或舞或哭或笑或罵或讃於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所不能分別沙門瞿曇亦復如是或說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淨飯王家或言不生或說生已行至七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說不行或說從小習學世事或說我是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智人或時處宮受樂生子或時猒患訶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賤或時親修苦行六年或時訶責外道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或言從彼鬱頭藍弗阿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承未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時說其無所知曉或時說言菩提樹下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或時說言我不至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尅獲或時說言我今此身即是涅槃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身滅乃是涅槃瞿曇所說如狂無異何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而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諸婆羅門即便答言大士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今者何得不愁沙門瞿曇先出家已說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苦空無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諸弟子聞生恐怖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無常苦空無我不淨不受其語今者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曇復來至此娑羅林中爲諸大衆說有常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淨之法我諸弟子聞是語已悉捨我去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曇語以是因縁生大愁苦爾時復有一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門作如是言諸仁者諦聽諦聽瞿曇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修慈悲是名虚妄非眞實也若有慈悲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教我諸弟子等自受其法慈悲果有隨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意今違我願云何言有若有說言沙門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曇不爲世間八法所染是亦虚妄若言瞿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欲知足今者云何奪我等利若言種姓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族者是亦虚妄何以故從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不見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大師子王殘害小鼠若使瞿曇是上種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何今者惱亂我等若言瞿曇具大勢力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虚妄何以故從昔已來亦不見聞金翅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諍若言力大復以何事與我共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言瞿曇具他心智是亦虚妄何以故若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智以何因縁不知我心諸仁者我昔曾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舊智人聞說是事過百年已世間當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妖幻出即是瞿曇如是妖惑今於此處娑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林中將滅不久汝等今者不應愁惱爾時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一尼揵子答言仁者我今愁苦不爲自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供養但爲世間癡闇無眼不識福田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福田棄捨先舊智婆羅門供養年少以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愁耳瞿曇沙門大知呪術因呪術力能令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作無量身令無量身還作一身或以自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男女像牛羊象馬我力能滅如是呪術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曇沙門呪術旣滅汝等當還多得供養受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樂爾時復有一婆羅門作如是言諸仁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曇沙門成就具足無量功德是故汝等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與諍大衆答言癡人云何說言沙門瞿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大功德其生七日母便命終是可得名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相耶婆羅門言罵時不瞋打時不報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大福德相其身具足三十二相八十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無量神通是故當知是福德相心無憍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意問訊言語柔輭初無麤獷年志俱盛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卒暴王國多財無所愛戀捨之出家如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涕唾是故我說沙門瞿曇成就具足無量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大衆答言善哉仁者瞿曇沙門實如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無量神通變化我不與彼捔試是事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曇沙門受性柔輭不堪苦行生長深宮不綜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事唯可輭語不知技藝書籍論議請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辯正法之要彼若勝我我當給事我若勝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當事我爾時多有無量外道和合共徃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陀王阿闍世所王見便問諸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修習聖道是出家人捨離財貨及在家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國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共供養敬心瞻視無相犯觸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和合而來至此諸仁者汝等各受異法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出家不同亦復各各自隨戒法出家修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縁故今者一心而共和合猶如葉落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風所吹聚在一處說何因縁而來至此我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擁護出家之人乃至不惜身之與命爾時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外道衆咸作是言大王諦聽大王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大法橋是大法礪是大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一切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之器一切功德眞實之性正法道路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子之良田也一切國土之根本也一切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之明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天之形像也一切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父母也大王一切世間功德寳藏即是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何以故名功德藏王斷國事不擇怨親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平等如地水火風是故名王爲功德藏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現在衆生雖復壽短王之功德如昔長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樂時王亦如頂生善見忍辱那睺沙王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尸毗王一叉鳩王如是等王具足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大王今者亦復如是大王以王因縁國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樂人民熾盛是故一切出家之人慕樂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持戒精勤修習正道大王我經中說若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人隨所住國持戒精進勤修正道其王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修善之分大王一切盗賊王已整理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人都無畏懼今者唯有一大惡人瞿曇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王未檢校我等甚畏其人自恃豪族種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色具足又因過去布施之報多得供養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衆事生大憍慢或因呪術而生憍慢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不能苦行受畜細輭衣服卧具是故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世間惡人爲利養故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所而爲眷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苦行呪術力故調伏迦葉及舍利弗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連等今復來至我所住處娑羅林中宣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身常樂我淨誘我弟子大王瞿曇先說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無樂無我無淨我能忍之今乃宣說常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淨我實不忍唯願大王聽我與彼瞿曇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王即答言諸大士汝等今者爲誰教導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其心狂亂不定如水濤波旋火之輪猨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擲樹是事可恥智人若聞即生憐愍愚人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即生嗤笑汝等所說非出家相汝若病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黃水患者吾悉有藥能療治之如其鬼病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兄耆婆善能去之汝等今者欲以手爪掊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山欲以口齒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諸大士譬如愚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師子王飢時睡眠而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如人以指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蛇口如欲以手觸灰覆火汝等今者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善男子譬如野狐作師子吼猶如蚊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金翅鳥捔行遲疾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渡海欲盡其底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今者亦復如是汝若夢見勝瞿曇者是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狂惑未足可信諸大士汝等今者興建是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飛蛾投大火聚汝隨我語不須更說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讃我平等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勿令外人復聞此語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復作是言大王瞿曇沙門所作幻術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邊耶乃令大王心疑不信是等聖人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應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大士大王是月增減大海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味摩羅延山如是等事誰之所作豈非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羅門耶大王不聞阿竭多仙十二年中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之水停耳中耶大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瞿曇仙人大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十二年中變作釋身并令釋身作羝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作千女根在釋身耶大王不聞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仙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日之中飲四海水令大地乾耶大王不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藪仙人爲自在天作三眼耶大王不聞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仙人變迦富羅城作鹵土耶大王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有如是等大力諸仙現可檢校大王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王言諸仁者若不見信故欲爲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正覺今者近在娑羅林中汝等可徃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問難如來亦當爲汝分別稱汝意答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闍世王與諸外道徒衆眷屬徃至佛所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作禮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帀修敬已畢却住一面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是諸外道欲隨意問難唯願如來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答之佛言大王且止我自知時爾時衆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婆羅門名闍提首那作如是言瞿曇汝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是常法耶如是如是大婆羅門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瞿曇若說涅槃常者是義不然何以故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之法從子生果相續不斷如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瓶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縷得衣瞿曇常說修無常想獲得涅槃因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果云何常瞿曇又說解脫欲貪即是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解脫色貪及無色貪即是涅槃滅無明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煩惱即是涅槃從欲乃至無明煩惱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無常因是無常所得涅槃亦應無常瞿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說從因故生天從因故地獄從因得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諸法皆從因生若從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得解脫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言常瞿曇亦說色從縁生故名無常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行識亦復如是如是解脫若是色者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受想行識亦復如是若離五隂有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當知解脫即是虚空若是虚空不得說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因縁生何以故是常是一徧一切處瞿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說從因生者即是苦也若是苦者云何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解脫是樂瞿曇又說無常即苦苦即無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是無常苦無我者即是不淨一切從因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諸法皆無常苦無我不淨云何復說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常樂我淨若瞿曇說亦常無常亦苦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亦我無我亦淨不淨如是豈非是二語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亦曾從先舊智人聞說是語佛若出世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無二瞿曇今者說於二語復言佛即我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也是義云何佛言婆羅門如汝所說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汝隨汝意答婆羅門言善哉瞿曇佛言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門汝性常耶是無常乎婆羅門言我性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婆羅門是性能作一切內外法之因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瞿曇佛言婆羅門云何作因瞿曇從性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從大生慢從慢生十六法所謂地水火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五知根眼耳鼻舌身五業根手脚口聲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二根心平等根是十六法從五法生色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味觸是二十一法根本有三一者染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麤三者黑染者名愛麤者名瞋黑名無明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曇是二十五法皆因性生婆羅門是大等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無常耶瞿曇我法性常大等諸法悉是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婆羅門如汝法中因常果無常然我法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雖無常果是常者有何等過婆羅門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中有二因不答言有佛言云何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言一者生因二者了因佛言云何生因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了因婆羅門言生因者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瓶了因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燈照物佛言是二種因因性是一若是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可令生因作於了因可令了因作生因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也瞿曇佛言若使生因不作了因了因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生因可得說言是因相不婆羅門言雖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作故有因相婆羅門了因所了即同了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也瞿曇佛言我法雖從無常獲得涅槃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無常婆羅門從了因得故常樂我淨從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得故無常無樂無我無淨是故如來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二如是二語無有二也是故如來名無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如汝所說曾從先舊智人邊聞佛出於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二語是言善哉一切十方三世諸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無差是故說言佛無二語云何無差有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有無同說無故名一義婆羅門如來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名二語爲了一語故云何二語了於一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眼色二語生識一語乃至意法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羅門言瞿曇善能分別如是語義我今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所出二語了於一語爾時世尊即爲宣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眞諦法婆羅門言苦諦者亦二亦一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諦亦二亦一婆羅門言世尊我已知已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善男子云何知已婆羅門言世尊苦諦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凡夫二是聖人一乃至道諦亦復如是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善哉已解婆羅門言世尊我今聞法已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見今當歸依佛法僧寳唯願大慈聽我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爾時世尊告憍陳如汝當爲是闍提首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剃除鬚髮聽其出家時憍陳如即受佛勑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剃髮即下手時有二種落一者鬚髮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即於坐處得阿羅漢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涼天竺三藏曇無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憍陳如品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第十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三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梵志姓婆私吒復作是言瞿曇所說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常耶如是梵志婆私吒言瞿曇將不說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爲涅槃耶如是梵志婆私吒言瞿曇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四種名之爲無一者未出之法名之爲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瓶未出泥時名爲無瓶二者已滅之法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爲無如瓶壞已名爲無瓶三者異相互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之爲無如牛中無馬馬中無牛四者畢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故名之爲無如龜毛兔角瞿曇若以除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已名涅槃者涅槃即無若是無者云何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常樂我淨佛言善男子如是涅槃非是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同泥時瓶亦非滅無同瓶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非畢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如龜毛兔角同於異無善男子如汝所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牛中無馬不可說言牛亦是無雖馬中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牛亦不可說馬亦是無涅槃亦爾煩惱中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涅槃中無煩惱是故名爲異相互無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私吒言瞿曇若以異無爲涅槃者夫異無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樂我淨瞿曇云何說言涅槃常樂我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善男子如汝所說是異無者有三種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牛馬悉是先無後有是名先無已有還無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壞無異相無者如汝所說善男子是三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涅槃中無是故涅槃常樂我淨如世病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者熱病二者風病三者冷病是三種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能治有熱病者酥能治之有風病者油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治之有冷病者蜜能治之是三種藥能治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三種惡病善男子風中無油油中無風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蜜中無冷冷中無蜜是故能治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有三種病一者貪二者瞋三者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三病有三種藥不淨觀者能爲貪藥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觀者能爲瞋藥觀因縁智能爲癡藥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爲除貪故作非貪觀爲除瞋故作非瞋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除癡故作非癡觀三種病中無三種藥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藥中無三種病善男子三種病中無三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無常無我無樂無淨三種藥中無三種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得稱常樂我淨婆私吒言世尊如來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常無常云何爲常云何無常佛言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色是無常解脫色常乃至識是無常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常善男子若有善男子善女人若觀色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識是無常者當知是人獲得常法婆私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我今已知常無常法佛言善男子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知常無常法婆私吒言世尊我今知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是無常得解脫常乃至識亦如是佛言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汝今善哉已報是身告憍陳如是婆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已證阿羅漢果汝可施其三衣鉢器時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陳如如佛所勑施其衣鉢時婆私吒受衣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作如是言大德憍陳如我今因是弊惡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得善果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大德爲我屈意至世尊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宣我心我旣惡人觸犯如來稱瞿曇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爲我懴悔此罪我亦不能久住毒身今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時憍陳如即徃佛所作如是言世尊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私吒比丘生慙愧心自言頑嚚觸犯如來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曇姓不能久住是毒蛇身今欲滅身寄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懴悔佛言憍陳如婆私吒比丘已於過去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佛所成就善根今受我語如法而住如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故獲得正果汝等應當供養其身爾時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陳如從佛聞已還其身所而設供養時婆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於焚身時作種種神足諸外道輩見是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高聲唱言是婆私吒已得瞿曇沙門呪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不久復當勝彼瞿曇沙門爾時衆中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梵志名曰先尼復作是言瞿曇有我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默然瞿曇無我耶如來默然第二第三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問佛皆默然先尼言瞿曇若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我徧一切處是一作者瞿曇何故默然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佛言先尼汝說是我徧一切處耶先尼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瞿曇不但我說一切智人亦如是說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若我周徧一切處者應當五道一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報若有五道一時受報汝等梵志何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不造衆惡爲遮地獄修諸善法爲受天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尼言瞿曇我法中我則有二種一作身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常身我爲作身我修離惡法不入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諸善法生於天上佛言善男子如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徧一切處如是我者若作身中當知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作身無云何言徧瞿曇我所立我亦在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亦是常法瞿曇如人失火燒舍宅時其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去不可說言舍宅被燒主亦被燒我法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而此作身雖是無常當無常時我則出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我我亦徧亦常佛言善男子如汝說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徧亦常是義不然何以故徧有二種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二者無常復有二種一色二無色是故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一切有者亦常亦無常亦色亦無色若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主得出不名無常是義不然何以故舍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主主不名舍異燒異出故得如是我則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何以故我即是色色即是我無色即我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無色云何而言色無常時我則得出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汝意若謂一切衆生同一我者如是即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出世法何以故世間法名父子母女若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一父即是子子即是父母即是女女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怨即是親親即是怨此即是彼彼即是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若說一切衆生同一我者是即違背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世法先尼言我亦不說一切衆生同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乃說一人各有一我佛言善男子若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各有一我是爲多我是義不然何以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先說我徧一切若徧一切一切衆生業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同天得見時佛得亦見天得作時佛得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天得聞時佛得亦聞一切諸法皆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天得見非佛得見者不應說我徧一切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徧者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先尼言瞿曇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徧一切法與非法不徧一切以是義故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作異天得作異是故瞿曇不應說言佛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時天得應見佛得聞時天得應聞佛言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法與非法非業作耶先尼言瞿曇是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作佛言善男子若法非法是業作者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法云何言異何以故佛得業處有天得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得業處有佛得我是故佛得作時天得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法與非法亦應如是善男子是故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法與非法若如是者所得果報亦應不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從子出果是子終不思惟分別我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作婆羅門果不與剎利毗舍首陀而作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何以故從子出果終不障礙如是四姓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非法亦復如是不能分別我唯當與佛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果不與天得作果作天得果不作佛得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業平等故先尼言瞿曇譬如一室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燈炷雖有異明則無差燈炷別異喻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法其明無差喻衆生我佛言善男子汝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燈明以喻我者是義不然何以故室異燈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燈光明亦在炷邊亦徧室中汝所言我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者法非法邊俱應有我我中亦應有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法若法非法無有我者不得說言徧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若俱有者何得復以炷明爲喻善男子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若謂炷之與明眞實別異何因縁故炷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盛炷枯明滅是故不應以法非法喻於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炷光明無差喻於我也何以故法非法我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即一先尼言瞿曇汝引燈喻是事不吉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燈喻若吉我已先引如其不吉何故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善男子我所引喻都亦不作吉以不吉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意說是喻亦說離炷有明即炷有明汝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等故說燈炷喻法非法明則喻我是故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炷即是明離炷有明法即有我我即有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法即我我即非法汝今何故但受一邊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一邊如是喻者於汝不吉是故我今還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汝善男子如是喻者即是非喻是非喻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我則吉於汝不吉善男子汝意若謂若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吉汝亦不吉是義不然何以故見世間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刀自害自作他用汝所引喻亦復如是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則吉於汝不吉先尼言瞿曇汝先責我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平等今汝所說亦不平等何以故瞿曇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以吉向己不吉向我以是推之眞是不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善男子如我不平能破汝不平是故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我之不平即是吉也我之不平破汝不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汝得平即是我平何以故同諸聖人得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故先尼言瞿曇我常是平汝云何言壞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平一切衆生平等有我云何言我是不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善男子汝亦說言當受地獄當受餓鬼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畜生當受人天我若先徧五道中者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言當受諸趣汝亦說言父母和合然後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若子先有云何復言和合已有是故一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五趣身若是五處先有身者何因縁故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造業是故不平善男子汝意若謂我是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是義不然何以故若我作者何因縁故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苦事然今衆生實有受苦是故當知我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者若言是苦非我所作不從因生一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亦當如是不從因生何因縁故說我作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衆生苦樂實從因縁如是苦樂能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喜憂時無喜喜時無憂或喜或憂智人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說是常耶善男子汝說我常若是常者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說有十時別異常法不應有歌羅邏時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老時虚空常法尚無一時況有十時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我者非是歌羅邏時乃至老時云何說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時別異善男子若我作者是我亦有盛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衰時衆生亦有盛時衰時若我爾者云何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善男子我若作者云何一人有利有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我若作者是我能作身業口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若是我所作者云何口說無有我耶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疑有耶無耶善男子汝意若謂離眼有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義不然何以故若離眼已別有見者何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眼乃至身根亦復如是汝意若謂我雖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要因眼見是亦不然何以故如有人言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曼那華能燒大村云何能燒因火能燒汝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見亦復如是先尼言瞿曇如人執鎌則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刈草我因五根見聞至觸亦復如是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鎌人各異是故執鎌能有所作離根之外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別我云何說言我因諸根能有所作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汝意若謂執鎌能刈我亦如是我有手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無手乎若有手者何不自執若無手者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說言我是作者善男子能刈草者即是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非我非人若我人能何故因鎌善男子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二業一則執草二則執鎌是鎌唯有能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功衆生見法亦復如是眼能見色從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若從因縁和合見者智人云何說言有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汝意若謂身作我受是義不然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世間不見天得作業佛得受果若言不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作我非因受汝等何故從於因縁求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汝先是身非因縁生得解脫已亦應非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更生身如身一切煩惱亦應如是先尼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曇我有二種一者有知二者無知無知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能得於身有知之我能捨離身猶如坏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被燒已失於本色更不復生智者煩惱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旣滅壞已終不更生佛言善男子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知者智能知耶我能知乎若智能知何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言我是知耶若我知者何故方便更求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汝意若謂我因智知同華喻壞善男子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刺樹性自能刺不得說言樹執刺刺智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智自能知云何說言我執智知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汝法中我得解脫無知我得知我得耶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知得當知猶故具足煩惱若知得者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有五情諸根何以故離根之外別更無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具諸根云何復名得解脫耶若言是我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清淨離於五根云何說言徧五道有以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爲解脫故修諸善法善男子譬如有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拔虚空刺汝亦如是我若清淨云何復言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煩惱汝意若謂不從因縁獲得解脫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畜生何故不得先尼言瞿曇若無我者誰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憶念佛告先尼若有我者何縁復忘善男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念是我者何因縁故念於惡念念所不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念所念先尼復言瞿曇若無我者誰見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佛言善男子內有六入外有六塵內外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生六種識是六種識因縁得名善男子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一火因木得故名爲木火因草得故名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草火因糠得故名爲糠火因牛糞得名牛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衆生意識亦復如是因眼因色因明因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眼識善男子如是眼識不在眼中乃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中四事和合故生是識乃至意識亦復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若是因縁和合故生智不應說見即是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觸即是我善男子是故我說眼識乃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識一切諸法即是幻也云何如幻本無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已有還無善男子譬如酥麵蜜薑胡椒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茇蒲萄胡桃石榴桵子如是和合名歡喜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是和合無歡喜丸內外六入是名衆生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士夫離內外入無別衆生我人士夫先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瞿曇若無我者云何說言我見我聞我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樂我憂我喜佛言善男子若言我見我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有我者何因縁故世間復言汝所作罪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見聞善男子譬如四兵和合名軍如是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兵不名爲一而亦說言我軍勇健我軍勝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內外入和合所作亦復如是雖不是一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說言我作我受我見我聞我苦我樂先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瞿曇如汝所言內外和合誰出聲言我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受佛言先尼從愛無明因縁生業從業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從有出生無量心數心生覺觀覺觀動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風隨心觸喉舌齒脣衆生想倒聲出說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我受我見我聞善男子如幢頭鈴風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便出音聲風大聲大風小聲小無有作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譬如熱鐵投之水中出種種聲是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實無有作者善男子凡夫不能思惟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事故說言有我及有我所我作我受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言如瞿曇說無我我所何縁復說常樂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佛言善男子我亦不說內外六入及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常樂我淨我乃宣說滅內外入所生六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之爲常以是常故名之爲我有常我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爲樂常我樂故名之爲淨善男子衆生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斷是苦因自在遠離是名爲我以是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宣說常樂我淨先尼言世尊唯願大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我宣說我當云何獲得如是常樂我淨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善男子一切世間從本已來具足大慢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長慢亦復造作慢因慢業是故今者受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報不能遠離一切煩惱得常樂我淨若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欲得遠離一切煩惱先當離慢先尼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如是如是誠如聖教我先有慢因慢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故稱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曇姓我今已離如是大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誠心啓請求法云何當得常樂我淨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善男子諦聽諦聽今當爲汝分別解說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若能非自非他非衆生者遠離是法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言世尊我已知解得正法眼佛言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云何言知已解已得正法眼世尊所言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非自非他非諸衆生乃至識亦復如是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觀得正法眼世尊我今甚樂出家修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見聽許佛言善來比丘即時具足清淨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證阿羅漢果外道衆中復有梵志姓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氏復作是言瞿曇身即是命身異命異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默然第二第三亦復如是梵志復言瞿曇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捨身未得後身於其中間豈可不名身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異若是異者瞿曇何故默然不答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身命皆從因縁非不因縁如身命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亦如是梵志復言瞿曇我見世間有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因縁佛言梵志汝云何見世間有法不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梵志言我見大火焚燒榛木風吹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在餘處是豈不名無因縁耶佛言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是火亦從因生非不從因梵志言瞿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絶焰去時不因薪炭云何而言因於因縁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善男子雖無薪炭因風而去風因縁故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不滅瞿曇若人捨身未得後身中間壽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爲因縁佛言梵志無明與愛而爲因縁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明愛二因縁故壽命得住善男子有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身即是命命即是身有因縁故身異命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不應一向而說身異命異梵志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願爲我分別解說令我了了得知因果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梵志因即五隂果亦五隂善男子若有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不然火者是則無煙梵志言世尊我已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我已解已佛言善男子汝云何知汝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世尊火即煩惱能於地獄餓鬼畜生人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燒然煙者即是煩惱果報無常不淨臭穢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是故名煙若有衆生不作煩惱是人則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果報是故如來說不然火則無有煙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我已正見唯願慈矜聽我出家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憍陳如聽是梵志出家受戒時憍陳如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勑已和合衆僧聽其出家受具足戒經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已得阿羅漢果外道衆中復有梵志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富那復作是言瞿曇汝見世間是常法已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常耶如是義者實耶虚耶常無常亦常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非常非無常有邊無邊亦有邊無邊非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非無邊是身是命身異命異如來滅後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不如去亦如去不如去非如去非不如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富那我不說世間常虚實無常亦常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非常非無常有邊無邊亦有邊無邊非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非無邊是身是命身異命異如來滅後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不如去亦如去不如去非如去非不如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富那復言瞿曇今者見何罪過不作是說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富那若有人說世間是常唯此爲實餘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者是名爲見見所見處是名見行是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是名見著是名見縛是名見苦是名見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見怖是名見熱是名見纏富那凡夫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爲見所纏不能遠離生老病死迴流六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無量苦乃至非如去非不如去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富那我見是見有如是過是故不著不爲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瞿曇若見如是罪過不著不說瞿曇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見何著何所宣說佛言善男子夫見著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生死法如來已離生死法故是故不著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如來名爲能見能說不名爲著瞿曇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能見云何能說佛言善男子我能明見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滅道分別宣說如是四諦我見如是故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一切見一切愛一切流一切慢是故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清淨梵行無上寂靜獲得常身是身亦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西南北富那言瞿曇何因縁故常身非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西南北佛言善男子我今問汝隨汝意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意云何善男子如於汝前然大火聚當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時汝知然不如是瞿曇是火滅時汝知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如是瞿曇富那若有人問汝前火聚然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來滅何所至當云何答瞿曇若有問者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答言是火生時賴於衆縁本縁已盡新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至是火則滅若復有問是火滅已至何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復云何答瞿曇我當答言縁盡故滅不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所善男子如來亦爾若有無常色乃至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識因愛故然然者即受二十五有是故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可說是火東西南北現在愛滅二十五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報不然以不然故不可說有東西南北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如來已滅無常之色至無常識是故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身若是常不得說有東西南北富那言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一喻唯願聽採佛言善哉善哉隨意說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如大村外有娑羅林中有一樹先林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足一百年是時林主灌之以水隨時修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樹陳朽皮膚枝葉悉皆脫落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在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亦爾所有陳故悉已除盡唯有一切眞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在世尊我今甚樂出家修道佛言善來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說是語已即時出家漏盡證得阿羅漢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梵志名曰清淨作如是言瞿曇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不知何法見世間常無常亦常無常非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非無常乃至非如去非不如去佛言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不知色故乃至不知識故見世間常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如去非不如去梵志言瞿曇衆生知何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不見世間常乃至非如去非不如去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知色故乃至知識故不見世間常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非如去非不如去梵志言世尊唯願爲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解說世間常無常佛言善男子若人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不造新業是人能知常與無常梵志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我已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善男子汝云何見汝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世尊故名無明與愛新名取有若人遠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無明愛不作取有是人眞實知常無常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已得正法淨眼歸依三寳唯願如來聽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佛告憍陳如聽是梵志出家受戒時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陳如受佛勑已將至僧中爲作羯磨令得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十五日後諸漏永盡得阿羅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犢子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復作是言瞿曇我今欲問能見聽不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默然第二第三亦復如是犢子復言瞿曇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與汝共爲親友汝之與我義無有二我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諮問何故默然爾時世尊作是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其性儒雅純善質直常爲知故而來諮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惱亂彼若問者當隨意答佛言犢子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善哉隨所疑問吾當答之犢子言瞿曇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善耶如是梵志有不善耶如是梵志瞿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爲我說令我得知善不善法佛言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能分別廣說其義今當爲汝簡略說之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欲名不善解脫欲者名之爲善瞋恚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亦復如是殺名不善不殺名善乃至邪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善男子我今爲汝已說三種善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法及說十種善不善法若我弟子能作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分別三種善不善法乃至十種善不善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是人能盡貪欲瞋恚愚癡一切諸漏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有梵志言瞿曇是佛法中頗有一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盡如是貪欲瞋癡一切諸漏一切有不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善男子是佛法中非一二三乃至五百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無量諸比丘等能盡如是貪欲恚癡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漏一切諸有瞿曇置一比丘是佛法中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一比丘尼能盡如是貪欲瞋癡一切諸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有不佛言善男子是佛法中非一二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五百乃有無量諸比丘尼能斷如是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瞋癡一切諸漏一切諸有犢子言瞿曇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比丘一比丘尼是佛法中頗有一優婆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戒精勤梵行清淨度疑彼岸斷於疑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善男子我佛法中非一二三乃至五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有無量諸優婆塞持戒精勤梵行清淨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下結得阿那含度疑彼岸斷於疑網犢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瞿曇置一比丘一比丘尼一優婆塞是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中頗有一優婆夷持戒精勤梵行清淨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彼岸斷疑網不佛言善男子我佛法中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二三乃至五百乃有無量諸優婆夷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勤梵行清淨斷五下結得阿那含度疑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岸斷於疑網犢子言瞿曇置一比丘一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盡一切漏一優婆塞一優婆夷持戒精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行清淨斷於疑網是佛法中頗有優婆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五欲樂心無疑網不佛言善男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非一二三乃至五百乃有無量諸優婆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於三結得須陀洹薄貪恚癡得斯陀含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婆塞優婆夷亦如是世尊我於今者樂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喻佛言善哉樂說便說世尊譬如難陀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陀龍王等降大雨如來法雨亦復如是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雨於優婆塞優婆夷世尊若諸外道欲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不審如來幾月試之佛言善男子皆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試不必一種世尊若不一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大慈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出家爾時世尊告憍陳如聽是犢子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戒時憍陳如受佛勑已立衆僧中爲作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磨於出家後滿十五日得須陀洹果旣得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復作是念若有智慧從學得者我今已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堪任見佛即徃佛所頭面作禮修敬已畢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一面白佛言世尊諸有智慧從學得者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已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爲我重分別說令我獲得無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佛言善男子汝勤精進修習二法一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他二毗婆舍那善男子若有比丘欲得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洹果亦當勤修如是二法若復欲得斯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含果阿那含果阿羅漢果亦當修習如是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善男子若有比丘欲得四禪四無量心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八背捨八勝處無諍智頂智畢竟智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礙智金剛三昧盡智無生智亦當修習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二法善男子若欲得十住地無生法忍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法忍不可思議法忍聖行梵行天行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虚空三昧智印三昧空無相無作三昧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不退三昧首楞嚴三昧金剛三昧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佛行亦當修習如是二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犢子聞已禮拜而出在娑羅林中修是二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久即得阿羅漢果是時復有無量比丘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佛所犢子見已問言大德欲何所至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言欲徃佛所犢子復言諸大德若至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爲宣啓犢子梵志修二法已得無學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佛恩入般涅槃時諸比丘至佛所已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犢子比丘寄我等語世尊犢子梵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習二法得無學智今報佛恩入於涅槃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善男子犢子梵志得阿羅漢果汝等可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其身時諸比丘受佛勑已還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供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涼天竺三藏曇無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憍陳如品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第十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三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納衣梵志復作是言瞿曇如瞿曇所說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中作善不善未來還得善不善身是義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何以故如瞿曇說因煩惱故獲得是身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煩惱獲得身者身爲在先煩惱在先若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在先誰之所作住在何處若身在先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言因煩惱得是故若言煩惱在先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若身在先是亦不可若言一時是亦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後一時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是故我說一切諸法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自性不從因縁復次瞿曇堅是地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性熱是火性動是風性無所罣礙是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是五大性非因縁有若使世間有一法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因縁有一切法性亦應如是非因縁有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一法從於因縁何因縁故五大之性不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瞿曇衆生善身及不善身獲得解脫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自性不從因縁是故我說一切諸法自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有非因縁生復次瞿曇世間之法有定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譬如工匠云如是木任作車轝如是任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戶牀机亦如金師所可造作在額上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爲鬘在頸下者名之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臂上者名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釧在指上者名之爲環用處定故名爲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瞿曇一切衆生亦復如是有五道性故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餓鬼畜生人天若如是者云何說言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因縁復次瞿曇一切衆生其性各異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一切自性瞿曇如龜陸生自能入水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生已能自飲乳魚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餌自然吞食毒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已自然食土如是等事誰有教者如刺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自然頭尖飛鳥毛羽自然色別世間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有利有鈍有富有貧有好有醜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解脫有不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當知一切法中各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性復次瞿曇如瞿曇說貪欲瞋癡從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如是三毒因縁五塵是義不然何以故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睡時遠離五塵亦復生於貪欲瞋癡在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爾初出胎時未能分別五塵好醜亦復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貪欲瞋癡諸仙賢聖處在寂處無有五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能生於貪欲瞋癡亦復有人因於五塵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不貪不瞋不癡是故不必從於因縁生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法以自性故復次瞿曇我見世人五根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多饒財寳得大自在有根具足貧窮下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自在爲人僕使若有因縁何故如是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諸法各有自性不由因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曇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小兒亦復未能分別五塵或笑或啼笑時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啼時知愁是故當知一切諸法各有自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瞿曇世法有二一者有二者無有即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無即兔角如是二法一是有故不從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是無故亦非因縁是故諸法有自性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因縁佛言善男子如汝所言如五大性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法亦應如是是義不然何以故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法中以五大是常何因縁故一切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不是常若世間物是無常者是五大性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故不是無常若五大常世間之物亦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常是故汝說五大之性有自性故不從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令一切法同五大者無有是處善男子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用處定故有自性者是義不然何以故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因縁得名字故若從因得名亦從因得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名爲從因得名如在額上名之爲鬘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頸名纓在臂名釧在車名輪火在草木名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木火善男子樹初生時無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從因縁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工造爲箭從因縁故工造爲槊是故不應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有自性也善男子汝言如龜陸生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入水犢子生已性能飲乳是義不然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若言入水非因縁者俱非因縁何不入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犢子生已性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z w:val="27"/>
          <w:szCs w:val="27"/>
        </w:rPr>
        <w:t>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乳不從因縁俱非因縁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角善男子若言諸法悉有自性不須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無有增長是義不然何以故今見有教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增長是故當知無有自性善男子若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有自性者諸婆羅門一切不應爲清淨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殺羊祀祠若爲身祠是故當知無有自性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世間語法凡有三種一者欲作二者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三者作已若一切法有自性者何故世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是三語有三語故故知一切無有自性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若言諸法有自性者當知諸法各有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若有定性甘蔗一物何縁作漿作蜜石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酒苦酒等若有一性何縁乃出如是等味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物中出如是等當知諸法不得一定各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性善男子若一切法有定性者聖人何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飲甘蔗漿石蜜黑蜜酒時不飲後爲苦酒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得飲是故當知無有定性若無定性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因因縁而有善男子汝說一切法有自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云何說喻若有喻者當知諸法無有自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自性當知無喻世間智者皆說譬喻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諸法無有自性無有一性善男子汝言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在先煩惱在先者是義不然何以故若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說身在先者汝可難言汝亦同我身不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何因縁故而作是難善男子一切衆生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煩惱俱無先後一時而有雖一時有要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而得有身終不因身有煩惱也汝意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如人二眼一時而得不相因待左不因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不因左煩惱及身亦如是者是義不然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善男子世間眼見炷之與明雖復一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要因炷終不因明而有炷也善男子汝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謂身不在先故知無因是義不然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以身先無因縁故名爲無者汝不應說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因縁若言不見故不說者今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瓶等從因縁出何故不說如瓶身先因縁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善男子若見不見一切諸法皆從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無有自性善男子若言一切法悉有自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因縁者汝何因縁說於五大是五大性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因縁善男子五大因縁雖復如是亦不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諸法皆同五大因縁如世人說一切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勤持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等亦應如是精勤持戒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汝言五大有定堅性我觀是性轉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善男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蠟胡膠於汝法中名之爲地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不定或同於水或同於地故不得說自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堅善男子白鑞鈆錫銅鐵金銀於汝法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之爲火是火四性流時水性動時風性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火性堅時地性云何說言定名火性善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水性名流若水凍時不名爲地故名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縁故波動之時不名爲風若動不名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凍時亦應不名爲水若是二義從因縁者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說言一切諸法不從因縁善男子若言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性能見聞覺知觸故皆是自性不從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義不然何以故善男子自性之性性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若言眼性見者常應能見不應有見有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時是故當知從因縁見非無因縁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言非因五塵生貪解脫是義不然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生貪解脫雖復不同五塵因縁惡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故則生貪欲善覺觀故則得解脫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因縁故生貪解脫外因縁故則能增長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汝言一切諸法各有自性不因五塵生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無有是處善男子汝言具足諸根乏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財物不得自在諸根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饒財寳得大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因此以明有自性故不從因縁者是義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何以故善男子衆生從業而有果報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報則有三種一者現報二者生報三者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貧窮巨富根具不具是業各異若有自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諸根者應饒財寳饒財寳者應具諸根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不爾是故定知無有自性皆從因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汝所言世間小兒未能分別五塵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啼亦笑是故一切有自性者是義不然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若自性者笑應常笑啼應常啼不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笑一啼若一笑一啼當知一切悉從因縁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不應說一切法有自性故不從因縁梵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若一切法從因縁有如是身者從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佛言善男子是身因縁煩惱與業梵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如其是身從煩惱業是煩惱業可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耶佛言如是如是梵志復言世尊唯願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分別解說令我聞已不移是處悉得斷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善男子若知二邊中間無礙是人則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煩惱業世尊我已知解得正法眼佛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知世尊二邊即色及色解脫中間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正道也受想行識亦復如是佛言善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善男子善知二邊斷煩惱業世尊唯願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出家受戒佛言善來比丘即時斷除三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得阿羅漢果爾時復有一婆羅門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弘廣復作是言瞿曇知我今所念不佛言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涅槃是常有爲無常曲即邪見直即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婆羅門言瞿曇何因縁故作如是說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汝意每謂乞食是常別請無常曲是戶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直是帝幢是故我說涅槃是常有爲無常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邪見直謂八正非如汝先所思惟也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言瞿曇實知我心是八正道悉令衆生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滅不爾時世尊默然不答婆羅門言瞿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知我心我今所問何故默然而不見答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憍陳如即作是言大婆羅門若有問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無邊如來常爾默然不答八聖是直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常若修八聖即得滅盡若不修習則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大婆羅門譬如大城其城四壁都無孔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有一門其守門者聦明有智能善分別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則放可遮則遮雖不能知出入多少定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有入出者皆由此門善男子如來亦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喻涅槃門喻八正守門之人喻於如來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如來今者雖不答汝盡與不盡其有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要當修習是八正道婆羅門言善哉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德憍陳如如來善能說微妙法我今實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城知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守門憍陳如言善哉善哉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羅門能發無上廣大之心佛言止止憍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婆羅門非適今日發是心也憍陳如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過去過無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世尊名普光明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供正徧知明行足善逝世間解無上士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御丈夫天人師佛世尊是人先已於彼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阿耨多羅三藐三菩提心此賢劫中當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佛久已通達了知法相爲衆生故現處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示無所知以是因縁汝憍陳如不應讃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善哉汝今能發如是大心爾時世尊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即告憍陳如言阿難比丘今爲所在憍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言世尊阿難比丘在娑羅林外去此大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由旬而爲六萬四千億魔之所嬈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魔衆悉自變身爲如來像或有宣說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從因縁生或有說言一切諸法不從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或有說言一切因縁皆是常法從縁生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是無常或有說言五隂是實或說虚假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亦爾或有說言十二因縁或有說言正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縁或說諸法如幻如化如熱時焰或有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因聞得法或有說言因思得法或有說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修得法或復有說不淨觀法或復有說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息入息或復有說四念處觀或復有說三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義七種方便或復有說煖法頂法忍法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第一法學無學地菩薩初住乃至十住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說空無相無作或復有說修多羅祇夜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羅那伽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那阿波陀那伊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多伽闍陀伽毗佛略阿浮陀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波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或說四念處四正勤四如意足五根五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覺八聖道或說內空外空內外空有爲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爲空無始空性空遠離空散空自相空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空隂空入空界空善空不善空無記空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空道空涅槃空行空得空第一義空空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空或有示現神通變化身出水火或身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水身下出火身下出水身上出火左脅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右脅出水右脅在下左脅出水一脅震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脅降雨或有示現諸佛世界或復示現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初生行至七步處在深宮受五欲時初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修苦行時徃菩提樹坐三昧時壞魔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轉法輪時示大神通入涅槃時世尊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見是事已作是念言如是神變昔來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誰之所作將非世尊釋迦作耶欲起欲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都不從意阿難比丘入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復作是念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說各各不同我於今者當受誰語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今者極受大苦雖念如來無能救者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因縁不來至此大衆之中爾時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白佛言世尊此大衆中有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已於一生發阿耨多羅三藐三菩提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生發菩提心已能供養無量諸佛其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固具足修行檀波羅蜜乃至般若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功德久已親近無量諸佛淨修梵行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退轉菩提之心得不退忍不退轉持得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忍首楞嚴等無量三昧如是等輩聞大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終不生疑善能分別宣說三寳同一性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住不變聞不思議不生驚恠聞種種空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怖懼了了通達一切法性能持一切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部經廣解其義亦能受持無量諸佛十二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何憂不能受持如是大涅槃典何因縁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憍陳如阿難所在爾時世尊告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聽諦聽善男子我成佛已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年住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城爾時我告諸比丘言諸比丘今此衆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能爲我受持如來十二部經供給左右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之事亦使不失自身善利時憍陳如在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中來白我言我能受持十二部經供給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不失所作自利益事我言憍陳如汝已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邁當須使人云何方欲爲我給使時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作是言我能受持佛一切語供給所須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所作自利益事我言舍利弗汝已朽邁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使人云何方欲爲我給使乃至五百諸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漢皆亦如是佛悉不受爾時目連在大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作是思惟如來今者不受五百比丘給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意爲欲令誰作耶思惟是已即便入定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心在阿難許如日初出光照西壁見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已即從定起語憍陳如大德我觀如來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阿難給事左右爾時憍陳如與五百阿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漢徃阿難所作如是言阿難汝今當爲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給使請受是事阿難言諸大德我實不堪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如來何以故如來尊重如師子王如龍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我今穢弱云何能辦諸比丘言阿難汝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語給事如來得大利益第二第三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阿難言諸大德我亦不求大利益事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堪任奉給左右時目揵連復作是言阿難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未知阿難言大德唯願說之目揵連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先日僧中求使五百羅漢皆求爲之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聽我即入定見如來意欲令汝爲汝今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反更不受阿難聞已合掌長跪作如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大德若有是事如來世尊與我三願當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命給事左右目揵連言何等三願阿難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者如來設以故衣賜我聽我不受二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設受檀越別請聽我不徃三者聽我出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時節如是三事佛若聽者當順僧命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給如來時憍陳如五百比丘還來我所作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言我等已勸阿難比丘唯求三願若佛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當順僧命文殊師利我於爾時讃阿難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善哉阿難比丘具足智慧預見譏嫌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當有人言汝爲衣食奉給如來是故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不受故衣不隨別請憍陳如阿難比丘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智慧入出有時則不能得廣作利益四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衆是故求欲出入無時憍陳如我爲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是三事隨其意願時目揵連還阿難所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言吾已爲汝啓請三事如來大慈皆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許阿難言大德若佛聽者請徃給侍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阿難事我二十餘年具足八種不可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何等爲八一者事我已來二十餘年初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我受別請食二者事我已來初不受我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衣服三者自事我來至我所時終不非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者自事我來具足煩惱隨我入出諸王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豪貴大姓見諸女人及天龍女不生欲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者自事我來持我所說十二部經一經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耳曾不再問如寫瓶水置之一瓶唯除一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璃太子殺諸釋氏壞迦毗羅城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爾時心懷愁惱發聲大哭來至我所作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言我與如來俱生此城同一釋種云何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光顏如常我則憔悴我時答言阿難我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定故不同汝過三年已還來問我世尊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於彼迦毗羅城曾聞如來修空三昧是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實我言阿難如是如是如汝所說六者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我來雖未獲得知他心智常知如來所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定七者自事我來未得願智而能了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衆生到如來所現在能得四沙門果有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者有得人身有得天身八者自事我來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之言悉能了知善男子阿難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具足如是八不思議是故我稱阿難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多聞藏善男子阿難比丘具足八法能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持十二部經何等爲八一者信根堅固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其心質直三者身無病苦四者常勤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者具足念心六者心無憍慢七者成就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者具足從聞生智文殊師利毗婆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侍者弟子名阿叔迦亦復具足如是八法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如來侍者弟子名差摩迦羅毗舍浮佛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弟子名優波扇陀迦羅鳩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侍者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名曰跋提迦那牟尼佛侍者弟子名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佛侍者弟子名葉婆蜜多皆亦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八法我今阿難亦復如是具足八法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我稱阿難比丘爲多聞藏善男子如汝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此大衆中雖有無量無邊菩薩是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有重任所謂大慈大悲如是慈悲之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各各怱務調伏眷屬莊嚴自身以是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涅槃後不能宣通十二部經若有菩薩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能說人不信受文殊師利阿難比丘是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弟給事我來二十餘年所可聞法具足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喻如寫水置之一器是故我今顧問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何所在欲令受持是涅槃經善男子我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後阿難比丘所未聞者弘廣菩薩當能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阿難所聞自能宣通文殊師利阿難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在他處去此會外十二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爲六萬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億魔之所惱亂汝可徃彼發大聲言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魔諦聽諦聽如來今說大陀羅尼一切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乾闥婆阿修羅迦樓羅緊那羅摩睺羅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與非人山神樹神河神海神舍宅神等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持名無不恭敬受持之者是陀羅尼十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沙諸佛世尊所共宣說能轉女身自識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若受五事一者梵行二者斷肉三者斷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者斷辛五者樂在寂靜受五事已至心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讀誦書寫是陀羅尼當知是人即得超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十七億弊惡之身爾時世尊即便說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隸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隸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隸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瞢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隸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羅若竭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檀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磨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檀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磨那斯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拙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祇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菴摩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</w:rPr>
        <w:drawing>
          <wp:inline distT="0" distB="0" distL="0" distR="0">
            <wp:extent cx="208280" cy="216535"/>
            <wp:effectExtent l="0" t="0" r="0" b="0"/>
            <wp:docPr id="199" name="Image199" descr="">
              <a:hlinkClick xmlns:a="http://schemas.openxmlformats.org/drawingml/2006/main" r:id="rId3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>
                      <a:hlinkClick r:id="rId3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18" t="-112" r="-11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嵐彌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嵐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十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富泥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奴賴綈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十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文殊師利從佛受是陀羅尼已至阿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在魔衆中作如是言諸魔眷屬諦聽我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從佛受陀羅尼呪魔王聞是陀羅尼已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阿耨多羅三藐三菩提心捨於魔業即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文殊師利與阿難俱來至佛所阿難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至心禮敬却住一面佛告阿難是娑羅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有一梵志名須跋陀其年極老已百二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得五通未捨憍慢獲得非想非非想定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智起涅槃想汝可徃彼語須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出世如優曇華於今中夜當般涅槃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作可及時作莫於後日而生悔心阿難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說彼定信受何以故汝曾徃昔五百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作須跋陀子其人愛心習猶未盡以是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信受汝語爾時阿難受佛勑已徃須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作如是言仁者當知如來出世如優曇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今中夜當般涅槃欲有所作可及時作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後日生悔心也須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善哉阿難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徃至如來所爾時阿難與須跋陀還至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時須跋陀到已問訊作如是言瞿曇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問隨我意答佛言須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正是時隨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問我當方便隨汝意答瞿曇有諸沙門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門等作如是言一切衆生受苦樂報皆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日本業因縁是故若有持戒精進受身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能壞本業本業旣盡衆苦盡滅衆苦盡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得涅槃是義云何佛言善男子若有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羅門等作是說者我爲憐愍常當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所旣至彼已我當問之仁者實作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不彼若見答我如是說何以故瞿曇我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習行諸惡多饒財寳身得自在又見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貧窮多乏不得自在又見有人多役力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又見不求自然得之又見有人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不殺反更中夭又見喜殺終保年壽又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人淨修梵行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戒有得解脫有不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是故我說一切衆生受苦樂報皆由徃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業因縁須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復當問仁者實見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不若有是業爲多少耶現在苦行能破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耶能知是業已盡不盡耶是業旣盡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耶彼若見答我實不知我便當爲彼人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喻譬如有人身被毒箭其家眷屬爲請醫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拔是箭旣拔箭已身得安隱其後十年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猶憶了了分明是醫爲我拔出毒箭以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我得差安隱受樂仁旣不知過去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云何能知現在苦行定能破壞過去業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若復言瞿曇汝今亦有過去本業何故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責我過去業瞿曇經中亦作是說若見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當知是人先世好施如是不名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業耶我復答言仁者如是知者名爲比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名眞知我佛法中或有從因知果或有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知因我佛法中有過去業有現在業汝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爾唯有過去業無現在業汝法不從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業我法不爾從方便斷汝業盡已則得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我即不爾煩惱盡已業苦則盡是故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責汝過去業彼人若言瞿曇我實不知從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之師作是說我實無咎我言仁者汝師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彼若見答是富蘭那我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汝昔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師實知過去業不汝師若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者汝復云何受是師語若言我知復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言下苦因縁受中上苦不中苦因縁受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苦不上苦因縁受中下苦不若言不者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問言師云何說苦樂之報唯過去業非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耶復應問言是現在苦過去有不若過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過去之業悉已都盡若都盡者云何復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日之身若過去無唯現在有云何復言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苦樂皆過去業仁者若知現在苦行能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業現在苦行復以何破如其不破苦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常苦若是常云何說言得苦解脫若更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壞苦行者過去已盡云何有苦仁者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行能令樂業受苦果不復令苦業受樂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令無苦無樂業作不受果不能令現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生報不能令生報作現報不令是二報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報不能令定報作無報不能令無報作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不彼若復言瞿曇不能我復當言仁者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不能何因縁故受是苦行仁者當知定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業現在因縁是故我言因煩惱生業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受報仁者當知一切衆生有過去業有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因衆生雖有過去壽業要賴現在飲食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仁者若說衆生受苦受樂定由過去本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是事不然何以故仁者譬如有人爲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怨以是因縁多得財寳因是財寳受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如是之人現作樂因現受樂報譬如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殺王愛子以是因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身命如是之人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苦因現受苦報仁者一切衆生現在因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大時節土地人民受苦受樂是故我說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不必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本業受苦樂也仁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以斷業因縁力故得解脫者一切聖人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解脫何以故一切衆生過去本業無始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是故我說修聖道時是道能遮無始終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者若受苦行便得道者一切畜生悉應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是故先當調伏其心不調伏身以是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經中說斫伐此林莫斫伐樹何以故從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怖不從樹生欲調伏身先當調心心喻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林身喻於樹須跋陀言世尊我已先調伏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善男子汝今云何能先調心須跋陀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我先思惟欲是無常無樂無淨觀色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常樂清淨作是觀已欲界結斷獲得色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名爲先調伏心次復觀色色是無常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癰如瘡如毒如箭見無色常清淨寂靜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已色界結盡得無色處是故名爲先調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次復觀想即是無常癰瘡毒箭如是觀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得非想非非想處是非想非非想即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寂靜清淨無有墮墜常恒不變是故我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伏其心佛言善男子汝云何能調伏心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今所得非想非非想定猶名爲想涅槃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汝云何言獲得涅槃善男子汝已先能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責麤想今者云何愛著細想不知訶責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想非非想處故名爲想如癰如瘡如毒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箭善男子汝師鬱頭藍弗利根聦明尚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如是非想非非想處受於惡身況其餘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云何能斷一切諸有佛言善男子若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相是人能斷一切諸有須跋陀言世尊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名爲實相善男子無相之相名爲實相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云何名爲無相之相善男子一切法無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他相及自他相無無因相無作相無受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作者相無受者相無法非法相無男女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士夫相無微塵相無時節相無爲自相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他相無爲自他相無有相無無相無生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者相無因相無因因相無果相無果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無晝夜相無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無見相無見者相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相無聞者相無覺知相無覺知者相無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相無得菩提者相無業相無業主相無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相無煩惱主相善男子如是等相隨所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名眞實相善男子一切諸法皆是虚假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滅處是名爲實是名實相是名法界名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竟智名第一義諦名第一義空善男子是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界畢竟智第一義諦第一義空下智觀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聲聞菩提中智觀故得縁覺菩提上智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得無上菩提說是法時十千菩薩得一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相萬五千菩薩得二生法界二萬五千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得畢竟智三萬五千菩薩悟第一義諦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義諦亦名第一義空亦名首楞嚴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萬五千菩薩得虚空三昧是虚空三昧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廣大三昧亦名智印三昧五萬五千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不退忍是不退忍亦名如法忍亦名如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六萬五千菩薩得陀羅尼是陀羅尼亦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念心亦名無礙智七萬五千菩薩得師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吼三昧是師子吼三昧亦名金剛三昧亦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智印三昧八萬五千菩提得平等三昧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三昧亦名大慈大悲無量恒河沙等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發阿耨多羅三藐三菩提心無量恒河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衆生發縁覺心無量恒河沙等衆生發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心人女天女二萬億人現轉女身得男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須跋陀羅得阿羅漢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般涅槃經卷第四十</w:t>
      </w:r>
      <w:bookmarkStart w:id="0" w:name="_PictureBullets"/>
      <w:r>
        <w:rPr>
          <w:rFonts w:ascii="Arial" w:hAnsi="Arial" w:cs="Arial" w:eastAsia="Arial"/>
          <w:vanish/>
          <w:color w:val="000000"/>
          <w:sz w:val="28"/>
          <w:szCs w:val="28"/>
        </w:rPr>
        <w:t xml:space="preserve"> </w:t>
      </w:r>
      <w:bookmarkEnd w:id="0"/>
    </w:p>
    <w:sectPr>
      <w:type w:val="continuous"/>
      <w:pgSz w:w="10318" w:h="14570"/>
      <w:pgMar w:left="992" w:right="992" w:gutter="0" w:header="340" w:top="567" w:footer="340" w:bottom="567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" w:hAnsi="文鼎中隸" w:cs="Arial" w:eastAsia="文鼎中隸"/>
        <w:spacing w:val="10"/>
        <w:sz w:val="24"/>
        <w:szCs w:val="24"/>
      </w:rPr>
      <w:t>北涼天竺三藏曇無讖奉  詔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581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581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標楷體" w:ascii="文鼎中隸" w:hAnsi="文鼎中隸"/>
        <w:sz w:val="24"/>
        <w:szCs w:val="24"/>
      </w:rPr>
      <w:t>0109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spacing w:val="10"/>
        <w:sz w:val="24"/>
        <w:szCs w:val="24"/>
      </w:rPr>
      <w:t>大般涅槃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cns11643.gov.tw/web/seek/show_font.jsp?page_n=10&amp;number=30770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140.111.1.40/yitia/fra/fra00225.htm" TargetMode="External"/><Relationship Id="rId10" Type="http://schemas.openxmlformats.org/officeDocument/2006/relationships/image" Target="media/image7.png"/><Relationship Id="rId11" Type="http://schemas.openxmlformats.org/officeDocument/2006/relationships/hyperlink" Target="http://www.cns11643.gov.tw/web/seek/show_font.jsp?page_n=3&amp;number=8995" TargetMode="External"/><Relationship Id="rId12" Type="http://schemas.openxmlformats.org/officeDocument/2006/relationships/image" Target="media/image8.png"/><Relationship Id="rId13" Type="http://schemas.openxmlformats.org/officeDocument/2006/relationships/hyperlink" Target="http://140.111.1.40/yitia/fra/fra00323.htm" TargetMode="External"/><Relationship Id="rId14" Type="http://schemas.openxmlformats.org/officeDocument/2006/relationships/image" Target="media/image9.jpeg"/><Relationship Id="rId15" Type="http://schemas.openxmlformats.org/officeDocument/2006/relationships/hyperlink" Target="http://140.111.1.40/yitia/yda/yda00384.htm#bm_008" TargetMode="External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hyperlink" Target="http://140.111.1.40/yitia/fra/fra00384.htm" TargetMode="External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hyperlink" Target="http://140.111.1.40/yitia/fra/fra00629.htm" TargetMode="External"/><Relationship Id="rId22" Type="http://schemas.openxmlformats.org/officeDocument/2006/relationships/image" Target="media/image14.png"/><Relationship Id="rId23" Type="http://schemas.openxmlformats.org/officeDocument/2006/relationships/hyperlink" Target="http://www.cns11643.gov.tw/web/seek/show_font.jsp?page_n=4&amp;number=20808" TargetMode="External"/><Relationship Id="rId24" Type="http://schemas.openxmlformats.org/officeDocument/2006/relationships/image" Target="media/image15.png"/><Relationship Id="rId25" Type="http://schemas.openxmlformats.org/officeDocument/2006/relationships/hyperlink" Target="http://140.111.1.40/yitia/fra/fra01176.htm" TargetMode="External"/><Relationship Id="rId26" Type="http://schemas.openxmlformats.org/officeDocument/2006/relationships/hyperlink" Target="http://140.111.1.40/yitic/frc/frc07994.htm" TargetMode="External"/><Relationship Id="rId27" Type="http://schemas.openxmlformats.org/officeDocument/2006/relationships/image" Target="media/image16.png"/><Relationship Id="rId28" Type="http://schemas.openxmlformats.org/officeDocument/2006/relationships/hyperlink" Target="http://www.cns11643.gov.tw/web/seek/show_font.jsp?page_n=7&amp;number=11637" TargetMode="External"/><Relationship Id="rId29" Type="http://schemas.openxmlformats.org/officeDocument/2006/relationships/image" Target="media/image17.png"/><Relationship Id="rId30" Type="http://schemas.openxmlformats.org/officeDocument/2006/relationships/hyperlink" Target="http://140.111.1.40/yitia/fra/fra01444.htm" TargetMode="External"/><Relationship Id="rId31" Type="http://schemas.openxmlformats.org/officeDocument/2006/relationships/image" Target="media/image18.png"/><Relationship Id="rId32" Type="http://schemas.openxmlformats.org/officeDocument/2006/relationships/hyperlink" Target="http://www.cns11643.gov.tw/web/seek/show_font.jsp?page_n=7&amp;number=9021" TargetMode="External"/><Relationship Id="rId33" Type="http://schemas.openxmlformats.org/officeDocument/2006/relationships/image" Target="media/image19.png"/><Relationship Id="rId34" Type="http://schemas.openxmlformats.org/officeDocument/2006/relationships/hyperlink" Target="http://140.111.1.40/yitia/fra/fra01664.htm" TargetMode="External"/><Relationship Id="rId35" Type="http://schemas.openxmlformats.org/officeDocument/2006/relationships/image" Target="media/image20.png"/><Relationship Id="rId36" Type="http://schemas.openxmlformats.org/officeDocument/2006/relationships/hyperlink" Target="http://www.cns11643.gov.tw/web/seek/show_font.jsp?page_n=3&amp;number=10576" TargetMode="External"/><Relationship Id="rId37" Type="http://schemas.openxmlformats.org/officeDocument/2006/relationships/image" Target="media/image21.png"/><Relationship Id="rId38" Type="http://schemas.openxmlformats.org/officeDocument/2006/relationships/hyperlink" Target="http://140.111.1.40/yitia/fra/fra01887.htm" TargetMode="External"/><Relationship Id="rId39" Type="http://schemas.openxmlformats.org/officeDocument/2006/relationships/image" Target="media/image22.png"/><Relationship Id="rId40" Type="http://schemas.openxmlformats.org/officeDocument/2006/relationships/hyperlink" Target="http://www.cns11643.gov.tw/web/seek/show_font.jsp?page_n=3&amp;number=18251" TargetMode="External"/><Relationship Id="rId41" Type="http://schemas.openxmlformats.org/officeDocument/2006/relationships/image" Target="media/image23.png"/><Relationship Id="rId42" Type="http://schemas.openxmlformats.org/officeDocument/2006/relationships/hyperlink" Target="http://140.111.1.40/yitia/fra/fra02024.htm" TargetMode="External"/><Relationship Id="rId43" Type="http://schemas.openxmlformats.org/officeDocument/2006/relationships/image" Target="media/image24.png"/><Relationship Id="rId44" Type="http://schemas.openxmlformats.org/officeDocument/2006/relationships/hyperlink" Target="http://www.cns11643.gov.tw/web/seek/show_font.jsp?page_n=6&amp;number=21849" TargetMode="External"/><Relationship Id="rId45" Type="http://schemas.openxmlformats.org/officeDocument/2006/relationships/image" Target="media/image25.png"/><Relationship Id="rId46" Type="http://schemas.openxmlformats.org/officeDocument/2006/relationships/hyperlink" Target="http://140.111.1.40/yitia/fra/fra02779.htm" TargetMode="External"/><Relationship Id="rId47" Type="http://schemas.openxmlformats.org/officeDocument/2006/relationships/image" Target="media/image26.png"/><Relationship Id="rId48" Type="http://schemas.openxmlformats.org/officeDocument/2006/relationships/hyperlink" Target="http://www.cns11643.gov.tw/web/seek/show_font.jsp?page_n=4&amp;number=16708" TargetMode="External"/><Relationship Id="rId49" Type="http://schemas.openxmlformats.org/officeDocument/2006/relationships/image" Target="media/image27.png"/><Relationship Id="rId50" Type="http://schemas.openxmlformats.org/officeDocument/2006/relationships/hyperlink" Target="http://140.111.1.40/yitia/fra/fra02814.htm" TargetMode="External"/><Relationship Id="rId51" Type="http://schemas.openxmlformats.org/officeDocument/2006/relationships/image" Target="media/image28.png"/><Relationship Id="rId52" Type="http://schemas.openxmlformats.org/officeDocument/2006/relationships/hyperlink" Target="http://www.cns11643.gov.tw/web/seek/show_font.jsp?page_n=4&amp;number=15454" TargetMode="External"/><Relationship Id="rId53" Type="http://schemas.openxmlformats.org/officeDocument/2006/relationships/image" Target="media/image29.png"/><Relationship Id="rId54" Type="http://schemas.openxmlformats.org/officeDocument/2006/relationships/hyperlink" Target="http://140.111.1.40/yitia/fra/fra03197.htm" TargetMode="External"/><Relationship Id="rId55" Type="http://schemas.openxmlformats.org/officeDocument/2006/relationships/image" Target="media/image30.jpeg"/><Relationship Id="rId56" Type="http://schemas.openxmlformats.org/officeDocument/2006/relationships/hyperlink" Target="http://140.111.1.40/yitia/fra/fra03288.htm" TargetMode="External"/><Relationship Id="rId57" Type="http://schemas.openxmlformats.org/officeDocument/2006/relationships/image" Target="media/image31.png"/><Relationship Id="rId58" Type="http://schemas.openxmlformats.org/officeDocument/2006/relationships/hyperlink" Target="http://www.cns11643.gov.tw/web/seek/show_font.jsp?page_n=4&amp;number=15172" TargetMode="External"/><Relationship Id="rId59" Type="http://schemas.openxmlformats.org/officeDocument/2006/relationships/image" Target="media/image32.png"/><Relationship Id="rId60" Type="http://schemas.openxmlformats.org/officeDocument/2006/relationships/hyperlink" Target="http://140.111.1.40/yitia/fra/fra03985.htm" TargetMode="External"/><Relationship Id="rId61" Type="http://schemas.openxmlformats.org/officeDocument/2006/relationships/image" Target="media/image33.jpeg"/><Relationship Id="rId62" Type="http://schemas.openxmlformats.org/officeDocument/2006/relationships/hyperlink" Target="http://140.111.1.40/yitia/yda/yda04158.htm#bm_008" TargetMode="External"/><Relationship Id="rId63" Type="http://schemas.openxmlformats.org/officeDocument/2006/relationships/hyperlink" Target="http://140.111.1.40/yitia/fra/fra04158.htm" TargetMode="External"/><Relationship Id="rId64" Type="http://schemas.openxmlformats.org/officeDocument/2006/relationships/hyperlink" Target="http://140.111.1.40/yitia/fra/fra02633.htm" TargetMode="External"/><Relationship Id="rId65" Type="http://schemas.openxmlformats.org/officeDocument/2006/relationships/image" Target="media/image34.wmf"/><Relationship Id="rId66" Type="http://schemas.openxmlformats.org/officeDocument/2006/relationships/hyperlink" Target="http://140.111.1.40/yitia/fra/fra04448.htm" TargetMode="External"/><Relationship Id="rId67" Type="http://schemas.openxmlformats.org/officeDocument/2006/relationships/image" Target="media/image35.png"/><Relationship Id="rId68" Type="http://schemas.openxmlformats.org/officeDocument/2006/relationships/image" Target="media/image36.png"/><Relationship Id="rId69" Type="http://schemas.openxmlformats.org/officeDocument/2006/relationships/hyperlink" Target="http://140.111.1.40/yitia/fra/fra04678.htm" TargetMode="External"/><Relationship Id="rId70" Type="http://schemas.openxmlformats.org/officeDocument/2006/relationships/image" Target="media/image37.png"/><Relationship Id="rId71" Type="http://schemas.openxmlformats.org/officeDocument/2006/relationships/hyperlink" Target="http://www.cns11643.gov.tw/web/seek/show_font.jsp?page_n=6&amp;number=22089" TargetMode="External"/><Relationship Id="rId72" Type="http://schemas.openxmlformats.org/officeDocument/2006/relationships/image" Target="media/image38.png"/><Relationship Id="rId73" Type="http://schemas.openxmlformats.org/officeDocument/2006/relationships/hyperlink" Target="http://140.111.1.40/yitia/ura/ura03089.htm" TargetMode="External"/><Relationship Id="rId74" Type="http://schemas.openxmlformats.org/officeDocument/2006/relationships/image" Target="media/image39.jpeg"/><Relationship Id="rId75" Type="http://schemas.openxmlformats.org/officeDocument/2006/relationships/hyperlink" Target="http://140.111.1.40/yitia/fua/fua03200.htm#bm_011#bm_011" TargetMode="External"/><Relationship Id="rId76" Type="http://schemas.openxmlformats.org/officeDocument/2006/relationships/hyperlink" Target="http://140.111.1.40/yitia/ura/ura03200.htm" TargetMode="External"/><Relationship Id="rId77" Type="http://schemas.openxmlformats.org/officeDocument/2006/relationships/image" Target="media/image40.png"/><Relationship Id="rId78" Type="http://schemas.openxmlformats.org/officeDocument/2006/relationships/hyperlink" Target="http://www.cns11643.gov.tw/web/seek/show_font.jsp?page_n=6&amp;number=23145" TargetMode="External"/><Relationship Id="rId79" Type="http://schemas.openxmlformats.org/officeDocument/2006/relationships/image" Target="media/image41.png"/><Relationship Id="rId80" Type="http://schemas.openxmlformats.org/officeDocument/2006/relationships/image" Target="media/image42.png"/><Relationship Id="rId81" Type="http://schemas.openxmlformats.org/officeDocument/2006/relationships/hyperlink" Target="http://140.111.1.40/yitib/frb/frb01150.htm" TargetMode="External"/><Relationship Id="rId82" Type="http://schemas.openxmlformats.org/officeDocument/2006/relationships/image" Target="media/image43.png"/><Relationship Id="rId83" Type="http://schemas.openxmlformats.org/officeDocument/2006/relationships/hyperlink" Target="http://www.cns11643.gov.tw/web/seek/show_font.jsp?page_n=3&amp;number=12065" TargetMode="External"/><Relationship Id="rId84" Type="http://schemas.openxmlformats.org/officeDocument/2006/relationships/image" Target="media/image44.png"/><Relationship Id="rId85" Type="http://schemas.openxmlformats.org/officeDocument/2006/relationships/hyperlink" Target="http://140.111.1.40/yitib/frb/frb04213.htm" TargetMode="External"/><Relationship Id="rId86" Type="http://schemas.openxmlformats.org/officeDocument/2006/relationships/image" Target="media/image45.png"/><Relationship Id="rId87" Type="http://schemas.openxmlformats.org/officeDocument/2006/relationships/hyperlink" Target="http://www.cns11643.gov.tw/web/seek/show_font.jsp?page_n=3&amp;number=24911" TargetMode="External"/><Relationship Id="rId88" Type="http://schemas.openxmlformats.org/officeDocument/2006/relationships/image" Target="media/image46.png"/><Relationship Id="rId89" Type="http://schemas.openxmlformats.org/officeDocument/2006/relationships/hyperlink" Target="http://140.111.1.40/yitib/frb/frb04914.htm" TargetMode="External"/><Relationship Id="rId90" Type="http://schemas.openxmlformats.org/officeDocument/2006/relationships/image" Target="media/image47.png"/><Relationship Id="rId91" Type="http://schemas.openxmlformats.org/officeDocument/2006/relationships/hyperlink" Target="http://www.cns11643.gov.tw/web/seek/show_font.jsp?page_n=7&amp;number=15435" TargetMode="External"/><Relationship Id="rId92" Type="http://schemas.openxmlformats.org/officeDocument/2006/relationships/image" Target="media/image48.png"/><Relationship Id="rId93" Type="http://schemas.openxmlformats.org/officeDocument/2006/relationships/image" Target="media/image49.wmf"/><Relationship Id="rId94" Type="http://schemas.openxmlformats.org/officeDocument/2006/relationships/hyperlink" Target="http://140.111.1.40/yitib/frb/frb05057.htm" TargetMode="External"/><Relationship Id="rId95" Type="http://schemas.openxmlformats.org/officeDocument/2006/relationships/image" Target="media/image50.jpeg"/><Relationship Id="rId96" Type="http://schemas.openxmlformats.org/officeDocument/2006/relationships/hyperlink" Target="http://140.111.1.40/yitib/ydb/ydb06245.htm#bm_009" TargetMode="External"/><Relationship Id="rId97" Type="http://schemas.openxmlformats.org/officeDocument/2006/relationships/hyperlink" Target="http://140.111.1.40/yitib/frb/frb06245.htm" TargetMode="External"/><Relationship Id="rId98" Type="http://schemas.openxmlformats.org/officeDocument/2006/relationships/image" Target="media/image51.jpeg"/><Relationship Id="rId99" Type="http://schemas.openxmlformats.org/officeDocument/2006/relationships/hyperlink" Target="http://140.111.1.40/yitic/c_std/c00549.htm" TargetMode="External"/><Relationship Id="rId100" Type="http://schemas.openxmlformats.org/officeDocument/2006/relationships/image" Target="media/image52.png"/><Relationship Id="rId101" Type="http://schemas.openxmlformats.org/officeDocument/2006/relationships/hyperlink" Target="http://www.cns11643.gov.tw/web/seek/show_font.jsp?page_n=4&amp;number=9022" TargetMode="External"/><Relationship Id="rId102" Type="http://schemas.openxmlformats.org/officeDocument/2006/relationships/image" Target="media/image53.png"/><Relationship Id="rId103" Type="http://schemas.openxmlformats.org/officeDocument/2006/relationships/hyperlink" Target="http://140.111.1.40/yitic/frc/frc00549.htm" TargetMode="External"/><Relationship Id="rId104" Type="http://schemas.openxmlformats.org/officeDocument/2006/relationships/image" Target="media/image54.png"/><Relationship Id="rId105" Type="http://schemas.openxmlformats.org/officeDocument/2006/relationships/hyperlink" Target="http://www.cns11643.gov.tw/web/seek/show_font.jsp?page_n=5&amp;number=13942" TargetMode="External"/><Relationship Id="rId106" Type="http://schemas.openxmlformats.org/officeDocument/2006/relationships/image" Target="media/image55.png"/><Relationship Id="rId107" Type="http://schemas.openxmlformats.org/officeDocument/2006/relationships/hyperlink" Target="http://140.111.1.40/yitic/frc/frc01280.htm" TargetMode="External"/><Relationship Id="rId108" Type="http://schemas.openxmlformats.org/officeDocument/2006/relationships/hyperlink" Target="http://140.111.1.40/yitia/fra/fra00573.htm" TargetMode="External"/><Relationship Id="rId109" Type="http://schemas.openxmlformats.org/officeDocument/2006/relationships/image" Target="media/image56.png"/><Relationship Id="rId110" Type="http://schemas.openxmlformats.org/officeDocument/2006/relationships/image" Target="media/image57.png"/><Relationship Id="rId111" Type="http://schemas.openxmlformats.org/officeDocument/2006/relationships/hyperlink" Target="http://140.111.1.40/yitic/frc/frc01513.htm" TargetMode="External"/><Relationship Id="rId112" Type="http://schemas.openxmlformats.org/officeDocument/2006/relationships/hyperlink" Target="http://140.111.1.40/yitia/fra/fra00661.htm" TargetMode="External"/><Relationship Id="rId113" Type="http://schemas.openxmlformats.org/officeDocument/2006/relationships/image" Target="media/image58.png"/><Relationship Id="rId114" Type="http://schemas.openxmlformats.org/officeDocument/2006/relationships/hyperlink" Target="http://www.cns11643.gov.tw/web/seek/show_font.jsp?page_n=7&amp;number=16434" TargetMode="External"/><Relationship Id="rId115" Type="http://schemas.openxmlformats.org/officeDocument/2006/relationships/image" Target="media/image58.png"/><Relationship Id="rId116" Type="http://schemas.openxmlformats.org/officeDocument/2006/relationships/hyperlink" Target="http://www.cns11643.gov.tw/web/seek/show_font.jsp?page_n=7&amp;number=16434" TargetMode="External"/><Relationship Id="rId117" Type="http://schemas.openxmlformats.org/officeDocument/2006/relationships/image" Target="media/image59.png"/><Relationship Id="rId118" Type="http://schemas.openxmlformats.org/officeDocument/2006/relationships/hyperlink" Target="http://140.111.1.40/yitic/frc/frc05923.htm" TargetMode="External"/><Relationship Id="rId119" Type="http://schemas.openxmlformats.org/officeDocument/2006/relationships/image" Target="media/image60.jpeg"/><Relationship Id="rId120" Type="http://schemas.openxmlformats.org/officeDocument/2006/relationships/hyperlink" Target="http://140.111.1.40/yitic/c_std/c06021.htm" TargetMode="External"/><Relationship Id="rId121" Type="http://schemas.openxmlformats.org/officeDocument/2006/relationships/image" Target="media/image61.png"/><Relationship Id="rId122" Type="http://schemas.openxmlformats.org/officeDocument/2006/relationships/hyperlink" Target="http://www.cns11643.gov.tw/web/seek/show_font.jsp?page_n=4&amp;number=20591" TargetMode="External"/><Relationship Id="rId123" Type="http://schemas.openxmlformats.org/officeDocument/2006/relationships/image" Target="media/image62.png"/><Relationship Id="rId124" Type="http://schemas.openxmlformats.org/officeDocument/2006/relationships/hyperlink" Target="http://140.111.1.40/yitic/frc/frc06021.htm" TargetMode="External"/><Relationship Id="rId125" Type="http://schemas.openxmlformats.org/officeDocument/2006/relationships/image" Target="media/image63.png"/><Relationship Id="rId126" Type="http://schemas.openxmlformats.org/officeDocument/2006/relationships/hyperlink" Target="http://www.cns11643.gov.tw/web/seek/show_font.jsp?page_n=4&amp;number=27991" TargetMode="External"/><Relationship Id="rId127" Type="http://schemas.openxmlformats.org/officeDocument/2006/relationships/image" Target="media/image63.png"/><Relationship Id="rId128" Type="http://schemas.openxmlformats.org/officeDocument/2006/relationships/hyperlink" Target="http://www.cns11643.gov.tw/web/seek/show_font.jsp?page_n=4&amp;number=27991" TargetMode="External"/><Relationship Id="rId129" Type="http://schemas.openxmlformats.org/officeDocument/2006/relationships/image" Target="media/image64.png"/><Relationship Id="rId130" Type="http://schemas.openxmlformats.org/officeDocument/2006/relationships/hyperlink" Target="http://140.111.1.40/yitic/frc/frc06045.htm" TargetMode="External"/><Relationship Id="rId131" Type="http://schemas.openxmlformats.org/officeDocument/2006/relationships/image" Target="media/image65.jpeg"/><Relationship Id="rId132" Type="http://schemas.openxmlformats.org/officeDocument/2006/relationships/hyperlink" Target="http://140.111.1.40/yitic/c_std/c07099.htm" TargetMode="External"/><Relationship Id="rId133" Type="http://schemas.openxmlformats.org/officeDocument/2006/relationships/image" Target="media/image66.png"/><Relationship Id="rId134" Type="http://schemas.openxmlformats.org/officeDocument/2006/relationships/hyperlink" Target="http://www.cns11643.gov.tw/web/seek/show_font.jsp?page_n=5&amp;number=18223" TargetMode="External"/><Relationship Id="rId135" Type="http://schemas.openxmlformats.org/officeDocument/2006/relationships/image" Target="media/image67.png"/><Relationship Id="rId136" Type="http://schemas.openxmlformats.org/officeDocument/2006/relationships/hyperlink" Target="http://140.111.1.40/yitic/frc/frc07099.htm" TargetMode="External"/><Relationship Id="rId137" Type="http://schemas.openxmlformats.org/officeDocument/2006/relationships/image" Target="media/image68.jpeg"/><Relationship Id="rId138" Type="http://schemas.openxmlformats.org/officeDocument/2006/relationships/hyperlink" Target="http://140.111.1.40/yitic/c_std/c07682.htm" TargetMode="External"/><Relationship Id="rId139" Type="http://schemas.openxmlformats.org/officeDocument/2006/relationships/image" Target="media/image69.png"/><Relationship Id="rId140" Type="http://schemas.openxmlformats.org/officeDocument/2006/relationships/hyperlink" Target="http://www.cns11643.gov.tw/web/seek/show_font.jsp?page_n=4&amp;number=22129" TargetMode="External"/><Relationship Id="rId141" Type="http://schemas.openxmlformats.org/officeDocument/2006/relationships/image" Target="media/image70.png"/><Relationship Id="rId142" Type="http://schemas.openxmlformats.org/officeDocument/2006/relationships/hyperlink" Target="http://140.111.1.40/yitic/frc/frc07682.htm" TargetMode="External"/><Relationship Id="rId143" Type="http://schemas.openxmlformats.org/officeDocument/2006/relationships/image" Target="media/image71.png"/><Relationship Id="rId144" Type="http://schemas.openxmlformats.org/officeDocument/2006/relationships/hyperlink" Target="http://www.cns11643.gov.tw/web/seek/show_font.jsp?page_n=4&amp;number=20810" TargetMode="External"/><Relationship Id="rId145" Type="http://schemas.openxmlformats.org/officeDocument/2006/relationships/image" Target="media/image71.png"/><Relationship Id="rId146" Type="http://schemas.openxmlformats.org/officeDocument/2006/relationships/hyperlink" Target="http://www.cns11643.gov.tw/web/seek/show_font.jsp?page_n=4&amp;number=20810" TargetMode="External"/><Relationship Id="rId147" Type="http://schemas.openxmlformats.org/officeDocument/2006/relationships/image" Target="media/image72.png"/><Relationship Id="rId148" Type="http://schemas.openxmlformats.org/officeDocument/2006/relationships/hyperlink" Target="http://140.111.1.40/yitic/frc/frc07998.htm" TargetMode="External"/><Relationship Id="rId149" Type="http://schemas.openxmlformats.org/officeDocument/2006/relationships/image" Target="media/image73.png"/><Relationship Id="rId150" Type="http://schemas.openxmlformats.org/officeDocument/2006/relationships/hyperlink" Target="http://www.cns11643.gov.tw/web/seek/show_font.jsp?page_n=4&amp;number=27509" TargetMode="External"/><Relationship Id="rId151" Type="http://schemas.openxmlformats.org/officeDocument/2006/relationships/image" Target="media/image73.png"/><Relationship Id="rId152" Type="http://schemas.openxmlformats.org/officeDocument/2006/relationships/hyperlink" Target="http://www.cns11643.gov.tw/web/seek/show_font.jsp?page_n=4&amp;number=27509" TargetMode="External"/><Relationship Id="rId153" Type="http://schemas.openxmlformats.org/officeDocument/2006/relationships/image" Target="media/image74.png"/><Relationship Id="rId154" Type="http://schemas.openxmlformats.org/officeDocument/2006/relationships/image" Target="media/image75.jpeg"/><Relationship Id="rId155" Type="http://schemas.openxmlformats.org/officeDocument/2006/relationships/hyperlink" Target="http://140.111.1.40/yitic/ydc/ydc08638.htm#bm_002" TargetMode="External"/><Relationship Id="rId156" Type="http://schemas.openxmlformats.org/officeDocument/2006/relationships/hyperlink" Target="http://140.111.1.40/yitic/frc/frc08638.htm" TargetMode="External"/><Relationship Id="rId157" Type="http://schemas.openxmlformats.org/officeDocument/2006/relationships/image" Target="media/image76.jpeg"/><Relationship Id="rId158" Type="http://schemas.openxmlformats.org/officeDocument/2006/relationships/hyperlink" Target="http://140.111.1.40/yitic/c_std/c09098.htm" TargetMode="External"/><Relationship Id="rId159" Type="http://schemas.openxmlformats.org/officeDocument/2006/relationships/image" Target="media/image77.png"/><Relationship Id="rId160" Type="http://schemas.openxmlformats.org/officeDocument/2006/relationships/hyperlink" Target="http://www.cns11643.gov.tw/web/seek/show_font.jsp?page_n=3&amp;number=15719" TargetMode="External"/><Relationship Id="rId161" Type="http://schemas.openxmlformats.org/officeDocument/2006/relationships/image" Target="media/image78.png"/><Relationship Id="rId162" Type="http://schemas.openxmlformats.org/officeDocument/2006/relationships/hyperlink" Target="http://140.111.1.40/yitic/frc/frc09098.htm" TargetMode="External"/><Relationship Id="rId163" Type="http://schemas.openxmlformats.org/officeDocument/2006/relationships/image" Target="media/image79.png"/><Relationship Id="rId164" Type="http://schemas.openxmlformats.org/officeDocument/2006/relationships/hyperlink" Target="http://www.cns11643.gov.tw/web/seek/show_font.jsp?page_n=4&amp;number=24649" TargetMode="External"/><Relationship Id="rId165" Type="http://schemas.openxmlformats.org/officeDocument/2006/relationships/image" Target="media/image80.png"/><Relationship Id="rId166" Type="http://schemas.openxmlformats.org/officeDocument/2006/relationships/hyperlink" Target="http://140.111.1.40/yitic/frc/frc09399.htm" TargetMode="External"/><Relationship Id="rId167" Type="http://schemas.openxmlformats.org/officeDocument/2006/relationships/hyperlink" Target="http://140.111.1.40/yitib/frb/frb00756.htm" TargetMode="External"/><Relationship Id="rId168" Type="http://schemas.openxmlformats.org/officeDocument/2006/relationships/image" Target="media/image81.png"/><Relationship Id="rId169" Type="http://schemas.openxmlformats.org/officeDocument/2006/relationships/image" Target="media/image82.png"/><Relationship Id="rId170" Type="http://schemas.openxmlformats.org/officeDocument/2006/relationships/hyperlink" Target="http://140.111.1.40/yitic/frc/frc10923.htm" TargetMode="External"/><Relationship Id="rId171" Type="http://schemas.openxmlformats.org/officeDocument/2006/relationships/hyperlink" Target="http://140.111.1.40/yitib/frb/frb05873.htm" TargetMode="External"/><Relationship Id="rId172" Type="http://schemas.openxmlformats.org/officeDocument/2006/relationships/image" Target="media/image83.png"/><Relationship Id="rId173" Type="http://schemas.openxmlformats.org/officeDocument/2006/relationships/hyperlink" Target="http://www.cns11643.gov.tw/web/seek/show_font.jsp?page_n=7&amp;number=17246" TargetMode="External"/><Relationship Id="rId174" Type="http://schemas.openxmlformats.org/officeDocument/2006/relationships/image" Target="media/image83.png"/><Relationship Id="rId175" Type="http://schemas.openxmlformats.org/officeDocument/2006/relationships/hyperlink" Target="http://www.cns11643.gov.tw/web/seek/show_font.jsp?page_n=7&amp;number=17246" TargetMode="External"/><Relationship Id="rId176" Type="http://schemas.openxmlformats.org/officeDocument/2006/relationships/image" Target="media/image84.png"/><Relationship Id="rId177" Type="http://schemas.openxmlformats.org/officeDocument/2006/relationships/hyperlink" Target="http://140.111.1.40/yitic/frc/frc11006.htm" TargetMode="External"/><Relationship Id="rId178" Type="http://schemas.openxmlformats.org/officeDocument/2006/relationships/image" Target="media/image85.png"/><Relationship Id="rId179" Type="http://schemas.openxmlformats.org/officeDocument/2006/relationships/hyperlink" Target="http://www.cns11643.gov.tw/web/seek/show_font.jsp?page_n=4&amp;number=16445" TargetMode="External"/><Relationship Id="rId180" Type="http://schemas.openxmlformats.org/officeDocument/2006/relationships/image" Target="media/image85.png"/><Relationship Id="rId181" Type="http://schemas.openxmlformats.org/officeDocument/2006/relationships/hyperlink" Target="http://www.cns11643.gov.tw/web/seek/show_font.jsp?page_n=4&amp;number=16445" TargetMode="External"/><Relationship Id="rId182" Type="http://schemas.openxmlformats.org/officeDocument/2006/relationships/image" Target="media/image86.png"/><Relationship Id="rId183" Type="http://schemas.openxmlformats.org/officeDocument/2006/relationships/hyperlink" Target="http://140.111.1.40/yitic/frc/frc11677.htm" TargetMode="External"/><Relationship Id="rId184" Type="http://schemas.openxmlformats.org/officeDocument/2006/relationships/image" Target="media/image87.png"/><Relationship Id="rId185" Type="http://schemas.openxmlformats.org/officeDocument/2006/relationships/hyperlink" Target="http://www.cns11643.gov.tw/web/seek/show_font.jsp?page_n=5&amp;number=27973" TargetMode="External"/><Relationship Id="rId186" Type="http://schemas.openxmlformats.org/officeDocument/2006/relationships/image" Target="media/image87.png"/><Relationship Id="rId187" Type="http://schemas.openxmlformats.org/officeDocument/2006/relationships/hyperlink" Target="http://www.cns11643.gov.tw/web/seek/show_font.jsp?page_n=5&amp;number=27973" TargetMode="External"/><Relationship Id="rId188" Type="http://schemas.openxmlformats.org/officeDocument/2006/relationships/image" Target="media/image88.png"/><Relationship Id="rId189" Type="http://schemas.openxmlformats.org/officeDocument/2006/relationships/hyperlink" Target="http://140.111.1.40/yitic/frc/frc12069.htm" TargetMode="External"/><Relationship Id="rId190" Type="http://schemas.openxmlformats.org/officeDocument/2006/relationships/image" Target="media/image89.png"/><Relationship Id="rId191" Type="http://schemas.openxmlformats.org/officeDocument/2006/relationships/hyperlink" Target="http://www.cns11643.gov.tw/web/seek/show_font.jsp?page_n=4&amp;number=27249" TargetMode="External"/><Relationship Id="rId192" Type="http://schemas.openxmlformats.org/officeDocument/2006/relationships/image" Target="media/image89.png"/><Relationship Id="rId193" Type="http://schemas.openxmlformats.org/officeDocument/2006/relationships/hyperlink" Target="http://www.cns11643.gov.tw/web/seek/show_font.jsp?page_n=4&amp;number=27249" TargetMode="External"/><Relationship Id="rId194" Type="http://schemas.openxmlformats.org/officeDocument/2006/relationships/image" Target="media/image90.png"/><Relationship Id="rId195" Type="http://schemas.openxmlformats.org/officeDocument/2006/relationships/hyperlink" Target="http://140.111.1.40/yitic/frc/frc12114.htm" TargetMode="External"/><Relationship Id="rId196" Type="http://schemas.openxmlformats.org/officeDocument/2006/relationships/image" Target="media/image91.png"/><Relationship Id="rId197" Type="http://schemas.openxmlformats.org/officeDocument/2006/relationships/hyperlink" Target="http://www.cns11643.gov.tw/web/seek/show_font.jsp?page_n=6&amp;number=15972" TargetMode="External"/><Relationship Id="rId198" Type="http://schemas.openxmlformats.org/officeDocument/2006/relationships/image" Target="media/image91.png"/><Relationship Id="rId199" Type="http://schemas.openxmlformats.org/officeDocument/2006/relationships/hyperlink" Target="http://www.cns11643.gov.tw/web/seek/show_font.jsp?page_n=6&amp;number=15972" TargetMode="External"/><Relationship Id="rId200" Type="http://schemas.openxmlformats.org/officeDocument/2006/relationships/image" Target="media/image92.png"/><Relationship Id="rId201" Type="http://schemas.openxmlformats.org/officeDocument/2006/relationships/hyperlink" Target="http://140.111.1.40/yitic/frc/frc15675.htm" TargetMode="External"/><Relationship Id="rId202" Type="http://schemas.openxmlformats.org/officeDocument/2006/relationships/image" Target="media/image93.png"/><Relationship Id="rId203" Type="http://schemas.openxmlformats.org/officeDocument/2006/relationships/hyperlink" Target="http://www.cns11643.gov.tw/web/seek/show_font.jsp?page_n=3&amp;number=23387" TargetMode="External"/><Relationship Id="rId204" Type="http://schemas.openxmlformats.org/officeDocument/2006/relationships/image" Target="media/image93.png"/><Relationship Id="rId205" Type="http://schemas.openxmlformats.org/officeDocument/2006/relationships/hyperlink" Target="http://www.cns11643.gov.tw/web/seek/show_font.jsp?page_n=3&amp;number=23387" TargetMode="External"/><Relationship Id="rId206" Type="http://schemas.openxmlformats.org/officeDocument/2006/relationships/image" Target="media/image94.png"/><Relationship Id="rId207" Type="http://schemas.openxmlformats.org/officeDocument/2006/relationships/hyperlink" Target="http://140.111.1.40/yitic/frc/frc15880.htm" TargetMode="External"/><Relationship Id="rId208" Type="http://schemas.openxmlformats.org/officeDocument/2006/relationships/image" Target="media/image95.jpeg"/><Relationship Id="rId209" Type="http://schemas.openxmlformats.org/officeDocument/2006/relationships/hyperlink" Target="http://140.111.1.40/yitic/c_std/c17300.htm" TargetMode="External"/><Relationship Id="rId210" Type="http://schemas.openxmlformats.org/officeDocument/2006/relationships/image" Target="media/image96.png"/><Relationship Id="rId211" Type="http://schemas.openxmlformats.org/officeDocument/2006/relationships/hyperlink" Target="http://www.cns11643.gov.tw/web/seek/show_font.jsp?page_n=4&amp;number=25175" TargetMode="External"/><Relationship Id="rId212" Type="http://schemas.openxmlformats.org/officeDocument/2006/relationships/image" Target="media/image97.png"/><Relationship Id="rId213" Type="http://schemas.openxmlformats.org/officeDocument/2006/relationships/hyperlink" Target="http://140.111.1.40/yitic/frc/frc17300.htm" TargetMode="External"/><Relationship Id="rId214" Type="http://schemas.openxmlformats.org/officeDocument/2006/relationships/image" Target="media/image98.jpeg"/><Relationship Id="rId215" Type="http://schemas.openxmlformats.org/officeDocument/2006/relationships/hyperlink" Target="http://140.111.1.40/yitic/c_std/c17912.htm" TargetMode="External"/><Relationship Id="rId216" Type="http://schemas.openxmlformats.org/officeDocument/2006/relationships/image" Target="media/image99.png"/><Relationship Id="rId217" Type="http://schemas.openxmlformats.org/officeDocument/2006/relationships/hyperlink" Target="http://www.cns11643.gov.tw/web/seek/show_font.jsp?page_n=4&amp;number=18547" TargetMode="External"/><Relationship Id="rId218" Type="http://schemas.openxmlformats.org/officeDocument/2006/relationships/image" Target="media/image100.png"/><Relationship Id="rId219" Type="http://schemas.openxmlformats.org/officeDocument/2006/relationships/hyperlink" Target="http://140.111.1.40/yitic/frc/frc17912.htm" TargetMode="External"/><Relationship Id="rId220" Type="http://schemas.openxmlformats.org/officeDocument/2006/relationships/image" Target="media/image101.png"/><Relationship Id="rId221" Type="http://schemas.openxmlformats.org/officeDocument/2006/relationships/image" Target="media/image101.png"/><Relationship Id="rId222" Type="http://schemas.openxmlformats.org/officeDocument/2006/relationships/image" Target="media/image102.png"/><Relationship Id="rId223" Type="http://schemas.openxmlformats.org/officeDocument/2006/relationships/header" Target="header1.xml"/><Relationship Id="rId224" Type="http://schemas.openxmlformats.org/officeDocument/2006/relationships/footer" Target="footer1.xml"/><Relationship Id="rId225" Type="http://schemas.openxmlformats.org/officeDocument/2006/relationships/image" Target="media/image23.png"/><Relationship Id="rId226" Type="http://schemas.openxmlformats.org/officeDocument/2006/relationships/image" Target="media/image48.png"/><Relationship Id="rId227" Type="http://schemas.openxmlformats.org/officeDocument/2006/relationships/image" Target="media/image13.png"/><Relationship Id="rId228" Type="http://schemas.openxmlformats.org/officeDocument/2006/relationships/image" Target="media/image36.png"/><Relationship Id="rId229" Type="http://schemas.openxmlformats.org/officeDocument/2006/relationships/image" Target="media/image34.wmf"/><Relationship Id="rId230" Type="http://schemas.openxmlformats.org/officeDocument/2006/relationships/image" Target="media/image44.png"/><Relationship Id="rId231" Type="http://schemas.openxmlformats.org/officeDocument/2006/relationships/image" Target="media/image103.wmf"/><Relationship Id="rId232" Type="http://schemas.openxmlformats.org/officeDocument/2006/relationships/image" Target="media/image1.wmf"/><Relationship Id="rId233" Type="http://schemas.openxmlformats.org/officeDocument/2006/relationships/image" Target="media/image100.png"/><Relationship Id="rId234" Type="http://schemas.openxmlformats.org/officeDocument/2006/relationships/image" Target="media/image27.png"/><Relationship Id="rId235" Type="http://schemas.openxmlformats.org/officeDocument/2006/relationships/image" Target="media/image90.png"/><Relationship Id="rId236" Type="http://schemas.openxmlformats.org/officeDocument/2006/relationships/image" Target="media/image104.wmf"/><Relationship Id="rId237" Type="http://schemas.openxmlformats.org/officeDocument/2006/relationships/image" Target="media/image8.png"/><Relationship Id="rId238" Type="http://schemas.openxmlformats.org/officeDocument/2006/relationships/image" Target="media/image70.png"/><Relationship Id="rId239" Type="http://schemas.openxmlformats.org/officeDocument/2006/relationships/image" Target="media/image70.png"/><Relationship Id="rId240" Type="http://schemas.openxmlformats.org/officeDocument/2006/relationships/image" Target="media/image70.png"/><Relationship Id="rId241" Type="http://schemas.openxmlformats.org/officeDocument/2006/relationships/image" Target="media/image86.png"/><Relationship Id="rId242" Type="http://schemas.openxmlformats.org/officeDocument/2006/relationships/image" Target="media/image70.png"/><Relationship Id="rId243" Type="http://schemas.openxmlformats.org/officeDocument/2006/relationships/image" Target="media/image70.png"/><Relationship Id="rId244" Type="http://schemas.openxmlformats.org/officeDocument/2006/relationships/image" Target="media/image30.jpeg"/><Relationship Id="rId245" Type="http://schemas.openxmlformats.org/officeDocument/2006/relationships/hyperlink" Target="http://140.111.1.40/yitia/fra/fra03288.htm" TargetMode="External"/><Relationship Id="rId246" Type="http://schemas.openxmlformats.org/officeDocument/2006/relationships/image" Target="media/image86.png"/><Relationship Id="rId247" Type="http://schemas.openxmlformats.org/officeDocument/2006/relationships/image" Target="media/image88.png"/><Relationship Id="rId248" Type="http://schemas.openxmlformats.org/officeDocument/2006/relationships/image" Target="media/image88.png"/><Relationship Id="rId249" Type="http://schemas.openxmlformats.org/officeDocument/2006/relationships/image" Target="media/image88.png"/><Relationship Id="rId250" Type="http://schemas.openxmlformats.org/officeDocument/2006/relationships/image" Target="media/image88.png"/><Relationship Id="rId251" Type="http://schemas.openxmlformats.org/officeDocument/2006/relationships/image" Target="media/image78.png"/><Relationship Id="rId252" Type="http://schemas.openxmlformats.org/officeDocument/2006/relationships/image" Target="media/image78.png"/><Relationship Id="rId253" Type="http://schemas.openxmlformats.org/officeDocument/2006/relationships/image" Target="media/image78.png"/><Relationship Id="rId254" Type="http://schemas.openxmlformats.org/officeDocument/2006/relationships/image" Target="media/image19.png"/><Relationship Id="rId255" Type="http://schemas.openxmlformats.org/officeDocument/2006/relationships/image" Target="media/image55.png"/><Relationship Id="rId256" Type="http://schemas.openxmlformats.org/officeDocument/2006/relationships/image" Target="media/image55.png"/><Relationship Id="rId257" Type="http://schemas.openxmlformats.org/officeDocument/2006/relationships/image" Target="media/image50.jpeg"/><Relationship Id="rId258" Type="http://schemas.openxmlformats.org/officeDocument/2006/relationships/hyperlink" Target="http://140.111.1.40/yitib/ydb/ydb06245.htm#bm_009" TargetMode="External"/><Relationship Id="rId259" Type="http://schemas.openxmlformats.org/officeDocument/2006/relationships/image" Target="media/image50.jpeg"/><Relationship Id="rId260" Type="http://schemas.openxmlformats.org/officeDocument/2006/relationships/hyperlink" Target="http://140.111.1.40/yitib/ydb/ydb06245.htm#bm_009" TargetMode="External"/><Relationship Id="rId261" Type="http://schemas.openxmlformats.org/officeDocument/2006/relationships/image" Target="media/image50.jpeg"/><Relationship Id="rId262" Type="http://schemas.openxmlformats.org/officeDocument/2006/relationships/hyperlink" Target="http://140.111.1.40/yitib/ydb/ydb06245.htm#bm_009" TargetMode="External"/><Relationship Id="rId263" Type="http://schemas.openxmlformats.org/officeDocument/2006/relationships/image" Target="media/image102.png"/><Relationship Id="rId264" Type="http://schemas.openxmlformats.org/officeDocument/2006/relationships/image" Target="media/image102.png"/><Relationship Id="rId265" Type="http://schemas.openxmlformats.org/officeDocument/2006/relationships/image" Target="media/image15.png"/><Relationship Id="rId266" Type="http://schemas.openxmlformats.org/officeDocument/2006/relationships/image" Target="media/image100.png"/><Relationship Id="rId267" Type="http://schemas.openxmlformats.org/officeDocument/2006/relationships/image" Target="media/image72.png"/><Relationship Id="rId268" Type="http://schemas.openxmlformats.org/officeDocument/2006/relationships/image" Target="media/image72.png"/><Relationship Id="rId269" Type="http://schemas.openxmlformats.org/officeDocument/2006/relationships/image" Target="media/image90.png"/><Relationship Id="rId270" Type="http://schemas.openxmlformats.org/officeDocument/2006/relationships/image" Target="media/image53.png"/><Relationship Id="rId271" Type="http://schemas.openxmlformats.org/officeDocument/2006/relationships/image" Target="media/image62.png"/><Relationship Id="rId272" Type="http://schemas.openxmlformats.org/officeDocument/2006/relationships/image" Target="media/image94.png"/><Relationship Id="rId273" Type="http://schemas.openxmlformats.org/officeDocument/2006/relationships/image" Target="media/image21.png"/><Relationship Id="rId274" Type="http://schemas.openxmlformats.org/officeDocument/2006/relationships/image" Target="media/image84.png"/><Relationship Id="rId275" Type="http://schemas.openxmlformats.org/officeDocument/2006/relationships/image" Target="media/image84.png"/><Relationship Id="rId276" Type="http://schemas.openxmlformats.org/officeDocument/2006/relationships/image" Target="media/image82.png"/><Relationship Id="rId277" Type="http://schemas.openxmlformats.org/officeDocument/2006/relationships/image" Target="media/image105.wmf"/><Relationship Id="rId278" Type="http://schemas.openxmlformats.org/officeDocument/2006/relationships/image" Target="media/image32.png"/><Relationship Id="rId279" Type="http://schemas.openxmlformats.org/officeDocument/2006/relationships/hyperlink" Target="http://140.111.1.40/yitia/a_std/a03985.htm" TargetMode="External"/><Relationship Id="rId280" Type="http://schemas.openxmlformats.org/officeDocument/2006/relationships/image" Target="media/image38.png"/><Relationship Id="rId281" Type="http://schemas.openxmlformats.org/officeDocument/2006/relationships/image" Target="media/image100.png"/><Relationship Id="rId282" Type="http://schemas.openxmlformats.org/officeDocument/2006/relationships/image" Target="media/image11.png"/><Relationship Id="rId283" Type="http://schemas.openxmlformats.org/officeDocument/2006/relationships/image" Target="media/image80.png"/><Relationship Id="rId284" Type="http://schemas.openxmlformats.org/officeDocument/2006/relationships/image" Target="media/image42.png"/><Relationship Id="rId285" Type="http://schemas.openxmlformats.org/officeDocument/2006/relationships/image" Target="media/image4.wmf"/><Relationship Id="rId286" Type="http://schemas.openxmlformats.org/officeDocument/2006/relationships/image" Target="media/image106.wmf"/><Relationship Id="rId287" Type="http://schemas.openxmlformats.org/officeDocument/2006/relationships/image" Target="media/image92.png"/><Relationship Id="rId288" Type="http://schemas.openxmlformats.org/officeDocument/2006/relationships/image" Target="media/image64.png"/><Relationship Id="rId289" Type="http://schemas.openxmlformats.org/officeDocument/2006/relationships/image" Target="media/image67.png"/><Relationship Id="rId290" Type="http://schemas.openxmlformats.org/officeDocument/2006/relationships/image" Target="media/image67.png"/><Relationship Id="rId291" Type="http://schemas.openxmlformats.org/officeDocument/2006/relationships/image" Target="media/image25.png"/><Relationship Id="rId292" Type="http://schemas.openxmlformats.org/officeDocument/2006/relationships/image" Target="media/image6.png"/><Relationship Id="rId293" Type="http://schemas.openxmlformats.org/officeDocument/2006/relationships/image" Target="media/image107.wmf"/><Relationship Id="rId294" Type="http://schemas.openxmlformats.org/officeDocument/2006/relationships/image" Target="media/image17.png"/><Relationship Id="rId295" Type="http://schemas.openxmlformats.org/officeDocument/2006/relationships/image" Target="media/image33.jpeg"/><Relationship Id="rId296" Type="http://schemas.openxmlformats.org/officeDocument/2006/relationships/hyperlink" Target="http://140.111.1.40/yitia/yda/yda04158.htm#bm_008" TargetMode="External"/><Relationship Id="rId297" Type="http://schemas.openxmlformats.org/officeDocument/2006/relationships/image" Target="media/image94.png"/><Relationship Id="rId298" Type="http://schemas.openxmlformats.org/officeDocument/2006/relationships/image" Target="media/image64.png"/><Relationship Id="rId299" Type="http://schemas.openxmlformats.org/officeDocument/2006/relationships/image" Target="media/image59.png"/><Relationship Id="rId300" Type="http://schemas.openxmlformats.org/officeDocument/2006/relationships/image" Target="media/image46.png"/><Relationship Id="rId301" Type="http://schemas.openxmlformats.org/officeDocument/2006/relationships/image" Target="media/image64.png"/><Relationship Id="rId302" Type="http://schemas.openxmlformats.org/officeDocument/2006/relationships/image" Target="media/image39.jpeg"/><Relationship Id="rId303" Type="http://schemas.openxmlformats.org/officeDocument/2006/relationships/hyperlink" Target="http://140.111.1.40/yitia/fua/fua03200.htm#bm_011#bm_011" TargetMode="External"/><Relationship Id="rId304" Type="http://schemas.openxmlformats.org/officeDocument/2006/relationships/image" Target="media/image97.png"/><Relationship Id="rId305" Type="http://schemas.openxmlformats.org/officeDocument/2006/relationships/image" Target="media/image97.png"/><Relationship Id="rId306" Type="http://schemas.openxmlformats.org/officeDocument/2006/relationships/image" Target="media/image92.png"/><Relationship Id="rId307" Type="http://schemas.openxmlformats.org/officeDocument/2006/relationships/image" Target="media/image97.png"/><Relationship Id="rId308" Type="http://schemas.openxmlformats.org/officeDocument/2006/relationships/image" Target="media/image97.png"/><Relationship Id="rId309" Type="http://schemas.openxmlformats.org/officeDocument/2006/relationships/image" Target="media/image97.png"/><Relationship Id="rId310" Type="http://schemas.openxmlformats.org/officeDocument/2006/relationships/image" Target="media/image97.png"/><Relationship Id="rId311" Type="http://schemas.openxmlformats.org/officeDocument/2006/relationships/image" Target="media/image97.png"/><Relationship Id="rId312" Type="http://schemas.openxmlformats.org/officeDocument/2006/relationships/image" Target="media/image97.png"/><Relationship Id="rId313" Type="http://schemas.openxmlformats.org/officeDocument/2006/relationships/image" Target="media/image75.jpeg"/><Relationship Id="rId314" Type="http://schemas.openxmlformats.org/officeDocument/2006/relationships/hyperlink" Target="http://140.111.1.40/yitic/ydc/ydc08638.htm#bm_002" TargetMode="External"/><Relationship Id="rId315" Type="http://schemas.openxmlformats.org/officeDocument/2006/relationships/image" Target="media/image92.png"/><Relationship Id="rId316" Type="http://schemas.openxmlformats.org/officeDocument/2006/relationships/image" Target="media/image57.png"/><Relationship Id="rId317" Type="http://schemas.openxmlformats.org/officeDocument/2006/relationships/image" Target="media/image29.png"/><Relationship Id="rId318" Type="http://schemas.openxmlformats.org/officeDocument/2006/relationships/image" Target="media/image39.jpeg"/><Relationship Id="rId319" Type="http://schemas.openxmlformats.org/officeDocument/2006/relationships/hyperlink" Target="http://140.111.1.40/yitia/fua/fua03200.htm#bm_011#bm_011" TargetMode="External"/><Relationship Id="rId320" Type="http://schemas.openxmlformats.org/officeDocument/2006/relationships/fontTable" Target="fontTable.xml"/><Relationship Id="rId3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7:41:00Z</dcterms:created>
  <dc:creator>蕭鎮國</dc:creator>
  <dc:description/>
  <dc:language>en-US</dc:language>
  <cp:lastModifiedBy>蕭文鳳</cp:lastModifiedBy>
  <cp:lastPrinted>2007-03-04T15:50:00Z</cp:lastPrinted>
  <dcterms:modified xsi:type="dcterms:W3CDTF">2008-04-23T07:41:00Z</dcterms:modified>
  <cp:revision>2</cp:revision>
  <dc:subject/>
  <dc:title>0001a01║</dc:title>
</cp:coreProperties>
</file>