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菩薩所問三昧經卷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名普賢菩薩定意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感動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世尊遊於摩竭境界法靜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始得佛光煒明曜宣眞諦藏演如來慧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要布無罣礙道寳之定佛時以此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正受其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忽無形像亦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靜無見聞所居正受乃大曠蕩汪洋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遇難聞億世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逮此定佛定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昺徹以悉通慧得普智力無限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無巢窟陶現佛身得大空寂微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乃弘無極佛諸感動等無所住而轉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普世光揚如來應時之興爲現佛土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一相了達無相無相無行亦復無相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亘然照于十方無上佛定震曜如斯盡極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同時現變都世一切莫不雅奇爾時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菩薩名曰普賢承佛聖旨而自念曰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如來所現感變從徃古來所未聞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瑞應必有殊特無盡之要當使他方諸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咸共受持即如其像而爲正受放大金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土於光明中散天華香而作天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柔和同一洪音普賢菩薩告諸族姓子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文佛今日當演未曾有法族姓子等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尋頃之時菩薩大士如塵之數普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是時世尊以大正受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焉覩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明盡生者終者及其成滅以所正受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達曠定普至無窈不徹察衆來會純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皆大童眞爲摩訶薩如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塵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數志悉高妙獨步殊特悉在最署封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身無量而皆具足名流顯稱普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要行所住如佛勢力無敵猛喻師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志慧無罣礙智德純厚重過須彌心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而不可量攬緫持慧而自娛樂曉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無之界盡得諸佛相好莊嚴皆能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現化悉於極世如佛感動遊步無侣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獨尊能於十方大師子吼以金剛志陷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怨伏之以慈降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却衆外道進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道德正想祐濟一切皆雷法鼓已舉法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鳴法珂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其所遊居莫不信解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是來會菩薩各隨行立字其名曰剛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過意菩薩說意菩薩上意菩薩施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龍意菩薩果意菩薩調意菩薩力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意菩薩無限意菩薩解意菩薩最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意菩薩祠意菩薩處意菩薩事意菩薩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法意菩薩寂意菩薩德意菩薩一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相菩薩善意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大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勢意菩薩人意菩薩佛意菩薩達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意菩薩無思菩薩無邊菩薩嚴志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菩薩嚴本菩薩深界菩薩普便菩薩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持曜菩薩佛土菩薩心王菩薩一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菩薩達慧菩薩福行菩薩法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世菩薩持世菩薩興安菩薩最上菩薩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薩無比菩薩無等菩薩明光菩薩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美光菩薩一王菩薩勢業菩薩法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持妙菩薩普嚴菩薩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首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雲菩薩持地菩薩法王菩薩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菩薩行妙菩薩慧藏菩薩意王菩薩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普智菩薩持過地力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月菩薩大山頂首菩薩寳山頂菩薩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上場王菩薩無當勢場菩薩無勝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龍首菩薩道首菩薩普調菩薩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持佛英輪菩薩無惑菩薩威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意菩薩無量意菩薩佛變菩薩無盡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慧首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慧茂藏菩薩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菩薩邊現菩薩無愚現菩薩剛通菩薩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菩薩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慧剛意菩薩普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廣目菩薩吉首菩薩如佛威菩薩持佛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菩薩嚴普智菩薩慧莊菩薩普賢慧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等十方佛土如虚空等塵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切悉與墮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宿共等行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足爾時等目菩薩承佛威神忽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向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白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欲問如來平等正覺若當聽許乃敢自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等目隨若所問恣問如來佛從汝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遣令汝歡喜於時等目尋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爲以幾無思議之定得應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行而致與等勇世誓願及其所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行於定自在而以娛樂以其定力感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惟願如來解說議歸於是世尊告等目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等目菩薩乃爲去來現在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廣其道場宣暢要議而質是問耳若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普賢菩薩今在此會得無思議菩薩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修無量菩薩之行得無思議菩薩變化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難值之願致無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行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廣德淨行等越無量辯才無礙以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無猒以諸願於際無擾咸當共請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諸定正受卓變之行於時衆會聞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所入名稱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瞻望欲見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不覩之不聞言音及坐處所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威神普賢菩薩力之所致爾時等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前白佛言普賢菩薩今所遊在佛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普賢菩薩在斯會場吾膝左右遊居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等目菩薩及與大衆以其神力悉觀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所在重白佛言吾等不覩普賢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坐處世尊告曰如是族姓子汝等不見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身及坐處所以者何其普賢菩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故不可得以其慧行住無礙得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猛之故得佛無上感變寂無礙際住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法界首藏致佛威神嚴無毀慧於三世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身普賢菩薩淨一心界時等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所聞普賢菩薩德行修菩薩十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見普賢菩薩思僥推求等目菩薩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都不見普賢菩薩時等目菩薩從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白佛言吾以十無數千三昧而正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普賢菩薩身口意行及其處所亦復不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遊行之地佛告等目如是如是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普賢菩薩所以者何已學菩薩行無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是等目其於明慧幻化字說寧可分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色不曰不可世尊其幻化不可處別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身口意行見可入處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深邃無思議德備之故亦以無量敷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解達金剛之慧取要言之曉了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界於諸剎土而無所著於一切身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行無所入無所有法等吾我神足境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毀壞諸住際者而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通解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族姓子欲見普賢菩薩者彼無蔽礙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禮敬無礙心敬無礙意念無礙趣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覩見無礙修入無礙求索無礙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彼無縛礙時等目菩薩及諸菩薩衆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樂欲見普賢菩薩並共叉手向頂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自歸諸佛自歸普賢三稱如是於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等目曰當察此菩薩大會吾告勑汝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普賢菩薩都向諸方以其明目正在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索普賢以諸法本而定正受解法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一心向普賢菩薩當解本無之際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使立諸土分別諸根普使所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者乃見普賢時等目菩薩及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從世尊聞即以頭面爲禮咸請普賢其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頃普賢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感動使其大衆咸見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於世尊足左右坐大蓮華上其此衆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出現其身中於諸國土莫不見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普土諸佛展轉相見諸佛之音暢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爾時等目及菩薩衆見是變化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禮普賢爾時以佛威神亦普賢菩薩宿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致天雨衆華紛紛而降諸天瓔珞箜篌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相和而鳴天雨澤香徧諸佛界於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鸞音諸三惡趣一時休息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衆登時悉解普賢菩薩諸德之行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而白佛言此普賢菩薩之德爲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限行爲無稱限之行爲無斷行爲無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普流之行爲無所不周至爲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法行明無分別隨一切方便之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口行世尊告曰如是等目如爾之言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淨無數衆生無極清淨無量功德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福修無數相德備無限行無等倫名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外無得之行普益三世有佛名譽普而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普賢菩薩行績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說行定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普賢菩薩當爲發遣等目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并諸菩薩暢諸菩薩場當說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定方便普賢菩薩本行功德咸修當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得初始大德之明菩薩摩訶薩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之善二名悅向大定之行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之行三名明度諸剎之清淨四名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之清淨五名過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清淨六名照明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慧音清淨之聲徹諸佛土八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一切衆生身行法界而得自在九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曠蕩之行十名得致菩薩摩訶薩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此爲菩薩摩訶薩十大定此爲去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所說已說今說當說其諸菩薩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定心入是者此名爲覺此名爲正覺此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持十力此名爲導師名爲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名爲顯現名無盡行名無限行名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其得是三昧爲普現諸佛國於諸國土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自在彼則督住衆生之界爲達衆生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致無疑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法界要行爲覺明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爲達去來現在諸如來行爲見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述解達諸言說利偶爲得音聲字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具足菩薩清淨之行爲得住菩薩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彼於三世明一時行了一切無二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諸佛法以方便行轉諸法輪而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覺去來現在諸佛之要行以一佛之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之要此則諸菩薩法要彼覺此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普智無勝踰者爲具足普賢之行爲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定慧行得諸緫持分別三世得覩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成立一切於普智之慧此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土清淨此則得覩諸佛行處菩薩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者於菩薩法界而有強力以此十定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虚空爲無限之邊際明照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法王普於衆生得無量慧廣分十力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閑居修靜之心普入於寂靜之行以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爲慧丈夫爲顯法炬諸德之名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盡普世聲聞縁覺而無思議通達法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積曉種種說權方便行明達一切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說得持無像解像方便得淨所生則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分別法等則與慧等曉解法施入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有順實普化慧道明淨內性能普受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諸道場慧悟覺道於菩薩處而無限盡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諸大變化明普智行覺悟方便此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之說是爲菩薩十定廣普之行分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謂菩薩之要行於是等目菩薩從佛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應請其彼菩薩咸樂等目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是族姓子等有十正受爲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之法何謂十興於佛法以順慧行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順入慧行明諸國土了聲慧行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受菩薩方便慧行入不退轉菩薩之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觀法慧便制持心力方便之慧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行之慧諸佛普智法興願之慧是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此謂菩薩摩訶薩十無餘蕩盡之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復有菩薩摩訶薩十法興無量心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謂爲明解衆生境界度諸興起自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興無數心奉諸佛德興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謂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有無量目所見者興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遇諸佛所入音聲而受度之顯無數心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限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方便之慧是謂賢聖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心謂如來道入無著之力爲興無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普智力當行微妙興致佛法以善分布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曠蕩之行謂佛境界而無有量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爲興無數明心之行謂佛辯才內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獲而致求諸佛法興無數心謂如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普而入現諸身處興無數心是族姓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士興十無數心又族姓子菩薩大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德入定意慧何謂爲十一者在東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南起悟二者處南正受在東覺悟三者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正受西南而悟四者西南正定東北爲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在南慧定忽北現悟六者於北現定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而覺七者西北入定東南現悟八者東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定西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九者居下正受忽上方悟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上方正受下方亘悟是族姓子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十定意分別之慧又族姓子菩薩大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大定方便之慧何謂爲十是族姓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現三千大千之土在一蓮華之上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在其華上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於三千大千而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於三千大千而現其明於一一方而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以一一之身入三千大千之土於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一四天下現億百千菩薩於一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現億億順度之化於一一所化復現億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具滿諸根於一一分別諸根而得具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菩薩皆是不退轉法者不爲一身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身亦不入正受亦不覺悟譬如族姓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其本身長七百由延神力現身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百千由延立于大海出現半身頭與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爲齊所現化身六十八百千由延於其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有毀減如本王體四大之身亦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大體想若他身於本身者不想終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王身懀然一常以化爲樂化爲曠力以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所現不疑亦復無惑彼阿須倫懷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瞋恚愚癡垢毒諸穢興邪貢高處于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有宮殿由能興立化身如是況其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之等曉了幻化諸法要者明解覩世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耳知諸佛興明達普世悉了了之亦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解諸音聲皆如響耳觀於諸法而順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法身本之清淨曉入諸法亦復如是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身心曠無所有解無數身所入之處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行道清淨其得住于斯大定者豈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況當惑哉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其行如是致大定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世現身身入普世如彼水神立于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體變化大身譬如族姓子比丘觀身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淨亦觀色識悉皆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亦復如是以觀法身而建顯行其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悉覩世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於其世法淨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菩薩感動境界由斯大士得正定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菩薩大士入于普世世所不動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變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族姓子菩薩大士現三千大千土其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一一塵土入而現身于一一身現明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明現衆色像復一一相現有宣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宣暢現化衆生而於彼此菩薩悉知諸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解土欲著明土清淨曉入諸土知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了土住止明曉諸土知諸土行如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土如之如其土菩薩入如之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所生不以法本有所毀土譬如族姓子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出時日光先照於七寳山其七寳山遶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者明復次徹七山之間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精其明展轉相晃昱昱夫日行照從次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日之宮殿普徧明昺又日宮殿弗有其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礙不念所照亦無所照又其日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于山亦不離山其日明者不在虚空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如是族姓子菩薩大士以此之明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住於大定者斯須一時一日一夜半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一歲百歲及劫興衰有著無著廣狹麤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有佛世及菩薩衆有遇佛時一切所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清淨諸所住處種種類行普無數衆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思議有去來見無去來見及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至無量寳種罪種罪復報應清淨人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處普念諸土諸所有土極于衆剎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盡悉現之都入了現遊之教之如是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大士以住此定於諸土不想所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離法本亦不入土亦無所想人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剎外不想有土不想無土不壞土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毀又彼菩薩於諸法不一想不非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法亦不毀法法界本無皆悉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幻事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族姓子幻名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界所行其有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幻者明曉術已於四幻道現此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之事普衆咸住共觀視之諸天都聚在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處現一日七日半月一月一歲百歲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縣邑聚落復現江湖淵海河流諸水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興雨作此大變現嚴諸土不以所現與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諍毀所現幻化興天歡樂而於幻體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損諸天見之亦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大士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大定而爲正受於一剎土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大地水火風如海寳山及須彌山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大鐵圍山盡人境界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縣邑及諸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天宮殿諸龍宮室衆神所處香神所居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所遊癭神所之妓神所樂恬神所安又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世諸所宮殿及欲色界至無色界又小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千土三千大千土有罪無福一切衆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身生死明達盡之於彼等念入以明慧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見於諸剎土不有疲勞棄此剎勞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土行無土無行所以者何伏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彼菩薩於諸法入無著法於諸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念空無所行於諸剎土不想空行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身亦無壽行因縁諸法如審諦見亦無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諸起滅化轉以法於化無化菩薩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願入故菩薩行寂諸法靜故菩薩行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化故普度衆生等如來法之清淨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行無思議法無取故菩薩行悲普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化衆生故菩薩如是處于一剎明無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行處了無數類衆生身行現于無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立念于無數佛之興顯受諸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法要之說於彼自修菩薩行於此寂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等現於彼寂没忽此等現行不毀吾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法界明入寂靜憶念于慧以益於冥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住于此地而現幻化不以現幻有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所現幻事依因於地幻不念晝夜不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菩薩如是以無剎界而入于土以無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於國又以國土而曉無國以無色處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以一而毀於二亦不以二而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譬如幻名解普土法入于法幻明入慧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慧幻曉入行幻已入行幻而興慧幻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幻了別諸行如彼幻士不於地外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幻亦不在衆觀人之外菩薩如是不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入諸國土不以土外而入虚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入虚空而無毀故能入國土則入虚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普嚴莊校以土境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致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明解了行而觀之一彈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土悉了諸所生於劫過劫所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一時間於無量劫復過是數過所興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惟想此之過劫一彈指頃廣所現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意念樂慧幻故是菩薩學明度無極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幻達入世幻明越法幻與世幻無諍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幻極三世而過無數幻過通慧入于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過億無限過諸佛幻普度無極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入諸土都土都悉曉了永無所著都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彼幻士因帝網幻普現諸幻不處于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惑菩薩如是得入諸法度無極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入法入法不惑是菩薩名廣普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樂定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諸族姓子等菩薩摩訶薩東方去此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佛剎於彼有土名最上度無極於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正受號無上度無極如其所過本土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土其土或有土而正受或早時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或復晡時或西時或晚時或念之頃或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之頃或時節之頃或五夜間或十五日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月間或復一歲間或百歲間或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千萬歲時或億萬歲時億百千萬歲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術百千萬歲時或一劫時或百劫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時或百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億千那術劫時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時或無量劫時或無邊幅劫或復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或無盡劫時或無思議劫時或無限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劫時或有無限念劫時或有無限量而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時而彼菩薩不以法之時故有住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想亦不以時節之住而有欲想又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種種之時而起疲勞想亦不於中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無二行亦無吾作亦不有念亦不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想念亦不念坐定亦有起想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限量故譬如日天子與諸天而有所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者行之諸天亦無行止日亦不夜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晝日日已没乃知耳亦非彼天所知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壞敗於夜菩薩摩訶薩亦如是以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於無數國土而定正受亦無時節之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其念想是謂族姓子菩薩摩訶薩所名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度無極之定爲無上無比權慧之行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等目菩薩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所問三昧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菩薩所問三昧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權慧定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族姓子菩薩摩訶薩於一切衆生之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等解之彼以此多觀如來於無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於諸如來一切而供養一切衆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極世衆寳以供養一切衆寳供養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一切衆飾供養種種經行之處供養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一切摩尼寳起塔精舍而供養所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過天之所作所爲供養皆佛之威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清淨種種供養皆佛所念佐接而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亦以供養諸佛禮足彼諸如來以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化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恭肅而問諸佛法願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平等法敷演諸佛大法入諸佛要行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入於無限順行等力思諸佛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明入本積亦不知佛之興亦不覺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譬心之興念亦不知所由起亦不知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菩薩亦不覺如來起亦不覺如來滅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晝日時野馬之河亦不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亦不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泉亦不處於地亦不從東隅來亦不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無亦不善亦不不善亦不清亦不濁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飲亦不可汙亦不有亦不無亦不味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味有形如水之像縁此而興念如野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便有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此去想念而遠於近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毀野馬之河亦不可處菩薩亦如是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亦不識如來興亦不識如來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想諸佛有耳以無相而無想是諸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大士名曰清淨之定以此定正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失其定譬如明了人寢寐於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知皆無因縁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識知之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見諸佛而忘其識持諸佛法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場勝致諸佛土清淨解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分別諸法之要廣顯諸法之因縁顯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行淨諸佛威神廣演諸佛辯才是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大士大定之權慧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量如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族姓子菩薩大士行念過去諸佛如來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至劫過劫過諸土盡無極明知諸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劫過劫當明知諸佛之興盡劫過劫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興敷說經度無極法從劫過劫說法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明知意行度無極明諸情度無極於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知行種種乃明了種種如來壽命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皆知於諸壽命過歲億那術彼此皆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慧而行知無量如來賢行本無無量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知過去諸土本無無量明知過去諸劫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量如過去明知如法本無無量如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心本無無量如知過去脫本無無量如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衆生行本無無量如知過去所說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知過去起本無無量如以其定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過莊嚴藏以發一心能過百千劫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以其心過億百千那術劫復過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思議劫復過無稱限劫復無邊劫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復過阿僧祇劫復過不可思議劫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望劫無望復過無望劫其因縁而無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所因定正受而立其十法爲彼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悟亦立其十法於諸如來得入不思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起亦無住修立得之督致之受滿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求平等入三場何謂十一者解了本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二者辯解無盡法三者分別無毀無諍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分別無住五者辯才無動六者已所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七者爲一切依住八者悅向三界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德本之上十者於諸法而無輕慢此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是爲十無限定之行其是十定而悟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族姓子身在胞胎當應生者神識已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時間菩薩亦如是從定悟以此十而流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其時得是族姓子菩薩大士得過去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權慧清淨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族姓子菩薩大士以一一國淨故便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土乃已修一一土而現於一一土順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土則住一一佛國土便明一一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曉了一一土便遊轉一一土則了知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清淨於彼諸土於諸當來爲人之上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在諸劫數而有所說於諸劫明了諸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劫而悉分別之於諸劫而順導之於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念平等於諸劫莫不興發於諸劫而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於諸劫香有普美於諸劫而有傷愍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無有過去諸佛世尊當來所說或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授決無所授決衆異名號無數名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名號無限名號無邊名號阿僧祇名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名號無際名號無望名號其當興起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現爲法王修行爲導故而當普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品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行當廣演說明顯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當清淨其意性行修立當成衆德之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布要上之行又當建立普智之議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度諸如來行亦當修成具足諸願又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具足之慧曉了明盡成德之善又過於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莊嚴明曉之行立上眷屬亦復曉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又復修曉罪福之應又復修觀成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曉了解知具足之善曉了解達平等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曉了諸佛世尊意亦知其種姓解其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方便知其變化及所趣向亦知成佛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人物知度無數衆生知諸如來般泥洹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時節而其發心頃明了劫事復過百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百千劫億劫又過閻浮提如塵數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四天下如塵數劫過千天下如塵數過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如塵數劫過三千大千剎土如塵數劫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佛國塵數之劫復過如千佛國如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復過如百千佛國塵數之劫復過億那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如塵數之劫復過無數佛國如塵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復過不可計劫復過無量如塵數之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邊際如塵數之劫復過無稱限塵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復過阿僧祇塵數之劫復過無思議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劫復過無我限塵數之劫復過無限樂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之劫復過樂無樂塵數之劫菩薩以住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藏三昧受持一一國土之說如是亦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國土種姓如一一國土於無限樂塵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亦爾明知當來無限國土菩薩以慧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意所向念有十依住處何謂十一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樂佛土如塵數如來所建立其菩薩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所立二者菩薩爲法所住立於世明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緫持已得十緫持究竟無盡辯才三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行爲行所立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而行具足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依德力得立而無能過勝者五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慧而立於佛法行無礙故六者菩薩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立轉於法輪以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者依彼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立於衆文字諸法之行善修立故八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諸所生最上法立開甘露門閉諸惡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九者菩薩依慧力立行菩薩行而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者其菩薩依等力立具足於施力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使行清淨菩薩所依無數力故明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數劫菩薩得依法力以諸法本清淨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無數故此謂菩薩摩訶薩第六最大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之行其菩薩住是得致曉了無限數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分別無限數劫權便之行曉了無限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行權行之相於無限數罪福之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已達而得權行復於無限數所行精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於行無行之權便於行無行於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限數之權行於行無行諸法解達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無行於諸時佛興如其像如其說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盡諸佛行解了諸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行於行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無量慧門廻轉權行於行無行普智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數變化如時示現之權行譬如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天出時有目之人展轉見諸郡國縣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亦知高下山川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種稷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醜亦知淨不淨世之所有亦知之明目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有了意當觀族姓子日光之無異而其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現有目者因其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衆色如是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已達無異之定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行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術知其種稷明之識之以其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無惑充滿十方一切衆生何謂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衆生不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二者無惑化度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無惑處度衆生四者無惑於衆生所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應如言究竟諸議五者所行無惑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而清淨六者諸所入無惑於諸佛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行於行無行決衆生狐疑七者無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如所請衆生濟度於行而具足諸願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惑權行之法無限礙清淨慧門九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法說能普法雨罔制諸情於行無行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使立佛道十者無惑慧之重任無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門之行無惑出現無冥而明照普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住十無惑行法已住是定其菩薩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爲諸天帝所禮爲諸龍帝所敬而雨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爲諸神帝所見禮奉爲諸諒帝所見宗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鳳凰帝神所見歸向爲諸梵帝稽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樂神帝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爲恬神帝所見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香神帝所見追尋爲諸人帝所見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諸菩薩以慧明藏定名爲第六興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慧方便行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興顯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族姓子菩薩大士有定名諸佛明顯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清淨云何族姓子諸菩薩諸佛明顯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定而正受乎於是菩薩入於東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國土至一國土於西南北方及四隅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方亦從一國土至一國土於彼諸土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佛事於諸如來前現佛感動現佛娛樂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顯尊現佛境界現佛自在現佛師子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行現佛莊嚴現佛神足現諸佛衆會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清淨現衆平等現衆如一現衆衆大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依現衆止處現衆教化現衆如應現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大現閻浮提衆等會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於二千國亦如是於三千大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具於億那術百千國土具現衆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於無央數國土現具衆會之場如百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塵數之國現衆會場舉要言之乃至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土塵數諸國普現衆會之場於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之場現諸佛種種所見現諸佛種種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佛種種之時現諸佛種種之處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變化現諸佛種種之感動現諸佛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現諸佛種種威儀現諸佛種種色像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種種事菩薩於彼在在衆會自見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亦自見於彼而普說經亦自見普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自知有諸法之權亦自知解諸義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解達虚空亦自知明了法身亦自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恐怯亦自知不處於有常亦自知不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亦自知而無勞想亦自知曉了諸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曉諸義亦自知念諸行地亦自知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偶義亦自知復無所念亦自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等念諸力亦自知等念諸情亦自知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空行亦自知等了閑靜以知如是不念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不念有人亦不念佛義亦不造法亦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不壞身行亦不意念亦不入心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壽命亦不念我人處所譬如以法知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興有無菩薩行亦無念亦不念遊諸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現佛無數色像具滿諸行能等行清淨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其處能具暢現佛之色相亦現佛所有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所現平等而過清淨以昇致之而暢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現如佛像色具現如佛光明亦現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像亦現佛身無極相好亦現佛最威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現佛最身相之好亦現佛身金剛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佛身清淨色像亦現佛身無量色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身大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色像亦現如來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仞亦現如來身如八仞亦現如來身如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仞亦現如來身如十仞亦現如來身如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仞亦現如來身如三十仞亦現如來身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仞亦現如來身如五十仞亦現如來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仞亦現如來身如七十仞亦現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八十仞亦現如來身如九十仞亦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百仞亦現如來身如十里亦現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亦現如來身如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亦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亦現如來身如百由旬亦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如千由旬亦現如來身如一閻浮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身如四天下亦現如來身如千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如來身如三千大千天下或復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百佛剎或復現如來身如千佛剎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身如百千佛剎或復現如來身如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術佛剎或復現如來身如無量佛剎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身如無限佛剎或復現如來身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佛剎或復現如來身如無邊佛剎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身如無際佛剎或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如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佛剎或復現如來身如無稱佛剎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身如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佛剎或復現如來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佛剎或復現如來身如無可思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或復現如來身如無望過望佛剎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現彼如來身如此無數色無數相現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現無數光無數網明現無數法本無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法本無吾我現諸法本慧所從起現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現無行之清淨如是菩薩現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身亦無增亦無減譬如虚空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猒亦無大小於無數土諸土窈冥處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其如來身亦如是以其弘大示無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月像照於閻浮提亦無大小其月像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徃來其菩薩亦如是得致現如佛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色像所現諸佛亦如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無所見而有見而現諸佛如來音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佛如來音聲於法空無所有耳而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宣傳此悉在無惑之法譬如衆生死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而心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於是三昧而住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諸土以佛慧度脫而清淨菩薩以十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應普等何謂十疾滿具足諸願行故疾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土照以佛法疾度衆生法輪權慧故疾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土隨一切行應故疾成於慧十力等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平等以諸如來故疾欲降魔以大慈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欲悅衆生當斷狐疑故疾現感動隨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故疾向法門種種音聲淨諸土故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印以諸法而印彼菩薩何謂十彼菩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當來今現在諸佛而行一德本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爲一身以法身無踰者彼菩薩以一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二故彼菩薩爲無數場從無二生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無限行與法身等故彼菩薩爲無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世得十力故彼菩薩行空淨法無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菩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極度故彼菩薩意無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權慧故彼菩薩爲有護以諸佛故是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菩薩大士有大慧定名曰諸佛音聲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國土彼菩薩行此定正受無能爲師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爲無疑惑故爲極世慧丈夫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本淨明爲最尊大故爲極世唱導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故興最猛健立當來諸佛普智本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慧成信言無二故過去慧無罣礙成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佛法爲興法雨如應衆生行故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釋提桓因摩尼釋天王所處最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威明天帝釋以此爲威神其有得此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威尊最大釋天王以十事於忉利而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謂十以天最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子以天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以天相現天最眷屬以天極欲以天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服信以天最自在以天上意以天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其摩尼寳德適得之者而致天之上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適得定正受便得廣大無極十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謂於佛剎得無罣礙慧謂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得起慧行謂依三世得如應慧謂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得所依慧謂諸佛法而得慧行謂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一法慧行謂一切極世得入法身慧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得平等慧行謂一切自在得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謂一切法得致悅慧方得此定以諸佛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於世界而清淨菩薩復有十事而得身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謂十謂以無得之得無限之行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土謂以無望之望以種色像於諸國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謂以無悕之悕而放光場爲住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謂以無想之想而住其身以行興諸佛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求之求而雨無數華香以供養諸佛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念之念而設種種音樂之供養諸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謂以無著之著清淨衆事衆飾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供養諸佛應如所度而度衆生謂以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而現種種色相得身清淨現以無惑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知之謂以無所有之有而放種種清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使衆明知種種異語菩薩亦如是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分清淨彼菩薩亦具滿處何謂十處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見佛事謂住衆生得信向諸佛謂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法音聲謂度衆生得生於有佛土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衆生使信諸佛謂導利衆生聞諸佛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度濟衆生現佛感動謂寧衆生念如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而具滿一心謂安順衆生莊嚴諸佛謂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衆生以發菩薩心故謂永安衆生具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以此族姓子彼菩薩以此十事具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菩薩如是以滿十度安衆生已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佛十事何謂十一者謂彼菩薩以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爲衆而作佛事以度諸會故二者謂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興佛事以順導衆生故三者謂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動之頃行佛事用心清淨故四者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諸土而行佛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三惡道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彼菩薩方所現生而行佛事正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六者謂彼菩薩諸所行宜而作佛事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衆生使意無惑故七者謂彼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行佛事秉持度無數衆生故八者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現修衆德而行佛事勸立衆生無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故九者謂彼菩薩至成平等覺而行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諸衆生解一切法如幻故十者謂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其法輪而行佛事爲普世說法興賢寳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是族姓子彼菩薩大士行佛十事以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人濟無數衆生成滿無量願安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意行永立佛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外身現化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族姓子菩薩大士有定正受名身無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其菩薩得住此意而身無毀得滿十無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一者謂於諸土而無望二者普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而無望三者於諸想念而無望四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而無望五者於諸法而無望六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亦無望七者於諸菩薩所願亦無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於諸定而無望九者於諸像而無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行地而亦無望是爲十菩薩得致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望便得住一切身無毀行之定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衆生身無毀定是族姓子菩薩於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於外身而覺悟於外身而正受於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以一身而正受以多身而覺悟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正受以一身而覺悟以人身而正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身而覺悟以鬼神身而正受以龍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以龍身而正受以質諒神身而覺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諒神身而正受以天身而覺悟或以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以梵身而覺悟或以梵身而正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而覺悟或於欲界而正受於色界而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或於色界而正受於無色界而覺悟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而正受現於地獄而覺悟或於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現於餓鬼而覺悟或於餓鬼而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畜生而覺悟或於靜而正受於衆普而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或於千身而正受於無身而覺悟或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正受於無數身而覺悟或於無數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身而正受現於空身而覺悟或於閻浮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於瞿耶匿而覺悟或於瞿耶匿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鬱單越而覺悟或於鬱單越而正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于逮而覺悟或於弗于逮而正受於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而覺悟或於三天下而正受普於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或於四天下而正受普於三處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普於海之境界而正受亦盡於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與衆生而覺悟或於須彌山上而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於山下而覺悟或於須彌山下而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於山上而覺悟或於七寳山間而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於山上而覺悟或於種種類而正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種種雜類而覺悟或於清淨種種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之間而正受亦復現於清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衆寳之間而覺悟盡於四天下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衆生隨其心意而正受復現於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境界與諸衆生隨其心意而覺悟於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盡其境界而正受亦復現於千國土而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於三千大千國土盡其境界而正受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三千大千國土而覺悟於億那術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中而正受亦復現於億那術百千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於無數剎土而正受亦復現於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而覺悟於阿僧祇剎土而正受亦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僧祇剎土而覺悟於無量之量無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土而正受取要言之如是等剎土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而現覺悟從一天下如塵數至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復千天下復至三千大千天下復至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剎土復至阿僧祇剎土乃至無限無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限無數之剎土如是之數普於其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亦於其中而覺悟於一塵中而正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如此上剎土塵中而覺悟從如此上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塵而正受復現一塵而覺悟於一聲聞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復現無數聲聞而覺悟於一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正受復現無數辟支佛而覺悟於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正受復現於無數佛身中而覺悟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佛身中而正受復現於己身中而覺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念之頃而正受現於億劫而覺悟於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之中而正受現如心起念頃而覺悟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或時正受或同時正受而覺悟或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現於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或於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現於本跡而覺悟或於現跡而正受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跡而覺悟於本跡而正受於三世而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跡而覺悟於時跡而正受於三世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本無而覺悟或於本無見正受復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而忽覺譬如族姓子有人爲鬼神所見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已爲鬼神所得自在取叅動亦不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鬼神耳便爲隨之於他身也己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自在菩薩亦如是以得是定或內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而覺悟於外正受內而覺悟譬如死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神所役而其事爲他所追逐其所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皆化耳其役之者是他神力如是族姓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此定而是菩薩而興正受以分別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復以分別而悟以平等分別而正受以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分別而悟譬如心自在魔變化自由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或復爲多或化爲多或復爲一不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終亡而現其多亦不以多身而終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現一身於時其一身亦不有一身不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而現多不以現多而知一若一若多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耳菩薩亦如是於一身而正受多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或多身而正受以一身而覺悟譬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之地地而一味於其一地而諸聚落縣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各異味味不同地亦不想是味亦無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識菩薩亦如是得此定意以一而正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覺悟於多正受而一覺悟是族姓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名曰分別一切諸身第八菩薩之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所住宅處致十名譽法名譽常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一者爲如來所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得如來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三者謂爲佛明曉諸法而無罣礙四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尊用諸極世所供養故五者謂爲普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明曉一切諸法故六者謂爲導師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世所依憑故七者謂爲唱導用曉了明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八者謂無上師衆生法本普智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謂爲興明用順慧一切極世施大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謂爲十力得致最吉諸所作行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以其慧達念具足無著之行謂爲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輪得自在以此十名譽之法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最名聞菩薩復有十明顯而甚威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一者謂諸佛而等其明二者謂於其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以法本明說興造慧曜顯振諸法三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以明照曜種種明說四者以無數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場之明五者以法界之明興顯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六者以感動諸法而不壞其明七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等以其無所作而不壞明故八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等念世一切感動無罣礙故九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立而無斷絶善明照故十者諸佛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無極諸法本無明極世一切無所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此十明而得光曜也菩薩復有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所著句說覺而明了何謂十一者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於身行二者無麤口行三者柔輭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處無所住五者謂情無作六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七者於法無所毀八者慧無所起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覺十者順彼以慧是謂菩薩大士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定以衆行伏之以一爲多正受而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而於行而行於己尊大與佛等大以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廣泰以曠蕩而狹小所趣亦無所至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趣以無身爲身於有身而身以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以正受而覺悟於見無見於無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是謂十也復有十事而爲變化何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謂一切變化境界是皆定意譬如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言行之通告現種種諸色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過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喻絶於呪之言而隨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於幻名顯行學知術慧而通達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平等正受現以無等而覺悟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正受以平等而覺悟譬如天與阿須倫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天而得勝阿須倫而不如質諒帝以七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之身與四種之兵而自圍遶阿須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自化身爲百千由旬忉利諸天皆共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衆嚴整又阿須倫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菩薩大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悉明於慧幻行而慧無盡彼菩薩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耳彼慧幻菩薩以無毀斷而正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而悟譬如有大呪名曰妖惑以此呪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物散種於地便隨得莖枝葉華果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之菩薩亦如是得致專一之定能現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覺悟譬如男女之會同久久畢致懷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胞胎而滿十月便生完具菩薩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普智之胞胎具足成滿諸願以廣大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得致慧明而處無毀定普悟於諸趣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而正受於無毀定而覺悟譬如龍宮殿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於地亦現於虚空亦不動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虚空亦有乾陀羅亦有諸龍其虚空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或欲晴蔭於虚空而無動而其宮殿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地或依虚空菩薩亦如是以得是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於有相而正受於無相而覺悟於無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覺悟譬如梵天之宮號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藏最上梵所處之宮或現千天下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天下或現百千天下或現三千大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或現於天龍神乾陀羅阿須倫迦留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摩休勒諸人鬼神宮及世人間或現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及七寳山間鐵圍山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山雪山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郡國縣邑聚落君王人間梵所之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徧譬如明鏡見其面像菩薩如是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於諸一切慧無不明徹也靡所不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平等一切普徃慧照明徹彼菩薩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分別一切身定國土自在之明悉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而化一切諸種而過法種具滿解脫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定種而感動起悟之種而普現以得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以住智種菩薩於十感動而致度無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十一者謂成佛感動若如虚空二者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際三者以菩薩感動至於無毀於毀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度無極四者菩薩之行大願感動五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行佛事度無極六者於諸土感動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種閑居之行七者動搖一切諸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明顯八者感動一切衆生以無思議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感動以慧九者感動分別諸定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金剛定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正受覺悟以慧菩薩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定之行具滿諸種也又復族姓子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爲佛能住如佛能化法輪建立應化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光明度志大乗於彼而降化於心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足感動而度無極於菩薩中而尊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菩薩無著慧定以無得之得億百千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感動而轉法輪菩薩無罣礙明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皆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念以其明慧一時悉能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現感動三世亦無罣礙以此十事而大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諸佛菩薩所行而致度無極是族姓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士分別身行所可依住而致大德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達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分別身行大慧空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族姓子菩薩大士於己身盡其身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眼之所見隨於法界菩薩之定興亦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毛孔一一之毛現諸法界而菩薩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彼亦住於幻法耳及所知諸國土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法俗以知諸法便知億那術無數國土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得之得佛剎塵數之國土於彼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現有佛菩薩圍遶而皆具足淨復清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勇猛賢行辯才而大莊嚴無量覺飾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曜衆寳嚴好於彼若十劫若百若千若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若億若億千那術若無數無限無邊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盡無盡之數至如佛剎塵劫之數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所依住者而不可盡極菩薩於彼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正受而復覺悟於此而正受於彼定而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彼普入諸國土於彼而化衆化衆生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悉入法界而曉了過去諸慧而復現處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經法明曉無具無罣礙眼所分別於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卓然而過耳所分別致度無極鼻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復以權口所分別悉之明了身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具曉解心所分別慧念滿具彼以此慧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明了便得十億千緫持何謂十以法普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土得成十億千清淨之行解了十億千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普智行得具滿十億千神通得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定意行得十億千神足而致具滿得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十億千力得具滿十億千誠性得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千所依住處得致十億感動是爲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有十體以致成就億千菩薩有十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滿億千菩薩有十藏以過平等億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行於億千而顯光曜菩薩有十住以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之教說菩薩有十願而過億德善之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悔過誠立億千修德之行菩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顯得致億千清淨之行菩薩有十向勝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以自明顯菩薩有十說以得億千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德菩薩有十清淨果達億千而致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大士行具無數身成就無數德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德成致無數行修無思議德行無稱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滿無我我行致無德之獲無盡念無我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以此行而具足諸德得致平等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得致顯豫調和柔弱得致奉持得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而爲殊增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爲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得自在菩薩依是定於東方乃十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千塵數如來所建立以一一名字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彼十佛剎如塵之等無能念限者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塵分爲佛剎無數千如塵數以徧其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而無增減如一之不覺而無增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剎如塵數亦如是如東之所爲南西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隅上下亦如是其一塵分破之所可著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亦如上其菩薩能建立之普能現其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於諸佛剎普能清淨所建置也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無限故又於光明而得自在復以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得有感動使普現耳如來耳之所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量如來鼻之分別亦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而現平等如來身於細滑而順行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心所現而不可限如來正覺所知念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宣如來音聲清淨普顯現如來法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一切普知如來聖衆而無限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覺而亦無限而普順導普現興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之本現入如來之定如來之德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而無數如來現興顯諸法如來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音聲說是爲十現建立如來之土以佛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而普雨諸法使其音聲普聞諸土廣宣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正受亦復普宣諸佛世尊賢聖之衆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諸佛無思議法所宣諸法悉如幻化宣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無所著悉明顯一切法場普悉暢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衆德之行是爲十一切諸定順導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心如幻解無罣礙菩薩於此法界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乃爲建立菩薩耳彼諸佛世尊於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心意以一一名字而現無數佛土無數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塵數諸如來以一一名字如塵之數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之塵立置如十佛剎至九數如塵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減無能知所取著之者是菩薩所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也修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行亦心所建立以無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建立於諸法而無惑故念所建立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慧分別故行所建立諸法所受處故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順奉諸法故亦覺道所建立修行普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傳法故亦建立無數諸情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用權慧故爲無起行所建立明了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故亦住修入慧行無限慧清淨故亦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等正覺普於諸國土而現感動故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住諸定故得充十海之門何謂爲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現充佛海順導諸海故二者以過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了慧海故三者住諸明曜於情無所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以慧感動用敷音聲故五者念諸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順以權慧故六者曉了心海一切無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觀而知無數心故七者滿於行海具足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者具滿一切行願海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儲藏比對皆欠一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致一切於覺道故是爲十菩薩成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之海也菩薩有十事得致上尊何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以上尊順導一切二者求於最上化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三者求向上尊則達諸梵行四者致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力求具得之五者求無倫侣於一切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求無過踰勝魔故七者求以明暢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道故八者求無所依於諸所生九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於諸佛法十者求爲自在於諸衆生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是爲菩薩最上十尊法也菩薩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興起於衆生之界何謂爲十一者常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欲度衆生故二者無其廻轉進最猛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求依諸佛受行行故四者有無限力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五者寂定之力於諸法自在故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導力故七者於義自在本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八者爲大智慧宣法無罣礙力故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力法所建立故十者分別力宣布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是謂十種之力而復致十大勇力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最健之力二者無過踰之力三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之力四者善修之力五者無動之力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之力七者無怒之力八者慧常之力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勤建之力十者弘慈之力是爲十力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何謂十一者修調行力二者慧清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過清淨法力四者法身之力五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力六者法明曜力七者法情之力八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壞力九者善修行力十者修勤入力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大力復有十力何謂十一者大丈夫力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正雄勇力三者等正覺所建力四者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德本之力五者無量德本如應之力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之力七者普應入力八者於三世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九者得菩薩如地行力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信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力是爲十力復有十力何謂十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離轉力二者菩薩順縁之力三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性得自在力四者菩薩修於內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五者菩薩修諸德本從諸行力六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最力七者身無著力八者菩薩以是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之力九者菩薩入權慧力十者菩薩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清淨信向之力是爲十復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住於普世清閑無處力故二者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雙力故三者普於一切無等力故四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德行化衆生力故五者在於生死無傾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六者度諸生死清淨如蓮華力故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諸導降諸魔力故八者將順魔黨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力故九者化於三界無所處力故十者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進十方無罣礙力故是爲十菩薩以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之法成其德化也又菩薩興起滿衆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曜之顯照之而普應現皆成就之以致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增進慧益之而廣清淨是爲十順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德而無邊際其慧亦無罣礙其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限量彼菩薩德乗過量難稱又其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難可斷量其菩薩所入而不可測度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興化亦無邊際是菩薩之清淨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其菩薩所修亦難可盡又其菩薩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能極以無可得亦無念限其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者其菩薩所可因起其諸菩薩所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諸菩薩所當得又其菩薩明徹所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所可徹見又彼菩薩慧明所過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法行所可知見又其菩薩行應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又其菩薩一切法行慧處皆達之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住於此大定者無數無限無量無邊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稱限無思議無我得之得是爲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定正受入於一一諸行或定或悟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知諸定行明達無數諸定亦了具滿諸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曉定之增損又了定諸幻化曉了定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知定之由行亦知定之際處亦明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閑靜亦知定寂寞亦知定念行譬如無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池之宮殿有四大河而流出盈溢清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濁無穢清淨無瑕甘美香潔周廻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有四目口所從流出一目名和二目名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三目名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目名恒其和北流拔叉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其蛇東流恒水西流一一而廻旋四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而充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滿之又彼大河遶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此河之間有青蓮華紅蓮華白蓮華黃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天衆寳之光色精明妙淨展轉而照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而鮮潔永無汙穢其間了了曜而明徹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分異現而明顯畫者所不圖像輭動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照曜音聲徹妙慧善之色圖之難極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天句文普行樂諸葉交錯色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照曜以無數種種諸寳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數如日天出於宮殿光而徹照彼諸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鬱曜相照焜煌能奪日之精光彼諸雜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河之流有諸天應在河廻轉浮没乃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華間而此諸華上下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煒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寳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灼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曲照玄黃乃遏日光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衆華之動流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乃踰天妓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亦如是有四辯才而流出以充滿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海如香大河有銀妙色從馬口而出其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銀沙菩薩亦如是清淨之智順隨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從口出依順之義一切諸如來行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行善施之法諸法慧明分別了竟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而歸智海如和之大河金剛之色從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而流出底沙亦金剛色菩薩亦如是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光曜有佛金剛之色而自娛樂用照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以金剛之慧而自娛樂而充無盡之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二大河紫磨金色明而光曜亦紫磨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之沙菩薩亦如是以發遣之辯而從口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攀慕慧身而悅一切普世以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而有所照曜普度一切常慕順導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歸於智海又若拔叉之大河青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牛口而出精明流之潔色菩薩亦如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明曜辯才而流出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億那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威猛從念而雨流進至於法河轉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之海成致諸佛法藏之海如彼河之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四面廻旋圍遶歸充大海菩薩亦如是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身行順廻意行身口意廻皆以備具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川之流而歸於海菩薩亦如是以四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歸普智海何謂四一者見諸佛而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見佛分別慧三者以諸佛法之光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四者攬諸緫持而無疑惑是爲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一者以諸度無極而爲莊嚴二者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爲莊嚴行三者以大悲行而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於諸衆生滿以法輪之行而爲莊嚴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如彼大河廻旋七帀以其四華青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莊嚴菩薩亦如是以大乗心於其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未度者而爲說法以興起之其諸定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術百千而分布之普見佛德以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剎清淨行無垢穢如彼無起而靜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圍遶菩薩亦如是以諸剎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圍遶得致正覺而現悅樂如彼水潭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動靜然清澄清徹其菩薩亦如是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道德御心靜然清澄清徹具滿無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本如彼無熱池以衆寳爲岸內外而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清淨無垢菩薩亦如是其菩薩心以十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至億那術百千行致最願慧而普得之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清淨諸德之本如彼之無廻內外清徹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紫磨金沙以衆寳而校飾菩薩亦如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徹慧以意無念明菩薩境界以諸菩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自莊嚴於諸法而無罣礙一切諸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知一切行明了時節如彼居有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順導一切恐怖之世亦悉顯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悉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極世如彼流水從四目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流歸諸佛德漸舟津流歸至於海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四大慧河流爲諸天梵魔界盡世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梵志極世人類而普津潤之漸舟歸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慧海以四種力而自莊嚴何謂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本願之慧普悉救濟一切極世二者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慧化度一切極世三者具滿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使依菩薩之行而順清淨四者明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之本明達諸念使歸無斷之流得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海慧是爲四蠲除止處謂以菩薩定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也以無央數諸定爲衆寳之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覩諸佛以無見之慧流歸諸佛之海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之慧行其行亦有大慈順導一切而無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起極也以無數權慧而歸十力之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河從無熱之淵出而歸無極之大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行上頭之大願具菩薩諸行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盡大慧衆行亦無盡常見諸佛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樂如彼四大河而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至於大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毀斷菩薩亦如是菩薩之願而無罣礙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具足普賢菩薩行願之光曜得入普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法覺道行以無念以無著修如來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大河無懈無止處之劫數流歸於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如是修入普賢菩薩之行於無數劫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而無懈倦以成歸諸如來海歸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如彼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大河以衆寳爲明以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沙爲照以銀沙爲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金沙爲曜灼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沙爲灼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住照而悉奪日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明曜至時焰徹過日諸所造住無所煩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之光曜度之無喻合會衆寳用所成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於法身得自由建立於定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一一毛孔以無限量普出諸佛光明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土曉入衆會之場而聞法能悉奉持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如來無數身行明達彼諸佛國土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場聞其法說以無得之得消除億那術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長想又無短念於其身毛數亦無減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如來衆會場於種種人界不處分別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入法界故用解無我微妙故亦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毀行無數定修無數行普現於諸佛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佛所建爲無數諸佛感動普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所行願以清淨菩薩所行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無罣礙修普賢菩薩之行建立具滿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感動而無限礙菩薩如是以一時心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覺悟現己極長不墮所入行不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以離於有無之間爲一切故現佛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耳於法界不見有土處所亦不住限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於兩際之間而修入普智之慧樂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住無自大曉入諸衆生類於諸土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具滿諸土之行種種所想皆悉達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生諸想之處而皆悉過於種種色像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染汙菩薩權慧所具滿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地譬如至虚空以離諸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永無所趣菩薩於國土行亦如是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土修行度衆生永離一切衆生想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以除一切法想見諸佛而無猒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欲覩諸佛解達諸定分別權行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清淨而無所著無盡法句慧無量辯才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句無字得諸音聲行了音聲之清淨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法際現種種色彼順導境界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究竟以大慈矜濟度一切衆生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無所因一切界本清淨了所住法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起了諸趣而無所住三場而清淨曉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行於種種法而無念種種辯說清淨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致法行是族姓子菩薩大士於法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權慧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族姓子諸菩薩大士第十最德大定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是族姓子諸菩薩有大定名無盡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定正受者得住身口意行無盡等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亦無盡致度衆生行亦無盡住導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而亦無盡放於光明而亦無盡放於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亦無盡現出諸化亦無盡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盡其身能現菩薩現佛於諸國土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其身悉達諸佛之力其身志願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顯如佛之興行於諸剎以佛感動佛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徹以行佛聖以過佛行其身以過佛之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修治佛事佛行自在是爲十最德之定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住是定者觀於普智明了普智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普智以達普智分別普智現於普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覩於普智以入普智廣顯普智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菩薩亦不願普賢菩薩之行及其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及大菩薩行及其所現行及所入所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世及其所趣并所建立其大菩薩所潤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菩薩亦無斷是爲十復有十行一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長養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亦無疲勞亦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我亦不放捨亦無動搖亦不斷絶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爲菩薩是爲十何則然者如彼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致大願而具足於諸行所興大道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佛法大海最大等願菩薩之行顯學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之明以善學菩薩幻化善明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而得建立以善建立去來現在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之世以得大悲之行以諸行而成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而無罣礙是爲十何則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得如意寳所念無不建立如其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光明其摩尼寳與本無異也菩薩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建立如意寳於慧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明曉普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於普賢菩薩之行而無懈如其摩尼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色像不毀摩尼本體菩薩亦如是致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之像然不毀本行之體所以者何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義爲一切故欲度一切故而發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行而無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淨諸佛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故而無懈退於一切無數法無我想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無懈普現一切感動於衆生得清淨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利養普世亦無懈退普照明於世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退入無數諸法幻間而無廻還心永無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是謂十譬如紅黃在所虚空無所住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所持者不起勞疲亦無損弱亦不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無所處亦無繫縛亦無所見亦不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外觀內無所處不壞本淨所以者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本清淨故菩薩亦如是修行廣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之願故不起勞疲爲以興發普度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滅度者此爲何人而當滅度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盡限亦無疲勞亦不恐懼亦無廻還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法無二故而歸滅度者何則而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也菩薩亦如是爲普世衆生而興於世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何以而廻還用度衆生故譬如爲普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菩薩行亦如是道無有疲亦無勞故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其現在者住佛種種當趣所以者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法故何縁而有勞於諸法如幻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故其無殆菩薩如是故有其身修入普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由而有懈其彼菩薩以是其光明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諸方明曜至諸國土而無罣礙諸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種種之藏難得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寳無得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莊嚴大音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普徧以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而嚴飾其色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以琦妙衆寳以爲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以衆寳現嚴淨又各處立綺欄楯其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色如來清淨而爲光飾以諸德本外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曜如來吉祥所接逮諸如來所現建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等住一蓮華無得無限極於十方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清淨菩薩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生普智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由生持諸佛法之明除滅普世之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所禮敬明達普現幻法於極世行有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是謂十又菩薩所坐處足其結加趺滿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蓮華而無空缺悉徧菩薩所坐之處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所致爲諸佛而建於十無得佛剎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百千如塵之數於一一之毛放諸光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之毛孔目亦普然於一一之光明之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無得佛剎億那術百千如塵之數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名曰明顯藏無數異色種種莊嚴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合寳網所覆衆華交莊而爲光顯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之地但以是定而爲其行無餘之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心無放散以一心念作是而行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退作是無恚作是修立作是之行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行所以者何菩薩終無異行菩薩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菩薩言行相應所以者何譬如金剛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能壞其金剛體無壞終不失本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以此諸法而爲光顯不越斷是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譬如紫磨金歎其焰光而不毀其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明菩薩亦如是以精明之法而自明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修善之行譬如日天子顯以明場不毀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菩薩亦如是普明極世不毀菩薩曜德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王以四寳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其最高從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出菩薩亦如是美其普顯於世其菩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以顯於世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譬如大地美能普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不毀所持之本菩薩亦如是顯以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大悲譬如大海美有衆寳不毀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如是美其諸德之本不離爲衆之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而度一切譬如便習兵師知刀高下舉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輕重便習悉了如其形習所入戰而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習亦無誤失用曉了戰慧故菩薩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諸如此像修諸定門之處而興顯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慧而爲光曜譬如遮迦越王至於盡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其諸人類而致究竟菩薩亦如是至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行以是像大定正受至致衆生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究竟之清潔譬如五通自見宿命并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菩薩亦如是至於興修普賢菩薩之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衆生之界亦清淨以其德本譬大雲降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澤而以時節普益於衆生菩薩亦如是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興法雲普潤以菩薩之德行以此像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至於一切衆生究竟清淨然致衆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安快而永度無極永然度於普世永然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普世永然能斷一切狐疑永然施行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來受明顯受聖永然與菩薩普和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數而建立不退之輪永然致慧言莫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三世衆生而作依憑永然爲法而致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普智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諍所以者何菩薩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爲佛所建開法門界無思無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言行修慧之善爲普智故爲衆生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故修土之善以誓願故修法之善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故修其無畏無恐怯故修其辯才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以修於法廣演說故修其緫持於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故修諸佛座順諸佛故菩薩如是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定於此諸德及餘衆多無得復無得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術百千而得清淨以此大定之場而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曜承諸威神己之德本興顯以力其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順入以力於諸善友興顯以力一切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之以力於諸等行諸德之本以其一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誓願固以被鎧力如其種德本興起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盡世以衆福以無降身之力彼以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而行有十等像去來現在一切諸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像也何謂十一者謂色相衆好以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而得等像二者又彼菩薩光明幔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得等像三者其彼菩薩神足感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應隨順衆生所應度而示現等像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無稱限身無量色像一切音聲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皆而等像五者是彼菩薩建立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清淨德隨彼衆生罪福之行順之普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六者此彼菩薩隨一切衆生諸所作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力攝持以無惑意被服德鎧而現等像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又彼菩薩以無盡辯才隨諸衆生語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所知色行順轉法輪而現等像八者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斷無畏極師子吼爲一切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梵音聲普悉等像九者又彼菩薩所入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三世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神通而亦等像十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以佛清淨力如來之境界爲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等像諸如來是謂十也爾時等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謂普賢菩薩若此族姓子其菩薩以此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者而致等像於諸如來豈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豈非爲十力豈非爲普智豈非於諸法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等覺豈非普眼豈非於諸法本際而過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普賢菩薩誓願之行豈非法界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處菩薩所興而審諦時普賢菩薩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曰善哉善哉是族姓子若此如卿所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現等像諸如來豈非佛之謂也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一切菩薩之場去來現在而爲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異發起耶其慧處所而不可得於彼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起佛耶菩薩所修行而無斷於諸如來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有起耶其力爲入諸如來不其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此耶又其力爲念想諸如來不亦無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普賢菩薩之行彼此而興菩薩如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演說爲入邊際而云普智如彼諸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所入爲從外權行耳亦無廻還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謂如其菩薩諸法之印而知等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爲有覺之覺如彼菩薩於二無二行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之權慧入諸法度無極權慧而無廻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謂菩薩如彼菩薩爲普眼之境界曉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之慧爲從色生耶而謂普眼之言耶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眼境界而曉慧門爲從色生耶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如彼菩薩爲普眼境界之行意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起起而增益而無遠離是乃謂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諸法以光曜而明顯若以等地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礙慧而念念諸佛而謂菩薩如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諸如來慧眼可謂諸法致於正覺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致如來正覺慧眼而思觀之而不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菩薩如其菩薩行如來行用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二故爲過去當來現在諸佛亦無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其菩薩修如來神通己自所建行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是乃謂菩薩如其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極世至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謂慧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菩薩住於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亦不求其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妄有妄想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而行此謂菩薩如其菩薩無動不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念此乃謂興致德本如彼菩薩而具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廣大而致清淨亦無廻還於是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是乃普賢菩薩誓願之謂如彼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解了無量以法本無用一相行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相又彼菩薩於法界住止之謂其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在於流轉如彼菩薩於法界明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達入於法界諸法各各異相明曉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疲猒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億劫亦不懈退以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濟普世順化衆生又是菩薩大士爲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謂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悅樂龍王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族姓子悅樂龍王處於金山之面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以七寳而造作周帀亦以七寳以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之其悅樂龍王悉白而皎潔如雪之色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明曜金色畫色莊飾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覆之垂以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寳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而覆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衆寳爲旒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體而止立是謂柔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穢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覩者無猒清淨無瑕調柔性之謂也彼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於忉利自在者方適有念金色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之藏於彼忽不現而住忉利帝天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爾時天帝即乗悅樂龍王天帝釋尋隨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龍王爾時悅樂龍王於其時爲若干變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行現有三十三頭於一一頭各各有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七浴池於一一浴池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百蓮華於一一蓮華現有七百玉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一玉女而悉歎歌如天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同一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音樂帝釋天王於其天堂乗此一象而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悅樂盡歡在意馳遊爾時帝釋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象上在園觀而戲從悅樂龍而下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堂與諸玉女和歌作樂極意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快相娛樂爾時悅樂龍王現其威神在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天盡彼園觀爲一象身耳與諸玉女而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娛樂歡喜爾時悅樂龍王娛樂已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身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皆共交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樂龍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被服而無異及衆身相色像神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及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諸所一切屈伸坐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樂龍王衆諸所有亦同無異彼諸天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樂龍王衆諸所有亦同無異如悅樂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天人亦悉如之如諸天所有悅樂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悉如之如忉利天人所食器悅樂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悉如之悅樂龍王亦不現化而有紫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色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之藏天所化致此衆所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利天而來爲帝釋天王供養之故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之天樂而自有以忉利衆所有悉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化德而無異如是族姓子菩薩大士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之行修立誓願菩薩之定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以菩薩七體之藏而以趾立從身放諸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明擊法鈴以顯法旛普悉化現那羅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最無上誓願爲師子步以轉諸慧整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而住諸藏於諸菩薩爲最上行具滿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致誓願以趣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誓願而無斷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致普智之慧故致普賢菩薩行願修增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以覺覺之故於菩薩願行而無廻還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止又無斷息亦無退轉增益無量之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乗願行於一切無身以上普賢之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精進爲度當來一切衆生故不斷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德行亦不見致道之時道爲無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之門無得之得轉法之門無得之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性之門無得之得種種衆生至諸土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動之門又彼以無得之得普入於諸土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生亦悉現普賢之行以無得之得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致正覺以無得之得爲諸菩薩衆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而行以無得之得至諸種種處所於諸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土現種種身像尋時致正覺斯須致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間致正覺以日致正覺旬月致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限至於一劫於其時無得之得於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致正覺覲詣諸如來足下如是比諸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而皆稽首敬而禮之供養承事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諸幻場而有增益以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行以無得之得修菩薩慧行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種種感動種種菩薩處所菩薩種種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種種之微妙菩薩種種神足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種種至諸處所菩薩種種遊樂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種法修其明顯菩薩種種順導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普而示現菩薩之願行亦不毀其本際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化一切衆生諸情所有以無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修行清淨以斷生死之輪以聲聽聞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以如來之耳聞諸佛興佛法之音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而皆過於三世而無二諸佛之種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普智之音聲佛法而以分別於諸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彼以法身而以念之一切菩薩諸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受之具滿其行普賢之音聲以等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處是族姓子當觀普賢之行以無懈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行而無斷以智之慧而見諸佛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行而無休息而致普智之境界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樂龍王莫能動者昇於忉利於彼興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負乗而甚娛樂食天之快樂不失衆諸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之養與諸婇女而娛樂悉現衆變與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悉等一類如是族姓子菩薩以普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毀大乗之場不捨誓願受諸佛境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而自樂明了諸佛之行曉解於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得而悉清淨於諸土而無住於佛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亦無想念等諸佛法不起興二明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菩薩如是現與諸佛等其去來現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音聲無斷其悅樂龍爲若此處龍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現天上受彼極樂如是族姓子是像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立志以普賢大士行菩薩無上誓願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勤修淨其內性是謂族姓子第十大定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顯無量菩薩之行得其淨性廣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此族姓子普賢菩薩十定之場也佛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十德大道之定十無上要慧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國土皆悉曠明自然感動諸土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率自莊嚴諸土菩薩及諸天人悉作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倡樂咸悉歌歎普賢菩薩無量之德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土衆冥莫不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地獄諸苦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之時莫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十方諸土如塵之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類咸悉各各所在皆發無上正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那術百千之衆皆得無所從生法樂之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已普賢大士等目菩薩一切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會天龍鬼神阿須倫人與非人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莫不歡喜爲佛作禮而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目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問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下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法師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等目菩薩所問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2:00Z</dcterms:modified>
  <cp:revision>3</cp:revision>
  <dc:subject/>
  <dc:title>等目菩薩所問三昧經卷上一名普賢菩薩定意經</dc:title>
</cp:coreProperties>
</file>