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一切智德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發意悅豫住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第六他化自在天上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如意藏珠妙寳殿上與大菩薩衆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各從他方諸佛國來普集會此金剛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爾時金剛藏菩薩承佛威神以大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受適定意已應時十方諸佛剎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方如十億佛剎滿中諸塵若干億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現邊有菩薩其號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金剛藏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然皆同一號時此諸佛俱讃曰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乃以此大慧光菩薩三昧而以正受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土各如十億滿中諸塵諸如來等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一切等號悉是照明如來至眞本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而建立此亦是仁者慧淨所致復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不可思議法光聖旨住明智地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脫攝取一切衆德之本皆曉諸佛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愍念十方解了善權敷演道化普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流十方所講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令堅住其智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毀者隨時建立僉使得安遊諸世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方俗度世清淨莊嚴善本入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境界通一切智高遠聖道乃能招致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十住行無如開士衆所當建立有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徃返周旋執無漏法光明咸照而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撰於離心曉了隨時大慧光明其未善度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門使得度脫而無所著住於內行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修無上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辯才慧不可稱載威耀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消除闇冥已超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無極住在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意愍念衆生未曾忘捨遊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至眞善權方便決衆結網承佛聖旨自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演此法門靡不解了如來在世故爲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亦是卿本善願所致清淨行業而諦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又救衆生之所惑亂以致法身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體具足諸佛本所志願其身所行皆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普過世間無益之業嚴飾清淨度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佛世尊爲金剛藏菩薩大士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己身宣布無限辯才之義分別決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慧懷抱不忘建立顯示隨時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普入一切諸佛所念諸等正覺十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來所致四無所畏而不怯弱宣布至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業諸分別辯超越得入體解道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身口心行所以者何皆由此定成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致亦由本願行通巍巍其心清淨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內性明了常懷清淨威耀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慧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行業靡不備焉斯所造立而悉具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器意不可限量信志清淨巍巍普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門無所破壞常以法界慧門之印善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是諸世尊各自顯現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臂皆共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頭首時金剛藏爲諸世尊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頭道德巍巍遂得成就威耀光光如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爾時尋即從三昧起請諸菩薩而解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最勝子吾已明達諸菩薩願破壞疑網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壞世無所生亦無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弘廣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近其所遊居譬如虚空以是救濟擁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衆生所以然者族姓子知過去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諸佛由此慧地而得過度當來現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諸佛子知我向者云菩薩之地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也諸菩薩學有十道地因得成就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去來今佛之所講說初菩薩住名曰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菩薩住名曰離垢第三菩薩住名曰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第四菩薩住名曰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菩薩住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第六菩薩住名曰目見第七菩薩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玄妙第八菩薩住名曰不動第九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善哉意第十菩薩住名曰法雨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住道地也我觀十方去來今佛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無不講此十住之業所以者何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十住者令諸菩薩現在親近清淨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法門名顯遠照于十方無數佛土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咸蒙得濟照天下如日明療衆病如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度衆人如船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如月盛活一切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安衆生如時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如虚空正堅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宣布此教則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在十道地又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不可思議諸菩薩住僉入聖慧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粗舉其要歎此菩薩十住地業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不復重解於是大衆咸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聞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住道名欲令分別重敷演義聞者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入道離諸顚倒各心念言金剛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何以故粗舉其要宣於十住菩薩之業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其號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不復重散解了本末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有一菩薩名月解脫亦來俱會時月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菩薩大士知彼衆會開士所念以偈歎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金剛藏此義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念以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慧稱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宣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重解所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各抱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義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道地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欲悉共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子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義入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住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僉悅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除諛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慧平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立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相承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微妙無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無上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聞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大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來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最難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菩薩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由最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想微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遠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仁行成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止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解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心捨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聞此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亦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地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別最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念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者甚難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不可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黙不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解脫菩薩謂金剛藏佛子當察諸來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淳淑清淨離穢其志仁和悉諸菩薩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正積功累德每生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無極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四等四恩習權方便功勳遠著名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慈大哀欲興道化分流法教救濟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危厄衆消衆冥如日明生道品如良田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如虚空長弘教如流水除狐疑如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三毒如醫王度生死譬船師是故佛子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哉宜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現在學行令此道地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使諸會者各得開解如冥覩明應病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使無餘疑時月解脫菩薩大士欲令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散本末顯示歸趣爲金剛藏說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盛願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最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說其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之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甚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仁和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會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在正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懷篤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累功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無數億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欲得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報月解脫佛子察之今此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面雲集云何見之所念應宜柔弱仁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瑕豈離狐疑無猶豫乎於斯法要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行不依他人無戴仰耶不從他教進退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懷抱久病不可療治堅住羅網未出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疑四倒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林蛇室十二牽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之閣三坑三戶三流之逸遊在曠野未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門設聞此法躊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或復有人若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可思議如是道住各懷異心聞之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肯篤信由此惑亂長夜不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取枝吾故向者黙然不言慈愍此等無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所樂又說偈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見於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淨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敷演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通深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戴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等如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無瞋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平如水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修何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樂所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義慧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聞恐猶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愍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慧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解脫菩薩復謂金剛藏仁者顧意承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宣如來旨感動十方反僞向眞消諸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盪滌結滯裂三界網通無極慧惟敷演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像不可思議善當將養寬弘之士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無猶豫者所以者何佛子當知若講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將致道法一切菩薩皆念諸佛識達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奉此行慧道地靡不蒙賴咸得安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斯之所行必歸平等諸佛道法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一切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說文字此悉由意心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從志因縁而有所倚書本無文所演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宣之虚無如是佛子一切佛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因行而成依於道地至自然慧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說顧愍一切如來至眞等正覺道力助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分別如此文字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將護正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久存使無餘結又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演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入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諸道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覺成聖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在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最道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室至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愍念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此親近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究竟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比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由無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書意合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心事爲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暢至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一切菩薩各各發心咸共勸助欲令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本興意誓爲一切勤勞積功累無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欲濟危厄不難劫數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遽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濟一切心無所著行如蓮華在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中三界之苦不以爲拘惟懷愍傷拔惱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三世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令無餘時諸菩薩同時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歎金剛藏菩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殊特志覺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量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傳柔輭至佛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至眞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堅固行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功勳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分別辯故造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當演上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如明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寂以見消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衆會離狐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願樂仁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渴言教如望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仁者病待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美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目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欣樂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垂念廣其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殊勝住除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寂正安不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衆祐行無患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有諸菩薩至聖光明號曰力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眉間演此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無數明普照十方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消滅一切諸所惡趣勤苦休息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照斯如來一切道場十方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法講靡不周悉不可思議諸佛境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則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帀上住虚空合成大光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煒煒立交露帳又有諸佛興出世間自然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眉間演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力勢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此比神足變化照斯忍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仁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道場及金剛藏師子之座乃住虚空成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露帳是能仁佛眉間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廣遠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冥十方佛界衆會道場莫不蒙明光咸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菩薩大士屋宇一切晃現其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現諸如來所可演出眉間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世界能仁衆會菩薩道場周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高廣之座在金剛藏菩薩身現於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晃然珠交露帳各有坐佛自從口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而歎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之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之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境界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最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第一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師子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衆安住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導師恩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人中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眉間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佛道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妙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十力垂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普化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已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聞能宣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法爲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寂其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住無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滿本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十力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上尊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尚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數知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卒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能離志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衆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未有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以此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辯才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住慧徑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處奉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依本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行入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到佛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散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金剛藏菩薩觀于十方欲令衆會重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渴仰於法興發大哀無極之慈應時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嗟歎此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之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深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澄永難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明達玄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解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業寂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仁無諍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空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除苦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至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極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近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越于三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等猶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祐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之行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路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行如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亦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難可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分別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去棄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心句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祐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消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隂衆衰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達依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飛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在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欲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自然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道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所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有入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慧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常慈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普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以具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心本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行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難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己志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卒達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能宣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共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聽玄妙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正眞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行道之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俱咸悅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共且專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妙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亦無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憒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成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具敷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祐道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當頒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之法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引衆譬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等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講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難可解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行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之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樂如一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聽所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大士謂衆會者佛子且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集衆生積累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眞諦而無虚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行業甚善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興世常勤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以合會諸清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諮受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除憂慼志性寬弘篤信微妙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覩現在愍念慈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志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諸衆生悉發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十種力強而有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亘然得佛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大愍傷其哀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餘悉解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至門悉現目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土無爲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覺了三世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法輪療衆疾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行無極大哀以爲元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學受善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性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親近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不可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計一切人力佛力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法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和順自在之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興因是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道法法界行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虚空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發心顯了當來發菩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道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超越菩薩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生在如來種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號之曰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有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世俗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由度世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住立菩薩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立菩薩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順從三世佛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心道義常深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如是道法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道地佛子當知如斯得立住菩薩道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以住菩薩悅豫地者因是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多所悅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見者莫不歡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以致利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來見者咸共欣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人僉然受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來雲集共相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致遠近計無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抱仁和無所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志悅豫心不懷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顏悅色而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悅豫之地住于道教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皆共念之第一悅豫思於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念於菩薩大士本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懷悅豫念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豫念於六度清淨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念於開士所住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豫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微而無等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豫用衆生故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豫進心深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悅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至眞之教念以勸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悅豫念諸菩薩入如來慧精進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思惟將導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得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懷來進入諸佛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遠出愚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親近道場斷除一切惡趣勤苦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之首已得覩見如來至眞具足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境界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菩薩定平等之業故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耳永以消除一切恐懼衣毛不竪故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所以者何是故佛子諸菩薩學以是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逮得立菩薩道地以得住立菩薩道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恐畏永無復難在無命安無世俗畏無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畏不畏惡趣所入衆會無所忌難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諸懼所以者何無吾我想不貪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貪愛一切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業乎不畏無壽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僥倖惟愍群生一切所有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救諸窮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道是無俗畏成其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自見身不畏失己無吾我想不畏當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身壽終成菩薩行不離諸佛由是之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惡趣普觀世間察於道心而無等倫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和誰能踰者以是之故所入衆會不懷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離於恐懅衣毛不竪佛子當解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具大哀不抱傷害修本淨心益加精進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衆德之本佛言以篤信至威神漸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歡悅淨諸不信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常行愍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慈心不患猒生死之難志于慚愧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心所生處忍辱仁和若干種物供養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來至眞最等正覺夙興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講誦積功德本習於善友以法樂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求博聞不懈倦若聞法順思惟已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不希望衣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利養心不貪慕萬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愛心永已除惟慕義求三寳發意之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正行勤修慕樂一切智地如來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佛十八法專精奉行六度無極棄捐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而無諛諂言行相應不違心口所至到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順言行未曾毀亂如來種姓恒一心念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禁戒一切智心不可動搖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覆普於世間無所慕樂求度世業以化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學於道品不知猒足心常勤勤求殊特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如是像業清淨道事淨菩薩法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堅住悅豫之地世尊復言若能得立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者成菩薩住建立廣大無極之道如是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模無限大願弘誓之鎧又有十事法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頒宣無盡和雅音辭至於無喻無不周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一切奇珍篤信微妙清淨之業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志歸空界究暢解達於當來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無所希望令佛道興無所思樂所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供於無極志務大願念諸如來所開演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法目將護諸佛諸菩薩業不違一切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訓已能具足如上法訓輙得出生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上從天來下入母腹中處在胎藏從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腹出隨行七步舉手自讃三界最尊釋梵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諸龍浴體學書手博遊觀所覩出家入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降魔釋梵勸助轉大法輪現大滅度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舍利宣布道化顯衆經義皆以一時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法界弘廣不可限量處虚空界究竟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當來之際於一切念而無想念從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成佛道篤信無倦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同頒宣義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弘誓乃至菩薩一切諸行弘普無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攝取一切諸度無極住清淨道校計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品類音響有相無相合會別離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一切師首道住眞妙所演章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所當宣行勤修正行而無所生近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以能具足此諸法已具足解暢衆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想無想有想無想水生陸地合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處一切所生三界受形六品所趣此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而有處所受無像形一切無喻衆生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分別之化入佛法斷除一切有爲所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建立成一切智是則名曰法界弘廣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虚空之界心能解暢當來原際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爲之業篤信無倦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乃至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之業一切解此衆生境界道俗悉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通普諸佛界廣狹麤微大小所現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眇眇難名曠遠原頂入于平等已入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曉了諸根一切羅網解如門閫入諸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徧觀解暢法界虚空原際則得了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弘誓又一切國以爲一國又以一國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國而平等御清淨無穢其光普照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莊嚴諸國永無塵埃分別清淨章句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道堂不可限量具衆生願顯示諸佛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境界隨其黎庶本行所興而爲現化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廣察虚空界永無邊幅究竟本際一切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計校合會無有休息亦不信隨邪行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于清淨建弘誓鎧以化未聞使諸菩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和性當行至誠積功累德以一縁進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導一切菩薩未曾違捨菩薩之業恣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顯現佛興自發己心思如來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神通普遊諸國其大聖慧不可思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業法界弘廣虚空之界而無邊際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達諸想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數其行之數莫能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入於聖智顯發言行無極弘誓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退法輪其身口意未曾虚妄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佛聞經法教頒宣聖衆演明智業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消除塵勞致眞志性猶大醫王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皆修一切諸菩薩行以故名曰法界弘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虚空界而無涯際暢當來際皆知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劫衆生行迹善惡所趣在於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上正眞之道爲最正覺入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體中毛孔盡徧衆毛在所生處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法輪現大滅度修大境界宣佛慧業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從其本行興佛現形頻數開化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行一成佛道普通法界謙下恭順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音響皆悅一切衆生心性現大滅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十力以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顯示宣布一切法藏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法慧六通之業周遊十方諸佛境界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法界弘廣其虚空界而無涯際暢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央數劫當成佛道致大神通弘誓之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菩薩十願以得親近具足十願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不可稱載諸菩薩衆心懷悅豫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隨時開化佛言是菩薩學以成此願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所可頒宣不可究竟何謂爲十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不可究竟諸佛境界亦不可盡其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可量思法境界亦不可暢無爲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限佛之境界不可得底如來境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涯際其心因縁亦不可限慧行本末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涯諸佛境界所可進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轉不可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是爲十事衆生境界不可究竟成大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事業一切皆悉不可究竟諸界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爲佛與如來其心慧行世界法轉慧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成是大弘誓亦盡無盡衆生之界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以不可盡此衆德本如是究竟成其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叵盡衆德之本成無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之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微妙而懷仁和常抱至誠篤信質朴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如來大化入平等覺本所誓願而復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度無極信入道地殊特之業信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十方信無所畏四事不護而具足是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三界信諸佛法十八不共超絶之義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佛法不可思議信如來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宣傳聖教而不可盡信入如來無量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菩薩其行平等而無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如來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道教彼念如是如來道法甚深微妙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寂寞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空淨無際如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無著爲極寬弘如是無極所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難當況復佛法誰能限哉是諸凡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顚倒邪不能正惟念愚冥求無益事心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塵勞求恩愛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諛諂心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慳嫉貪妬志慕生死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而抱三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怒癡垢輪轉無際興于恚害心欻然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業造行罪患所有恩愛無明諸漏常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縛其意識展轉三界苦惱之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徃返無休與名色俱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生以是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生便有六入諸衰聚宅以生六入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合流成于更習則興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復貪樂於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即業成長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適成恩愛因從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致此生便老病死憂惱啼哭心抱惱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成大患計於衆生由是之故生苦隂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吾我心自計察又此我身由以愚冥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瓦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猶若形影曉了無名以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解脫名色五隂之身永消諸見六十二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斯得成無極大哀吾等當護救濟此行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永平固安道地便致大慈弘坦聖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如是慈愍是故佛子致成仁和眞正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意業心棄一切萬物利養汲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廣大業其意內懷所有珍寳帑藏金銀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水精諸明月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珀妙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異象馬車乗奴客婢使眷屬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普能布施無所愛惜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郡國縣邑丘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落園觀池水果實妻子男女己所重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肌肉髓腦支體以能不恡一切所有則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供衆貧乏入佛聖明無極大道是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得立初發第一道地成廣大施志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愍哀施慈布仁救濟衆生加護見在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之業慕求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順群萌未曾興發患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心不懈倦勤學衆典微妙經籍普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曉了一切諸所造業進退由己衆義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衆庶隨上中下而順其意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器應大小故故解世事以解世事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宜因護彼我被慚愧服戒德自熏忍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精進無過一心智慧所行精進爲己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行成以是修行便復出家心不廻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傾者其力堅強縁是堅強供養如來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教由是之故修治道地令其嚴淨興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至篤信慈愍施衆悉具此已乃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之地爲無數佛所見照念於無量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無限兆載諸佛所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進現所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至眞等正覺以仁和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之積累菩薩永安之業諸有群生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厄徃將護之以是德本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供養諸佛開化衆生使得成就欲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布施飲食先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恩悅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奉上敬中愍順其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仁愛利人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罪除無有餘殃不復種禍所可供佛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以成究竟住此道地以是德本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諸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轉更茂盛猶如佛子紫磨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絶工金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以著火中其色益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供養諸佛勤化衆生功祚轉茂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此法住於道地以是德本興顯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進退自由金剛藏曰惟聽佛子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初發之地當作是求觀其行迹問其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正行無猒以成道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住是故名曰第一地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次問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地所行之業云何致之諸佛菩薩明師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行法無猒以成道住取要言之如是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第五第六第七第八第九第十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末所當施行而得成就諸佛菩薩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友行法無猒成就道地道地之品所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奉行德本道地處所曉了方便一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清淨所入殊特聖慧曰進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彼以如是淨菩薩住解別如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以立若斯方便隨時是爲菩薩第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不廻轉未曾廢退如是遂進得成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墮落聲聞縁覺慧住顯明稍近佛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光明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明智導師將護大賈諸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衆度厄難路得願到國入大城中所越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悉曉了之徑路好醜善惡難易某處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處恐難重問餘路所當興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馬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大乗可得通度而不動傾第一住地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至大城裏悉別安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從第一住所立道地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靡所不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之業等化大衆至入大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穢濁之所見溺能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不危衆賈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猶如明智導師以能得住第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曉了諸地嚴淨修治一切道地至於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暢菩薩一切道地入如來慧攝取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福慶積德之業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所作已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意開化使越生死徃返大難無窮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苦患則以通達入一切智無極法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佛子菩薩大士以無倦心常修精進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殊特嚴淨道地是爲佛子名曰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第一住地入于道門演普等教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遊天下國土處所得大威豪將護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濟于衆生以善功德消除貪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垢穢宣無窮施所興德本施救衆乏諸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愛割情濟衆行四恩義惠施仁愛利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一切救濟合聚黎庶心不捨佛思法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菩薩業志菩薩行諸度無極十住之地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力四無所畏十八不共諸佛之法至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智矣以是德致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爲最爲上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匹爲無等侣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衆人成一切智將濟危厄發意之頃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勤修一切順化不慕時俗財利之業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正出家學道奉佛法教斯須之間致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三昧定見諸佛尊不可稱載以是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諸世界無央數千念得越度無數國土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境界開化衆生識念過去當來諸劫撰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顯示諸身現諸菩薩無央數載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由是所建立力入殊特願在所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可興善宣布惠施乃至普通無數億姟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事於是金剛藏菩薩大士思惟察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義之所歸矣即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清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行慈仁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信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之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御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之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力現其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衆祐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護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行大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殊勝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佳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心甚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所曉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泥洹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覺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顯其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一切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衆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所周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最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哀行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懷篤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力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見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種平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念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生心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自然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佛道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十力種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諸罪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尊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心和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發致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猶如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國等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抱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意修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樂應廣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離諸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瞋恚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勝棄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將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救衆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無等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除衆非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消五恐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致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死不保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于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捨衆會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恐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離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行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修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夙興而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衆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立誠信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欲所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聞雅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無猒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愛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好樂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慕淨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佛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諛諂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行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虚妄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種無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學至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方俗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世諸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清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最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功勳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好如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御以自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見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奉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無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順以弘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常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諸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徧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佛俱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一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無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最上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至永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廣普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無可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猶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所因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究竟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于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之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入於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三達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開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至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獲此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暢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亦若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和心柔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佛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行入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於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護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安立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城邑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及象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以己身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普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慕衆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患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世經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俗而勸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超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慚志堅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等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諸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夙夜勤不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火中之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勤精行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于無爲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諸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大衆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安隱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在前指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第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稍進至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致無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住此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執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不懷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而教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下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咸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衆令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樂佛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聖發意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國捐王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佛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行修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逮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無數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動諸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光徃聽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化無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入道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最勝本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睡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窹衆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所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愍傷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咸有聞此無上道業慕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抱悅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安隱自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迎逆稽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散衆天華口宣妙言歎曰善哉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猛無所畏曉了道住行菩薩法衆會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解脫元惟諮上道第二之住其行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奉大智惟宣聞者亘然進至無極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漸備一切智德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漸備一切智德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住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報諸佛子是菩薩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初發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住竟爾乃好樂第二住矣意性懷篤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何謂爲十一曰志性柔和而無麤獷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修正眞業無有邪思三曰其行質直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四曰心懷調仁不爲瞋恨五曰其行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未曾憒亂六曰意抱至眞不爲虚僞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方幅無有雜碎八曰進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無所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九曰行在微妙不爲下劣十曰其意寬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迮是爲十事菩薩意性懷篤具成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至第二住金剛藏曰又諸佛子菩薩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離垢之地離于殺生不執刀杖心懷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愍哀群生常抱慈心欲濟衆生無有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念殺不求人便不危他人捨身之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衆患無有二心況復犯乎又不盜竊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施不貪他財己財止足不數多求覩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萬物生業財寳之利不生嫉心衆人迎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戴敬草葉毛米未曾黙取念廣布施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諸乏割身所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窮困蜎飛蝡動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喘息隨其水陸皆欲令安不遇衆患又捨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邪婬之行不欲重習自於妻室而知止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興心慕樂他妻心不思想不干他室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白行不爲穢濁如母如姊如妹如女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鮮明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無有二心況犯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語不樂虚言所宣至誠言辭眞正所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理言不失時不竊妄語至於夢中不演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況晝日乎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況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經典不出俗辭無益之業又離兩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傳彼此闘亂於人不誤兩盲未徹視者使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不侵犯人彼間惡言不傳至此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宣到彼和解諍訟使無怨望修德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罪殃講論經道各有篇章又不罵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麤辭不宣惡言不傷人心世人所說口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仁惱於他人不微中人無所恐畏常行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不興瞋恨害心向人不使衆人意懷湯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慼之患口所布言可一切心柔輭慈和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安隱心中愛樂喜欲見之多所悅豫遠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覩乃傳此言久思其言無猒其辭又不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離于飾辭言無所犯未曾傳語常護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戲言取誤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由利有獲財寳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歸遺而宣虚乎雖身溺死不演非義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言行相副不失神明不違佛教又不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不抱貪餮未曾興心慕求衆欲他人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德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癡心貪利無義見人多有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至尊不以爲嫉心存道義猶魚依水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又無瞋恨心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哀之心調和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隱之心柔輭之心其心常念欲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將護之假使其心發瞋恚者若有患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制衆垢危害心中惱熱尋除其根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抱以仁和慈心弘坦如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蚖毒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惡心便休成斯仁和又棄邪見奉于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學捨于貪事虚僞之術吉良之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時節不思國位若覩帝主不以爲貴不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表裏相應心性仁和奉佛法衆不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愍哀三界皆欲度脫是爲十善常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善德心行如是思惟奉行若見衆生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當歸惡趣以十善事而開化之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士已立正見奉行至眞亦勸衆人入于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所以者何其自己身不能修德欲化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道德者未之有也彼選擇念奉行十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三惡地獄餓鬼畜生之處其十善行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及生天上三十三天又能奉行此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大智慧思惟其義畏于三界興發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毀損從他人聞所宣音聲得成聲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中間修清淨志不欲仰人不從他受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解求成正覺好立大哀不以損耗志入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思十二因不了無根得縁覺業其心寬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極無上不可限量愍傷衆生執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弘誓無極法鎧坦然無迹欲救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不捨三界得成佛慧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道地成無窮業習轉最上衆宜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致佛法十八不共吾等聞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志學一切學已勤修精進彼益深觀其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不善章句甚爲招致地獄縁報中殃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是故我等若殺生者歸於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餓鬼設生人間有二惡報何謂爲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處其壽常短又多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中夭逝家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莫不感哀若喜竊取亦歸三惡苦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亦有二報何謂爲二乏少財業怨賊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亡無多少令人憂惱犯他人妻室亦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復有二報眷屬不貞數共闘諍喜妄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三苦有二惡報何謂爲二人多誹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用其兩舌者亦歸三苦復有二報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生下賤子共爲伴黨其惡口者亦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復有二報何謂爲二聞不可聲罵詈之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綺語者亦歸三苦復有二報何謂爲二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他人所在至湊不能自決其貪餮者亦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苦復有二報少於產業又多疾病其懷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亦歸三苦復有二報何謂爲二若在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不知止足起于瞋恚亦歸三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報何謂爲二自危己身而惱他人其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亦歸三苦若生人間復有二報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没在邪見六十二非喜行諛諂如是多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致苦隂由以合成不善根本假使能棄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者能以道法自樂伏意以棄十惡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亦能勸他令住十善彼加大仁愍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懷弘坦慈心愍心調和之心廣布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擁護心是我之心奉師之心敬如世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念曰一切衆生邪見所縛心意顚倒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逆發起虚行吾當盡立令住眞實修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言行相應而安立之衆生一切破壞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誹謗常抱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投禍吾等當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哀無極之慈立堅固行令無彼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結縛之難嫉他人業造反邪行不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吾等令淨身亦淨口心衆生心迷建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習婬怒癡爲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墮在塵網常自投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便之地當求堅固善權方便消寂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之患令立無難衆生在于愚癡之厄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縛住在六冥遠於大智遊闇昧門行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吾等當爲開化嚴治無所罣礙清淨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一切法輙如所言由得自在不戴仰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墮在生死困患地獄畜生餓鬼苦門漂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六十二疑羅網所縵愚癡所蔽邪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遊盲瘂路不親聖師無有救護有所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脫業爲賊所劫魔鬼在心遠離佛心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將養度生死原曠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立之無難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一切智城衆生墮在大林盛火欲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色之處浮泅三淵爲生死流所見漂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愛江大患所攝強在愚憃心念貪婬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害欲行賊役而計有身猶海水岸婬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迷隨放逸走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欲住己自大各懷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度想度或諸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震動遠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當化修大德本道力拔救令在滅度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恐懼衆危之厄因建立之於一切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貪樂所縛無數苦痛愁慼之惱多所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憎愛所結合會別離而相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所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在三界吾等當開示其正路至無罣礙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難令立滅度無爲之道衆生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五隂諸入不可轉移處四顚倒依六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爲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所見攻擊遭無量苦吾等當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患厄一切隂蓋使至無爲衆生志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尊慧一切智心無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生死之難樂聲聞縁覺吾等當化使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廣大之心是爲佛子菩薩所入如此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勸化貧匱常抱慈愍以權方便立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道地因得覩見無央數億百千姟佛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衣被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病瘦醫藥一切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自歸如來至眞平等正覺受是至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奉行雖受行之無所違失於無央數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兆載劫中所受身形亦若干劫不懷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犯戒垢濁無益之業好喜布施奉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人適生墮地端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尋而洗之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垢菩薩如是在此開士離垢之地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億百千姟兆載劫中所受身形不懷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犯戒垢濁無益之業行於四恩惠施仁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人等利救濟合聚衆生拔衆危厄十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勤修精進戒度無極悉爲具足不使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族姓子菩薩已能奉此初第一住有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名曰離垢菩薩住是爲轉輪王治以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有七寳假使衆生退在犯戒十惡之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方便而勸立之令行十善若興福施惠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仁愛之德有所饒益等利之義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常心念佛惟慕正法志在徒黨菩薩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之行六度無極十住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十八不共諸佛之法衆行普備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以何方便勸化衆生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尊爲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勝爲超至於無上爲衆導師勸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將護至一切智發意之頃捐棄家業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黑冥順如來教出爲沙門普行精進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百千三昧見無量佛適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動百千國願生其國越無限界嚴治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世界開化度脫無量衆生入不可限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宿命所歷劫數選擇志求不可稱載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門覩見十方衆生形像觀無限量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從學志願攝取菩薩殊特弘誓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兆載劫數莫能稱焉時金剛藏菩薩大士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已尋則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心質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己意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已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而調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諸習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求最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極弘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在第二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住於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曾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慳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他妻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不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惡口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消恚貪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大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正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諂行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捨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性粗舉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世尊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無放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之苦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興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消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心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至誠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謹勑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轉善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三十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永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此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清白句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常當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堅立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勸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加增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日弘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墮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由意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懷毒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喜抱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猒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約慕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度脫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濟此三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大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樂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諸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在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方便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脫諸六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正解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于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三界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熾之惱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諸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吾我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以此等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心尊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佛之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御修至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志於寬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得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寂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數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悉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解清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億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口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行十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積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行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時發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國捐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作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入勇猛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通大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尊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數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如佛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若干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覩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在斯道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住此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最微妙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若干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二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之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愍世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菩薩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聞是最始上法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不可思議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無異諸佛子喜而修恭敬住於虚空則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各宣善哉德如山王而分布說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心念愍哀一切群黎惟演尊妙第三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至誠永無有異衆菩薩行最爲無上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世一切安隱以願稱講第一雅妙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天人所敬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菩薩尊住除其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精進造立建大法慧如之所爲行布施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禁戒成爲大聖忍辱精進一心寂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慈心殊勝愍哀行道衆祐宣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譬如月明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第三住心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莫不欣然咸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興光住第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佛子菩薩大士已得究暢第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便入第三尋當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志性清淨二曰性行明達通利三曰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四曰心懷無垢瑕穢五曰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退轉六曰其心堅固而不怯劣七曰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極上無窮八曰性行輕便而不遲鈍九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微妙巍巍高玄十曰其心弘廣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菩薩住第三地觀諸萬物一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空不淨不可保信悉歸壞敗不久存立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尋滅本無所成當來未至現在無住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萬物所有皆歸没盡已得入此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悉是憂惱危厄衆難患害合會結在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多有愁慼咸以無常婬怒癡火甚爲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因爲成立無所依怙察此一切猶如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萬物悉爲恐懼無有救護心數動移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違失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見如來慧不可思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不可稱載極遠巍巍無有顦顇亦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無爲常存無畏第一不復退轉多所濟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平等已見如來無量聖慧覩衆危厄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愍哀念于衆生心行十事何謂爲十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將濟孤獨危困二曰常化貧乏使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三曰消于婬怒癡火所然熾盛四曰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生死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五曰其心常欲蠲除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之穢覺未覺者六曰其心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習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勸導離善法者使樂大雅八曰其心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佛法令入正道九曰其心迷惑隨生死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返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曰其心見在愚徑而懷恐懼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畏彼已覩察衆生無數危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之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修精進吾當將濟一切群黎度之解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清淨使得超越化之立之勸之悟之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之令至滅度已能如是達至無爲普入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將濟一切衆生所化若茲具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聖慧心念勤修擁護衆生又自思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以何方便化此無數衆生之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塵勞之厄所遭焚燒使立永安令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住在無礙三脫之門已立斯法開化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罣礙三脫慧門無復異行解一切法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了本眞諦導之爲行行無所行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不復觀聽倚他之義惟學佛道又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所爲具一切佛法之根本也惟以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義理以觀此慧益加增修勤求正法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奉行夙夜思法欲聽受之不以爲猒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廢發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求法導法志法由法流法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救法護法行法善求道法不慕世間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無用諸藏盈滿之珍已得自在發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念有難惟思法師於世難值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用法故無所愛惜內外所有咸以布施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惠施若施眷屬田地財寳帑藏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男女頭目手足耳鼻肌肉支體衣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命用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所貪恡皆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故極重愛樂所用安已明珠如意貴價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琦布施之時謙下卑言所可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悔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惱其有受者因是令度所不聞法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欣然勝得三千大千國土滿中珍寳寧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偈不用梵釋轉輪王位修無央數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或有來謂卿今所興習是平等正覺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行假欲得聞此大正法自投大火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苦苦惱之患越斯大火若使己身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厄乃成佛道即念言今我身求經寧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句法不用此身正使此三千世界滿中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梵天求法故自投中況小火也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獄苦痛不安故當勤慕求于法典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值遇人間之惱以此方便求于經典若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如法觀察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達彼若聽經自伏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志上道識如是意在於經典而行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佛道終不唐舉口言清淨照察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寂除情欲消滅諸惡不善之法專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歡悅安隱成第一禪又除想念其內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心一矣無復思想隨時順行歡悅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第二禪又好喜離欲造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心寂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快然猶如衆聖所言觀察其心安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禪又除其樂棄捐衆苦消竭前本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專精永然其心清淨行第四禪彼則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色想已超色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想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時思念若干名想輙以修行無量虚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之想彼已越度諸虚空想因修奉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想彼則越度諸虚空想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所有已度一切無所有業因修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想則不樂餘所興發處惟奉道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心廣大無際不可限量無怨不恨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志普周遵行悅豫慈念十方哀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亦復如是其心廣大愍護無際無怨不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濟衆生救護十方具四等心一切蒙安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修成若干變化神足示現震動天地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化爲無數身以無數身還合一身徹越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通過牆壁入出太山須彌鐵圍無所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遊虚空虚空中坐猶如飛鳥出没于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在水履水上行如行于地身出煙火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然察是日月神足巍巍威神無極遊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域消除闇冥以手捫摸日月宮殿其身遠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至梵天耳之徹聽清淨洞達過於天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言聲諸天人民又復了知衆生心念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有欲心無欲之心有恚心無恚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無癡心有塵勞心無塵勞心小心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少心要心無要心亂心正心定心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心無脫心最上心無上心審見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知之如是一切分別衆生諸心所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禍福道俗眞僞靡所不達又識無限前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一生十生百生千生不可稱載宿命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識別之劫壞劫成悉知無數不可計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地成敗吾曾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處所名姓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飲食壽命長短衣服好醜所遭苦樂彼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生此此没生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生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來生尋復還返以是比類曉知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宿所更已復清淨清淨天眼過諸天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生死善惡所歸尊卑貴賤如所作受又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行善口言善心念善不謗聖賢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壽盡身散得上天生又若衆生身行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言惡心念惡誹謗聖賢或於邪見壽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墮于地獄以淨天眼普見天人蜎飛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蚑行之類所行禍福善惡所趣又以一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正受若從定起不用此德有所向生惟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道品願有所濟故示現生住于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興光之地見於十方無數億千兆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供養衣服飲食牀褥卧具病瘦醫藥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諸佛聽所演法已聞受法隨器授與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法不毀佛教各各觀察益以愍哀普如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親族無異欲解諸縛於無央數億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兆載姟限斷邪見欲心不在言亦除邪瞋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之態如金寳師工治寳矣以作臂釧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屬無不成好菩薩如是住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則以無言消諸所見諸婬怒癡以是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行巍巍清白日甚漸備仁和忍辱之原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戒禁而無所犯心不懷恨不抱怒亂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諂心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而不卒暴一切所作不以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所作成辦不行諛諂無虚僞時性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清淨彼以四恩而宣愛敬行益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篤厚十度無極忍辱精進所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此亦復勸化餘諸菩薩謹慎清淨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大士等第三住法名曰興光菩薩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通達若作天王執權方便有所造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作行敬愛設修利益其心常一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致普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智業以何等行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致于最尊得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爲衆導師乎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精進超絶一時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三昧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大士欲復重散此義所歸說此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室心通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患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不退轉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堅固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勇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甚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入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於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常苦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毀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得久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虚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悉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所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致疾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愁憂涕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衆惱俱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結著恩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熾然三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見有爲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無限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猒於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諸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不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彼衆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最勝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見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衆患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離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使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貧於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火所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所有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縛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敬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志下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失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安住道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墮生死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擁護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強等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世人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何等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至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他諸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諸如來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爲智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安住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智專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薩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聽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精進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夙夜欲啓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因縁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而樂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月珠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敬親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豐盛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及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經典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恡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之肌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見而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血如流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害屠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重髓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此爲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法爲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有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宣如是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聽安住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要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甚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義章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句法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戴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三千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火至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法善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達玄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致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如是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於中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得道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遭此衆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苦不以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人身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之厄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所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志求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數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而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四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於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具足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由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所向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立此軌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無數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奉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斯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離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金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爲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雅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處忉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爲豪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轉處魔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天若干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諸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求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已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三昧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諸佛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極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尊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身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愍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人聞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巍巍所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諸子懷踊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天華散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在地樹持衣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稱揚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后可敬柔輭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樂歌頌勝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自在天歡悅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月明寳貢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宣我等故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最法勝何故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歎菩薩行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得聽妙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百千劫難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加宣布愍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子行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此輭聖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服行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除患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所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行最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住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復曰佛子復聽菩薩大士已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三地便進入在第四地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超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曰遊在衆生之界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行通諸法界三曰徧察三千世界四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無窮虚空之界五曰普省衆神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在於欲界之處七曰周旋徃來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八曰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於無色界九曰志在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解脫十曰其性弘寬心和柔輭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復有十法逮法光明從第三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住且聽佛子其菩薩業第四行住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逮此已則能將護如來種姓致于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化十慧何等爲十一曰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轉二曰篤信三寳莫能壞者逮所遊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究竟三曰勤修清淨玄妙之業四曰解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興故行尊道五曰分別世間從因縁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之事六曰曉了一切悉從罪福致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敷演生死泥洹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曰覺知衆生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之本九曰宣暢散意過去當來十曰能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判說無所盡行因得成就如來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又佛子聽若有菩薩住第四地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內身而行寂然自御其意不懷俗法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法而行寂然亦御其意不懷俗法重察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亦無所起永無所壞觀內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其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觀本法法之所行觀內外法而行寂然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其意不懷俗法衆惡諸法不善未起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精進攝心成就方便令永斷絶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尋消除之諸善德法若不興者方便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興勸功勳之法令立不失進使廣大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地從行具足自攝己心未曾懈廢永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穢定意離貪修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行神足成就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究竟無欲乃至滅盡勸助功福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衆行以斷心定便安衆行斷識定意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神足成就閑靜究竟無欲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功福念行信根精進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定根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成就閑靜而無衆欲滅盡衆塵勸德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定力慧力成就閑靜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勸德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念定覺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法覺意精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歡悅覺意篤信覺意觀護覺意成就閑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欲滅盡衆塵勸德念行正見正念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正業正命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正意正定成就閑靜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欲滅盡衆塵普察勸德目見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爲其宣暢本宿世願志無極哀興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使疾逮得一切智矣令速究竟淨治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來十力無畏諸佛之法諸相種好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言辭念尊最上殊特之業普使具足求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聽佛脫門而行無極善權方便又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菩薩若住此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前本所習自見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於吾我而計有人依形壽命諸隂種大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衆人浮没高下撰擇狐疑疲極之態謂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恃怙財業實有處所一切永除如是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皆亦斷去一切思念誹謗之事親忍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學立志善權智慧在在所遊以道爲寳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道教其心潤澤心懷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抱仁和意心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心不猒倦求最上心志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慕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將護化育諸衆生心尊敬師友順應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聞之輙奉行心逮玄妙慧所作甚快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柔輭所居安隱止頓賢和志性質直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不以自大不以憍慢受其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彼行是已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寂然若斯爲上道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住法專精思惟習合會行奉行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精進不休而不懈倦遵不廻還所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遠所行無量最上精進求無等侣皆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勸不毀又其菩薩心性清淨志分和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界意性長益諸功德本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貪妬慢恣離於猶豫親近貢高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因合會法無猒不懈已得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建立如來將順其心令無限量其住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者值見無數億百千姟兆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普以供養衣被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卧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病瘦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所宣法啓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又諸佛所出家爲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沙門益增勤修心性仁和信解習淨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億百千姟不廢德本一切轉加巍巍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豐赫弘茂猶如寳師工作衆物成諸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合無比釵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</w:t>
      </w:r>
      <w:r>
        <w:rPr>
          <w:rFonts w:ascii="Arial" w:hAnsi="Arial" w:cs="MingLiU;細明體" w:eastAsia="DFKai-SB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成好菩薩大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住暉曜地其功德本轉以加增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地諸菩薩住猶如佛子如意明珠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其暉遠照明無等倫其餘諸寳雖在其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蔽不現菩薩如是逮暉曜住則無等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地菩薩功德不現衆魔塵勞悉爲消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子菩薩大士住於第四暉曜地者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立弘坦和雅若處天位爲天王時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貪身者所造立業惠施仁愛利人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救濟合聚群黎常念諸佛未曾忘捨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普具一切智道何因得爲衆生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一切無極聖慧爲衆生護導之利之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殷勤精進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逮億百千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覩衆菩薩億百千姟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於所願所願殊特變化自在億百千姟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計劫無能計限功德威神於時金剛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重欲分別義之所歸便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至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之住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周流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第三之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猶如虚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性篤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無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獲致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無極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世尊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而廻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無懷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聖衆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清白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品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報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爲無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無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歸世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法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于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遵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消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行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正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修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於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除盡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成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化諸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第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四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并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覺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八路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念諸群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寂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辦所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由本行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治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上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思惟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勇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法俱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志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殊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遠之道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之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德而惟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于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六十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內所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計有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五隂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處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第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除是諸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離棄貢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悉無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求貪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之罪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消衆瑕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道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不求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甚柔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仁和質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雅而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慕上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患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喜於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行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奉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求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諂順教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慢無所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常樂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尊等合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微妙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性無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心令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喜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清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衆垢穢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化癡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衆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億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作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聞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道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金成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住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志性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智慧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清淨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億百千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不廻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殊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魔爲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住斯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人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成寂然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尊法行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能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行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勝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無他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和廣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無數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誓慧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妙清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德應慧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所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會者皆咸得聞第四住地最勝之子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歡喜踊躍心中欣然住在虚空雨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善哉佛子宣揚無極其魔雖尊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虚空悉抱悅豫供養衆祐若干妙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柔輭華貢上安住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琴瑟箜篌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音諸天集會欲奉世尊覩最勝像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一切舉聲演如是音面目充滿性行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行道甚久今乃獲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見天人之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已到現能仁前久未得察動大海者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來爲甚大久衆生久來今乃獲安甚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來聞悲音響別來長逈不詣大聖獲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勳所度無極棄捐貢高寂靜致上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於大沙門此間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於此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安無限能供養者盡一切苦能供養者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慧衆祐清淨猶如虚空不著世俗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遠堅如須彌心中歡喜奉敬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演是音已心懷喜悅降諸魔子不可稱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笑瞻覩如是衆德當爾之時咸悉寂然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大財如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復勇猛無畏散第四住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願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一切智德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難勝住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又有佛子菩薩大士已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之住四住已成轉得前進第五住地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意乃得通達何等爲十念於過去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思將來諸佛之法復惟現在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戒清淨其心鮮明消滅諸見六十二疑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求道亦行清淨所行聖慧悉見清淨剖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十七品上妙之法亦復清淨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行清淨是爲十事金剛藏曰又有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得第五住然後乃成修善妙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十七品心甚清淨道業益勝所誓寬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所願力親近如來慈愍群生未曾忘捨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累德合集聖慧精進殷勤而不懈廢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將導不逮而常好樂住妙暉曜密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義己意已入佛之勢力所念專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如審解了是四聖諦是爲苦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盡諦道諦彼能究竟至誠名德分別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其原際曉了諸相眞正聖諦其無方便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宣布解了眞正分別是諦因行聖諦也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判其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行悉解知事正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次復宣布行道聖諦敷演其意盡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體解得入諦智道業皆已普入諸菩薩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逮近乃至辯才如來大慧散去結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聖諦又復能化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咸令可悅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聖諦已能得入一因道義輙便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眞正聖諦也覺解己相則能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相聖諦解知志性之所歸趣則達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衆衰情蓋別處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聖諦度了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衆惱之患曉苦聖諦更歷周旋縛結拘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永滅諸熱焚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解諸盡聖諦也初無二言所宣如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道之聖慧皆已覺了至如來慧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解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信明慧力曉諸不盡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彼若分別諦計如是方便降伏生死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達一切所從生處因由斯法虚僞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不眞諦解本末益愍衆生親近大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興發無極之慈已能致此慧力道財普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好樂佛慧觀本昔來生死所趣察其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衆生所從致是無明三處恩愛漂生死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蓋所著爲之動轉增益苦隂若能解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無我無人無壽無命已離吾我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是如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當來現在亦復如是慕樂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愚癡之業生死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斷息永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將護者復無所知彼無師友雖有師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道教乃爲無智癡冥凡夫眠蓋所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自滅諸我方盡當盡不復起身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信佛道轉復長益勤苦惱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漂流不捨隂蓋不猒四大不拔貢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瘡病不別婬怒不消無明窈冥之室不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淵池之難不求十力導師之業入在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墮于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之海無善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苦患不可稱計永而無護無所歸無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無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己身無輩伴當以修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積功累德每生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能修慧已能逮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究竟本淨乃成十力暢無爲慧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要慧意已覺了得道成就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行積功累德皆爲衆生而興立護愍傷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普安衆生垂哀一切欲度脫之無嬈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謗之勸化衆生靡不歡悅爲之導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滅度彼勤修已住於第五難勝之地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心無所忘曉達善行處處之業志意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善分別慧其意普至解經次叙章句之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懷羞慙彼我皆護其意勇猛將養禁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犯意中明了宣布處處所當正行周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無所戴仰徃返智慧以宣暢義隨時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得神通行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而顯道化修行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俗而導積功累德常不猒足慕求道慧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懈廢奉無極慈合集愍哀意不怠倦求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不以閑退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務佛十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諸佛之法十八不共常以善行思惟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土立若干行合集積累諸相種好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志求如來莊嚴清淨身口意行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業敬尊奉戒順諸菩薩重衆法師無所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以諸菩薩善權方便普遊世間夙夜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他之念常以道法勤化衆生能修如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業勸導衆生愛敬利言大利濟彼等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乃復示現色身之形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法因而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如來大業以開化衆乃復覩見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穢稱揚諸佛聖慧功勳能行如是以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變化感動以若干種善權之誼唱導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之已能精進如是化者入於佛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道以不退轉修衆德本勤求殊特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矣愍傷衆生其有遊行處於世間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印綬衆會計校守府諸身種大所應療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衆病寒熱羸瘦鬼神所嬈中毒狂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追逐所在療形合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跳越謿說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郡國縣邑江河泉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華實所生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金銀明月珠玉水精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寳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村落居家田地地動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夢恠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衆身形像所在諸相所應所當修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慎遵行財業貨物神通無色以無放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行所造專精而無危害愍哀衆生因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安彼以此行愍傷世間稍漸立之諸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化立之難勝菩薩道地供養奉事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億百千兆載諸佛衣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卧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醫藥在如來所棄捨家業出爲沙門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聽受經典成爲法師又復重聞逮得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數億姟百千劫中興顯德本究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佛子妙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共合相近轉相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住於難勝開士之地以此德本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慧道義遂高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應造功勳所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侣猶如佛子村落之中有夜光珠普照田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浮遊轉諸天宮殿菩薩如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住以是德本善權智慧心行普入常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無能亂者是諸菩薩大士之業第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住此多所悅可若爲天王降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邪異學有興立者布施愛敬饒益等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念未曾心離諸佛行法乃復普憶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一切智業以何方便蒙濟衆生乃至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無極道堂發意之頃須臾精進一時之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不可計億千三昧見衆菩薩無數百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旋論經說誼於彼得度建立誓力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殊特變化無能稱計限量其德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億百千劫莫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暢其功勳時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欲重散此經典之業便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暉曜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清淨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已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三世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心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頃離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入第五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意念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不廻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四意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樂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超遊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勇猛周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第五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爲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禁戒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成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思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奉智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尊自嚴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爲苑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平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遊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淨爲牎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見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無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伏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入第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得入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異之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以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轉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淨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求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傷猒衆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離意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功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無數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顯行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慢聖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自然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廢四正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護衆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分別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復度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消著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行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志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微眞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若斯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脫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無隂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功勳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慧甚廣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度衆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一切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懷眞實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自暢解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本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爲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勞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衆祐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觀其造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由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在恩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貪取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成苦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逮無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之如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勞塵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徃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輪轉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患慼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呼忘失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可愍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戇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不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情猶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邪見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然燒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貴於闇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慕求明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最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見如是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遵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用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強性行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有氣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勇懷慙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成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功德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尊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白法無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勢是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勝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音覺意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無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化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徃入工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畫師刻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數人療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鬼邪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以轉除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於經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覺樂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偶作賦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戲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河及園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無數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用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像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珍寳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地令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覩日月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諸國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財爲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修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安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謂難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智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億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修性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白行遂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紫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治平明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宅衆寳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轉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風轉之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違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行世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悉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是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蓮華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建造豪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捨異學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修歡悅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衆善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最勝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于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致十種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尊逮威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干億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殊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億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差特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過是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五住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億品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化衆邪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佛子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諸菩薩行從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歡喜雨華明月珠寳瓔珞衣服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供散佛上口歎善哉一切神明處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百千之衆莫不踊躍時諸天下殊妙雜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奉衆祐香華塗香繒旛幢蓋諸魔眷屬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子諸天俱來在於其上遊步虚無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其心悅豫供養最勝意抱無量口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諸佛之子衆神皆集無數億千亦住於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衆妓樂其音清和又一切妓暢如斯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仁和棄散惡塵本淨空寂消衆法想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等無思念行步清淨住立成就不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永無放逸無本平等而悉眞正法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曉了諸法悉無則成無本無所有業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思愍傷衆生精修救度是爲佛子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子修布施行皆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其戒堅固心性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爲衆生忍無盡法慧授精進力令諸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門淨除衆塵察諸萬物信解空無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成爲一切護是諸佛子高德除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有百千自然宣柔和音最勝大聖尋黙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玉女衆如食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天上金剛藏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勇猛化得行成第五住地遂致究竟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住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諸佛子聽菩薩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成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住者輙超進入第六住地則行十法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了一切法皆無有想而普平等諸相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永無形類悉無所生超絶無侣皆無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曰平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調定眞正皆無放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馳騁無應不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隻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匹猶幻夢影山中呼響水月現像等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所行道業而無二意是爲十法從第五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第六住作是行已自然觀是一切諸法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思惟反覆察之不令錯亂近第六住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見以逮成此則得通利柔順法忍不從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尚未逮近無所從生法忍稍以近之能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入於一切諸法處所轉能進前致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首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具無極悲解世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合散以觀如是名第六住乃暢世習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由生皆從倚已吾我所致以覺欲事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懷愚意者倚著吾我因其無智而成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慕樂生處習不順業志務犇逸反邪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若干罪福興衰萬物無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益生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行心善自修消除諸漏至眞本無其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德故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報應之地所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神識是種無明之本則是闇冥愛是潤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自大是其志性長養諸見羅網衆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是自生名色轉增名色則成諸根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起若干種所更習事習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便有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有喜樂則益所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成所有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發念因成五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之形尋至五趣漸稍生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著衆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備由是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熱燒炙一切憂慼啼哭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意致習惱患諦計彼事亦無徃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無業本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不了得習無亂別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自然稍習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致得此有解斯義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慕菩薩如是樂于柔順觀十二縁則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以是至誠是所生識究竟無慧無明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清淨成行報應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神識在先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之侣有受四隂則致名色迷惑之事諸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諸根境界輙成神識因爲同伴與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更成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適長益於所受以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成漏業從所作生興生身隂斯生之內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老羸身隂散壞致於死亡與愚冥俱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此從危害至住結網致口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苦起意根從其憂愁多所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成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縁故退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思察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作方當作者計彼有作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本末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亦不可得又復思惟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心之所爲其計於斯十二縁起五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如來至眞之所解暢又此一切一種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俱成所以者何若諸根等心生貪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神識生死之癡因從無明其名色者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侣而立迷惑從其名色名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爲六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從致所更爲痛癢侣痛癢意愛所以有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衆難由此縁合而致所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致生其興羅網誓願老死從神識中因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別知名色縁對而其名色各各有趣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衰入已覩已界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更習縁故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習意念致之生痛癢縁從痛癢故便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惡好醜從恩愛縁致樂塵勞貪婬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愛縁故致結縛獄從有縁故致於他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處不可解從生縁因發生五隂本致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老耄諸根便熟則致死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十二事發縁起處其身隂壞而不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永絶從無明縁則致衆行名色六入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痛愛受有生老病死愁憂啼哭無明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斷絶不可究暢如是有餘無明適消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便滅由是有耳如是有餘彼以無明恩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益塵勞無斷絶時及行所作徃返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報應展轉根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盡其餘殃者苦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休息以無明矣爲去來今見縛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當斷絶如是三轉三轉無我以離吾我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去自然之業無有處所猶如葦屋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衆惱無明之故則有行矣是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未曾諸痛因其識故乃致痛癢是爲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痛癢行也從愛致有是爲將來痛癢之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以上則無所生無明適消衆行便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絶有苦三患十二報應從因縁起彼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致于六入是能滅行衆行已滅因是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衆行如是有餘二事自縛苦更痛癢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盡別離之苦無明適消諸行便滅三苦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從無明故致諸行矣從作縁故致衆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餘無明適消衆行便滅是爲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行有是餘故有無明行以權方便開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縛有是餘故而有輪轉彼當以故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滅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察之由從因有勤勤倚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身口意因自作縁供養所致無有生業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廻轉使不復轉宿本無痛習更三苦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應諸縁起耳假如有人舉其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在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觀察無盡無所有盡彼觀此縁縁適起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當來事悉當了之無我無人無壽無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爲空寂然恬怕有所造作因遭得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心性懷此如是滅盡以無有餘現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也思惟專志無相脫門以故知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惟志大哀教授開化宿本衆生是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抱無願脫門以能奉行是三脫門則以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我之行及見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於有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進抱大哀爲無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化諸凡夫未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使得究暢以能成就輙達法會轉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不復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備和同以進仁和成就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覩如是所生瞋結瑕穢之病由此合會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合會致此衆患猶如江水流無休息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不用餘行永修寂然開化衆生如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能行此處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毒惡世導御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本淨者不起不滅遵奉大哀化順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度無極號無礙慧門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至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會道明成慧如是正道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應時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道義不與邪業而俱合會因僉觀察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亦不徃彼道品具足親自覩解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便入於空惟解定意其定意名入空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定究竟空定第一空定爲無極空定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會空定意所奉行空定意眞無念空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等察空定意離業無物空定意如是比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一萬三昧門自然目前無相無願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轉復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逮至諸菩薩住其心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性不可壞心性了了性行眞正其性深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可轉意無休息其意弘廣心思無限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慧其意集會善權智慧爾乃備悉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性遂致淳和在如來道永不廻轉能化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邪術等順慧地不墮弟子縁覺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增進目見佛慧而無等倫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志住菩薩慧而熟修奉空無相願遵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隨時應宜善權智慧不復毀散道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住菩薩目見道地智度無極益復超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成就通利應道疾逮第三忍名曰柔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道法轉而順從彼以住此目見菩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道地見不可計億百千姟兆載諸佛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下意奉事進其衣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坐具病瘦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在諸佛所出家捐業行作沙門受聽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聞之奉行智慧勤修聖達所行求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逮致轉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如來法藏逮大法明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億百千劫兆載無限成功德本遂顯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猶如佛子上寳瑠璃洗治發明其光灼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斯住是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地其德日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智益加顯發以此德本轉增寂然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侣猶如佛子其月大光照衆生心使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四大風所御宮殿獨而無侣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住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地德本日增照除無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塵勞拔愛欲瑕緫四魔徑獨步無侣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大士以近目見第六菩薩所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遵修住此善能變化設爲天王其四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之降息獨步三界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匹聲聞縁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諮問所行德本布施愛敬利益等利化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不捨佛道至皆具足念一切智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最第一願勢力堅強導御開化成其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之頃如是比像無極精進須臾之頃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億百千諸三昧定開化無數億百千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覩諸眷屬菩薩願力而有殊特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動莫能稱計行若干億百千姟劫不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時金剛藏菩薩大士欲廣解散此義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之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法爲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聖慧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入第六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爲寂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然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猶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致柔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轉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勤修六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達住柔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入明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習而有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愚癡盲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己人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脫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興修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選擇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悉爲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縁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會致諍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有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覩造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親近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蜂採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慧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爲明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縁罪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報以癡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思想已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爲伴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致有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成五隂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心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入在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是諸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悉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貪婬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亦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亦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心所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明癡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十二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冥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施諸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所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俱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一切諸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當盡冥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癡無明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無斷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若消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則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起愚恩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縁致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之惱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有餘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入致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及痛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苦復至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復餘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復長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乃無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有痛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諸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神識所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而徃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成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消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之所永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愚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覺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患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斷諸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卑賤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爲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及愚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其行業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之乃盡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此皆斷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之虚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省十事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其不可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計諸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處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財業三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來展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判三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滅之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解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暢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現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業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之所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影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騃愚癡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猶野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解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智乃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爲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此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了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志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欲願愍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志寬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轉加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樂佛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憂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思察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情慼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量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空三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本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士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亦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斯道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尊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應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爲善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性寬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寂然除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順最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覺意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增加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瑠璃紫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益光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照衆生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月之弘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品風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越魔徑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光美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炙諸苦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師大錠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此慧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化立道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奉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章句所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士已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所不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逮安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已獲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見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現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日秋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深難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聲聞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雄自由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之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諸天聞所說法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住虚空中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華香珍寳稱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柔輭妙音口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具足可敬功勳之聲善哉上最思惟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功積德慧得自在殊勝之行爲最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蓮華愍傷群生其行超絶不可稱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妙天在虚空中散雨殊妙衆雜華香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細塵勞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上好音響逮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第一之利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暢道地時諸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悲音聲諸天玉女心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於彼諸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旨令諸門戶皆自爲開除衆闇冥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奉最尊法於是彼世無數之衆俗間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超越世顯示方俗第一微妙遙見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恬怕而現其形無身之身自歸於法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調定使無想念有其音響眼目大明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諸佛國土供養諸佛奉衆導師自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憶如最勝棄諸瑕穢慧得自在開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彼我想奉精進行應所行業諸天玉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樂寂黙之義觀人中尊衆會悅豫啓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爲供養佛身自在已願說殊特正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功勳如海惟時宣之顯第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玄妙住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惟佛子菩薩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治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具足安住入第七地行善權智則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修玄妙道何謂爲十謂行空事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遵眞諦成就忍力愍傷慈哀念于衆生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法樂供如來篤信無違心抱慧門常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義積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窮之福解三界虚在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勸化群黎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穢所由恬怕除一切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消衆生一切貪婬瞋恚愚癡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如幻如化如夢影響野馬水中之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二罪福之事終不腐朽意念國土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開導衆生莊嚴國土法身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義得入一切諸佛名號具悉色身諸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而自莊嚴行無所著離於音響信如來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寂清淨解群黎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莊嚴一時之間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三世入於諸佛世尊之業又能普入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劫分別諸數剖判衆生志性所行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修殊特道從六道地至於十住名曰玄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大士當勤修學善權方便智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七道地住第七地勸化無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類以用諸佛無限之法教授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惱入不可計諸佛世界嚴淨無數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入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若干品藏經典之教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諸佛正覺聖慧道業下入無量不可計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可計諸佛所行去來今世勸不可計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類令入篤信殊特之行入不可計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現若干形解不可計衆生根性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諸佛所宣音聲言教可悅一切入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思若干心行入不可計諸佛大聖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慧堂入不可計諸佛應時化利聲聞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樂不可計諸佛所宣好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不可計數縁覺之衆使得成就入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至聖深要之慧所演道門入不可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開士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諸佛不可稱計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所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斯等自謂是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平等覺玄妙之地所行殊特不可稱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干無央數劫億百千姟乃能積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法自謂我等建立此道不貪財業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具足衆行如斯諦觀縁神通慧常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入於道行善權智慧善住聖道所行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閑靜奉行道教未曾懈廢自恣所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巍巍之業坐起經行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談黙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威儀不忘一切不離若斯念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發意頃心一念間備積菩薩十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累功勳所以者何菩薩大士奉修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發心興無極哀以爲元首合聚佛法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慧以是德本施於衆生習於佛道是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燒滅衆塵是戒度無極若能愍慈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知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度無極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習念救濟一切衆生行是方便是爲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其不捨道向一切智是禪度無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本淨自然之行無所生門逮得法忍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若能導利無量聖慧益於十方是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所度無極若能修行極上妙智宣于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是爲誓願而度無極降除一切諸外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魔兵衆是爲勢力而度無極審如至誠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行是爲慧度無極以是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十度無極輙能宣備四恩之業具悉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道品之法至三脫門常平等心一念之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備成立如是有一菩薩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究暢時問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菩薩之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業一切具足第七道地欲悉能備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必當學進至十住乎答曰佛子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薩行道皆當具足十住道地因是濟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於斯七住菩薩所以者何又是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入神通慧普能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亦復成就一切十住具足十住勉力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從一發意備斯七住所以者何是爲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住具足諸行備慧神通又有佛子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意始第一住一切誓願漸以親近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心好第二次至第三弘要之業逮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道地順從之業第五光明隨俗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第六深妙之法勸立一切諸佛之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有菩薩成就七住入神通慧輙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住具足究暢無家業地猶如佛子有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者瑕疵二者清淨本際平坦一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一等其兩界間不可越度以大神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願力乃可越矣如是佛子菩薩當以至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開士之行乃能究暢不以輕懈惟以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善權智慧神通之力乃能普備又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第七住寧復親慕塵勞行乎諸菩薩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察答曰佛子從始發意住菩薩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咸悉消除一切塵勞禍福之業勸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當作是觀猶如佛子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道義無所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故名曰七猶如佛子轉輪聖王乗大寳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四天下曉了是非與諸貧窮苦惱之患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雜居解衆雜垢不爲瑕穢所見汙染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犯成人威德捨人間性生于梵天昇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覩見千界住在梵天顯現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子從初發意在菩薩住乗度無極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衆生之行不爲塵穢之所汙染昇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堂亦無所犯乃名曰七假使能棄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從第七至第八住亦承清淨菩薩之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了一切衆生之行不著塵勞瑕穢不染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犯輙得超度入玄妙法是故佛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逮此第七住若在婬種越一切欲住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行清淨法不當謂之有塵無塵雖習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塵勞願如來慧未具所願不當謂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也住此地已志性清淨身行清白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潔口所言辭心所念行本末清淨其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可念事皆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誹謗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形無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善業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覺所可言教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順從未曾違之無復慕樂世俗所有工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術猶如第五住菩薩道不好世間普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多所悅可一切所好至未曾有樂至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于三千大千世界如來至眞等正覺及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住菩薩道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侣志性所行常懷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其意所乗以恒進定及與神通三脫之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修專精奉行道門無所希望尚未成就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菩薩道地住斯地已一切發意遵承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以具足遂修道品以得菩薩普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道地逮成開士善擇三昧正受次名善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定意勝定分別義定審宣法定善住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通門定修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干義藏定生死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菩薩逮此三昧正受如是備悉百萬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清淨因其正受以斯定意逮淨權慧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哀無窮之力過聲聞地越縁覺地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門以住此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無量身行之業進誦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口言心念亦不可限見諦清淨光明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忍又問其初發意得第一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不普越度聲聞縁覺乎答曰以故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弘廣之心行至七住乃能逮成自在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等侣猶如有人生於王家乃爲王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異德爲諸群臣所見奉敬不以自己而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行假使長大承己身力超諸臣下所論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菩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意過諸聲聞縁覺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柔和寬弘無極是爲菩薩七住之地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自在入七住菩薩甚爲深也亦寂然也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也身口心也逮得道業不復重進更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也何所望捨不望不捨乃爲大道也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何謂菩薩所住道地也乃至菩薩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正眞之行答曰已逮六住能行斯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菩薩七住道地一時發心心數數念輙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成就正行不當謂之證於滅盡以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口心行不可思議從其所作此之謂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遊于本際而不取證猶如佛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丈夫乗大舟船入於大海將船之師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知水之宜旣行大海不遭水難如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立行逮第七住乗度無極道法之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本際而不取證以逮如是聖慧勢力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力成就諸行解覺道意以大善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現生死門遊輙滅度心性自然已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與眷屬俱徃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憒閙中而常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寂定本願之故生在三界不爲世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汙染出入進退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善權光明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曜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逮致佛慧退捨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獲佛藏界現在魔界已過四魔遊在其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度魔事現在異學一切諸邪九十六種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見開化外異令捨邪學不違佛道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俗業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度世之法示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鬼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迦留羅眞陀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勒人與非人釋梵四天王隨其習俗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居服清淨好妙其心不捨法樂之娛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具足究暢菩薩道地住於深遠難逮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玄逈之法如是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計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姟諸佛大聖貢上衣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之具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醫藥所用爲安歸命稽首斯等如來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道化過衆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獨步無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以時又彼菩薩用攝衆生法忍清淨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善德本無央數億百千姟劫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茂清淨赫盛猶如佛子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於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光獨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無侣如是佛子菩薩住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難逮開士道業以是德本逮成善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遂更名顯成無上道聲聞縁覺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逮猶如佛子日之弘光月之臺宮光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普徧天下皆使豐熟亦能乾燥汙泥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之光亦無蔽礙莫不通利如是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斯玄妙難逮開士道業其功德本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者德轉巍巍皆化一切聲聞縁覺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塵勞使性清淨是爲佛子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妙難逮第七道住菩薩大士若成七住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若爲天王以隨時慧諸所興立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業若行布施愛敬仁慈有所勸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念佛未曾忘捨乃至普慧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初不念何時逮成佛最正覺處衆生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聖尊導利衆生示一切智發心之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像精進超絶一時須臾逮致百千億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三昧正受覩諸菩薩億百千姟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斯誓力承於菩薩所顯殊特因顯神變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稱計以若干億百千姟劫所修德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時金剛藏說是法已重欲散義即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妙之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第一句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了第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於道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之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空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行慈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奉行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知衆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德力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行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七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在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亂中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諸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凝塵勞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影照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第七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愍傷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性無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最勝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動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致妙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生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慧本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等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修行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斯顯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在殊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於是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觀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察不可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無數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若干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三乗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等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皆當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讀化斯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殊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有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善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一切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護道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具足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度無極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發意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滅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所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勤遵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上增行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可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慧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勸助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復狐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有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聖明普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功勳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時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行如是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顯以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去心之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闘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　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等奉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第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不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長成第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逮第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成時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遵若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何等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聖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逮第八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微行難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入第二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於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七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如錠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於道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八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越心念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慧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梵天常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世民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猶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塵勞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至道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勞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消滅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若干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匠所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達是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住世尊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爲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奉行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御若干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進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住第七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心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此眞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聖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長養道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增精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深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歸趣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造取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入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舟船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一切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亦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勤受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億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更淨道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干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明住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智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竭愛欲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住此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爲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修最道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慧果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意之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治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諸佛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之姟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增在至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尊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難可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由行道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七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善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位尊神妙巍巍無量天龍無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聞其所說莫不歡喜供養安住華香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成擣香珍寳衣服跱立衆蓋不可稱載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瓔珞諸天在上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聲柔輭之音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暢美柔和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衆祐及諸佛子咨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量皆見至聖人中之上覩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衆生其音若雨布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妓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聲諸佛無限億百千姟帝王國土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供養諸佛剎土無侣最爲豪富威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入一毛孔諸佛頒宣離垢無窮之法如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豈復難乎國土處所及四方域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泉源大海億載鐵圍及須彌山皆自然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逼迮悉入毛孔在中自恣地獄餓鬼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畜生諸天人民鬼神衆魅阿須倫罪福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俱來會在諸佛境界遊一切國在諸郡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現尊妙法輪講說柔輭安住音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念如所修行群黎若干其身各異衆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群黎有身所在成體生天人間各各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一切如佛所宣法教消除微想衆垢之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懷道念廣大佛土諸佛神足如是變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人稱不能暢諸佛如是道慧無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微妙之音時來衆會寂然歡喜咸共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最殊特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寂寞靜思猶如月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惟復欲聞第八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時演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漸備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切智德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一切智德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住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聽佛子菩薩大士若能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住以慕諦志求清淨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智慧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樂在所施無極弘誓依承如來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蒙宿德本逮得勢力如來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正覺十八不共諸佛之法志性仁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清淨功德聖慧威勢轉上興大悲哀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不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入無量一切諸法至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不有合成不失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究暢亦無所滅然無所有等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得度普除一切心念識想等攝志性本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惶慌因是超越應時逮得無所從生法忍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謂也菩薩以逮如是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不可傾動獲致菩薩深要之行難知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無能壞者消一切想皆攝衆念而究竟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侣一切聲聞縁覺之衆永不能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事以淳淑矣自然現哉猶如佛子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所念自在稍漸進前乃至寂滅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悉除一切所欲妄想菩薩如是適逮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衆俗業致無業財至眞之法離身口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習樂住於寂寞猶如佛子假使在夢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即自知之因在於彼大精進力普以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逮則解覺彼修方便夙夜思念以除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子菩薩大士無極精進適逮此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如是不動遠一切業稍習諸宜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修行無所親近猶如佛子若生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住于梵宮不著欲行亦無塵勞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道地其心普遊諸所習行雖在是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行有所染汙彼意曉了所在作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在泥洹行不以爲行何況俗行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以入是地本願力故至如來覺無極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典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造立聖慧如是辭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族姓子是諸正士第一法忍歸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又族姓子佛十種力四無所畏佛法尊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則未有以是勤行慕求精進慎莫違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忍門爲衆生故而尊修行又族姓子仁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此若斯寂行而愚凡夫失不寂靜習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塵勞之行爲若干想之所危害又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本宿願哀念在冥故爲求道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寞不可思議聖慧道門終不懈廢又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是諸法本從法發來興成如來以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住在法界如來至眞不別行是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縁覺不能逮至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又族姓子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我身不可稱限慧莫能論土不可量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量道場不可量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清淨亦不可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仁慈所行因顯發業又族姓子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言光明之謂云一切法無所想念乃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諸族姓子法明若斯如來所行行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無底斯等所入從發行來巍巍如是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仁且觀此十方無量諸佛國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分別經典而不可計普入一切言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佛子佛天中天菩薩行是如斯比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量導利道門用開化衆若有菩薩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說無量聖慧具足成就導衆之業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吾囑累汝假使諸佛化此菩薩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導利道門由是之故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衆生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舒暢諸佛世尊勸化於斯諸菩薩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慧業乃令一時所導利衆因其聖業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首從初發意計七住竟合集方便由此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百倍千倍萬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億萬倍終不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爲喻所以者何以是宿命一身導衆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業逮得此住誘進平等諸菩薩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事行力成就宣暢布散無量音聲正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修慧無量導利無量所生之處嚴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開化無量又衆生類供養遵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發覺無量諸法道門神通之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剖判開化衆生厄難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所可遊居亦不可量持身口意積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要行亦不可量猶如佛子大舶舟船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海安無放逸庠序進前致無量寳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瓌異適到大海望風舉帆其風和順一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超越大海一切財寳所得利入無央數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充滿用不可盡菩薩如是積成無極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本合集大乗逮菩薩行道法慧海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致聖明財無極道寳入一切智前宿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世俗財寳不可比之思惟計校百劫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劫無央數劫不以爲喻又佛子菩薩若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道地遵大善權智度無極宣布勸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業義若菩薩解奉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十方諸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亦復分別壞散佛土若以覩知世界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若世合成用何因故世界散壞以何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合成悉能見知地種少地種多地種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地種無量悉別知之水種火種風種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皆曉了知多少大小有限無限諸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分別所在諸塵限數隨時悉解若干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干種無限衆塵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了普悉知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品塵自然合成諸佛世界所有塵限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衆生之數國土形數其身長短大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之地獄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餓鬼性行何因墮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知所行多少諸塵合數阿須倫行諸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世人所處悉能知之合會教化欲界合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色界合散皆悉知之少多大小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而悉知之遊居三界取捨之義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能成就曉了衆生諸身方便諸身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之處悉曉明之所行生處諸佛所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類所生安居身所積行隨其身行而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己身國土隨立己身其意無盡己身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身之身己身國身罪福之身乃須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報身建立己身無盡身意無身之身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盡衆生類身國土身縁報應身聲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身菩薩身如來聖慧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隨時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顯此諸身悉解衆生罪福身報應身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色身無色身國土身多少大小穢濁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無量減損平正導利平等講說報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之罪福身行所當獲報合散成別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之聲聞乗縁覺乗菩薩乗所行業合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而悉知之如來聖體成最正覺所誓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滅度身所建立身色像相好所莊嚴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身可意身自大身謙恪身功德身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報應身謹慎行業聖慧之身所歸度脫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之法身平等無身之身不可限量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有身無身靡不分別一一暢解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如是行業致壽自在心得由己用度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無難所行無拘所生從己本願所致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之故神足之恩蒙聖慧行因法所將而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此以是菩薩十事自在適得自在成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不可思弘普之聖聖無有侣以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永在無所生身轉所習行永無生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諸行慧爲元首習轉身行以慧爲首轉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取要言之智度無極爲大錠光大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分別曉了善權方便不棄至願爲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所立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其慧以應一切衆生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際諸佛世界宣義散結佛子又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平等所逮道住不可動搖積累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典身口意行轉增進業以獲此住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皆以消除一切塵勞心懷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力勢堅強在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恣化群生大哀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建立用衆生故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益加建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之力將護一切衆生之類緫持要力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不捨衆生其誓願力而諦得住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選擇分別善諦建立神通之力住無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行本擁護一切衆生之類堅住願力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菩薩道業而無所捨度無極力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合集一切諸佛經典正住如來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成就正覺一切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此行如是力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神變無窮輙徃生於一切所趣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藏曰是爲佛子諸菩薩業住於慧地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動是謂無侣亦復號曰不退轉地慧不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謂難當一切衆生所不能逮則童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生爲所生地所願自在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作究竟之地積累眞慧則無爲地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爲建立地度無所作爲無財業宿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衆苦消去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如是佛子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佛種承佛功勳威神遠照由歸如來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至業佛境界門常爲如來之所建立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四天王宮金剛力士常隨侍後逮致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其身無限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散無量結以皆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身行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大神通力所行報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無限定意受莂無量自恣由己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礙如其淳淑覺度衆生所示現義以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得入道場無極大慧以行大慧神通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演大聖智慧光明施與章句無罣礙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世界十方國土所宣章句現一切業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發心自在而諦思惟解去來今廻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魔徑路下于聖慧遊入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國土所處講堂奉菩薩行其所誘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退轉以故名曰入無動地金剛藏曰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逮得無動轉地常在無際見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可稱限未曾違遠彼行究竟成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所入見佛供養奉事歸命終不忘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劫中一一世界所見講堂各現諸佛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供養無央數億百千姟佛一切施安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以禮如來曉了世界以爲元首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啓受法教重復加增逮佛滅度行無等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超絶與衆殊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界講問宣傳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億百千姟所積德本轉進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此閻浮利上明月珠又其價直一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用著頸爲無等倫一切天下人民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瓔珞無能及者如是佛子菩薩住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地以此德本成其大明一切聲聞及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衆所不能逮及於七住菩薩行業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道地者承無極慧消除衆生一切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判聖慧微妙道門猶如佛子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其光普照菩薩大士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此菩薩無動轉地照曜百千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滿中塵數光明悉周無量佛國照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塵勞稍漸滅除心之毒垢是爲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是不動轉行所宣平正菩薩功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弘普咨嗟諸劫無際不可究竟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爲梵天大梵天王主千世界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眞正莫能逮者而度無極分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無等倫聞所講說所興因縁方便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敬愛利人等利一切救濟常思念佛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違捨衆行具足至一切智專惟大道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衆生尊一切殊特將順普聖覆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發意之頃遵如是像勤奉精進一時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具足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世界百千剎土滿中諸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受及見十千百千三千世界滿中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菩薩等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發願菩薩力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誓殊特靡不感動智慧明了不可稱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之億百千姟不可限載行無量劫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無以爲喻時金剛藏菩薩大士復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分別此義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七住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淨行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立無極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功而累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人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于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入第八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大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行慈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猶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能曉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聖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順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無所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究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爲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藏捨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心意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思等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忍以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要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能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閑居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心所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衆行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立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思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比丘消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夢所見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本立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而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一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阿惟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慧玄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意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無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勤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奉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一切愛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于大然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塵勞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識本宿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愍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利造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度脫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無無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解一切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俗威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及此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智無能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所奉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以導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數慧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量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世行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順隨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致賢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入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普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華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立慧道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諸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之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干貪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及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入識解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衆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衆生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所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數諸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限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散慧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剖判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一切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將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普若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見衆品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在無限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日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上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殿舍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以本無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界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明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生本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各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化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降無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安住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土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罪福受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聖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法之慧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爲身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以平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神足諸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廣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聖逮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愍順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最勝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生道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慎護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祐號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無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士無廻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莫能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咸奉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金剛力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力勢常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土地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德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其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歸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億數那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嚴王者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是道地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斯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大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界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三乗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無限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發心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百千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滿剎土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覩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尊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取要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勝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億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第八住時應時震動百億佛土佛之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之所建立不可思議功德巍巍不可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妙光明普現一切諸身形類照諸國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央數千諸菩薩衆住於虚空所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具超天上物所貢上佛玄絶殊特大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與其眷屬自在天人亦咸悅豫以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供養尊奉事德海諸天玉女無數億千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諸根和悅以妙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倡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斯諸妓樂樂大神聖出如是輩百千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其響柔和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消諸患猒離衆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于土地所行至眞而有卓然用衆生故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十方大通所顯現最上行志若虚空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之天中之尊人中爲上覺了最明玄妙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底功勳十方嚴淨奉事道門衆祐諸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顯示不可限量佛之功勳遵行聖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徑迹於一剎土而不動移皆周諸國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衆生之類爲之元首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想念所言暢音辭百千種若有聞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肖衆生心在下劣其意自歸彼若聞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所現隨其本行而開化之若有衆生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達心好因縁無所志樂爲現離垢慧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若有衆生心抱愍哀意懷慈仁佛在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示正行若有衆生志在上尊意樂斯法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顯示無量佛身因其化現猶如幻師所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處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億千姟身佛子如是樂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幻現一切行離諸所有如是音聲其數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頒宣柔輭仁和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玉女在世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然樂寂衆會欣豫歌頌安住功勳德稱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無量不可講論說此菩薩第八道地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通至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善哉意住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且聽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諸佛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是轉復增加遊于寂寞志在脫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慧長益至德又以仁意所可修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因可遊入斯大道慧不可思議選擇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緫持清淨三昧正受放捨衆非清淨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一切成大神通弘廣殊遠分別世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黎庶隻行獨步十力無畏諸佛之法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而無等倫嚴治道本如來至眞轉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歸趣境土建立大哀住於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菩薩第九道地住此地已有不決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之心知如審諦供養經典奉事至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無漏之法各順俗法度世之法修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不可思議遵承究竟不決了法順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法奉行菩薩敬重斯道要誓隨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道地以時歸至有爲之法親近志在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知如審諦如是慧明覺了所歸如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心行所可取捨塵勞之垢所受禍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諸根所行篤信諸種歸趣心性衆結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處所生受處所居止處決了三聚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審諦察衆生心所行是非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其心須臾而有進退若合若散其心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限一切普興心爲顯曜其心若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勞若有縛心及與解心亦如幻化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所歸住止因縁進退又其塵勞玄絶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療治當來等類無業諸結因縁所遊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合會在一處所若有別離有所生處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現在進止行來分別三界恩愛無明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痛自大愚癡無極罪殃斷截滅除三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曉了審知入至計常八萬四千衆塵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決罪福善不善義教告無明使亂心黨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業思惟衆祐以致報應積聚衆利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行不失果實所報無報黑冥清明無闇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如是辭語所行縁報而有齊限罪福田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量賢聖處世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現在罪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習方可更歷解乗所趣不了所趣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方便隨時常等識知八萬四千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知審所由所趣彼達諸根柔劣中間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取要言之隨衆生本前世宿命毀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壞之業微妙中間下劣之行塵勞伴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財業從本行心能以決了若不決了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羅網分別退轉攝取衆想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劣周旋徃來進退無廻解暢三世遠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獨步無侣於若干品常以平等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根悉能知之取要言之其篤信樂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中間諸根明達常隨諸根八萬四千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而悉暢了若干種品諸衆生行其界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中間明達隨從諸根八萬四千諸種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心性行善惡解暢諸根之所歸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行心意伴侣志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其心合會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玄逈遠遊若有自大無有自大其意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無有衆猒亦不懈廢皆承一心脫門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神通之宜而無合會縛著三界願至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習衆行習入道門無言教矣不倚伴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財業事無異無侣修治道門審諦知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行有若干品所生處行其行而住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餓鬼畜生之中阿須倫諸天人民之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色無色所生處想無想所生處悉了知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報由恩愛情欲無明闇冥精神種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廻生名色爲侣用無道業生死愚騃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好則致貪欲慕求情愛若不慕榮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三界趣意懷至實無所傷害悉審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行所居所當行者如來歸趣繫習所在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各由罪福而習塵勞善惡未宣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轉輪無際復轉廻旋歸本所行未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難斷欲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貪嫉虚事不可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達乃能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作事至無所有悉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衆生行究決不決志在邪業馳趣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惑之業在於正見定在正業除衆恐畏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究竟又有五逆中間之難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趣正眞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恐畏及無究竟曉了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及正寂滅并所犯事令趣寂業逮無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墮邪業廻行退轉導示賢聖無上正道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決了隨時散結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當所宣布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諦是爲佛子若歸此慧菩薩大士則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善哉意地菩薩之住已住此地皆能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如是行業隨其積行應當解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之能明衆生應時教導知以勸誘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化諸菩薩說如來地從其衆生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導利度脫如其性行從本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因其所行更歷本末而爲開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乗法修思脫門因其脫門頒宣道法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覩大法師之所興隆擁護如來無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彼若徃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量曉了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宣布四分別辯菩薩所行隨其說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行無所破壞菩薩大士四分別辯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何謂爲四一曰分別法二曰曉了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順次第四曰解辯才彼所謂言分別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宣諸法自然之相曉了義者能解暢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趣順次第者說無所壞剖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深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解辯才者無所結縛知法無斷分別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曉了法者謂法自然自然之身曉了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以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歸經典順次第者暢一切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講宣無能斷絶分別辯者如其道教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望演布無際解暢法者達現在法所宣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曉了義者知去來法報應之理順次第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解一切去來今法無所破壞分別辯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所說而無二心無有邊際振法光明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識諸法剖判衆事曉了義者分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靡不蒙慈順次第者從衆生音言辭遠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分別辯者觀察一切心性所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演經解暢法者曉知方便明散法慧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曉了義者明通本無住無二慧而爲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各各了之順次第者而講說業聖慧財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破壞分別辯者解暢衆理隨時之義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本末解暢法者知一切法其元爲一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源隨流生死輪轉無際曉了義者則能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五隂四大又十八種諸衰衆入方便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十二因縁悉無端緒順次第者宣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元五趣周旋志性和雅音聲柔輭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普受分別辯者演要言教其明轉增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光明遠照去衆愚冥莫不蒙曜解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導利一品無有若干菩薩大士興無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盡哀開發大乗曉了義者分別諸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齊限弘逈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無侣獨步衆會順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者頒宣一切所志諸乗上中下學無所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稍引誘進入于大道分別辯者而爲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宣布正法焰照三界苦惱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隂蓋逮致三昧解暢法者奉諸菩薩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遵修法行道明超越巍巍無量曉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敷演十住所處本末開解學者各得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志行得度世俗靡所不通順次第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法禁各從慕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無所破壞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者宣一切行而無邊際講說本業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不在二乗聲聞縁覺解暢法者心自然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皆爲一佛諸力無量覺了此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因轉法輪至一切智而有所度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又能知識若干種類制住正眞須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當所歸趣道俗是非靡不宣布順次第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正覺剖判言說觀其根本上中下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深淺而開化之分別辯者所頒宣法一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演若干義慧無邊際不可斷絶飽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解暢法者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布言誨一切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所畏諸佛之法十八不共修于大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暢達無窮一切敏慧曉了義者識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八萬四千若干品行從其志性察彼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信樂宣如來音而爲散結順次第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行無所破壞爲師子吼出如來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之聲聞于十方徹覩無表分別辯者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慧威神光明消除衆冥闇昧盲塞自以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場之力隨其信樂而開化之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如是佛子第九菩薩立九住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德本巍巍如是辯才若茲逮得如來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藏爲大法師造立義器爲義之君獲致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玄妙緫持攝救三界法主緫持取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神通而用拔濟照明緫持照于十方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緫持攝一切意如地緫持行猶虚空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逮帝主緫持之要無極法門所向緫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無量廻轉緫持周旋徃來也逮若干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緫持如是等類具足備悉逮不可計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音聲隨宜無所不達所分別門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頒宣經典莫能稱載如是緫持不可限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道門聞不可計諸佛世尊現身演法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忘所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不可講論在於一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諷誦十不可計百千緫持如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可開化無有邊限如來至眞無上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等無有異彼稽首頃轉復增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至眞等正覺受道法門聲聞縁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稱載所修博聞受音緫持逮此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恩施以德緫持於百千劫逮如是持獲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而以建立如斯巍巍法與聖衆若合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周滿一切三千大千世界隨衆生心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化而爲說法處于法座而於法座承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逮得十住阿惟顏地於餘一切自在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有侣致于光明靡所不曜處于法座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之間適發意頃則以一音演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一時之間光從口出其諸毛孔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演布道化無所不解照于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有色無色之界咸演法音爾時於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所在衆生一時皆來難問義理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質無數事不再重啓各得開解彼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時須臾悉受衆響所宣諸音以一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告一切取要言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千大千世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五十二十五十乃至周百三千大千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大千世界光作法事建立如來威神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常以應時爲諸衆生興作佛事發起得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增進如是聖慧受振光明而行精進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一一從諸毛孔如無邊際諸佛世界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塵覩若干數不可限量諸佛國土及其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集在道場頒宣經典一一如來與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類若干群黎而爲散結一一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所懷不可稱載心各各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法因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之如一如來之所度脫一切如來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無有異猶一毛孔一切亦然悉演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於學亦當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志思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不逮一切如來一時之間普現其身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明斯皆一音恣其所樂順所稱歎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充滿道場欲聽法者具足備悉吾等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復然智慧光明辯才通徹清淨之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臾悅解衆生其身周旋若干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逮此住菩薩道地夙夜轉進所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入佛道行逮得如來平等之教致于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脫門以入斯慧常見諸佛未曾違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中覩無央數億百千姟諸如來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問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所演執持經典而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其功德本遂更滋茂超無等侣猶如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瓔珞治文飾好以用進上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尊玉女寳繫在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無比晃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煒煒暮處一切高臺樓上普照天下諸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域衆生瓔珞掩蔽不現以獨顯曜如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逮得行此善哉意開士道住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轉更茂盛超無等倫過諸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越初發意七八住表其德本明消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塵勞心咸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從是得恩廻惡就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入道猶如佛子大梵天光周於一切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明無不至衆人蒙曜菩薩如是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開士道地一切德本光明之曜普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明遠達以道法曜消衆冥塵咸令一切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就道是爲佛子諸菩薩大士名曰善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道住平等之教玄曠之業宣講其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劫不可究竟無能窮極菩薩大士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若爲梵天若大梵王居三千世界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造立聲聞縁覺之法菩薩之行講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明無有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衆生志性本末所謂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愛敬仁和利人饒益等勸財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恩普濟一切以斯積德常感念佛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遠乃至備悉成一切智思念不忘云何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於諸衆生最尊無極至于普聖將導不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之頃如是色像勤修精進須臾一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充備十無央數百千佛土滿中諸塵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見諸菩薩亦如十不可計諸佛國土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士眷屬集會以上妙願道力所致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所願殊特感動變化無能稱載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億百千姟無限之劫皆不可議時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廣此義重散其意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力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佛要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慧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難曉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處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面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逮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無極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神通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周徧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解聖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現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心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住入第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通此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勝攝持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妙之法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義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在有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世賢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心不可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覺了至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暢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惟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三乗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計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若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解所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俱造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世而隨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如是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微妙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因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干猶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而廻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神識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曜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塵勞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侣難療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結受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剖判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下無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入明達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劣及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除諸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通當來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無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周八萬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於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騃邪見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受馳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之結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侣而俱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心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束無窮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之徑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結猶覆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有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止宿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會難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界不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金剛斷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而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部隨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六趣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情爲愛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罪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識爲下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行爲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三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天坐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塵勞心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三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使有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邪見之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種神識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至如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住此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衆生心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順應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說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宣分別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判斯義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眞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詣法師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以到所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須彌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雨柔輭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普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之根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猶如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至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明無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諸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執衆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清淨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見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於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而頒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暢清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妙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發意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千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一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悅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心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等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域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復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要致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爲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惟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凡夫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尋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下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會坐一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性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周徧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一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以充飽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住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進悉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世尊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夙夜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合志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深妙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慧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諸佛億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道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消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演威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梵天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千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住於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極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分別說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於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勤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於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聖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王舍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一時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音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微妙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限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微妙難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已自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之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諸天億載來會聞如是行無上正教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心懷踊躍恭敬謙下承事安住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無量億姟處于虚無心中欣豫雨衆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可悅無限炙然衆生塵勞之穢自在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大歡然住於其上億千衆俱恭恪之心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衣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一心自歸諸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衆無數悅顏鼓諸妓樂億百千姟亦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一切普演如是像音衆祐眷屬坐徧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明曜皆照諸剎諸身億載若干柔輭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法界靡不悉達如來至眞一毛光曜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然滅衆生塵尚可數盡剎土之塵此會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稱計有時佛身微妙諸相而以咸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轉輪王復遊他國所行最上甚好巍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聖諸大神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現下母胎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雖在胎中現無數億國適生墮地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導師本願用衆生故而復出家得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最正覺轉于法輪現諸佛土無數億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師善學呪術將順壽命現無數術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修學智慧用衆生故而復出家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本淨無相諸法平等猶如虚空佛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最利本無示現殊勝佛之遊居諸安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自然愍哀衆生逮成經典諸相之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相一切諸法第一無相諸衆祐義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悉棄衆相有想無想所行等解諸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衆人之上如是音響無數億千宣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聲在世降伏衆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以知衆會至眞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寞如月盛猛照於天下又金剛藏演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佛子修于大乗十事之業當可施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宅行功勳之業見瑞應來心懷悅豫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咸悉歌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一切智德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謂解脫月菩薩於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其聖慧意巍巍無量如是行業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第九嚴淨道地具足清淨鮮明之法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積功累德每生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益衆生以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救濟三界善諦攝受無極慧德其無盡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弘廣靡不周流分別世界明了無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寂寞廻旋終而復始開第一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所思惟念力無所畏諸佛經典空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及一切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得阿惟顏此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又諸佛子入如是聖菩薩之業近阿惟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住此已有三昧名其號無垢菩薩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法界菩薩道場名莊嚴淨名巨海藏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印名廣如虚空名積一切法自然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如是等類得近百千阿僧祗定意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能逮得此諸定意而以正受親衆善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定施衆方便以斯因縁如是定意乃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一切敏智而有殊特爾乃名近阿惟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近已以是三昧十三千土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生百千無極無窮琦寳清淨蓮華一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自然道寳以得超越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奉行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正法具足度世衆德之本究竟成就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自然又其法界善修清淨演聖光明其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大瑠璃明月珠合以越諸天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相校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磨眞金生爲華葉其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光不可計限蓮華照曜皆以衆寳而合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其上虚空琦珍之縵化交露帳具足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千大千之土滿中塵衆不可稱計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羅列周徧十方虚空其香甘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士身形備一切智若逮致此阿惟顏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定者尋則現坐斯大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已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周徧所化一切自然羅列諸大蓮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載諸菩薩等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諸蓮華周帀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一一菩薩逮萬百千三昧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適正受已十方一切無有邊際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自然清淨諸如來等在會道場以成教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又彼菩薩適坐斯諸大蓮華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足底出十不可計阿僧祇光照於十方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擇獄大泥犁中滅於衆生苦惱之患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亦如所演光明適等無異皆悉照曜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畜生勤苦痛息左右之脅各出無限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十方人皆爲蒙曜二手掌中各演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於諸天阿須倫宮其二肩肘出二品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衆聲聞背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頸各演光明照於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心其口面門演妙光明照於十方諸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住菩薩之衆眉間白毫演大威曜照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魔宮皆令蔽冥以阿惟顏菩薩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上虚空照於十方不可計百千三千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塵數十方如來衆會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成大光明珠交露帳名曰大光暉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灼灼以用進奉供養如來遂增功勳縁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從初發意至第九住奉順如來寂然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倍不可爲喻其大光明珠交露帳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光明乃至十方一切境土普布衆華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擣香衣服幢蓋旛綵布以寳瑛明月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周徧十方一切世界成爲普世其善本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雨大衆華一一悉雨若干種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一切道場供養奉進十方如來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敢有見知咸發無上正眞道意斯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微妙如是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衆會道場十帀已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足下華光忽然照諸如來衆菩薩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立行如斯諸菩薩號其逮阿惟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際諸菩薩衆九住菩薩俱來會者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與眷屬修大供養觀見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至於十方覩阿惟顏衆菩薩等莊嚴元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首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金剛降伏魔怨其一光曜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明各出無數晃昱營從照於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顯大變化其光奄忽入於首幻莊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元首適没未久即時菩薩蒙其暉曜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勢遂更茂盛彼時佛子復有大光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神通聖君出諸如來至眞等正覺眉間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各演無限光明眷屬照於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諸佛土十帀竟已顯諸如來無極神足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變化告諸無數億百千兆姟諸菩薩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六反震動皆悉消滅一切惡趣蔽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十方諸佛皆自然現普現一切至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衆會道場威神嚴淨法界第一周遍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照一切十方世界光尋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虚空中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一切諸菩薩衆現大嚴淨此衆光明忽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上尋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諸菩薩頂光明適没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更所不蒙定承佛威光輙即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三昧此諸光明稱量時節墮菩薩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等無有異光明適没諸菩薩成阿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名曰如來至眞境界也具十種力平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平若虚空猶如佛子轉輪聖王第一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尊眞后懷胎而生其相具足應爲聖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坐天寳象紫金牀上取四大海致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來執大蓋覆幢旛妓樂而嚴莊之取金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轉輪聖王以四海水洗太子首體適洗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應時名曰聖頂蓋王轉輪王者具十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謂神帝爲轉輪聖是爲佛子菩薩大士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大慧所以菩薩行無央數百千勤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其功勳慧轉復增進所立道地名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菩薩所住菩薩若住法雨道地解達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從如有所習色界習無色界衆生之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之界有爲無爲界虚空之界習于法界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泥洹知審如有曉知諸見邪網遮羅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習諸生滅衆聲聞行縁覺之行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十力四無所畏色身法身及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最正覺而轉法輪示現滅度常以平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分別越度解達諸習審如從興以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慧其意轉上使衆生類無自大業又如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超越得度塵勞之元不爲憍慢在於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恐畏若在道法不以自大不捨大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法諸菩薩法諸如來法不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於衆瞋恚歡悅之中不以增減至眞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審知佛所建立經典事業若在塵勞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誓願供養衆行思惟劫數建立聖慧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無所不達其諸如來至眞等正覺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妙謂慧微遠生死周旋曉了微妙現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棄國捐王成最正覺變化開度解微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于法輪壽限長短心所建立至于滅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多少悉微妙慧又悉曉了諸平等正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藏處身口心藏有時無時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決恩流衆生而救攝之若干種品衆生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匿群黎所行諸根分部執持造業正覺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聖藏亦復曉知所在劫數出入多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百劫千劫無央數劫悉識知之無央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一劫又計數無數計念識之不可計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靜劫限悉識念之閑靜之劫有劫無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劫有念有無之念悉識念之成正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最正覺悉識念之去來現在去來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今現在事悉識念之現在去來未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長劫短劫現平等事咸亦悉知一切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遠年歲天地成敗不可稱載悉亦解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在所感動執如毫毛又如微塵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身最正覺慧衆生身心所覺成慧一切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最正覺慧顯示究竟現柔順慧知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佛世界聲聞所知縁覺所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達及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道明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之是爲佛子諸等正覺慧不可量寬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菩薩住此無限道地入無窮慧又彼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入如是道地入於菩薩不可思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脫門有名無蓋門淨境界門有名普照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號如來藏號莫能當藏號入三世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藏號解脫道場光明照遠號遍入至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脫門是爲菩薩造十脫門不可稱計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百千脫門若有菩薩住十道地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如是三昧至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神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彼以是慧意了所入遊遍無量所思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備悉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受於十方無量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不可限聖法光明法典暉曜而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澤尋即受持猶如佛子海中諸龍欲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餘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大海受如是佛子若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爾時輙能雨大法澤其餘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任受有報應縁執持衆行至第九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無能執任十住菩薩住此道地雨法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執持一切衆生心意猶如佛子大海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雨雲名勝諦無極懷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一時須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放甘雨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悉潤天下無際普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城州域大國所以者何其大海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如是佛子菩薩大士住是法雨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懷抱法雨勸化二乗乃至無限諸如來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央數不可思議不可稱不可量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超出無表不可引喻諸如來身一時之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大光明聖法之雨遍潤十方誰能計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數又問寧有能計此菩薩行在幾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其法雨多少數乎須臾了耶報曰不能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合集引喻節限猶如佛子十方佛國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百千億姟諸佛世界滿中衆塵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其數如是如此塵限令不減少一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使博聞逮得緫持悉爲如來元首侍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弟子極尊博聞猶金剛上蓮華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比丘名曰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像博聞方便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堅強一一之人智各如斯普十方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盡使如此功勳智慧巍巍無量各各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法澤於佛子意所趣云何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寧增多乎答曰無限金剛藏曰吾囑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殷勤告勑菩薩得此大法雨住開士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須臾一如來身法界所雨演三世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道法是法光明斯之前喻博聞方便百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萬倍千億萬倍不可爲喻如一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國土諸佛世界滿中衆塵亦復如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數若此塵限乃復過是從不可計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時之間振大法雨光明之曜不可比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之法澤又復佛子菩薩住此法雨道地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至大滅度皆是如來己身誓願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興大慈哀無極法澤放大法光發聖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承六神通三達之智四無所畏普有所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極曜消衆垢冥以大功德聖慧之明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疑網在若干衆示現諸身稱舉大法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除諸隂蓋消滅十方一切然熾如本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世界所有塵數億百千姟諸佛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以徃雨大甘露隨衆生心性行所在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垢滅然熾火承彼法澤靡不永安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得立此大道地演以法雨從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至兠率天大滅度地建立一切如來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心如應開化一一世界所有衆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數億百千姟諸佛世界下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一切普立如來之業隨衆生心應當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慧得自在以變神通聖明至達發意之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小國土建立廣大其廣世界能現令小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頃穢濁世界變令清淨清淨世界現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濁一切世界亦復如是建立所部發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以用一塵現一佛土普建一切鐵圍大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衆壍谿澗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至十五十一百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佛世界而建立之入在一塵雖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亦不廣大不增不減以是所造而所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之頃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嚴淨顯示一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乃至無限一切世界而現其身亦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一切衆生不嬈一國一佛世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類亦復如是至不可計諸佛世界周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際佛土現入一毛無所嬈害一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一切佛界現入一毛顯示嚴淨一發意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化已其數多少如無央數諸佛世界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塵一一所化變現己身如是無量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掌以是手掌精進供養十方諸佛一一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示江河沙華在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裓以用供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衆香華飾雜香擣香衣被幢蓋繒綵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嚴淨之業而建立之一一諸身亦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頭一一諸頭化若干舌咨嗟諸佛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發意之頃周徧十方一心念頃令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最正覺乃至建立清淨之業大滅度矣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建立無數無量諸身則以己身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諸佛世尊無限佛土建立清淨又現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變於一切諸佛國土散壞合成己身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普具諸佛之土著一毛孔不嬈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頃變現無際諸佛國土成爲大海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建衆蓮華又彼蓮華光明清淨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周徧佛土又於其中化諸佛土乃至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敏慧其身普至十方佛土日月周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建立光明道門所向一一諸有方面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無量世界不畏衆生乃至十方散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現是散壞風灾變火灾變水灾變發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示諸衆生如其所願建化色身嚴莊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己身現如來身以如來身現爲己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建立己身在佛土中以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建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佛子具聽若有菩薩住法雨道地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變化及餘無數百千神變爾時彼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菩薩諸天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和阿須倫迦留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摩睺勒釋梵四天王大神妙天王淨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心念言假使菩薩神足道化無量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之德乃如是者遊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來至眞所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化何所比乎於是解脫月菩薩知衆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問金剛藏菩薩大士惟願佛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疑網以時斷結善哉決之菩薩清淨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變化而無等倫時金剛藏菩薩取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自然身威三昧而以正受適定意已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衆諸天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和阿須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羅眞陀羅摩睺勒釋梵四天王大神妙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淨居天王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在金剛藏菩薩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覩察三千大千世界亦在其體在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清淨之業不能周體億劫之中修精進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三十萬里若百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無邊具足亦如三千億剎懸逈極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道場師子座巍巍如是彼有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當成如來號曰意王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者悉遙見之所見莊嚴具足億劫嗟歎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能究竟以現此變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復在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黙然無言察衆菩薩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時解脫月菩薩問金剛藏至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此三昧定威曜乃爾境界英妙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所號云何答曰號一切佛土自然身威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斯三昧定以何遊行境界嚴淨答曰能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行假使族姓子若有菩薩善修斯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類江河沙等三千大千世界徧中衆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周滿諸三千世界自現其身若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雨道地若有菩薩住此道地獲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定意無能限知諸菩薩等所現身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之所奉行其善哉意菩薩之住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口言心念其神足力亦不能知察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聖慧境界變化之法所建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知常可所行舉足下足無能知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行菩薩行業住善哉意菩薩道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其此法雨菩薩道地說平等時其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可限量所演正眞不可思議頒宣正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無際不可爲喻又問佛子諸如來行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玄妙爲如何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建立所行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化無邊若斯答曰猶如佛子而有丈夫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形如四方域取之大杖如四方域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三手持大杖手執至石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石口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以投石如十方塵諸佛世界乃至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衆塵寧可計知此塵數得此無極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所不達是乃名曰平等之謂成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菩薩道地乃爲無量過是衆喻諸如來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可計喻爾乃成至眞正覺則等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又復佛子猶如有人取如四方域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土其餘無限如是佛子今吾宣說是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地歌頌少所無數劫中咨歎功德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福不可暢竟何況如來之道地也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累殷勤告勑於今住在如來之前取要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佛子一一方域不可稱計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衆塵若干佛土皆令逮得如是道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滿中猶若甘蔗竹葦稻麻叢林是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薩行合集此德以爲菩薩一聖明慧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百倍千倍萬億倍巨億萬倍不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是爲佛子菩薩以入如是聖慧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心行無有二也菩薩不捨諸三昧力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供養奉事於一一劫中供奉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載一切供養無所乏少入受道化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諸佛所建立教於彼行增而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可計限乃至巨億百千姟劫猶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金師絶工作天寳冠造大瓔珞治大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王著在其頸而無等倫及餘天人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寳瓔終不能逮莊嚴妙好如是如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逮得十住以是菩薩淨修慧行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無侣乃過逮成第九道地住此道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光巍巍乃成一切敏慧其行無比如是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莫不蒙濟猶大神妙天王光明超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天之位照於衆生心性所行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逮得立第十道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住聖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縁覺菩薩所不能逮至第九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建立乃到一切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衆生立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又是菩薩以能得入如是聖慧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通達三世無窮之慧法界聖慧普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皆照一切諸佛國土而建立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一切衆生之剎土也常以平等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逮所普解衆生悉聞是爲佛子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名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十住菩薩住斯假使得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妙天若爲天王說諸聲聞縁覺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所問法界則無有侣所修諸業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利益之理等利之義一切不離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乃至備足一切智念當以何致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最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普智發意之頃如是色像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一時須臾至不可計億百千姟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滿中衆塵三昧正受十不可計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諸佛國土見諸菩薩國土滿中塵數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眷屬圍遶從其中願菩薩勢力殊特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變化神足咨嗟功德不可稱載所行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喜樂若有所行身所現行其眼神足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干億百千姟劫悉見曉了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子菩薩十住入一切智漸成道門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達大池流水四河之頂乗經水門充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域增長遂盛而不可盡乃入巨海若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無有邊際菩薩如是所願善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恩義充滿衆生而開化之功不可盡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增進至一切智行無邊際又此佛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縁致佛慧猶如十大山王因於大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立何謂爲十一曰雪山二曰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四曰嫉妬山五曰執持眴六曰馬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七曰眴持八曰鐵圍九曰英意十曰大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須彌山王其雪山者因一切藥以爲屋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衆生藥草不可限計菩薩如是住悅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行業皆了一切世間之行傳頌經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之語所立俗術化無邊際其香熏山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香流衆香室則無有量菩薩如是住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舍宅戒聞之香守護禁法而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戒義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山清淨淳寳以爲屋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華其華無限普受衆華菩薩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光地爲衆屋室處在於世禪定脫門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則而無限能問一切定意之宜其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清淨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五神通之屋宅也無限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殿居耳若干品山菩薩如是住暉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屋宅講說道度名無限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諸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眴山王眞淨之寳鬼神神足之所屋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鬼無限若干品種菩薩如是住難勝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神足在所變化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限神通馬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寳成因爲屋室生一切果受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菩薩如是住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道地則爲屋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度故諸聲聞等無際果實隨時之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眴持山王是大龍神所居之室諸龍無際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品菩薩如是住玄妙地是其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住於無動開士道地爲諸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屋室所行獨步諮問無量十方世界也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啓受英意山王純以淨寳爲阿須倫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居宅不可計數諸阿須倫菩薩如是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意地成就衆生以爲屋宅所現佛身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十方來受究竟慧行諮問無始衆生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輪轉無際無邊之業其須彌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諸神足天所居之宅諸阿須倫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住在法雨開士道地如來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現不可限諸佛之身是故佛子十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周圍大海菩薩如是住是十地平等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奉一切敏猶如大海以十事成而無有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一曰漸備具足二曰不與死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雜錯也三曰異門降衆四曰一味之業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數衆寳六曰受深遠色七曰廣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曰受諸大身九曰隨於住時不越故岸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受一切雨而無猒足菩薩如是行十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雙比何等爲十乃修悅豫道行之地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誓願導化群黎離垢地業不與犯戒而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居興光之地降伏世間殺生之事暉曜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篤信佛道莫能壞者常修等行難勝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神通不可限量誘化世俗隨其所樂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地深妙因縁觀察衆生玄妙之地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衆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之地則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無極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嚴淨之行善哉意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明雨爲法雨地深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佛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月珠越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靡不明曜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之師善權合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晃昱合貫清淨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明永使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爲繩以諦了達貫之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作直瑠璃衡著高幢頭演其光明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近帝王所有爲諸衆生攝護此寳使得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出前奉現菩薩如是發一切智心便得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十賢聖種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足樂在閑居諦曉合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脫門三昧正受諦曉合集此三清淨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道業正法之事善修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神通剖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了十二縁起若干品行善權智慧執持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而得自在因演光明以慧之宜觀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惟顏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辦最正覺道建立衆生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地爾乃名曰一切智耳是爲積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合集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敏慧法門之品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有德本終不得聞此大道業月解脫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若有聞聲得值此誼爲曾積累何所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其功德福宿本徃時曾以奉行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聖慧以斯不能順照照不能遠不行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於一切周流如斯恩施普護縁致積德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品其明若茲覩現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入積功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乃得解此又有佛子自非菩薩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法門品亦不篤信受持諷誦況復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勤修降伏成就是故佛子入一切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等類之人乃受持斯若得聞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品聞之則信思惟奉行勤修精進時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應時十方十億佛國如滿中塵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反震動興大雷音承佛聖旨法典恩養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天華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香天之莊飾天衣天寳天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幢旛諸天妓樂不鼓自鳴簫笛琴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出聲過諸天物一切智聖以得親近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地雨微妙供如此世界四方之域乃至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宮自在天王其天宮殿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世界周徧十方是法之說靡不流普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神其於十方十億佛國滿中衆塵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十億佛土滿中衆塵諸菩薩等其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各來聚會周徧十方各自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仁乃興講是菩薩道地法典之要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皆同一號爲金剛藏從金剛首世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國土其佛名號金剛幢從彼佛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皆亦轉是經典之要佛之聖旨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亦復如是若斯章句義理微妙形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其義亦然利養之行無異不別亦無倚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證明承佛威神至此衆會如吾到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國土十方無量一切世界亦復如斯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四方之域上至他化自在天宮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王之宮明月之珠寳藏宮殿如十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滿中衆塵諸菩薩數如是來會時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諸菩薩等觀衆部會顧盻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發起一切智心覩衆菩薩行力清淨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道行消除世垢導利普智示現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可思議諸菩薩業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宣布此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聖旨則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無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定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正若惶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患猒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於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行有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部衆善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行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至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有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由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衆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菩薩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念外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長仁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盛元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無垢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性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力永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祐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國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順佛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至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尊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以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微妙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成清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慈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進入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禁聞德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垢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成清淨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火爲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其志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無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疾病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疣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三處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消諸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佛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修見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弘廣照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行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逮道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供於是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奉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諸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越難得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明爲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智慧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化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無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第六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難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普廻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身故無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解知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淨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十二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念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入第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及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清明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遊難可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志難得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本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利志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改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聖無數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爲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治十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群萌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第一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步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攝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解垢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奉律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入功勳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猶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上我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宿行清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逮第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致功德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勸施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上正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近慧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逮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十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之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弘廣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慧甚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慧阿惟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境界寬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致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成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一切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蓮華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長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在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子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立而察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無數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無量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惱諸苦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元首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入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上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光交露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佛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覩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解道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阿惟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上法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靡不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用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演尊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眉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光踰諸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入於斯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一切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擇獄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尋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吾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若最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上之太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成就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慧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豪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仁住在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共嗟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此覺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之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之所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及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無身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以選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皆以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加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慢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微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達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毛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人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聖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鐵圍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而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歸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寂然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所獲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弘以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演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普周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其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風持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攬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以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音令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祐奉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爲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慧至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惟宿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須臾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億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放甘露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滅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性仁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以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越至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變改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億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通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行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明以立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一步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至第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不可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慧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畏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立在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普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法界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徧一切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法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悉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達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習奉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十方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衆徒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服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以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衆之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衆愚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法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明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衆世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消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在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之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道爲極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三乗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須臾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數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十方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可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粗舉說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歎德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德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地平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猶如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因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怨無瞋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山頂積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中衆生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戒禁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名香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池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生由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寳無能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逮聖光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仙處山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之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論六報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馬耳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七殊勝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執瑞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致八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鐵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入第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十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照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第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布戒禁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第三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之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行玄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意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無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受第九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求微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入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十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緫持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通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本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十二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定第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第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照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壞下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輙至七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正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爲太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受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明遠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阿惟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最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寳清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曾行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十方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計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心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解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可以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盡於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億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佛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曰所以名曰大光定意道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顏便備佛道一切蒙安猶如日明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戴仰十方諸佛皆由中生因其得成佛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哉善哉金剛藏嗟歎講說此十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開士等所當施行從初發意至阿惟顏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初生十五日滿衆星獨明菩薩如是漸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五戒十善四等四恩六度無極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善權方便自致成佛潤澤衆生猶如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莖節枝葉華實衆人服食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從初發意自致成佛莫不蒙濟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道猶如百穀草木果實衆藥皆因地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此十住自致成佛度脫十方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出衆妙寳無量之珍益於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成就菩薩十住道地乃使得佛德過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日月忽照四域天下戴仰菩薩行此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佛道衆生蒙恩除生老病死無量之難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堂猶如醫王療衆人病無不除愈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消衆生類婬怒癡病使至正眞如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教化四方莫不順命菩薩如是四等四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授吾我倚四大者至無所畏四事不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永除猶須彌山四方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英道德弘明志平等正解達無身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之道度脫一切生死老病終始之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佛之所由生諸經之淵海道德之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諸菩薩行所會道堂三界衆人所求福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婬怒癡忽自消亡猶如虚空含受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形類生之長之靡不因之此經如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去來今佛之所由生善權智慧開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縁覺衆皆令得度三界黎庶悉得蒙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苦脫難咸得解縛普發道意入深法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法身開化十方十方恒沙諸佛國土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供十方佛不如受是以諷誦說宣示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報去來今諸佛之恩諸佛之地一切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尚可度十方海可知滴數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典德無能限金剛藏菩薩說法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悅可一切菩薩諸天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和阿須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四天王大神妙天淨居天他化自在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天宮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明月寳堂從初發心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從一至二三至四上五六至七八九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成最正覺一切會者聞金剛藏菩薩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康七年十一月二十一日沙門法護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安於市西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梵本手自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晉言普使十方一切蒙光得至無形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衆生咸共欣濟今解十住釋梵爲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住天竺語彼牟提陀晉曰悅豫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名維摩羅晉曰離垢第三住名彼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晉曰興光第四住名阿至摸晉曰暉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住名頭闍邪晉曰難勝第六住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牟佉晉曰目見第七住名頭羅迦摩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玄妙第八住名阿遮羅晉曰無動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名杪頭摩提晉曰善哉意第十住名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彌迦晉曰法雨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法師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6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漸備一切智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1041.htm#bm_00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1:00Z</dcterms:modified>
  <cp:revision>3</cp:revision>
  <dc:subject/>
  <dc:title>漸備一切智德經卷第一</dc:title>
</cp:coreProperties>
</file>