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佛說菩薩十住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與華嚴十住品同本異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祇多蜜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菩薩戒十二時竟文殊師利白佛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用何功德得是十住惟願天中天分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佛言善哉善哉文殊師利菩薩摩訶薩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憂念多所安隱吾當爲汝具說其要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受文殊師利言受教佛言有十住菩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各有高下自有次第文殊師利言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住波藍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菩薩法住佛言上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端正無比視面色無有猒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尊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過者所教授無有能踰者見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法如是便稍稍入佛道中轉開導之皆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教度脫之見勤苦皆愍傷之稍稍解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語信向之新發起意學佛道悉欲得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十難處悉欲逮得之何等爲十難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力是也一者當供養佛二者當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當教語之三者所生處皆尊貴四者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無有能及者五者佛智慧悉逮得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世所生處得見無央數佛七者佛經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八者悉過度諸生死九者今脫去不久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度脫十方人二住何等爲阿闍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佛言有十意念十方人何等爲十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念世間善二者潔淨心三者皆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柔輭心五者悉愛等六者心念但欲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人七者心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護八者念人與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九者心念十方人視如視師十者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人視如視佛阿闍浮菩薩法當多學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學經已當獨處止獨處止已常當與善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事當在善師邊易使當隨時隨時所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所作爲旣勇當學人中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法當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當不忘也旣不忘者當安隱處止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益於十方人故三住何等爲喻阿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住者佛言入於諸法中用十事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一者謂所有皆無常二者謂所有皆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三者謂所有皆虚空四者謂所有皆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五者謂所有皆無所住六者謂所有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七者謂所有皆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謂所有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者謂所有皆無所著十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所有諸法悉入一法中一法悉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是爲喻阿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教法四住何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期菩薩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言常願於佛處生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一者不復還二者多深思於佛三者深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四者念比丘僧視十方人慈心五者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萬物皆無所有六者十方佛剎皆虚空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宿命所作了無所有八者諸所有如幻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九者諸所勤苦無所有十者泥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用是故生於佛法中是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教法五住何等爲波俞三般菩薩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言所作功德悉度十方人有十事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護十方人二者悉念十方人善三者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人令安隱四者悉愛十方人五者悉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十方人六者悉念十方人莫使作惡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引十方人著菩薩道中八者悉清淨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九者悉度脫十方人十者悉使十方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泥洹是爲波俞三般菩薩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住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阿耆三般菩薩法住者佛言有十法深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一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佛善惡心無有異二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惡心無有異三者說菩薩善惡心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四者求菩薩道人共相導善惡心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有人言十方人有多少心無有異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十方人展轉相導善惡心無有異七者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說言十方人易脫難脫心無有異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說法多少心無有異九者有人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不壞心無有異十者有法處無法處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是爲阿耆三般菩薩教法七住何等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越致菩薩法住者佛言菩薩有十事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動一者言有佛無有佛心不動還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無法不動還三者有菩薩無菩薩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四者有求索菩薩道無求索菩薩道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還五者持是法得持是法不得不動還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諸過去佛無過去佛不動還七者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佛無當來佛不動還八者有現在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佛不動還九者佛智慧盡不盡不動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當來過去現在世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若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還是爲阿惟越致菩薩教法八住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鳩摩羅浮童男菩薩法住者佛言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中住一者身所行口所言心所念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二者無有能得長短者三者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生何所四者十方人知誰慈心者五者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所信用悉知六者十方人若干種悉知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十方人所作爲悉知八者十方諸佛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敗悉知九者得神足念飛在所至到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悉淨潔是爲鳩摩羅浮童男菩薩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住何等爲俞羅闍菩薩法住者佛言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得一者十方人所出生悉知二者十方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繫恩愛悉知三者十方人所念本末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悉知四者十方人所作宿命所趣向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十方人若干種諸法悉知六者十方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若干種變化悉知七者諸佛剎善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悉知八者過去當來現在無央數世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九者十方人等不等悉知十者教授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虚空法悉知是爲俞羅闍菩薩教法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等爲阿惟顏菩薩法住者佛言菩薩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智中能分別知有十事一者何因當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十方諸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當明無央數佛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我日日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無央數佛剎中菩薩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日日當度脫無央數佛剎中人民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安隱無央數佛剎中衆生六者十方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聞我聲歡喜得度脫者七者悉令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使得佛道皆捨家作沙門八者十方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思想善惡我悉知之九者十方人我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著佛道中悉使發菩薩意十者十方人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當度脫之是阿俞羅闍菩薩了不能及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顏身所行口所言心所念所作爲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知阿惟顏菩薩事亦不能知神足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飛行亦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阿惟顏菩薩當來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今現在事是爲阿惟顏菩薩教法佛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和輪調菩薩等七萬二千人皆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各現光明展轉相照各各起正衣服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腦著地爲佛作禮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菩薩十住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東晉西域三藏祇多蜜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05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佛說菩薩十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3:00:00Z</dcterms:modified>
  <cp:revision>3</cp:revision>
  <dc:subject/>
  <dc:title>佛說菩薩十住經與華嚴十住品同本異出</dc:title>
</cp:coreProperties>
</file>