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歡喜地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他化自在天王宫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殿上與大菩薩衆俱皆於阿耨多羅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不退轉從他方界俱來集會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切菩薩智慧行處悉得自在諸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入處悉皆得入善能教化一切世間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神通等事於念念中皆能成辦具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所願於一切世一切劫一切國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行具足一切菩薩所有福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窮盡能爲一切而作饒益能到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智慧方便彼岸能示衆生生死及涅槃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一切菩薩所行善遊一切菩薩禪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三昧神通明慧諸所施爲善能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作神足皆悉已得於一念頃能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大會勸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受持法輪常以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常能修習諸大菩薩所行事業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現無量世界其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所不至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明見三世一切菩薩所有功德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如是諸菩薩摩訶薩功德無量無邊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說不可盡其名曰金剛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藏菩薩蓮華藏菩薩德藏菩薩蓮華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日藏菩薩月藏菩薩淨月藏菩薩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莊嚴藏菩薩智慧照明藏菩薩妙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栴檀德藏菩薩華德藏菩薩優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德藏菩薩天德藏菩薩福德藏菩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功德藏菩薩那羅延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無垢藏菩薩離垢藏菩薩種種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藏菩薩大光明網藏菩薩淨明威德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大金山光明威德王藏菩薩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淨德藏菩薩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相莊嚴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藏菩薩宿王光照藏菩薩虚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藏菩薩陀羅尼功德持一切世間願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海莊嚴藏菩薩須彌德藏菩薩淨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如來藏菩薩佛德藏菩薩解脫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等菩薩摩訶薩無量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說金剛藏菩薩摩訶薩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摩訶薩承佛威神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光明三昧即時十方世界於一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佛土微塵數世界乃有如來名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十億佛土微塵數諸佛皆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金剛藏十方世界皆亦如是同聲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金剛藏乃能入是菩薩大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如是十方世界微塵數等諸佛皆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加汝威神又盧舍那佛本願力故又汝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故又與一切菩薩不可思議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所謂令入智慧地故攝一切善根故善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選擇一切佛法故廣知諸法故決定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無分別智善分別故一切世間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故出世間善根清淨故得不可思議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一切智人智處故又得菩薩十地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說菩薩十地差別故分別說無漏法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智慧光明善擇以自莊嚴故令入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門故隨所應住次第說故得無礙樂說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具足大無礙智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成就一切衆生性故得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又金剛藏汝當說此法門差別所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汝能堪受如來神力故自善根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清淨法性性故饒益衆生性故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法身智身故於一切佛得受記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最高大身故過一切世間道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善根清淨故即時十方諸佛示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無上佛身與無障礙樂說之辯與善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清淨智慧與善憶念不忘與善決定意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至一切智處與諸佛無壞力與諸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怯弱與諸佛無礙智分別諸法善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與一切諸佛上妙身口意所作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大智慧光明三昧法故亦是菩薩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故志心清淨故智慧明白故善集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善修本事故能持無量念故信解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法故善得陀羅尼門無分別故以智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印法性故爾時十方諸佛皆伸右手摩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藏菩薩頂金剛藏菩薩即從三昧起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菩薩言諸佛子是諸菩薩事先皆善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有過無分別清淨明了廣大如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如虚空徧覆一切十方諸佛世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度一切世間爲一切諸佛神力所護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菩薩摩訶薩入過去諸佛智地亦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智地諸佛子何等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智地諸佛子菩薩摩訶薩智地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已說今說當說爲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如是說何等爲十一名喜地二名淨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明地四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五名難勝地六名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七名深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八名不動地九名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名法雲地諸佛子是十地者三世諸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今說當說我不見有諸佛國土不說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者何以故此十地是菩薩最上妙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明淨法門所謂分別十住事諸佛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可思議所謂菩薩摩訶薩隨順諸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金剛藏菩薩摩訶薩說諸菩薩十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已黙然而住不復分別義趣爾時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聞說菩薩十地名已咸皆渴仰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釋各作是念何因何縁金剛藏菩薩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名已黙然而住不更解釋時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菩薩摩訶薩名解脫月知諸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念以偈問金剛藏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念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說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名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不解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諸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懷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說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演其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欲聽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地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分別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堅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恭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於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欲聞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渴思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是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大衆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是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根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心所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智慧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沒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心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佛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第一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疑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計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所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能聽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無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甚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畫於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執空中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佛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少能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黙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聞說此已語金剛藏菩薩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大菩薩衆深心清淨善行菩薩道善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法善能供養恭敬諸佛於無量佛多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成就無量深厚功德離癡疑悔無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及諸結礙深心信解安住不動於是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他教是故佛子當承佛力敷演此義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於是深法皆能證知時解脫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安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智慧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智淨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深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十地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言佛子是諸大衆雖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離癡疑悔於此事中不隨他教其餘樂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聞是甚深難思議事或生疑悔是人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受諸衰惱我愍此等是故黙然爾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欲明了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雖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疑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已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隨他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亂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未明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識不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將墜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故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言佛子願承佛力善分別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法佛所護念事令人易信解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說十地義十方諸佛法應護念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護是事故勤行精進何以故是菩薩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得至一切諸佛法故譬如所有經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章所攝初章爲本無有一字不入初章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子十地者是一切佛法之根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行是十地能得一切智慧是故佛子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義諸佛護念加以神力令人信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爾時解脫月菩薩欲顯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智慧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十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十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於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以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護念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十地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爲根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智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究竟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法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諸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攝在初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功德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爲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菩薩一時同聲以偈請金剛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智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重如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說十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念慧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十地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之根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本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在仁者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無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聞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渴思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飢思美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病思良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蜂欲食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甘露法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曠大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開初地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第十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牟尼佛從眉間白毫相放菩薩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阿僧祇光以爲眷屬放斯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諸佛世界靡不周徧三惡道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休息悉照十方諸佛大會說法之衆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力是光明徧照十方諸佛大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身已於上虚空中成大光明雲臺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亦復如是從眉間白毫相俱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明光炎百千阿僧祇光以爲眷屬普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思議力悉照一切諸佛大會及照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釋迦牟尼佛大衆并照金剛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及師子座照已於上虚空中成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臺時諸大光明雲臺中諸佛神力故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釋迦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此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力開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師子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地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義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諸佛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諸佛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具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堪任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在於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劫盡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聞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癡疑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地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勢力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而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於餘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得所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一切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勿令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觀察十方欲令大衆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聖主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難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思量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智者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從本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以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同涅槃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中亦無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言辭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深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所難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猶尚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以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心數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智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之所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迹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示其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邊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雖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行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具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心所能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地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心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承佛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一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相入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出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如實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恭敬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承佛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唱因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名不相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皆在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所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一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說此偈已告於大衆諸佛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厚集善根修諸善行善集助道法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集諸清白法爲善知識所護入深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大法心多向慈悲好求佛智慧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能發阿耨多羅三藐三菩提心爲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智故爲得十力故爲得大無畏故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佛法故爲救一切世間故爲淨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爲向十方無餘無礙智故爲淨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令無餘故爲於一念中知三世事故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轉大法輪廣示現佛神力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是心諸佛子是心以大悲爲首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方便所護直心深心淳至量同佛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籌量衆生力佛力趣向無礙智隨順自然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一切佛法以智慧教化廣大如法性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如虚空盡於後際諸佛子菩薩生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過凡夫地入菩薩位生在佛家種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譏嫌過一切世間道入出世間道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在諸菩薩數等入三世如來種中畢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阿耨多羅三藐三菩提菩薩住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住歡喜地以不動法故諸佛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歡喜地多喜多信多清淨多踊悅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多堪受不好闘諍不好惱亂衆生不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恨諸佛子諸菩薩住是歡喜地念諸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心念諸佛法故生歡喜心念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故生歡喜心念諸菩薩所行故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念諸波羅蜜清淨相故生歡喜心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與衆殊勝故生歡喜心念諸菩薩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壞故生歡喜心念諸如來教化法故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念能爲利益衆生故生歡喜心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菩薩所入智慧門方便故生歡喜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菩薩復作是念我轉離一切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心入一切佛平等中生歡喜心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地生歡喜心近到智慧地生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惡道生歡喜心與一切衆生作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心近見一切諸佛生歡喜心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生歡喜心入一切諸菩薩數生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離一切驚怖毛竪等生歡喜心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得歡喜地所有諸怖畏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所謂不活畏惡名畏死畏墮惡道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威德畏離如是等一切諸畏何以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離我相故尚不貪身何況所用之事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不活畏也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供養恭敬我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衆生供給所須是故無有惡名畏也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我相故無有死畏又作是念我若死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必不離諸佛菩薩是故無有墮惡道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志樂無與等者何況有勝是故無有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畏也諸佛子如是菩薩離諸驚怖毛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諸佛子是菩薩以大悲爲首深大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轉復勤修一切善根所謂以信心增上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心解心清淨多以信心分別起悲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慈心不疲懈以慚愧莊嚴成就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敬順諸佛教法信重尊貴日夜常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猒親近善知識常愛樂法求多聞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正觀心不貪著不求利養名聞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一切資生之物心無慳悋常生實心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貪樂一切智地常欲得諸佛力無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求助諸波羅蜜法離諸諂曲如說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實語不汙諸佛家不捨菩薩學戒生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心不動如大山王不樂一切世間諸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出世間善根集助菩提分法無有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勝中勝道諸佛子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治地法名爲安住菩薩歡喜地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住歡喜地發諸大願生如是定心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供養一切諸佛皆無有餘一切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隨意供養心解清淨發如是大願廣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究竟如虚空盡未來際盡供養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諸佛以大供養具無有休息又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經法皆悉受持攝一切諸佛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故一切諸佛所教化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順一切諸佛法皆能守護發如是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如法性究竟如虚空盡未來際盡皆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劫中一切佛法無有休息又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諸佛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來下入胎及在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時出家時成佛道時悉當勸請轉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示入大涅槃我於爾時盡徃供養攝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三時轉故發如是大願廣大如法性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盡未來際盡一切劫奉迎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有休息又一切諸菩薩所行廣大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無量不可壞無有分別諸波羅蜜所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所淨生諸助道法有相無相道有成有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所行諸地道及諸波羅蜜本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令其受行心得增長發如是大願廣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究竟如虚空盡未來際盡一切劫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以法教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有休息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若有色若無色若有想若無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非無想若卵生若胎生若濕生若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界繫入於六道在一切生處名色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教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斷一切世間道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集一切智慧使無有餘發如是大願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法性究竟如虚空盡未來際盡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衆生無有休息又一切世間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高無量不可分別不可移動不可說麤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住倒住首足相對平坦圓方隨入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智如帝網經幻事差別如是十方世界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現前知發如是大願廣大如法性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盡未來世盡一切劫如是世界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有休息又一切佛土入一佛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入一切佛土一一佛土無量光明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垢穢具足清淨道有無量智慧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中常有諸佛大神通力隨衆生心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發如是大願廣大如法性究竟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盡一切劫清淨如是國土無有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又一切菩薩同心同學共集諸善無有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俱縁一事等心和合常不相離隨意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於自心中悉能解知諸佛神力智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隨意神通悉能遊行一切國土一切佛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身相一切生處普生其中有如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大智慧具足菩薩行發如是大願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性究竟如虚空盡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智慧道無有休息又乗不退輪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道身口意業不空衆生見者即必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聞我音聲即得眞實智慧道有見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歡喜離諸煩惱如大藥樹王爲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諸菩薩道發如是大願廣大如法性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如虚空盡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劫行不退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空無有休息又於一切世界皆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於一毛頭示身入胎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道塲成佛道轉法輪度衆生示大涅槃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大神智力隨一切衆生所應度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得佛道度衆生滅苦惱知一切法如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相以一音聲令一切衆生皆使歡喜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而不斷菩薩所行示衆生大智地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是假僞大智慧大神通自在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如是大願廣大如法性究竟如虚空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盡一切劫得佛道事求大智慧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等無有休息諸佛子菩薩住歡喜地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首生如是等百萬阿僧祇大願以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法而生是願爲滿此願勤行精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衆生不可盡二世間不可盡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四法性不可盡五涅槃不可盡六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不可盡七諸佛智慧不可盡八心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九起智不可盡十世間道種法道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道種不可盡如衆生盡我願乃盡如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如虚空盡如法性盡如涅槃盡如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如諸佛智慧盡如心縁盡如起智慧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種盡我願乃盡而衆生實不可盡世間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性涅槃佛出世諸佛智慧心縁起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實不可盡我是諸願福德亦不可盡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決定發是大願則得利安心柔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順心善心寂滅心和潤心直心不亂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心不濁心如是則成信者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信諸佛本所行道信行諸波羅蜜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信善入諸地得殊勝功德信得成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信具足四無所畏信不共法不可壞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不可思議信諸佛力無中無邊信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量行門信從因縁以成果報舉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菩薩普行諸佛功德智慧威神力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作是念諸佛正法如是甚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如是寂滅如是空如是無相如是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染如是無量如是廣大如是難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凡夫心墮邪見爲無明癡冥蔽其慧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憍慢幢墮在渴愛網隨順諂曲常懷慳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後身生處因縁多集貪欲瞋恚愚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重業嫌恨猛風吹罪心火常令熾盛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作皆與顚倒相應欲流有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起心意識種於三界地生苦惱芽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和合增長六入諸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塵相對生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因縁故生諸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故生渴愛渴愛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故生取取增長故復起後有有因縁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憂悲苦惱如是因縁集諸苦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惱是中無我無我所無作者無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者如草木瓦石又亦如影凡夫可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覺而受苦惱菩薩於此見諸衆生不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即生大悲智慧是諸衆生我等應救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住畢竟佛道之樂即生大慈智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順如是大慈悲法以深妙心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於一切物無所貪惜尊重諸佛大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行大捨即時所有可施之物盡能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穀麥庫藏金銀摩尼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琥珀珂貝瓔珞嚴身之具諸珍寳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車乗輦轝人民奴婢眷屬國土城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廬舍園林遊觀妻子男女一切所愛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與頭目耳鼻支節手足舉身皆與深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而不貪惜菩薩摩訶薩住於初地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是菩薩以大悲心大捨心救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轉勤推求世間出世間利益勝事心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是故菩薩生無疲倦功德於諸經書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解是故生知經書功德得如是知經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能籌量應作不應作於上中下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而行隨有依止來親近者隨力利益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世智功德得世智功德則知時知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莊嚴修習自利利彼之道是故則生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功德如是功德行中精勤修行心不懈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不退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得堪受力得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力已勤行供養諸佛隨佛所說如說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是菩薩悉知生起如是清淨地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信慈悲捨不疲倦知諸經書善解世法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堪受力供養諸佛如所說行又是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地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見於諸佛數百數千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佛菩薩見諸佛時心大歡喜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愛敬以菩薩樂具供養諸佛及供養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福德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因供養諸佛故生教化衆生法多以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所謂布施愛語後二攝法但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力行未善通達是菩薩隨所供養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皆能受行清淨地法如是諸功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薩婆若轉益明顯堪任有用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金師鍊金隨以火力調柔可用增益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是菩薩隨供養諸佛教化衆生受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地之法此諸功德皆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薩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益明顯隨意所用又諸佛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初地中相貌得果應從諸佛菩薩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請問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之法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初地中應於諸佛菩薩善知識所諮受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第二地中相貌得果無有猒足如是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第五第六第七第八第九第十地中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得果應從諸佛菩薩善知識所諮受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十地法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是菩薩悉應善知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順法善知諸地成壞善知諸地相貌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諸地得捨善知諸地清淨行分善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從一地至一地行善知諸地是處非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諸地轉所住處善知諸地初事後事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知諸地得不退轉相乃至善知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清淨地法善知入如來智地諸佛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善知諸地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發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知無障礙得諸地智慧光明故能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明諸佛子如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多將賈人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城應先問道路退還過咎在道利害未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處知道宿時乃至善知到彼城事能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思惟籌量具諸資用令無所乏正導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大城於險道中免諸患難身及諸人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惱諸佛子菩薩摩訶薩亦復如是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而善知諸地逆順法乃至善知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地法善知入如來智地爾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大福德智慧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隨宜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生死險難惡處示安隱道乃至令住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智慧大城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故諸佛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心不疲倦勤修諸地本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入如來智地諸佛子是名略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入歡喜地門廣說則有無量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事菩薩摩訶薩住在此地多作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王豪貴自在常護正法能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攝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除衆生慳貪之垢常行大施而不窮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業若布施若愛語若利益若同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德皆不離念佛不離念法不離念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伴不離念諸菩薩所行道不離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波羅蜜不離念十地不離念諸力無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乃至不離念具足一切種智常生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一切衆生之中爲首爲勝爲大爲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爲導爲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乃至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中爲依止者諸佛子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捨家勤行精進須臾之間於佛法中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妻子五欲得出家已勤行精進須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得百三昧得見百佛知百佛神力能動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能飛過百佛世界能照百佛世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百佛世界衆生能住壽百劫能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各百劫事能善入百法門能變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於一一身能示百菩薩以爲眷屬若以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自在示現過於此數若干百千萬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可計知爾時金剛藏菩薩摩訶薩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信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能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之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力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力堅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救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此無上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知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時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示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則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廣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智慧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深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向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諸佛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於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實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離凡夫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佛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生如來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可譏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同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心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得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如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相顯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於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樂闘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好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瞋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慚愧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習行直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於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救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求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於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得此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歡喜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過五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活畏死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惡名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威德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貪著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我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子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有信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功德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增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功德實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於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所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常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貪著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利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求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諂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說而能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實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汙諸佛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薩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世間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利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法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轉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樂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於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欲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諸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同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皆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世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出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縁起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如是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發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柔輭調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從因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救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種種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妙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諸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及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與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肌肉施無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種種經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疲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其義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世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堪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令得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恭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於日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常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明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成鍊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十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修行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賈客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問道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險艱難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諸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於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初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閻浮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化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信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令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佛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捨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中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於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百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百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百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百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知百劫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百種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百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其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數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明初地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略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廣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初菩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離垢地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上地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所坐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住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身上妙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散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稱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第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請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願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地相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摩訶薩語解脫月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摩訶薩已具足初地欲得第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生十心何等爲十一柔輭心二調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堪受心四善心五寂滅心六眞心七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八無貪悋心九快心十大心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具足初地欲得二地者先當生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佛子菩薩欲住是離垢地從本已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殺生捨棄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恨心有慚有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起慈悲心常求樂事尚不惡心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何況麤惡離諸劫盜資生之物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不壞他財若物屬他他所受用他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是物中一草一葉不與不取何況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邪婬自足妻色不求外欲屬他女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心何況從事離於妄語常眞語實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作憎惡妄語乃至夢中尚不妄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故作妄語離於兩舌無破壞心此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說彼聞不向此說於闘諍離散人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和合離於惡口所有言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惡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瞋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瞋慢令他怖畏惱熱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壞其身亦壞於他如是等語皆悉捨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喜樂美妙悅耳能化人心和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多人愛念能令他人歡喜悅樂常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語離於綺語常自守護所可言說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常知時語實語利益語順法語籌量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戲樂語乃至戲笑尚不綺語何況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他物若有屬他他所貪著他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不作是念我當取之離瞋害心嫌恨心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心等常於衆生求好事心愛潤心利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心離於占相習行正見決定深信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離於諂曲誠信三寳生決定心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常護善道作是思惟衆生墮諸惡道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十不善道因縁我今當自住十善法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諸善法示正行處何以故若人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爲他說法令住善者無有是處又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深思惟行十不善道因縁故則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餓鬼行十善道因縁故則生人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頂處生又是十善道與智慧和合修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弱者樂少功德猒畏三界大悲心薄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至聲聞乗復有人行是十善道不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自然得知不能具足大悲方便而能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因縁法至辟支佛乗復有人行是十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具足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量無邊於衆生中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有方便力志願堅固不捨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求佛大智慧故清淨菩薩諸地故能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能入深廣大行又能清淨行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乃至能得佛十力四無所畏四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乃至具足一切種智集諸佛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等應行十善道常求一切智慧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思惟此十不善道上者地獄因縁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畜生因縁下者餓鬼因縁於中殺生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墮於地獄畜生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種果報一者短命二者多病劫盜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衆生墮於地獄畜生餓鬼道若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種果報一者貧窮二者共財不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之罪亦令衆生墮於地獄畜生餓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人中得二種果報一者婦不貞良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隨意眷屬妄語之罪亦令衆生墮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生人中得二種果報一者多被誹謗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恒爲多人所誑兩舌之罪亦令衆生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若生人中得二種果報一者得弊惡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二者得不和眷屬惡口之罪亦令衆生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若生人中得二種果報一者常聞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二者所可言說恒有諍訟綺語之罪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墮三惡道若生人中得二種果報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言語人不信受二者有所言說不能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貪欲之罪亦令衆生墮三惡道若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種果報一者多欲二者無有猒足瞋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罪亦令衆生墮三惡道若生人中得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一者常爲他人求其長短二者常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惱害邪見之罪亦令衆生墮三惡道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得二種果報一者常生邪見之家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諂曲諸佛子如是十不善道皆是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聚因縁菩薩復作是念我等何故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不善道行十善道亦令他人行此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已即離十不善道安住十善道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發心住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是菩薩爾時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生安隱心樂心慈心悲心憐愍心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心守護心師心大師心我所有心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衆生墮於邪見隨逐邪心行邪險道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憐愍我等應令是衆生住正見道如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是諸衆生常共瞋恨闘諍分別彼我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令是衆生住無上大慈中是諸衆生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常貪他人財物恒以邪命自活我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是衆生住於清淨身口意業是諸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貪欲瞋恚愚癡因縁常爲種種煩惱大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燒然不求得出方便我等應令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大火安置清涼之處是諸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明黑闇所覆入大黑闇遠離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生死大險道中隨逐種種邪見我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是衆生使得無礙清淨慧眼以是眼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相得不隨他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智是諸衆生墮在生死險道中將墮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畜生餓鬼深坑入惡邪見網中爲種種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叢林所覆隨逐虚妄邪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常爲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盲冥遠離有智導師非是出道謂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墮惡魔道隨順魔意遠離佛意我等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度於生死險道艱難安處令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無畏大城無諸衰惱是諸衆生爲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暴水所没常爲欲流有流見流無明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漂常隨生死相續不絶入大愛河爲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所食不能得求出要之道常爲欲覺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惱覺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害又爲身見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五欲深流洄澓諸難之中爲喜愛淤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染汙我慢陸地之所焦枯無所歸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入怨賊聚落不能得出不遇導師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者我等應於是衆生生大慈悲以大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拔濟之得安隱處離諸驚怖隱没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慧寳洲是諸衆生深心貪著多有憂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患難憎愛所縛欲械所繫入於三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稠林我等應令是衆生遠離一切三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令住離相無礙涅槃是諸衆生深著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於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窟不能自出常隨四倒依六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聚爲四大毒蛇之所侵害爲諸煩惱衆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殺受此無量諸苦惱者我等應令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貪著令住空無我智道所謂涅槃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礙是諸衆生其心狹劣樂於小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上一切智慧以是貪著小乗心故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大乗出法我等應令是衆生住廣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佛法中所謂無上大乗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如是隨順持戒力善能廣生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菩薩住離垢地得見數百佛數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見諸佛已以衣被飲食卧具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資生之物供養諸佛於諸佛所生恭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受十善道受已乃至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終不中失是菩薩若干多百多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萬億劫遠離慳貪破戒垢故淨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持戒諸佛子譬如成鍊眞金在礬石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轉復明淨菩薩亦如是住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菩薩地中多百多千乃至無量百千萬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破戒垢故淨修布施持戒菩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四攝法中愛語偏多十波羅蜜中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偏勝餘波羅蜜非不修集但隨地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是名菩薩摩訶薩第二離垢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地中多作轉輪聖王爲大法王廣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寳成就有力自在能除一切衆生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之垢以善方便令衆生住於十善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布施而不窮盡所作善業若布施若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利益若同事皆不離念佛不離念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諸菩薩摩訶薩伴不離念諸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離念諸波羅蜜不離念十地不離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畏不共法乃至不離念具足一切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是心我當於一切衆生之中爲首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爲妙爲上爲無上爲導爲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一切衆生中爲依止者諸佛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欲捨家勤行精進須臾之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中便能捨家妻子五欲得出家已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須臾之間得千三昧得見千佛知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能動千佛世界能飛過千佛世界能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世界能教化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生能住壽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能知過去未來世各千劫事能善入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能變身爲千於一一身能示千菩薩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若以願力自在示現過於此數若干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那由他不可計知爾時金剛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柔輭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和堪受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寂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心不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貪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心與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十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第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離於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離於劫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邪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不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惡口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所有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於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憍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諂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劇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與畜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熾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惡心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永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眞實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之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人至有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受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樂三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十善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人令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觀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受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愍念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深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甚可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多懷瞋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好起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於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無有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三毒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度此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覆愚癡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生死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邪見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於世籠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魔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之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甚可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深煩惱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流所漂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於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諸苦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五隂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我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度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修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上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下劣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佛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量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而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轉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好眞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之以礬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十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救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佛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捨王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行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心行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千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數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聽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其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神通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此數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好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解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地已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明地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名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而垂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84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諸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淨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有憐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解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地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微妙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諸好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淨明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解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恭敬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第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示智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諸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及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行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與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於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金剛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至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何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摩訶薩語解脫月菩薩言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深淨心行第二地已欲得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地當以十心得入第三地何等爲十一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二猛利心三猒心四離心五不退心六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七明盛心八無足心九快心十大心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以是十心得入第三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有爲法如實相所謂無常苦空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壞不可信相念念生滅又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從前際來不去至後際現在不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觀一切有爲法眞實相知此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起無來無去而諸衆生憂悲苦惱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無有停積無定生處但爲貪恚癡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增長後世苦惱火聚無有實性猶如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已於一切有爲法轉復猒離趣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菩薩知如來智慧不可思議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勢力無能勝者無有雜相無有衰惱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之苦能至無畏安隱大城不復轉還能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惱衆生如是見知佛智無量見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量苦惱於一切衆生轉生殊勝十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十衆生可愍孤獨無救貧窮無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之火熾然不息閉在三有牢固之獄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煩惱諸惡刺林無正觀力於善法中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薄失諸佛妙法而常隨順生死水行驚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是菩薩見衆生如是多諸衰惱發大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是諸衆生我應救我應解應令清淨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應著善處應令安住應令歡喜應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應令得度應使滅苦菩薩如是善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爲法深念一切衆生見諸佛一切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利益即時欲具佛智慧救度衆生故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作是思惟以何因縁以何方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墮在大苦諸煩惱中當拔出之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住畢竟常樂即時知住無礙解脫智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可得此是無礙智慧解脫不離通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智無行行慧如是智慧之明從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知不離多聞決定智慧復作是念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等諸佛法以何爲本不離聞法爲本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念已一切求法時轉加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法無有猒足心無休息喜法愛法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重法究竟法歸法救法隨順行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求法所有珍寳財物金銀等庫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匱惜於此物中不生難想但於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難遭想爲求法故於內外物無不能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所有可布施者所謂國土人民眷屬田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摩尼寳珠金銀庫藏象馬輦轝衆寳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諸嚴身之具妻子男女及支節手足耳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舉身施與無所愛惜又爲求法故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盡心恭敬供養給侍破除憍慢我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諸惡苦惱無理等事悉能忍受深求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一句未曾聞法勝得滿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得聞正法一偈勝得轉輪聖王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梵天王處無量劫住是菩薩若有人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與汝佛所說法一句能淨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汝得聞若能入大火坑受大苦者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是菩薩作是念我受一句法故尚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火坑從梵天投下何況墮小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我等法應盡受一切諸地獄苦猶應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人中諸小苦惱爲求法故發如是心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聞法心常喜樂悉能正觀是菩薩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降伏其心於空閑處心作是念如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得佛法不可但以口之所言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明地即離諸欲惡不善法有覺有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入初禪滅覺觀內清淨心一處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觀定生喜樂入二禪離喜故行捨心念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身受樂諸賢聖能說能捨常念受樂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斷苦斷樂故先滅憂喜故不苦不樂行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淨入四禪是菩薩過一切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一切別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無邊虚空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色定處過一切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邊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識無色定處過一切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所有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色定處過一切無所有處知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無想安隱即入無色非有想非無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隨順諸法行故而不樂著是菩薩以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廣無量無瞋恨無惱害以信解力徧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二方三方四方四維上下亦復如是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捨心高廣無量無瞋恨無惱害以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徧滿一方第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方四維上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菩薩有種種神通力能動大地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身多身爲一身現滅還出石壁山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徹過如行虚空於虚空中加趺而去猶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鳥入出於地如水無異履水如地身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火聚日月有大神德威力而能以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捫摸摩之身力自在乃至梵世是菩薩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耳過於人耳悉聞人天音聲遠近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他心智如實知他心染心如實知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心如實知離染心瞋心離瞋心癡心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垢心離垢心小心大心散亂心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心定心不定心縛心解心有上心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實知有上心無上心如是以自心知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菩薩念知宿命諸所生處所謂一世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三四五世乃至十二十三十四十五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百世千世萬世百千萬億那由他世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劫乃至百千萬億那由他無量劫數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劫無量成壞於諸劫中所經因縁悉能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生彼處如是種族如是姓名如是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苦樂如是久住我於彼死生於此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死生於彼間如是種種相貌因縁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知是菩薩天眼清淨過於人眼見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形色好醜善惡貧賤富貴趣善惡道隨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報皆如實知所謂是諸衆生成就身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口惡業成就意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賢聖受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起罪業因縁故身死墮惡道生在地獄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成就善身業善口業善意業不逆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信受正見行善業因縁故死後生善處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是菩薩於諸禪定解脫三昧能入能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生但見何處有助菩提法處以願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其中是菩薩住明地中見數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恭敬供養尊重讃歎衣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醫藥親近諸佛聽受經法聽受法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行是菩薩爾時觀諸法不生不滅衆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於百千萬億劫所集欲縛漸得微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縛一切無明縛皆悉微薄不復積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故斷於邪貪邪瞋邪癡諸佛子譬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巧師鍊治轉更精好光明倍勝菩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在明地不集三縛故斷於邪貪邪瞋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諸善根轉增明淨是菩薩忍辱心柔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心不壞心不動心不濁心不高心不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所作不望報心他少有作當生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諂曲心不染亂心轉勝明淨爾時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法中愛語利益偏多十波羅蜜中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精進波羅蜜轉多餘助菩提法皆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諸佛子是名諸菩薩第三明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是地中多作釋提桓因智慧猛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因縁轉諸衆生令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所作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若愛語若利益若同事皆不離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乃至不離念具足一切種智常生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何時於衆生中爲首爲尊乃至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止者是人若欲勤加精進於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間能得十萬三昧乃至能示十萬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眷屬隨其願力神通自在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那由他劫爾時金剛藏菩薩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轉明故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是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第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猛猒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不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心堪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心及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住明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有爲作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無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壞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牢固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念念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來去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病如癰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心所纏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憂悲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貪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火所焚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始世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常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生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賤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貪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求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苦惱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無福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火常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救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地獄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苦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凡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諸煩惱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冥無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諸佛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生死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空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是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饒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得救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何爲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從智慧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是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從多聞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籌量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多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常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無猒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愛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法以爲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求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珍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親愛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諸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及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諸好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施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戀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耳鼻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肝及髓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等施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以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聞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最甚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有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此菩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若能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猛火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當與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即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投於火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大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聚滿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梵世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足以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求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諸苦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之甚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從初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此諸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求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受阿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於人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小諸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聽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正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憶念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等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五神通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皆能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不隨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決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邪愛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煩惱微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成鍊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和得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忉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化婬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佛功德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導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令得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佛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柔輭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於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百千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轉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好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明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炎地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地相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衆名華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大震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諸婇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以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頌此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摩尼珠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散於佛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稱讃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藏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於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聞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相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聞而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更說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僉皆喜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地諸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請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至四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摩訶薩語解脫月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諸菩薩摩訶薩具足清淨行第三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第四地者當以十法明門得入此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思量衆生性二思量法性三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性四思量虚空性五思量識性六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欲界性七思量色界性八思量無色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思量快信解性十思量大心性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此十法明門能從三地入第四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摩訶薩若得第四菩薩炎地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家轉有勢力得內法故有十種智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不退轉心二於三寳中得不壞信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畢竟智三修習觀生滅四修習諸法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五常修習轉還世間行六修習知業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有生七修習分別生死涅槃門差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衆生業差別九修習前際後際差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現在常滅不住行是十智心則生佛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得勢力復次佛子菩薩摩訶薩住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觀內身循身觀精勤一心除世間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觀外身循身觀精勤一心除世間貪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身循身觀精勤一心除世間貪憂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外受內外受內心外心內外心內法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法循法觀精勤一心除世間貪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未生惡不善法爲不生故欲生勤精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正斷已生諸惡不善法爲斷故欲生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發心正斷未生諸善法爲生故欲生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發心正行已生諸善法爲住不失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故欲生勤精進發心正行是菩薩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分欲定斷行成就修如意分依止猒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離依止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捨精進定斷行成就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分心定斷行成就修如意分思惟定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就修如意分依止猒離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信根依止猒離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捨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念根定根修行慧根依止猒離滅迴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菩薩修行信力依止猒離滅迴向於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念力定力修行慧力依止猒離滅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捨是菩薩修行念覺分依止猒離滅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捨擇法覺分精進覺分喜覺分除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覺分修行捨覺分依止猒離滅迴向於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修行正見依止猒離滅迴向於捨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正語正業正命正精進正念修行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猒離滅迴向於捨是菩薩以不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行以本願力故大悲爲首大慈合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智爲莊嚴佛國爲具佛諸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三十二相八十種好具足音聲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佛深解脫爲思惟大智慧方便故行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住菩薩炎地所有身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著我著衆生著人壽者知者見者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隂十二入十八界所起屈伸卷舒出没推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行愛著寳重所見爲歸爲洲皆悉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轉倍精進慧方便所生助道法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心轉柔和堪任有用心無疲倦轉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增益智慧救一切世間隨順諸師恭敬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如所說行是菩薩爾時知恩知報恩心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善同止安樂直心輭心無有邪曲行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有憍慢則易與語隨順教誨得說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具足善心輭心寂滅心忍辱心淨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思惟修行是菩薩爾時成不轉精進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精進不壞精進不猒精進不倦精進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邊精進猛利精進無等等精進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精進分別是道非道精進是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清淨不失深心信解明利諸善根增長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間垢濁不信疑悔等皆已滅盡無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現前具足於一切佛大信解事中不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自然習樂無量之心常現在前菩薩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炎地能見諸佛數百數千數千萬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佛供養恭敬尊重讃歎衣服飲食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親近諸佛一心聽法聽受法已能信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多於佛所出家修道是菩薩樂心深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解平等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住壽多劫若干百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劫善根轉勝明利諸佛子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以爲莊嚴餘金不及如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此菩薩炎地諸善根轉增明利下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不能及譬如摩尼珠光明清淨能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餘寳不及雨漬水澆光明不滅菩薩住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下地菩薩所不能及一切諸魔及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皆不能壞其智慧諸佛子是名略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第四炎地菩薩摩訶薩住是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須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多教化衆生破於我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業若布施若愛語若利益若同事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佛不離念法不離念諸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乃至不離念具足一切種智常生是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何時於一切衆生中爲首爲尊乃至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中爲依止者是菩薩摩訶薩若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勤行精進須臾之間得百億三昧乃至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百億菩薩以爲眷屬若以願力自在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此數若干百千萬億那由他不可計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明地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衆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世間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性識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性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清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如來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得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於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不壞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生滅無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間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業而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涅槃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諸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先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常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家生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身受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於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依止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惡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如意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於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修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七覺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之所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心爲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覓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十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音聲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妙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礙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身見爲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知者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隂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貪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第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已除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斷煩惱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亦隨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作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救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柔輭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爲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用心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利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所求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職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敬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樂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報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化無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邪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同止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及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與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轉得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濁疑悔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住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炎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難沮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金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金所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千億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不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妙明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水雨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夜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佛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勤行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百億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百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則過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名爲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解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難勝地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天衆寳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雰雰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讃言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眷屬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衆妙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天諸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歎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諸婇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清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聲稱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久遠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所求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始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天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乃今得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至於天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久遠已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始異相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世已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始放妙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從久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始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功德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今乃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能悉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我心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可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今得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諸天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於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最高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金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歡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衆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歌頌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而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金剛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摩訶薩語解脫月菩薩言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已具足第四地欲得第五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平等心能入第五地何等爲十一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平等二未來佛法平等三現在佛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四戒淨平等五心淨平等六除見疑悔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七知道非道淨平等八行知見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諸菩提分法轉勝淨平等十等化衆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佛子諸菩薩摩訶薩以是十平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得入於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修菩提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清淨故求轉勝道故則能得佛道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大願力以慈悲心不捨於一切以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心道理之勢力修習於福慧不捨起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轉勝道上地明觀法受諸佛神力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定不退心如實知是苦聖諦是苦集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諦是至苦滅道諦是菩薩善知世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第一義諦善知相諦善知差別諦善知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諦善知事諦善知生起諦善知盡無生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令入道諦次第成菩薩諸地故善知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諦爾時菩薩常在一乗善知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隨衆生意令歡喜故知世諦分別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知相諦諸法各異故知差別諦分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故知示成諦以身心苦惱故知苦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生相續故知集諦畢竟滅一切惱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滅諦起不二法故知道諦以一切種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次第成一切菩薩地故善知習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諦以信解力故知非得無盡諦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此諸諦智如實知一切有爲法虚僞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敗壞相假住須臾誑惑凡人菩薩爾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大悲轉勝而現在前能生大慈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智慧力不捨一切衆生常求佛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一切有爲法先際後際知衆生從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明有愛故生流轉生死於五隂歸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發增大苦惱聚是中無我無我所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人無知者無壽命者後際亦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而愚癡貪著不斷不知無邊有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爾時作是念凡夫衆生甚爲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無量無邊阿僧祇身已滅今滅當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常受生死不能於身生猒離想轉更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機關苦身常爲生死水漂不能得返歸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不能捨離不畏四大毒蛇不能拔出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箭不能滅除貪恚癡炎不能破壞無明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不能乾竭愛著大海不求十力大聖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魔意於生死城中多爲諸惡覺觀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苦惱孤窮衆生無有救者無有舍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究竟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一人獨無等侣修集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以是資粮令此一切衆生得住畢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乃至使得一切法中佛無礙智力如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從正觀生於智力發願所作一切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衆生故爲一切衆生求好事故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爲利益一切衆生故爲解脫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一切衆生無苦惱故爲一切衆生無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故爲一切衆生心清淨故爲調伏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爲滅一切衆生諸憂惱苦滿其願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爾時住此第五難勝地中不忘諸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念者決定智慧故名爲智者知經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故名爲有道者自護護彼故名爲有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者不捨持戒故名爲堅心者善思惟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處故名爲覺者不隨他故名爲隨智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法章句義故名爲隨慧者善修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得神通者隨世間法行故名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集福德資粮故名爲無猒足者常求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因縁故名爲不捨者集大慈大悲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疲倦者常正憶念故名爲遠離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深心求佛十力四無所畏十八不共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常念佛法者常令衆生離惡修善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佛國者種諸福德莊嚴三十二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好故名爲行種種善業者求莊嚴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故名爲常行精進者供養一切說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名爲樂大恭敬者一切菩薩諸世間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中心無瞋礙故名爲心無礙者常樂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名爲晝夜遠離餘心者菩薩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布施亦教化衆生愛語利益同事亦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又以色身示現亦教化衆生亦以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亦示菩薩行事教化衆生亦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事教化衆生亦示生死過惡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示諸佛智慧利益教化衆生菩薩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以大神力種種因縁方便道教化衆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種種因縁方便心常在佛智而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善根又復常求轉勝利益衆生法是人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世間所有經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經書治病醫方所謂治乾痟病小兒病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病蠱毒病癩病等妓樂歌舞戲笑歡娛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國土城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室宅園觀池泉華果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林樹金銀摩尼珠瑠璃珊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珀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示諸寳聚日月五星二十八宿占相吉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動夢書恠相身中諸相布施持戒攝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禪定神通四禪四無量心四無色定凡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衆生事安樂衆生事憐愍衆生故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諸佛無上之法菩薩住是難勝地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百數千數萬億佛供養尊重讃歎衣服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卧具醫藥親近聽法聽法已出家出家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聽受經法而爲法師說法利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乃至過百千萬億劫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是菩薩爾時一切福德善根轉勝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譬如成鍊眞金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磨瑩其光轉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中方便智慧力故功德善根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明勝下地所不及又如日月星宿諸天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風持令去不失法度如是佛子菩薩住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以方便思惟故福德善根轉倍明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證亦不疾至佛道諸佛子是名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難勝地已略說菩薩摩訶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多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刪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天王諸根猛利能摧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外道有所作業若布施愛語利益同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念佛念法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乃至不離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種智我當何時於衆生中爲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乃至於一切衆生中爲依止者諸佛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欲如是勤行精進須臾之間能得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三昧乃至示千億菩薩以爲眷屬若以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神力自在復過是數若干百千萬億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爾時金剛藏菩薩欲明此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地行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等心亦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見疑悔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道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平等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爲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爲利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勤爲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意爲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以爲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煩惱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入第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無垢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以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爲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爲塗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與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念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園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意爲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爲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明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智慧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無我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煩惱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第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得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第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修勝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佛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猒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修習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地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集二資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上明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佛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於念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能善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諸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諦世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諦成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生滅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障礙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諸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微妙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爲未能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有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信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諸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堅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光明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求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爲先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甚可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無明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因縁所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能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無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草木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以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先世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苦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生愍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五隂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四大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拔諸邪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三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破無明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大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大導師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加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起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有慚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心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更令增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慧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不羸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多聞無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修淨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相好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經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石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病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戲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閣園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諸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種種寳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得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日月五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宿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動吉凶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書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持戒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修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數億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而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瑩磨於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寳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風不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利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轉猛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外道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佛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深妙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千億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數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五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智慧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解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現前地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地之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妙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清淨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讃言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皆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寳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相綺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可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香華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雨佛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眷屬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妙寳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雰雰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頌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讃言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快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衆天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歎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毫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若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去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能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於無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動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口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於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雖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而堅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法無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於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法性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於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先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入於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先解法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選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智雖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種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歌頌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黙然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金剛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何相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第六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言諸佛子菩薩摩訶薩已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地行欲入六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平等法得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地何等爲十一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平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想故一切法平等三以無生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四以無滅故一切法平等五以本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法平等六以無戲論故一切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七以不取不捨故一切法平等八以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九以幻夢影響水中月鏡像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故一切法平等十以有無不二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諸佛子諸菩薩摩訶薩具足五地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平等法能入第六地諸佛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觀一切法性能忍隨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生法忍雖未現前心已明利成就順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觀一切法如是相大悲爲首增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更以勝觀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相故作是念世間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身生處皆以貪著我故若離著我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生處諸凡夫人愚癡所盲貪著於我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有恒隨邪念行邪妄道習起三行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行不動行以是行故起熱心種子有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心故起生死身所謂業爲地識爲種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覆蔽愛水爲潤我心漑灌種種諸見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生名色芽因名色故生諸根諸根合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觸生從觸生受樂受故生渴愛渴愛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四取四取因縁故起業於有起五隂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生五隂衰變名爲老衰變滅名爲死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因縁有憂悲熱惱衆苦聚集是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集者自然而集無有散者自然而散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合則有因縁散則無菩薩摩訶薩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地中隨順觀十二因縁又作是念不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諦第一義故有無明覆心無明業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行依諸行有初識與識共生有四取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取隂有名色名色成就有六入諸根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故有識從是和合生有漏觸觸共生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樂於受名爲愛愛增長名爲取從取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業有業有果報五隂名爲生五隂熟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五隂壞名爲死死別離時愚人貪著心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憂悲發聲啼哭五識名爲苦意識名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轉多名爲惱如是但生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二因縁苦聚無我無我所無作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者菩薩作是念若有作者則有作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者則無作事第一義中無作者無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作是念三界虚妄但是心作如來說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分是皆依心所以者何隨事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心是心即是識事是行行誑心故名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所依處名名色以入生貪心名六入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有觸觸共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貪著所受名爲渴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不捨名爲取是和合故名爲有此有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有相續名爲生生變熟名爲老老壞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明有二種作一者縁中癡二者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因行亦有二種作一者生未來世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與識作因識亦有二種作一者能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二者與名色作因名色亦有二種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互相助成二者與六入作因六入亦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作一者能縁六塵二者能與觸作因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種作一者能觸所縁二者能與受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有二種作一者覺憎愛事二者與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愛亦有二種作一者所可染中生貪心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與取作因取亦有二種作一者能增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二者與有作因有亦有二種作一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道中生二者與生作因生亦有二種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起五隂二者與老作因老亦有二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令諸根熟二者與死作因死亦有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一者壞五隂身二者以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令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不絶是中無明縁諸行者無明令行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成行故行縁識者令識不斷助成識故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色令名色不斷助成名色故乃至生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憂悲苦惱生不斷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成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則諸行滅乃至老死憂悲苦惱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無明若無諸行亦無因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無明愛取是三分不斷煩惱道諸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斷業道餘因縁分不斷苦道先際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故是三道不斷是三道離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生滅如二竹相對而住不堅似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諸行者即是過去世事識名色六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現在事愛取有生老死是未來世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明滅故諸行滅名爲斷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說十二因縁說名三苦無明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名爲行苦觸受名爲苦苦愛取有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苦惱名爲壞苦無明滅故諸行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斷三苦相續說因無明諸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亦如是無明滅諸行滅以諸行體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亦如是無明因縁諸行以生縛說餘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滅故諸行滅以滅縛說餘亦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因縁諸行是隨順無所有觀說無明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滅是隨順盡觀說餘亦如是如是逆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觀十二因縁法所謂因縁分次第身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自助成法不相捨離隨三道行分別先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差別故從因縁起生滅縛故無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觀故爾時菩薩隨十二因縁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壽命者無人性空離作者使作者無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衆因縁無所有如是觀時空解脫門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滅此事餘不相續故名無相解脫門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知此二種更不樂生惟除大悲心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願解脫門現在前菩薩修行是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彼我相離作者受者相離有無相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以重悲心故勤行精進未滿助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滿足菩薩作是念有爲和合故增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滅衆縁具故增不具故滅我今知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過故不應具和合因縁亦不畢竟滅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教化衆生故諸佛子菩薩如是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多過無性離堅固相無生無滅與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捨衆生即時得無障礙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現在前得如是智慧具足修集取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因縁而不與有爲法共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有爲法性寂滅相亦不住其中欲具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分故菩薩住現前地中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性空三昧第一義空三昧第一空三昧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昧合空三昧生空三昧如實不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攝空三昧離不離空三昧如是等萬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現在前無相無願三昧亦如是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現前地中志心決定心妙心深心不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捨心廣心無邊心樂智心慧方便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等心轉勝增長故隨順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一切外道論師不能傾動入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轉聲聞辟支佛決定向佛智一切衆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所不能制安住菩薩智慧明中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空無相無願解脫門專以慧方便行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法是菩薩住現前地於般若波羅蜜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行得第三上順忍以順是法無有違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住是現前地中得見數百數千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數百千萬億佛供養恭敬尊重讃歎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卧具醫藥親近諸佛於諸佛所聽法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如實隨智慧光明故如所說行令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是人轉勝知諸佛法藏乃至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劫諸善根轉妙明淨諸佛子譬如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瑠璃磨瑩光色轉勝菩薩住此現前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故善根轉勝明淨寂滅餘地所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譬如月明能令衆生身得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不能遏絶菩薩摩訶薩住是現前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轉勝能滅無量衆生煩惱之火四種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壞諸佛子是名諸菩薩摩訶薩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住是地中多作善化自在天王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利能破一切增上慢者聲聞問難不能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有所施作布施愛語利益同事皆不離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念法念諸菩薩伴乃至不離念一切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發願言我於一切衆生爲首爲尊乃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爲依止者是菩薩勤精進於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得十萬億三昧乃至能示十萬億菩薩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若以願力能過是數不可稱計若干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劫爾時金剛藏菩薩欲令此義明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行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六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常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亦不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猶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順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之理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違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六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利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得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生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癡闇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闇若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擇因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壞縁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及假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無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無實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眞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則生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行得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行故有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生於名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生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生死苦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從心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十二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一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則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從心而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得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則亦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二種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癡作於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散壞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此事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出於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若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則亦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若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則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若不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斷於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及愛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煩惱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有是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則是苦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至於六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是苦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分是壞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三苦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更無有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及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愛而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未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若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無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從衆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於諸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縁若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滅於諸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而生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滅則果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世間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逆於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斷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則有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則無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因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因縁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一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有三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種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生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而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逆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亦如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炎亦如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無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誑於愚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修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則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二虚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一切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無所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度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愛樂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和合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萬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願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轉增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上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智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明淨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稱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諸佛法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轉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瑩磨於眞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喻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風所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遏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不能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喻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善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悉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增上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順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諸問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子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於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數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於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數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春清了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六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難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所不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略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遠行地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香華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散佛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發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之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上妙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光明華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雰雰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憂煩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妙音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地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得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百千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諸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最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惡爲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共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出過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知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同實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種種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以諸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寂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於語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音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百千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供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相智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教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彼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集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中起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見取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火然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起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設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讃歎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而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解脫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金剛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七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言諸佛子菩薩摩訶薩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地行若欲入第七菩薩地者從方便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十妙行何等爲十是菩薩善修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而以慈悲心處在衆生隨諸佛平等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供養諸佛常樂思惟空智門而廣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資粮遠離三界而能莊嚴三界畢竟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炎而能爲衆生起滅貪恚癡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法隨順諸法如幻如夢如影如響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月鏡中像不二相而起分別種種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失業果報知一切佛國土空如虚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皆是離相而起淨佛國土行知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無身而起色身三十二相八十種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知諸佛音聲不可說相信解如來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本來寂滅相而隨一切衆生起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知諸佛於一念頃通達三世事而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相種種時種種劫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隨衆生心信解故作如是說諸佛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慧方便生十妙行菩薩摩訶薩具足六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修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得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地諸佛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慧現前故名爲入七地是菩薩住七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無量衆生性入無量諸佛教化衆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量世間性入諸佛無量清淨國土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差別入無量諸佛智得無上道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入無量諸佛通達三世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信樂差別入無量諸佛色身別異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衆生志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差別入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語言令衆生歡喜入諸佛無量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行差別入無量諸佛隨智慧行入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聲聞乗信解入諸佛無量說道因縁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入無量辟支佛智慧習成入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甚深智慧所說入諸菩薩無量所行道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量所說大乗集成事令衆生得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是諸佛世尊有無量無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不可以若干百千萬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勢力我皆應集不以強分別此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以不分別不取相故成此菩薩如是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常修習大方便慧令其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以不動法故若欲常起種種度衆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來時亦起去時亦起坐卧住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道度脫衆生離諸隂蓋住諸威儀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想念是菩薩於念念中具足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及菩薩十地何以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以大悲心爲首修習一切佛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如來智慧故十波羅蜜者以菩薩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所修善根與一切衆生故是檀波羅蜜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煩惱熱是尸羅波羅蜜慈悲爲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中無所傷是羼提波羅蜜求轉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無猒足是毗梨耶波羅蜜修道心不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常向一切智是禪波羅蜜忍諸法先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門是般若波羅蜜能起無量智門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期轉勝智慧是願波羅蜜一切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不能沮壞是力波羅蜜於一切法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成故是智波羅蜜如是念念中具足十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菩薩具足十波羅蜜時念念中亦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四攝法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三解脫門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之一切助阿耨多羅三藐三菩提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中皆悉具足爾時解脫月菩薩問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言佛子菩薩摩訶薩但於七地中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助菩提法一切諸地中亦具足金剛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佛子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地中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菩提法但第七地勝故得名何以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七地中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入智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佛子菩薩於初地中發願縁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具足助菩提法第二地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道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故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心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助菩提法第三地中願轉增長得法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助菩提法第四地中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心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道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第五地中隨順行世間法故具足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第六地中入甚深法門故具足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法此第七地中起一切佛法故具足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法何以故諸佛子菩薩摩訶薩於此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智慧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以是力故第八地自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子譬如二三千大千世界一定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垢穢是二中間難可得過但以大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力大願力故乃能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於雜道難可得過但以大願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大方便力故乃可得過解脫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第七菩薩地爲是淨行爲是垢行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從初歡喜地來菩薩所行皆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業何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阿耨多羅三藐三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地所行清淨不名爲過佛子譬如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乗大寳象遊四天下知有貧窮苦惱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不在王然王未免人身若捨王身生於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住梵天宫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示梵王威力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人身諸佛子菩薩亦如是從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在諸波羅蜜乗知一切衆生心所行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垢而不爲煩惱垢之所汙以乗善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名爲過若菩薩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修功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爾時名爲乗菩薩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悉知一切世間諸煩惱垢而不爲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汙亦名爲過諸佛子菩薩住是七地多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等諸煩惱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七地不名有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名無煩惱者何以故一切煩惱不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名有煩惱者貪求如來智慧未滿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無煩惱者菩薩住是七地成就深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口業深淨意業是菩薩所有不善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煩惱垢者如是諸業悉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所有善業道諸佛所讃是則常行又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如五地中說自然而得於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中最爲希有得爲大師惟除如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菩薩無有衆生深心妙行能與等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禪定神通解脫三昧雖未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隨意自在菩薩住是遠行地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具足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慧力及一切助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具足住是遠行地中能入善擇菩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善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益意三昧分別義藏三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擇法三昧堅根安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門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如來利三昧種種義藏三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生死涅槃三昧如是具足百萬菩薩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治此地是菩薩得是三昧智慧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深得大悲力故名爲過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趣佛智地是菩薩住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量身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無量口業無相行無量意業無相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行故顯照無生法忍解脫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佛子菩薩若住初地有無量身業無量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量意業已能過一切聲聞辟支佛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藏菩薩言縁大法故能過非是實行力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地自實行力故一切聲聞辟支佛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佛子譬如生在王家即勝一切羣臣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何以故豪尊力故身旣長大智慧成立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得勝諸佛子菩薩摩訶薩初發心時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辟支佛以發大願深心清淨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地自以智力故勝諸佛子菩薩住在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甚深遠離無行身口意業轉求勝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以是轉勝心故雖行實際而不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解脫月言佛子菩薩摩訶薩從何地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寂滅金剛藏言菩薩摩訶薩從第六地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寂滅今住此地於念念中能入寂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寂滅是名菩薩成就不可思議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實際而不證實際佛子譬如有人乗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大海善爲行法善知水相不爲水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如是菩薩摩訶薩住此七地乗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能行實際而不證實際菩薩如是以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得智慧力故從禪定智慧生大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雖深愛涅槃而現身生死雖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遠離以願力受生三界而不爲世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心常善寂以方便力故而還熾然雖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隨行佛智轉聲聞辟支佛地得至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而現於魔界雖過四魔道而現行魔行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外道行而深心不捨佛法雖現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而心常在出世間法所有莊嚴之事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夜叉乾闥婆阿脩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釋提桓因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而不捨樂法愛法菩薩成就如是智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遠行地中值百千萬億那由他諸佛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衣服飲食卧具醫藥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護持諸佛法諸聲聞辟支佛智慧問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壞是菩薩憐愍衆生故法忍轉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菩薩無量百千萬億那由他劫善根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清淨佛子譬如成鍊眞金以諸好寳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錯轉勝明好餘寳不及諸佛子菩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菩薩遠行地中諸善根從方便智慧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明淨無能壞者佛子譬如日光一切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月光所不能及閻浮提內所有泥水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竭菩薩亦如是住遠行地善根轉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所不能及又能乾竭衆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泥諸佛子是名菩薩摩訶薩第七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是地中多作他化自在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猛利能發衆生悟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作善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若愛語若利益若同事皆不離念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法不離念諸菩薩摩訶薩伴乃至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具足一切種智常生是心我何時當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中爲首爲尊乃至於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者是菩薩若欲如是勤行精進於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得百千億那由他三昧乃至能示現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菩薩眷屬菩薩若以願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過於此數百千萬億那由他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知爾時金剛藏菩薩欲重明此義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智慧定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行六地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生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入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無相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佛平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以智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福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能得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嚴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樂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心常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滅煩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不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夢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一切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善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法相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種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諸相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言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嚴佛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歡喜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中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時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於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法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第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地能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亦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及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皆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之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說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是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應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是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慧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威儀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如是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助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是十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之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檀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心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六塵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轉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道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道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轉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願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力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如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智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助菩提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皆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廣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大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中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地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心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願增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住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隨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入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而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集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菩提分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一切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後八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得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難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二國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過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七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汙如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一切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到於第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過意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智業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梵王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名爲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罪不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種種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有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盡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是正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求佛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盡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頌呪術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諸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神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皆能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此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二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第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初發心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力故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此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國王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時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以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人中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得深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發勝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入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亦不取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人乗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大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深水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水所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轉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慧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所難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金雜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錯而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諸愛水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日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涸於泥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悉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諸道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萬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過是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智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二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共難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略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動地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此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上妙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衆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諸寳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妙摩尼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身諸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空中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於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以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頌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世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珍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如是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毛塵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示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而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頭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鐵圍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不迫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頭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有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受業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國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上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起衆生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有衆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有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先觀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中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想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國土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神通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衆生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於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而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金剛藏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今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八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言佛子諸菩薩摩訶薩已習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微妙行慧方便道淨善集助道法大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住不滅諸佛神力所護善根得力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如來力無畏不共法樂心深心善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福德智力大慈悲心故不捨一切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量智道能入諸法本來無生無滅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不失不去不還無所有性初中後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如來無分別智一切心意識憶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貪著入一切法如虚空性是名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入第八地即時得是第八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深行菩薩難可得知無能分別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一切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貪著無量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一切聲聞辟支佛所不能壞深大遠離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諸佛子譬如比丘得於神通心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次第乃入滅盡定一切動心憶想分別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事皆悉盡滅菩薩亦如是住是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一切怱務都滅得無身口意務住大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子如人夢中欲渡深水是人爾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精進施大方便欲渡此水未渡之間廓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覺所渡方便乃怱遽事即皆放捨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如是從初已來發大精進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道至不動地一切遽事皆悉放捨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諸所憶想不復現前譬如生梵世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煩惱不現在前如是諸佛子菩薩住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一切心意識不現在前乃至佛心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涅槃心尚不現前何況當生世間心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菩薩摩訶薩隨順是地以本願力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爲現其身住在諸地法流水中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因縁諸佛皆作是言善哉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得是第一忍順一切諸佛法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佛十力四無所畏十八不共法汝今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爲得是諸功德故加勤精進亦莫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門善男子汝雖得此第一甚深寂滅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衆生不善非寂滅常發種種煩惱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覺觀所害汝當愍此衆生又善男子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本所願欲大利益衆生欲得不可思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門又善男子一切法性一切法相若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佛常住不異諸如來不以得此法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佛聲聞辟支佛亦能得此寂滅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汝觀我等無量清淨身相無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量清淨國土起無量智慧無量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圓光無量淨音汝今應起如是等事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今適得此一法明所謂一切法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分別無生法明我等所得無量無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不能知汝爲得此故應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觀十方無量國土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法差別汝應如實通達是事隨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是菩薩諸佛與如是等無量無邊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因縁門以此無量門故是菩薩能起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差別業皆悉成就諸佛子我今爲汝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令此菩薩住如是智慧門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畢竟則取涅槃捨利益一切衆生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與此菩薩如是無量無邊起智慧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中所生智慧比從初地已來乃至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地百分不及一千萬億分百千萬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乃至無量無邊阿僧祇分不及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不能及所以者何先以一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修集功德今此地中得無量身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音聲以無量智慧無量生處無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國土無量教化衆生供養給侍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無量佛法故無量神通力故無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差別故無量身口意業集一切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以不動法故佛子譬如乗船欲入大海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海多用功力或以手力若至大海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力但以風力而去若本功力於大海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之行於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及諸佛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如是多集善根資粮乗大乗船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大智慧海於須臾間不施功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諸佛智慧本所施功若一劫若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劫不能得及諸佛子菩薩摩訶薩得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慧生無功用心在菩薩道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諸佛智慧勢力所謂知世界生世界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壞世界成知以何業因縁滅故世界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業因縁集故世界成是菩薩知地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地性大相知地性無量相知地性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水火風性小相大相無量相差別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細相知微塵差別相於一世界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差別皆悉能知此一世界所有地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皆悉能知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微塵皆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干寳物斤兩微塵若干衆生身微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萬物微塵差別分別衆生麤身細身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微塵生地獄身從若干微塵生畜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微塵生餓鬼身以若干微塵生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身以若干微塵生天身以若干微塵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皆悉了知是菩薩入如是分別微塵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欲界壞知欲界成知色界壞知色界成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壞知無色界成知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壞知欲界小相知欲界大相知欲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欲界差別相知色界無色界小相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相差別相如是知三界是名菩薩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助智明分善知分別衆生身善觀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隨衆生生處隨衆生身而爲受身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現身徧滿三千大千世界隨衆生身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如日於一切水皆現其像若二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三四五十二十三十四十五十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若千若萬若百萬若千萬若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千萬億那由他世界身徧其中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思議不可說三千大千世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其中隨衆生身差別而爲受身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智慧於一世界身不動搖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諸佛世界隨衆生身隨所信樂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會而現身像若於沙門會中示沙門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衆中示婆羅門形色剎利衆中示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形色居士衆中示居士形色四天王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衆中魔衆中梵天衆中示梵天形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衆中示阿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度者示聲聞形色以辟支佛乗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辟支佛形色以菩薩乗度者示菩薩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身度者示佛身形色諸佛子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衆生身信樂差別現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實遠離身相差別常住諸身平等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衆生身知國土身知業報身知聲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辟支佛身知菩薩身知如來身知智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知虚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知衆生深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於衆生身作己身若於衆生身作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報身聲聞身辟支佛身菩薩身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身法身虚空身若於國土身作己身業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乃至虚空身若於業報身作己身乃至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身若於己身作衆生身國土身業報身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身辟支佛身菩薩身如來身智身法身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身是菩薩知衆生集業身報身煩惱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色身諸佛國土小相大相垢相淨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相廣相倒相平相曲相方相差別相知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身假名差別聲聞身假名差別辟支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差別菩薩身假名差別如來身差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身願身化身受神力身相好莊嚴身勢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生身福德身智身法身善分別如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身相知諸法身平等不壞相知虚空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相周徧相無形相是菩薩善知起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則得命自在心自在財物自在業自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願自在信解自在如意自在智自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是菩薩得是菩薩十自在即時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智者無量智者廣智者不可壞智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隨如是智慧畢竟常淨起無罪身業口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身業隨智行口業隨智行意業隨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爲增上大悲爲首善修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願善爲諸佛神通所護常不捨行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智悉知無邊世界中差別事諸佛子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之菩薩住無動地身口意業所作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佛法是菩薩到此地中離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住淨心力中心常不離道故善住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中不捨衆生故善住大悲力中救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故善住大慈力中不忘所聞法故善住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力中分別選擇一切佛法故善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力中行無邊差別世界故善住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捨一切菩薩所行故善住願力中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故安住波羅蜜力中善起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安住如來力中是菩薩得如是智力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作無有過咎諸佛子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不可壞故名爲不動地智慧不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轉地一切世間難測知故名威德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過故名王子地隨意自在故名菩薩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作故名爲成地善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究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發大願故名爲變化地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地善修起先道故名爲無功力地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得如是智慧名爲得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名爲佛功德所照明名爲隨佛威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佛法常爲諸佛神力善護常爲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梵天王等所奉迎常爲密迹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之所侍衛善能生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禪定常能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身差別於諸身中皆有勢力得大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於無邊三昧中得自在能受無量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成就處示成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入如是大智慧善通達諸法常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明度無障礙法性道善知世間法道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能示一切諸功德隨意自在善解先際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能入迴轉魔道智中入如來所行境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邊世界行菩薩道以不轉相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名爲不動諸佛子諸菩薩摩訶薩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生禪定力故常不離見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不捨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諸佛是菩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見數百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阿僧祇佛供養恭敬尊重讃歎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供養事而用供養親近諸佛從諸佛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別異等諸法明是人轉深入如來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間性差別事中無能盡者乃至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說不可盡又諸善根轉勝明淨譬如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眞金巧匠雜寳作瓔珞已繫四天下主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人無能奪者諸佛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住是無動地諸善根轉勝明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辟支佛乃至七地菩薩所不能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地以善分別智門故智慧光明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惱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千世界主大梵天王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流布慈心滿千世界亦能放光徧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佛子菩薩摩訶薩亦如是住無動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放身光照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微塵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生次能滅諸惱熱令得清涼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略說菩薩摩訶薩不動地若廣說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數所不能盡菩薩住是地中多作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主千世界諸根猛利與諸衆生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菩薩波羅蜜道因縁無有窮盡說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差別中無能壞者所作善業若布施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利益若同事皆不離念佛念法念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伴乃至不離念一切種智常生是心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於衆生中爲首爲尊乃至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止者是菩薩若欲勤行精進於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得百萬三千大千世界微塵數諸三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能示百萬三千大千世界微塵數菩薩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若以願力神通自在能過是數若干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劫不可稱計爾時金剛藏菩薩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七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集助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之所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神力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悉成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勝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第八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集於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深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有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同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說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寂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從本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亦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亦無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亦不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初中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心意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若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寂滅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測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心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已壞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識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入滅盡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人夢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遽欲行渡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廓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無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深忍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念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諸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界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以願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今勸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一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職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深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旣無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加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雖得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常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本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徧知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度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性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無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亦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得名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世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爲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所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是衆智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邊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妙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行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今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妙智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在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徧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是智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行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力令去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功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在於智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壞及與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四大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種種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大無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數知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微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衆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身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徧照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亦如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轉得調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諸世界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作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種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月隨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現一切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智慧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於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湛然不移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心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其身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心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爲受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人天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示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中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現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國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報賢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身與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意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世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種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於十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大自在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隨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於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善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淨業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種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不能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佛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所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迹金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而侍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近無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金雜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在王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在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領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富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三乗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光普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煩惱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於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百三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其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略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地妙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廣演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劫不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妙善地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演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妙義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無量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身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微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衆妙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所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他化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衆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功德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數千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咸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以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歎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如是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寂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在於其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遊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衆以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同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供養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十方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之所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樂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示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國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一切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滿月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諸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諸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猶如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下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猒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說聲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於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少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因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有利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上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樂大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於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化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種種身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實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智慧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一切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於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女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歌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歌歎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解脫月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大會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願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八地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言佛子諸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佛道欲更求轉勝深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解脫欲轉勝思惟如來智慧欲入如來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法中欲選擇取不可思議大智慧欲選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陀羅尼三昧重令清淨欲令諸神通廣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隨順世間差別行修諸力無畏佛不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壞者順行諸佛轉法輪力欲不捨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願得入第九地諸菩薩住此地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起善不善無記法行知有漏無漏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法行思議不可思議法行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行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法行菩薩道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法行有爲無爲法行隨順如是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菩提心所行難知諸煩惱難業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難性難志心難深心難生難殘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三聚差別難知衆生諸心差別相心雜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輕轉相心壞不壞相心無形相心無邊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相心清淨差別相心垢相心無垢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相心解相心諂曲相心質直相心隨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實知是菩薩知煩惱深相知淺相知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心伴相不離相知使纏差別相知是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應相知是生時得果報相知是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差別相知愛癡見深入如箭相知憍慢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相知是三業因縁不斷相略說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入八萬四千煩惱行差別相是菩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善不善無記相分別未分別相心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相自然盡相行道盡相種相集相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相次第相有報相無報相黑黑報相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報相黑白黑白報相非黑非白能盡業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起處相受業法別異相知無量因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相知世間業出世間業差別相現報相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相後報相隨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相不定相略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八萬四千諸業差別相是菩薩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輭中利差別相知先際後際別異不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上中下相知煩惱伴相不相離相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定相不定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未淳熟相隨心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壞相深取相增上相不可壞相轉相不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世差別相深隱共生差別相略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八萬四千諸根差別相是菩薩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欲樂輭中利相略說乃至如實知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欲樂差別相是菩薩知諸性輭中利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乃至如實知八萬四千諸性差別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深心輭中利相略說乃至如實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深心差別相是菩薩分別知諸結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伴共心生不共心生心相應心不相應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相無始來隨惱衆生相與一切禪定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相違堅繫縛三界繫無量心而不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諸業門而無所知可治相無所有相無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相不異聖道相滅動相是菩薩如實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差別相所謂地獄畜生餓鬼阿脩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差別色界無色界差別有想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田愛是水無明是黑闇覆識是種子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芽名色共生而不相離有癡愛相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生欲作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樂衆生相分別三界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三有相續相皆如實知是菩薩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習氣若有餘若無餘隨所生處有習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衆生住有習氣隨業煩惱有習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記有習氣離欲有習氣隨後身有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隨逐有習氣深入道斷相持煩惱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法皆如實知是菩薩如實知衆生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相正定相邪定相不定相邪見中邪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中正定相離此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定相一一五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邪定相五根是正定相邪位是邪定正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定更不作故離此二位是不定相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聚有難轉相令修無上道因縁相不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定聚衆生守護相皆如實知佛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如是智名爲安住妙善地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如是諸行差別相隨其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與因縁是菩薩知化衆生法知度衆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而爲說法聲聞乗相辟支佛乗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相如來地相如實知隨衆生因縁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隨心隨根隨欲樂差別而爲說法又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隨智慧處而爲說法知一切行處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隨衆生性深入難處而爲說法隨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煩惱隨習氣轉故說法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是菩薩住此地中爲大法師守護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墮在大法師深妙義中用無量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智起菩薩言辭說法是菩薩常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而不分別何等爲四一法無礙二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三辭無礙四樂說無礙是菩薩用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知諸法自相以義無礙智知諸法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辭無礙智知無分別說諸法以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諸法次第不斷復次以法無礙智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體性以義無礙智知諸法生滅相以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知諸法假名而不斷假名說以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隨假名不壞無邊說復次以法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現在諸法差別相以義無礙智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諸法差別相以辭無礙智知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法以無分別說以樂說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世得無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復次以法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差別以義無礙智知諸法義差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言音而爲說法以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樂解而爲說法復次以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以法智知諸法差別以方便知諸法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以義無礙智以比智如實知諸法差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無礙智以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差別以樂說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智知善說第一義復次以法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知諸法一相不壞以義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入界諦因縁法以辭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歸趣以微妙音故以樂說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轉勝能令衆生得無邊法明復次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知諸法無有分別攝在一乗以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分別諸法差別門以辭無礙智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乗無分別義以樂說無礙智以一法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法明復次以法無礙智能入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智行法行隨智行以義無礙智能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義差別以辭無礙智不分別說隨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道以樂說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行無邊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以法無礙智知一切佛於一念中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義無礙智知種種時處差別以辭無礙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佛得道事差別說以樂說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句法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不窮盡復次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知一切佛說一切佛力無所畏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慈大悲無礙智轉法輪等隨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義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音聲出八萬四千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隨根隨欲樂差別以辭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音聲不分別說一切諸行以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佛智慧力隨衆生所樂音聲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摩訶薩如是善知無礙智安住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地名爲得諸佛法藏能爲大法師得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衆法陀羅尼起智陀羅尼衆明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善意陀羅尼衆財陀羅尼名聞陀羅尼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陀羅尼無礙陀羅尼無邊旋陀羅尼雜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陀羅尼得如是等百萬阿僧祇陀羅尼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方便說如是無量樂說差別門演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如是無量陀羅尼門能於無量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聞已不忘如所聞法能以無量差別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演說是菩薩於一佛所以百萬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聽受法如從一佛聽法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如是是菩薩於禮敬佛時所聞法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多學聲聞得陀羅尼力於十萬劫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菩薩得如是陀羅尼力諸無礙智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力以說法故在於法座徧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隨意說法是菩薩在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惟除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受職菩薩於一切中最爲殊勝心中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明是菩薩處於法座或以一音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悉得解了即得解了或以種種音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各得開解即得開解或以黙然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明令一切大衆各得解法即得解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孔皆出法音或三千大千世界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無色物皆出法音或以一音周滿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悉令得解是菩薩三千大千世界所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時問難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無量無邊音聲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問難如一人所問餘者異問是菩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悉受如是問難但以一音皆令開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三千大千世界三四五十二十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十若百三千大千世界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若萬十萬百萬若億三千大千世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百千萬億那由他乃至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滿中衆生廣爲說法時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能爲衆生廣作佛事倍復精勤攝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明若於一毫末中有不可說不可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數大會佛在此中而爲說法佛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說法令一一衆生心中得若干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法如一佛一切佛在大會中說法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一毛頭一切十方世界皆亦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應生大憶念力於一念中從一切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法明而不失一句如上大會滿中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中以決定清淨法明演說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開解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衆生皆得歡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衆生是菩薩住是地中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晝夜更無餘念深入諸佛行處常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會深入菩薩解脫菩薩隨順如是智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而於一一劫中無量無邊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供養諸佛於諸佛所種種問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諸陀羅尼是菩薩善根轉勝明淨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如成鍊金具足莊嚴轉輪聖王寳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瓔珞一切小王四天下人無能奪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亦如是住此妙善地中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轉勝明淨無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聲聞辟支佛及諸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不能壞是菩薩善根轉明能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難處照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288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4" r="-10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佛子譬如大梵王三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所有難處皆悉能照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是菩薩妙善地中善根明淨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難處照已還攝諸佛子是名略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第九菩薩妙善地若廣說則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劫不可得盡菩薩摩訶薩住是地中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王典領三千大千世界無有能勝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義者於自在中而得自在善能宣說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菩薩波羅蜜衆生問難無能窮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業若布施若愛語若利益若同事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佛念法念菩薩伴乃至不離念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常生是心我當何時於衆生中爲首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一切衆生中爲依止者是菩薩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行精進於一念中得百萬阿僧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微塵數三昧乃至能示百萬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三千大千世界微塵數菩薩眷屬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神通自在復過是數百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不可稱說爾時金剛藏菩薩欲重明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隨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深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最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難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第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之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微妙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世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悲心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行此上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通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無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具足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知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無明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是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第一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諸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躁易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自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深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伴不離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使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相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種種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差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滅果不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如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輭中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差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際後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欲樂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性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見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來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心一切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心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心難可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結使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妄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方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定事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亦難得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力能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道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知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六道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水癡闇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田識是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後身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共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生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在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天龍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諸業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心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在三聚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於智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及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宜而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言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師子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王如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美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雨滿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辭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隨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樂說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於百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受龍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深妙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淨梵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妙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或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根所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深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一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種種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於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皆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受諸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如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中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合爲一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知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音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斷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中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說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日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佛共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甚深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轉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嚴寳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梵王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於大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三千大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大梵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悉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悟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順於正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在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深妙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大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發無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第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所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難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略說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雲地第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上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會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以恭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諸奇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以恭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設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散衆寳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旋轉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欣悅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作無量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如是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坐於此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徧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國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有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妙無有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煩惱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微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計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見有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十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好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無上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而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於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下處胞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初生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夜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而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如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巧幻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於幻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示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異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於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一切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法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來無性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若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之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於法性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佛大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在是性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可相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在於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義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無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離諸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俱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作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婇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而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月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皆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金剛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名稱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從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今爲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言佛子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智慧善修行佛道乃至九地善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集無量助道法大功德智慧所護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深知分別世間性差別深入衆生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如來行處念隨順如來寂滅行處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力無所畏不共法等堅持不捨得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慧位諸佛子菩薩摩訶薩隨行如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佛位地則得菩薩離垢三昧而現在前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性差別三昧莊嚴道場三昧雨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華光三昧海藏三昧海印三昧虚空廣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觀擇一切法性三昧隨一切衆生心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如實擇一切法三昧得如來智信三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百萬阿僧祇三昧皆現在前是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三昧善知其中功用差別最後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智位是三昧現在前時大寳蓮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周圓如百萬三千大千世界一切衆寳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莊嚴過一切世間所有出世間善根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法如幻性空慧所成光明能照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大寳瑠璃爲莖勝一切諸天所有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王爲臺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爲鬚閻浮檀金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中有無量光明一切妙寳皆在其內寳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上滿十三千大千世界微塵數蓮華爲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爾時菩薩其身姝妙稱可華座是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智位三昧力故身現在大蓮華座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諸眷屬蓮華上皆有菩薩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坐蓮華上即得百萬三昧皆一心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大菩薩是菩薩昇蓮華座時十方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皆大震動一切惡道皆悉休息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十方世界一切世界皆悉嚴淨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一切諸佛大會何以故是菩薩坐大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座上即時足下出百萬阿僧祇光明照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阿鼻地獄等滅衆生苦惱兩膝上放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悉照十方一切畜生滅除苦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光明照十方一切餓鬼滅除苦惱左右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若干光明照十方人身安隱快樂兩手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光明照十方諸天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宫殿兩肩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光明照十方聲聞人項放若干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辟支佛口放若干光明照十方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乃至住九地者白毫放若干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得位菩薩身一切魔宫隱蔽不現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百萬阿僧祇三千大千世界微塵數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諸佛大會圍遶世界十帀住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光明網高大明淨供養諸佛如是供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九地菩薩所作供養百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乃至百千萬億分不及一乃至算數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及是大光明網勝十方世界所有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末香燒香塗香衣服旛蓋衆寳瓔珞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供養之具以從出世善根生故一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會上皆雨衆寳狀如大雲若有衆生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養者當知皆是必定無上大道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光雨大供養已還遶諸佛大會十帀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下爾時諸佛及大菩薩知某世界中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菩薩摩訶薩行如是道成就受職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十方無邊菩薩乃至住九地者皆來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設大供養一心恭敬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得萬三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職菩薩摩訶薩於金剛莊嚴胷出一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破魔賊有無量百千萬光以爲眷屬照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示無量神力亦來入是大菩薩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滅已是菩薩即時得大勢力神通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倍諸佛子爾時諸佛出眉間白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名益一切智有無量無邊光明眷屬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十方世界無有遺餘十帀圍遶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於諸佛大神通力勸進無量無邊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諸菩薩一切十方世界六種震動滅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道苦惱一切魔宫皆蔽不現示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得道之處示一切諸佛大會莊嚴事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法性究竟如虚空照明一切世界已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右遶示大神通莊嚴之事入是菩薩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其諸眷屬光明入諸眷屬蓮華菩薩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諸菩薩各得先所未得十千三昧是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入此菩薩頂如一佛光一切佛光皆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十方佛光明入是菩薩頂時名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職名爲入諸佛界爲具佛十力當墮在佛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譬如轉輪聖王長子大夫人所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轉輪王相轉輪聖王令子在白象寳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金座上取四大海水上張羅幔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妓樂執金鍾香水灌子頂上即名爲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大王具足轉十善道故得名轉輪聖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摩訶薩亦如是受職時諸佛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灌是菩薩頂名灌頂法王具足佛十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佛數諸佛子是名諸菩薩摩訶薩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職故諸菩薩摩訶薩受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萬苦行難事是菩薩得是職已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無量功德智慧轉增諸佛子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雲地如實知集欲界集色界集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集世間性集衆生性集識性集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集無爲性集虚空性集法性集涅槃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諸煩惱性如實知諸世間行法還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道集辟支佛道集菩薩道集諸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不共法集色身法身集一切智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得佛道集轉法輪集示滅度舉要言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示集一切法差別是菩薩以如是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菩提行如實轉深入知衆生化業化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化諸見化世性化法性化聲聞化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菩薩化如來化一切化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實入是菩薩爾時如實知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法處持如實知業持煩惱持時持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先世持行持劫壽持智持是菩薩住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佛所有微細行智所謂細微生死智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世智細微出家智細微得道智細微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智細微轉法輪智細微持壽命智細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智細微法久住智如是等細微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又諸佛密處所謂身密口密意密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時非時密與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密攝伏衆生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差別密八萬四千諸根差別密業如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密行密得菩提密如是等密皆如實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佛所有入劫智所謂一劫攝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阿僧祇劫攝一劫有數攝無數無數攝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一念攝無量世無量世攝一念劫攝非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劫攝劫有佛劫攝無佛劫無佛劫攝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過去未來劫攝現在劫現在劫攝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劫未來過去劫攝現在劫現在劫攝未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劫長劫攝短劫短劫攝長劫諸劫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實知是菩薩諸佛所入毛道智若入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智若國土智身心智得道智若衆生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智若衆生行智得道智徧行佛道智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示智逆行示智不可思議智世間能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能知辟支佛能知菩薩能知有不能知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能知皆如實入諸佛子諸佛智廣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菩薩住是地則能得入如是智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是菩薩摩訶薩隨是地行得菩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解脫得菩薩無礙解脫淨行解脫普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脫如來藏解脫隨無礙論解脫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法性藏解脫解脫明解脫離差別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是菩薩十解脫爲首如是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百千萬億阿僧祇解脫皆於此地得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無量阿僧祇三昧百千萬無量阿僧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百千萬無量阿僧祇神通亦復如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如是智慧隨順於菩提成就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能於一念頃至十方無量佛所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明無量法雨皆能受持譬如娑伽羅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大海餘地不能堪受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如是受大法雨故能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處是大法雨一切衆生聲聞辟支佛皆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從初地乃至九地菩薩亦不能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住法雲地悉能受持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一龍王起大雲雨皆能堪受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三四五十二十三十四十五十若百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千若萬若億若百億若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乃至無量無邊大龍王起雲所雨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皆能受持所以者何大海是無量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菩薩摩訶薩亦如是住法雲地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能受大法明雨二佛三四五十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乃至無量無邊不可稱不可說無有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算數於一念中皆能堪受如是諸佛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雨是故此地名法雲地問言佛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中爲能堪受幾所佛法明大雨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算數所知但以譬喻可說諸佛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十方所有不可說百千萬億那由他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微塵爾所微塵世界中衆生假使皆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陀羅尼爲佛侍者爲大聲聞多聞第一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蓮華上佛有大擇比丘多聞第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成就如是多聞之力餘若干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其一人所受法第二人不重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各各不同諸佛子於意云何是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受持多聞力爲多不答言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今當爲汝說是菩薩住此法雲地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時於一佛所能堪受三世法性藏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明雨上一切衆生多聞之力比此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分萬分千萬億那由他乃至算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所不能及如一佛所聞十方若干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微塵諸佛皆能堪受大法明雨復能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量無邊於一念一時悉能堪受大法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是故名爲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陀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第十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菩薩摩訶薩住是大法雲地自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生大慈悲放大法雷音諸通明無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電光發大智慧以爲疾風大福德善根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密雲現種種身色爲雜色雲說法降魔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雷音一念一時能於上所說微塵世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周普無有遺餘復過此數以雨善法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故滅衆生隨心所樂無明所起煩惱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是故名爲法雲地復次諸佛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法雲地於一世界中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乃至示大涅槃一切佛事隨所度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神力若二三千世界乃至如上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又復過是百千萬億阿僧祇世界從兜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下乃至示大涅槃一切佛事隨所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神力是菩薩住在此地於智慧中得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力善擇大智慧或以狹國爲廣廣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狹或以垢國爲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國爲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有神力是菩薩或於一微塵中有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鐵圍山川而不迫隘或二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二十三十四十五十若百若千萬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說不可說世界諸莊嚴事皆示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若以一世界莊嚴事示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或以乃至不可說不可說世界衆生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中亦不迫隘或以一世界衆生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世界中或以不可說不可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示著一毛頭而不惱衆生或於一毛中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神通力莊嚴之事或以十方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世界微塵於一念中現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於一身中示若干無量手以此手勤心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十方諸佛以一一手捉恒河沙等蓮華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散諸佛塗香雜香末香衣服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一切莊嚴之具皆以手執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身皆亦如是又一一身化有爾所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頭於一一頭有爾所塵數舌以是神力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如是等事於念念中徧滿十方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以神通力無量世界示得佛道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乃至大般涅槃於三世中以神通力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身於自身中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土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自身中示一切世界成壞事或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風皆於一毛孔出而不惱衆生或欲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世界爲一海水此海水中作大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光明徧無量無邊世界於中示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妙事乃至示得一切種智自身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方光明摩尼寳珠電光日月星宿諸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方世界所有光明諸物皆於身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口噓氣能令一切十方無量無邊世界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而不令衆生有驚畏想示十方世界水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風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劫盡而衆生身隨意莊嚴或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身示作如來身如來身作自身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己佛國己佛國作如來身諸佛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在此菩薩法雲地神變如是又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自在奇異示現爾時會中有諸菩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阿脩羅迦樓羅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釋提桓因梵天王四天王自在天子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天等各作是念若菩薩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無邊佛復云何爾時解脫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知大衆心所念問金剛藏菩薩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諸大衆皆有所疑聞是菩薩大神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墮在疑網汝今當斷一切疑惑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莊嚴妙事即時金剛藏菩薩入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體性三昧時諸大衆天龍夜叉乾闥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迦樓羅緊那羅摩睺羅伽釋提桓因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護世天王自在天子淨居天等大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知入金剛藏菩薩身中於其身內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莊嚴衆事若滿一劫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中見佛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莖周圍十萬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高百萬三千大千世界覆蔭三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廣有師子座其座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號一切智王如來一切大衆咸皆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在座上其中所有莊嚴上妙供養之具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說亦不可盡金剛藏菩薩示現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已還令大衆各在本處爾時一切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希有想黙然一心觀金剛藏菩薩爾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月菩薩問金剛藏菩薩言佛子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有大勢力是三昧者名爲何等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者名爲一切佛國體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所有勢力爲齊幾所答言佛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修成是三昧力者能以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世界微塵數三千大千世界於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過是數佛子菩薩摩訶薩在此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諸菩薩三昧無量無邊百千萬億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此菩薩住是地中身身業難可測知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業難可測知意意業難可測知神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知觀三世法難可測知諸三昧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知智力難可測知遊戲諸解脫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知變化所作神力所作勢力所作難可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說乃至舉足下足乃至小王子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善地者不能測知諸佛子菩薩法雲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今已略說若廣說者無量無邊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劫不能得盡問言佛子若菩薩行處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如是者佛行處力神通力復云何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譬如有人取四天下中二三塊土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邊世界地性爲多此耶汝所問者我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無量智慧云何以菩薩智慧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量諸佛子如人取四天下中少地性餘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多諸菩薩法雲地於無量劫但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如來地諸佛子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令汝知之佛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爲證如一一方無量無邊世界微塵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十地菩薩皆滿其中譬如稻麻叢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有無量無邊業修習菩薩功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禪定於如來功德智慧力百分不及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分不及一乃至算數譬喻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是菩薩隨如是智慧順如來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捨諸菩薩三昧而勤心供養諸佛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以一切麤現供養具供養無量無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能具受諸佛神力轉復明勝是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問難無能勝者乃至無量無邊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不可窮盡佛子譬如大金師善治此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物以無上摩尼寳珠間錯其中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王頸上其餘諸天無能奪者又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莊嚴之具無能及者諸佛子菩薩住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智慧功德善根從初地至九地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不能及菩薩住是地中得大智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隨順一切智慧其餘智慧之明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譬如佛子大自在天王光明一切生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光明所不能及能令衆生身心涼冷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亦如是住是法雲地中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一切聲聞辟支佛所不能及從初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九地菩薩摩訶薩亦不能及是菩薩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能令無量衆生住一切智道諸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是地中諸十方佛爲說智慧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世正知法性相以智普覆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世間性大悲大慈普覆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徧見知一切諸法舉要言之具足爲說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佛子是名菩薩摩訶薩第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菩薩摩訶薩住是地中多作摩醯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天王智慧明達善說聲聞辟支佛菩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於法性中有問難者無能令盡所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布施若愛語若利益若同事皆不離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念法念菩薩伴念菩薩行念諸波羅蜜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行不離念十力念無所畏念不共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離念具足一切種智常作是念我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衆生中爲首爲勝爲大爲妙爲上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導爲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乃至於一切衆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止者若欲如是勤行精進於一念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那由他不可說不可說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三昧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微塵數菩薩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願力神通自在復過是數所謂諸行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信解起業若身若口若光明若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意若音聲若行處乃至若干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不可稱數諸佛子是名菩薩摩訶薩地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順行趣向一切種智佛子譬如從阿耨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四河流出滿足四天下轉增無有窮盡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海諸佛子菩薩摩訶薩亦如是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於善根大願之水以四攝法滿足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窮盡轉更增長乃至一切種智諸佛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十地因佛智故而有差別譬如因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故有十大山王何等爲十所謂雪山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軻梨羅山王仙聖山王由乾陀羅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耳山王尼民陀羅山王斫迦婆羅山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山王須彌山王佛子如雪山王一切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在其中取不可盡諸佛子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在菩薩歡喜地一切世間經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頌呪術集在其中無有窮盡諸佛子如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一切諸香聚在其中而不可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如是住菩薩離垢地中持戒頭陀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助法集在其中無有窮盡如軻梨羅伽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但以寳成集諸妙華取不可盡諸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住於明地集一切世間禪定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諸佛子如仙聖山王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寳成多有五神通聖人不可窮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如是住菩薩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集令衆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縁種種問難不可窮盡諸佛子如由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山王但以寳成集夜叉大神夜叉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窮盡諸佛子菩薩亦如是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中集一切自在如意神通說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如馬耳山王但以寳成集衆妙果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諸佛子菩薩摩訶薩亦如是住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集深因縁法說聲聞果不可窮盡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尼民陀羅山王但以寳成集諸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龍神不可窮盡諸佛子菩薩摩訶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菩薩遠行地中集種種方便智慧說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道不可窮盡諸佛子如斫迦婆羅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寳成集心自在者不可窮盡諸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如是住無動地集一切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道說世間性不可窮盡諸佛子如衆相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但以寳成集大神力諸阿脩羅無有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菩薩亦如是住菩薩妙善地中集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智說世間相不可窮盡諸佛子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王但以寳成集諸天神無有窮盡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亦如是住法雲地中集如來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說諸佛法不可窮盡諸佛子是十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同在大海因大海水有差別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十地亦如是同在佛智因一切智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諸佛子譬如大海以十相故數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無有能壞何等爲十一漸次深二不共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宿三餘水失本名四一味五多寳聚六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入七廣大無量八多有大身衆生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不過常限十能受一切大雨無有盈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諸菩薩行亦如是以十因縁故得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壞何等爲十歡喜地中漸次生堅固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中不與破戒者共宿明地中捨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假名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佛所得一心不壞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中生世間無量方便神通起世間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中觀甚深因縁法遠行地中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擇諸法無動地中能起大莊嚴事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善地中能得深解脫通達世間行如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法雲地中能受一切諸佛大法明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大摩尼寳珠有十事能與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何等爲十一出大海二巧匠加治三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細四除其垢穢五以火鍊治六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貫以寳縷八置在瑠璃高柱九光明四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王意雨衆寳物諸佛子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寳亦有十事何等爲十一初發心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離慳二修持戒頭陀苦行三以諸禪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三昧令轉精妙四以道行清淨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神通六以深因縁法莊嚴七以種種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智慧貫穿八置以神通自在幢上九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行放多聞智慧光明十諸佛授智職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衆生能爲佛事墮在薩婆若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諸菩薩所行集一切智慧功德法門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深種善根者不能得聞問言若得聞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爲得幾許福答言隨諸佛所有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是發薩婆若心所縁攝福德是人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所得福德亦復如是何以故若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聞是法門不能信解受持何況以身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能成是事諸佛子以是故當知是人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得聞信解受持修行說是經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十方世界十億佛國微塵數世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十八相動又法應震動諸天雨華如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雨諸香瓔珞天寳衣天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寳物天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具雨天妓樂歌頌而下更有大音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殊勝之事此他化自在天王宫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是十方一切世界周徧皆說十地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十方過十億佛國微塵數世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佛國微塵數諸菩薩來徧滿十方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是言善哉善哉金剛藏佛子善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諸地相佛子我等皆亦名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從金剛德世界金剛幢佛所來所經歷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說是經衆會亦如是言辭亦如是義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增不減佛子我等以佛力故到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來證是事諸佛子如我等來至此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一一世間種性四天下上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王宫摩尼寳殿皆有十億佛國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菩薩徃爲作證爾時金剛藏菩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觀一切大衆觀深法性讃歎助發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示衆生菩薩大力欲淨諸菩薩行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隨順薩婆若除一切世間之垢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種智因縁示不可思議智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事說一切菩薩功德差別相欲令此義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明顯示衆生故承佛神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善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貪恚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道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欲聽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心常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生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持戒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除罪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忍轉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威德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慧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勝心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樂於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佛生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等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令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悉通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無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歡喜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惡樂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本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心偏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十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離垢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聞功德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諸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火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三明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界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亦如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癰如瘡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苦常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爲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智明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炎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念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道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地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種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思惟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難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慧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爲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利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益衆生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在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難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有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亦離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先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了此微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遠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慧方便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寂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知難可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令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寂滅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起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福德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心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能得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空不動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善能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智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十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限諸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世間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衆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妙善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妙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縷練煩惱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曲險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是等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法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違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到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集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諸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深妙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於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受智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得無數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極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後得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職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職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蓮華即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稱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坐其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華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一心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身放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世間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頂上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會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光明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佛足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於智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以眉間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一切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菩薩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此菩薩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授太子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皆大震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鼻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皆除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得是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雲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是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邊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度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色無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無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衆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性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入可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觀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量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變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智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悉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世間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無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及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入於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順於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妙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於此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諸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力大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龍王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受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聽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聞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於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數所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無量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甘露法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爲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大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衆轉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思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不能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住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下足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不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餘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諸佛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令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示法性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示種種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微隱妙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示令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大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一切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諸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破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諸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以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自在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滅衆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智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衆惱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自在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諸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三乗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大士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略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妙行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廣演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劫不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佛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具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書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雪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聚衆藥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及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二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香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諸一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軻梨羅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積諸寳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地集聞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喻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地多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寳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仙聖山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寂人不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地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得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由乾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神不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地善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果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馬耳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果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地中大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尼民陀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王不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八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智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斫迦羅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自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地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衆相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不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中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天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初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廣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地持戒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地行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地專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地衆妙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地甚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地廣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地中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地思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動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地淨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地修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地道行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練方便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因縁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深方便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到瑠璃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地行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險難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受智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國王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妙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知其多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一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知於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十住經時自在天王及諸天衆解脫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諸菩薩一切世間皆大歡喜信受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姚秦三藏法師鳩摩羅什共佛陀耶舍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十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8:00Z</dcterms:modified>
  <cp:revision>3</cp:revision>
  <dc:subject/>
  <dc:title>十住經卷第一</dc:title>
</cp:coreProperties>
</file>