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與華嚴離世間品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摩竭國法閑道場普光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蓮華藏師子座覺了眞諦無有二行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法如佛遊居以致平等一切諸佛進退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罣礙亦無蔭蔽法無退還行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奉敬不可思議現等三世其身所顯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世界分別諸法慧無猶豫具足諸法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究暢經典不疑正覺不想計身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志願道慧佛行無二所濟第一度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如來建立脫門諸佛土地不可限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平等所修法境曠若虚空十方國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會億百那術一切塵限諸菩薩數其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大士皆生補處當成無上正眞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他異十方佛國來會此土皆成開士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慧目德門無極開化一切衆生諸界順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方便門曉了隨時住菩薩法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講堂樓閣越昇慧定而以觀察滅度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道慧蠲除一切言辭行隂所可釋去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因宜攝取衆生入於無量道遊其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作禍福皆有報應終不腐朽分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試觀察永無所獲解知衆生諸界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了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度從其縁便應病授藥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佛所可班宣章句議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奉持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決執懷平等解發正藏所當歸者入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度世無量法自所入眞正悉已暢解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觀之無二去來今佛一切如來所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平等覺悉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閑心懅已了佛道不離一切衆生發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心則能普入一切衆生所知所樂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而不動轉諸菩薩身逮得普智諸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於其地而不退轉菩薩所行力無休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徃來慧無所行一切人故於無數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曉了建立不可計劫難可值見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寳眞正難遇常轉法輪未曾勞廢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入律品過去當來現在如來嚴淨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衆生具足本行所誓已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殊特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及餘學士十方諸佛所可咨嗟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所歎無限其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與衆超異其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普因菩薩普化菩薩普智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菩薩普光菩薩普觀菩薩普明菩薩普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覺菩薩如是之等不可稱計億百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十方諸佛國土塵數如是普賢成就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誓志志願超殊若諸佛興普徃求請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隨時皆持諸佛所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教諸佛興世速疾受決成最正覺名號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已淨畢了所住法輪見無佛國示現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治一切凶弊穢濁難化世界休息滅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罣礙禍福入無隂蓋正諦法界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即以佛藏三昧正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遍入十方諸佛之所遊居靡不周暢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無有餘土而不徹者講堂法境其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悉至無際十方剎土六反震動其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所不照謦揚洪音莫不聞聲普賢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興見諸菩薩咸來俱會欣然大悅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覩諸菩薩皆來雲集亦復踊躍前問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大士善哉佛子今諸菩薩十方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經典瞻戴仁者如冥思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從始至終令無疑結者亘然如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盲者得目何謂菩薩有所依怙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未曾有想何謂爲行何謂善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精進何謂勸信何謂化衆生何謂禁戒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受決何謂菩薩不相求短何謂入如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得入衆生性行何謂逮入於諸世界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入諸念劫數靡所不達何謂暢說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得入三處何謂無猒其所發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漏何謂菩薩分別諸辯何謂菩薩逮得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何謂菩薩班宣佛道普賢菩薩縁普智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來者皆得開解讃言善哉諸會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咸聽菩薩有十事法有所依怙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依菩薩心令不違失依於善友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專精倚于德本而植福慶順度無極能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恃一切法無所歸故怙誓諸願使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專於諸行習具足故附諸菩薩一生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奉諸佛心歡然故奉諸如來歎如父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事法有所依怙爲無所著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疾逮無上如來大慧至無極依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者無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無所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大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歡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之而奉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怙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具足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未曾有想何謂爲十念諸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己無異身積衆善以施衆生一切功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想解達衆生爲道器想願濟一切如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想皆以諸法施不及想察一切法念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一切行如奉身想一切言辭於諸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妄想覩見諸佛爲父母想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二想是族姓子諸菩薩衆未曾有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此疾成無上逮衆德本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如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道法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造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身等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於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致無從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行何謂爲十講說分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而求一切諸法所行普學禁戒尋即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積累諸行衆德之本一心專精奉修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聖慧所當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謹勑無所違失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土欲莊嚴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不離恭恪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行敬如師子是爲十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開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奉行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歸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聖明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淨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善友何謂爲十建立道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德本入度無極班宣道法開化衆生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稱舉群萌除衆妄想住無患猒立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入諸佛慧則爲善友是爲十事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建立於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諸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決衆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譽於黎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衆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精進何謂爲十講說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界識念經典之所歸趣嚴淨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又當奉行諸菩薩戒常忍一切衆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爲斷地獄餓鬼畜生燒煑之痛降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官屬不令衆生懷瞋恨心當奉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常遇諸佛歸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族姓子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精進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衆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一切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塗之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魔官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悅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勸信何謂爲十常建立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人使發道心仁和第一無所諍訟亦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立於欣悅蠲除愚法亦化他人令棄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使住佛道務求德本亦勸他人使志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度無極亦勸他人求波羅蜜己生佛種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他人令務佛性身已得入無所有法開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使立空法讃諸佛慧無所譏謗示宣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毀正覺具足普智諸願純備亦導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諸通慧究竟道誓以得嚴淨如來至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之慧亦當建立一切衆人入如來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建立在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化於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懷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悅忿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衆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之住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開化衆生何謂爲十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衆生和顏悅色而勸進之班宣經道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亘然誘進分別己身無異所施無量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界顯佛菩薩行誘衆生種示諸世間如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熾訓教衆生無上道法神足變化若干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曉了若干善權方便隨其習俗度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和顏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諸不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世如熾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佛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現變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禁戒有十事何謂爲十不捨道心捐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意觀察一切衆生愍行開化群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法奉修菩薩所應學者解一切法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造德本勸助至道未曾倚著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能忍諸法亦無所倚濟護諸根以爲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和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聲聞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使立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行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於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受決所見受決能自知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發仁和心自然道意不猒菩薩行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所妄想而能奉修諸佛之法皆能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如來身所可宣說亦以究暢成就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於一切使住佛道等敬親友而無二心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友如見諸佛古昔所願將護佛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受決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敬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古昔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和發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衆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住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如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不相求短何謂爲十入於宿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誓願隨時入行導習其便不失正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通入諸度無極具足成就隨其宜便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者順從所願隨其所樂以開化之莊嚴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勸使入道神足變化使從其教普爲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之處是爲十事不相求短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宿世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行隨宜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習不失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諸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大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若干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足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入於如來去來現在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由成何謂爲十入於無量平等道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限經法之輪宣傳無量慧義之要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音聲通暢開化無底衆生之類顯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神足變化隨時遍至若干種形入於無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定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力無畏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限使入滅度是爲十事如來所入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來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量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限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無際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無底慧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無數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入衆生性行何謂爲十入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衆生所解隨時開度當來受身一切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於群萌現在所作入於衆生善行本末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救濟諸非法行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性所入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根原所趣分別若干隨所愛樂發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塵勞愛欲數數說法以度脫之是爲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性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過世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知當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現在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可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衆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遊於無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靡不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諸根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入於世界何謂爲十常知止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世間而修清淨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處於俗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少求演無極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迷惑所入方俗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塵周於無量微妙之義亦遍曠然無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度脫有身四大之患恭敬自歸於諸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遊人無道天下是爲十事遊入世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知止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而少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無極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塵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微妙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大無不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曉入諸念劫數靡所不達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知過去劫曉當來對知現在事知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識無限礙入於有限無限之事了諸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事於諸有數使入無爲令諸無念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有念暢諸有念使入無念是爲十事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劫靡所不達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過去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在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皆悉念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流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數若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入有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暢說三世而無二言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以過去而宣說之徃古以没豫說當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久遠演現在處尚未當來豫說過去尚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至輒宣現在亦復班宣未來生者傳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忽以過去解於現在謂之未來目所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之平等現了三世一時悉達是爲十事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世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過去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古如是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過爲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暢當來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至豫演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生現以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見今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入於三處何謂爲十入諸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所念到有所獲趣諸有教遊衆想處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方俗暢衆言辭達不可盡咨嗟寂然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是爲十事入於三處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有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教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想衆方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不可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傳寂然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入於憺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惡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成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無猒其所發心無所缺漏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供養諸佛住在衆色而不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善親友求諸經典不以爲難博聞衆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受不逮發意之頃班宣經道開化衆生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律發起一切使至佛道於無數劫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修菩薩行普遊諸國靡不周遍未曾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佛諸經典問則發遣是爲十事發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缺漏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爲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順衆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求諸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不懈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發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道訓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分別諸辯何謂爲十分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辯慧曉了諸根當可歸趣了諸罪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報應覩其所生在於何處皆知世間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覩見諸佛之所遊居曉了經法義理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暢解法界之所存没達於三世去來現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分別不可計數所行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辯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衆生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之所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立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當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曉了法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佛道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之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逮得總持何謂爲十博有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則奉持懷抱經典悉不忘失執法錠燎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化皆從方便解諸經典曉法自然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致諸佛道不可思議執諸定意現在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面前啓受尋奉行法入道場音能隨方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出言辭不可思議念三世事去來今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法隨時宣傳懷若干辯一切諸佛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要耳所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限所興聖慧能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持諸佛法建立如來十力無畏是爲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總持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輙執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隨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得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前聞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班宣佛道何謂爲十曉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誓大願分別罪福之所歸趣常住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自大暢達法界識知定意明解心本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本淨隨本而覺使成佛道是爲十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佛道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願知罪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所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無自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心本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之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亦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本而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時三千世界爲大震動其大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諸天龍神皆來散華以諸音樂來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歡喜悅豫皆共欣慶幸哉吾等宿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純厚得豫此會服深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道慧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禄厚世尊能仁十方慈恩開示法藏療治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消化五隂六衰三毒五蓋十二因縁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見示以五事戒定慧解度知見品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六度無極布施持戒忍辱精進一心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佛道班宣開示十二部經開化邪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疑使發道意諸佛遙讃菩薩悅豫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問普賢何謂發菩薩心何謂行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哀何謂縁發道心以其所縁而興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見善友發恭恪心何謂菩薩逮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度無極何謂佛慧何謂所歷何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何謂平等何謂生覺聖何謂說法何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奉持何謂辯才何謂無數何謂爲行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行慧何謂菩薩而不自大普賢菩薩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佛子所問甚爲深妙何其快哉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今爲仁說普智菩薩與諸大衆受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普賢菩薩言有十事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時常懷大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衆生之類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察於人民勤苦之惱如身自更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能惠施念一切智心則爲原首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能發意不毀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從嚴心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之要其心堅固亦如金剛蠲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垢濁其所生意若如江海導御一切諸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其志強固如須彌山則能堪忍衆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善惡音聲其所發心造立永安施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誠信業而心獨步智度無極曉了諸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將護是爲十事發菩薩心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大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在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之如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志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如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行普賢法何謂爲十於當來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俱普願行仁奉敬未至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色法開化衆生立菩薩行積衆德本而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皆能遊入諸度無極所願和雅具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遵修諸法皆欲莊嚴諸佛世界平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一切十方佛國曉了方便求衆經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現生於諸佛土逮成無上正眞之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菩薩行法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當來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誓普賢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常行大哀何謂爲十觀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無種爲興大哀察之無道化以大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厄衆令植德本將久眠寐使得覺悟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無有方便化之隨時爲諸貪欲所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勸護之瞻於群萌所遭厄難愍之令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久疾病療之以慈哀離善法者顯示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衆生失於佛法愍哀悅豫是爲十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哀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行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遭疾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斷德本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興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開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縁發道心何謂爲十教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而發道心欲除一切衆苦惱患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人民使意永安見於群萌在無明地使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意好勸衆生使入佛慧順隨正覺奉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最聖皆欲得見如來至眞亦復樂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色像相好威容亦復愛喜入諸佛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意亦復敬愛十力無畏是爲十事縁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所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惱患所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至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菩薩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在無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示以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奉三界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覩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善友發恭恪心菩薩初發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友俱謙下恭順欲得務成佛一切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爲之屈意見善友發意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奉敬自歸心無愛欲如所聞音則能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愛樂之志不瑕穢常一其心以諸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爲一業懷抱一願發世尊意其志平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足是爲十見善親友發恭恪心於時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懷恭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聞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喜無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常專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尊平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乃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有十事何謂爲十淨如虚空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於諸色淨隨衆生本而開化之諸音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演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衆響其辯才淨分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法其慧清淨皆棄無智所生亦淨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自在由己眷屬微妙曉了衆生宿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而開化之報應亦淨除去一切罣礙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所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諸菩薩所生一品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普賢乗是爲十事得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頌曰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根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開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辯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於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逮度無極何謂爲十行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皆能布施戒度無極具足佛禁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能行仁和逮佛淨力進度無極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而不退轉寂度無極使意一定智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觀一切法本自然諦慧度無極入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度無極具足普賢神足度無極多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現法度無極等御一切諸法本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度無極菩薩住此得歸無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無極大慧具足六度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施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和不懷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不退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定無憒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佛道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行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慧何謂爲十曉解一切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其衆生種不可思議識別諸宗曉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時節若干種形若以一品皆令覺知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界能班宣慧曉了一切虚空本末通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第一佛慧十方世界諸過去事皆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十方佛土諸當來事悉能見之十方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事普入教化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諸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慧解知去來今現在佛皆同一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慧義菩薩住此其大光明自在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所願信諸佛法則以一慧解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可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無若干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爲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達三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而有所歷何謂爲十悉解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品義一切經典而有節限曉了諸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相分別衆生心念行慧無爲無數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皆以一等明識衆生所行塵勞人民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繫縛在行明識衆生所行善惡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志願樂不自大如來十力建立無餘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覺是爲十事菩薩經歷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爲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際限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慧合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見諸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行所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結所縛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普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力何謂爲十一切諸法皆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有經典悉如所化衆義若幻計諸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佛法諸所經典悉無所倚一切所有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脫門見衆善友重事奉敬心習勢力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入無上慧道王之堂未曾誹謗深微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信樂諸佛一切智心終不退轉善權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菩薩之力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化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歸三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衆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積衆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上慧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佛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平等有十事何謂爲十等心衆生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普觀佛土性行無二因諸德本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願無異諸度無極亦無差別一切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歸同像十方諸佛悉爲一佛是爲十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念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衆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等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不懷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合諸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行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無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發覺聖何謂爲十一切諸法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音耳皆歸寂然諸法如幻經義若影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悉因縁合諸義業淨一切諸法悉假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諸事之業因其本淨道慧無想究盡本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形者皆由法界是爲十生覺聖於時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之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喻若影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因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末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因其本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法有十事何謂爲十演深妙法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隨時得入講若干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宣暢諸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能分別諸度無極宣示如來十種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三世義常說菩薩不退轉法咨嗟諸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班宣菩薩諸佛如來平等出家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菩薩說法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深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使入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若干之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宣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諸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十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而行奉行何謂爲十積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德本聞諸如來講說經典輙能受持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現舉喻說之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奉行法門懷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持道義慧門皆能斷除狐疑諸著悉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諸菩薩行一切如來辯才平等開化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其光輝言皆受諸佛所娛樂業而建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至於無上正眞是爲十事說平等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如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宣道慧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諸疑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爲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入道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分別辯才何謂爲十所演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想念分別諸經悉無所行諸義辯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解諸法空班宣無量一切諸法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立一切所有悉無所依皆能分別諸法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宣暢經典眞諦之義常以等心愍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意說法令得悅豫是爲十辯才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經無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想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之悉爲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佛所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之悉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得自在何謂爲十開化衆生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修諸德本行無極慧不著禁戒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本勸助佛道所行精進而不退還降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其所愛喜解了道心一切佛道在於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正覺是爲十得自在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開教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衆德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極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於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得由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所施無數何謂爲十開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難衆生本末亦不可計經典之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一切所作亦無涯底有計諸法涯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盡衆德之本亦無儔匹一切諸惡悉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諸所志願亦無邊際衆行所趣無能爲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獨步無侣諸佛正覺獨尊無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所施無數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計不可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有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亦無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無儔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無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等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儔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爲行等心何謂爲十等心積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同等衆生身意亦無有二入於人民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所趣普遊諸法視諸佛土淨穢同一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使入篤信等心諸行及衆妄想皆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無畏悉由如來平等之慧是爲十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積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一切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無殊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入無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行慧何謂爲十曉了衆生當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慧遍入諸國若干剎土未入者入之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網除去臰穢所遊諸界知其增減曉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各各有異或復一品普能周旋衆界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世間衆想所住顚倒所念各異以一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諸法言教如來威變建立法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處在三世諸佛入中訓誨無廢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道是爲十事菩薩行慧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至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諸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若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可計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變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度於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而不自大何謂爲十不輕慢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蚑行喘息身心謙下不輕易人不以剎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貢高若得奉敬不懷自大不以好音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譽行願備悉不以綺飾開化衆生離於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成至正覺常懷愍哀講說經典不咨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建立而不自大是爲十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輕慢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剎土不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奉敬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好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諸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最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大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天龍鬼神世間人民阿須倫迦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甄陀羅摩睺勒莫不歡喜咸發道意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狼熊羆鹿黨魚鼈黿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蟲皆有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相害意聞所說法各各歡喜而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散華其落如雨燒衆名香鬱如雲興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篌樂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當爾之時莫不喜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菩薩復問普賢何謂建立何謂樂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深入何謂依怙何謂意勇何謂斷諸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思議何謂解說眞諦何謂了報應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何謂何所有何謂脫門何謂神通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何謂解脫何謂園囿何謂宫殿何謂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何謂莊嚴何謂心不動何謂性無所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觀慧何謂講法何謂淨願何謂爲印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何謂行無色何謂無法心何謂心如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如海普賢曰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建立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常志於佛恒思經法勸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住佛道勸安事業修立正行順樂誓願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威儀所遊隨時班宣善本建立慧義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建立其心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常念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思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衆生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所造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助修正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使不失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禮節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本成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樂信有十事何謂爲十菩薩心自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當來如來正眞出現於世我當悉見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已供養奉事志於無上稽首自歸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當訓誨我以是訓誨歸菩薩地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奉教敬心心懷恭恪如所聞者輙當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菩薩復自念言使吾不離諸佛世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開士蠲除生死馳逸之難無央數劫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又心念言昔未發無上道意之時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畏甚深義亦畏世間誹謗惡名又懼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惡道衆會我以離此永不與合以遠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所生之處不離道心不恐不畏亦不懷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諸難常遠塵垢永滅穢濁出入獨步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魔消諸外道又心念言吾當勸化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使隨律教志在無上正眞道意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得成佛時則隨尊聖微妙道教吾當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自歸欣悅無量盡其壽命佛滅度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興立無數廟寺供事舍利奉宣佛教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使無上義永得長存又心念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無極世界皆令佛土清和柔輭種種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清淨吾當感動無數佛土悉使發意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照於十方神足變化靡不周遍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吾成佛已當決衆生一切狐疑化其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令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寂靜其志消滅塵欲塞諸惡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闡永安門除去幽冥奮巨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魔業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吉以是功勳普示衆生又心念言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常見諸佛在危厄時思欲奉覲必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見正覺莫使違遠面見如來所說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難值無央數劫時一出耳猶靈瑞華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希有發清淨心棄捐一切不宜之計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而無諛諂又心念言吾成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最正覺遍諸佛土施作佛事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佛身擊大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法甘露施無極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畏爲師子吼立無底願住於法界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道一劫不休身不疲懈言辭無極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心所建立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深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願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自歸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受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三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闡安樂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衆幽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經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諸垢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雨大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法深入何謂爲十皆入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事遊於志性深奧佛法歸諸佛土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在在佛國而在諸數正覺無二雖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現在寂然世間方俗所言所說嚴淨境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知之是入深法所在天下有若干教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識一切衆生罪福不同計諸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異又菩薩解悉知過去諸如來處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佛世尊所教遲疾菩薩復知現在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覺眷屬聖衆所可說法開化衆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無有邊際十方如來又分別知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聲聞之法及縁覺乗菩薩如來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希求講說若干所入法界亦無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想法隨諸法教而以開化是爲十事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法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方俗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人罪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之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虚空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達諸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依怙有十事以是依怙修菩薩行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常奉敬佛日有歸命開化衆生見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而依附之常喜積聚衆德之本亦皆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土常愍一切不捨衆生普以遊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悉欲具足諸菩薩願所修無量來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明解諸佛成至正覺是爲十事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以成道行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附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順諸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意勇有十事何謂爲十消除一切諸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罪諸佛世尊雖以滅度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教以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降伏衆魔解知無常不惜身命以正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化外道以柔和心悅可衆生懷踊躍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見之莫不欣然調化一切天龍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阿須倫迦留羅甄陀羅摩睺勒皆受其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修柔順依法深奧常捨聲聞縁覺之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行菩薩事而不懈倦是爲十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勇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諸隂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逝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於衆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惜身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化衆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咸受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奉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斷諸狐疑令無沉吟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意心自念言吾當以施戒忍辱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智慧救攝衆生慈悲喜護而開導之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此無有猶豫欲令進退未之有也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吾當普見十方正覺當來諸佛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供養諸佛心不沉吟若於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菩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光具足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土聞諸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行無央數劫心不猒倦開化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不以爲難計於法界不可限量無有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猶如虚空所度衆生其數亦然不以猒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心念言修菩薩行備悉諸願成一切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之慧又復念言行菩薩時令我皆逮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光佛無極明常當計樂一切諸法悉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普知衆生意之所念曉了無數諸無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無爲法及諸有爲成平等覺明達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度世除倒見想雖有穢濁本悉清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一切佛法成最正覺無有衆想倒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漏雖有爲達於無爲棄諸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遊入無央數際是爲十事菩薩斷諸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於時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施戒忍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修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悲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奉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具足照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當來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以懈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度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穢濁倒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思議有十事何謂爲十所修德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一切所願不可計量觀察諸法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因發道心依諸善業無所違失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永無妄想修深要義普入諸法不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不備終不捨去菩薩行道入胎出生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行詣佛樹下降伏衆魔逮最正覺而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現取滅度顯諸佛事建立所現不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護諸衆生不違本願又其菩薩建立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從初發意在於法界開化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休廢又其菩薩皆以無想入於衆想又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入於無想無所思念說諸念事又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說無念事以無所有入於所有又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有化無所作入有所作化有所作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作於無所得說有所得於有所得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解知諸法悉無所有又其菩薩等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道以平等解知衆生道心無異心不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無失不隨邪疑所覩平等又其菩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頃其心寂然定意正受在於本際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證以無有漏而不永滅布諸德本曉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無漏而爲人說諸漏已盡亦爲人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除諸漏則以佛法入於俗法雖在其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思想無道俗念觀一切法皆入法身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曉了諸法而無有二亦無所行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無思議菩薩住此疾逮無上正眞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解說眞諦何謂爲十演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時眞誠棄捐惡法不失其節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變化宣正覺教能以隨便入於衆生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之業宣暢衆生除去一切塵勞罪事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達衆生之義無爲法門消諸罣礙修閑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又其菩薩悉無所住猶如虚空一一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禁戒天地成敗無有猶豫在諸世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吟而於諸法境無所蔽礙所由方面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微妙達如來至眞至生出家竟於滅度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界菩薩諸佛普見諸佛舉動進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衆生之類處於泥洹無所造故願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會當備悉諸通慧智又有菩薩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怙不遠善友所當近者亦不附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精進不懈休法禮儀一等親友怨惡積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勸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皆使同一讃揚成就令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是爲菩薩十事說常隨時菩薩分別慧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曉了一切諸佛之國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本原衰盛識別群黎心行所存宣暢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諸根興耗又知一切報應行果普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隨時義皆亦復下衆縁覺行悉以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分別咸從世俗之法一切悉順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曉了慧宜是爲菩薩十分別慧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速逮無上正眞之道菩薩三昧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事定意之時皆知十方世界所有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定寂衆生身定諸法三昧其三昧定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則能建立一切諸念隨時定意其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能動轉無央數身亦復能使從三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佛如來正覺三昧正受開悟衆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普大曉了隨時諸菩薩三昧一發意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慧以無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之慧悉能普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慧不廢篤信以願大慧曉了三昧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事三昧菩薩何所有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所有國土亦然觀所衆生亦解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燒之時天地爲敗或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天地敗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合成計佛正覺亦無所有若干種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如來身者功勳無量一切諸法所說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其義各異若能供養諸佛正覺所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十事何所有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無處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察諸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燒天地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合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法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脫門有十事何謂爲十其身普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現於十方若干品形無數色像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一佛土建立一切衆生之衆以佛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周十方若干佛土自然覺知至一切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頃遍諸佛土皆現諸佛在一剎土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度入一身悉使諸佛感動神足而以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顯入一心是爲菩薩十事脫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遍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若干形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入一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諸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世現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入一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心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通有十事何謂爲十識於過去所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處曉了方便出入進退天耳識別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悉聞言辭衆所歸趣能知他人衆生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念行無央數事種種別異則以天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業觀察一切所經周旋以大神足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議衆生之類從其本性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使得入律見於無限諸佛世界遍示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之頃能周無量十方佛土亦能莊嚴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數境界處所亦復顯示具足身形不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大曉了通慧於無底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最正覺心無思議因其衆生志性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現教是爲菩薩十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義也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獲致如來無上正眞神通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隨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變現於十方衆生訓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其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備悉菩薩通達有十事何謂爲十則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教化衆生分別罪福群生之類所經歷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不同使其出家令心寂然入諸蔽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所行顚倒若干不同而使消除達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聖慧具足所可建立其音周遍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教諸佛土曉了方便一切倚著習四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普遊入解所生處亦復識了無所從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除去諸想痛痒境界處所又其菩薩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非不觀諸法無想以爲一淨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明若干種曉知精勤於無數劫班宣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等歸趣於無上正眞之道常住法界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曉了衆生本悉滅度不用家業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知有生者爲隨顚倒達其因縁報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識可奉敬以何縁便所行本末起滅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化群萌之類開明閉塞脫門之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顚倒無謬之事亦知塵欲瞋諍之原亦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爲之業復了反逆無逆之事知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不可怙者亦明究暢別所至處知其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復處者知其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歸趣亦識壞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成者亦了開化知衆生根所當開化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律若干方便教授黎庶而不迷惑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所以者何佛子欲知菩薩所以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心者何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之故旣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從律教身不勞倦是爲菩薩爲一切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諍曉了分別十二縁起又其菩薩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佛亦不發心依怙佛也亦不著法復不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貪於法也不著佛土亦不生心依佛土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著人復不起心慕樂衆生也不見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心觀於群黎興顯衆行具足所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哀不想見佛識念如來所班宣法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座植衆德本亦不悁悒心好正覺不以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亦以法則供養如來心日加精感動立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佛世界建立思惟第一法界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判若干經法之教知於衆生有爲之會亦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限節多少了苦本末所可從起亦知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萬物皆爲苦本若有菩薩以能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修行亦如影響棄捐衆惡斷其根本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發心救濟衆生其所行者悉無所行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學諸佛言其心堅固如須彌山覺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想顚倒建立普智諸通慧門逮成正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極無限慧堂所言慧堂無上正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三處漂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原是爲菩薩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菩薩住此逮成如來無上大慧菩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有十事何謂爲十度諸塵勞愛欲之原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邪見不正之路而濟五隂覆蓋之患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體四大諸入越於聲聞縁覺之乗因此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所從生法忍發起一切衆生國土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法便得超出諸菩薩行不可稱限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菩薩行以無妄想入如來地以一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三世平等神通靡不救濟是爲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解脫菩薩住此開化衆生使之無上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度欲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諸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諸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身之患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聲聞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從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舉衆生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量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之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之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衆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達解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苑囿有十事何謂爲十樂於生死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猒好化衆生性無所著處於一切衆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啓受大行常喜嚴淨諸佛世界住己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在諸魔婇女宫殿悉能降化宫臺閣故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如所聞法思惟知義觀察歸趣六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四恩攝行三十七品道慧之法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是己嚴父所可遊居如來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取要言之一切佛法爲菩薩園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復思他奇異法一切菩薩所現變化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爲菩薩園轉於法輪無自大律而謹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違失一切發心不離正覺普現群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園然其法身皆遍十方諸佛世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行猶如虚空是爲菩薩十苑囿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有十事何謂爲十樂菩薩宫心不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章句功德慧業好積累是乃爲菩薩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欲界衆生之類修四梵行慈悲喜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訓誨色界群黎之品徃生淨居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菩薩由此消滅一切塵勞諸穢到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天至其宫殿訓誨大難不閑群黎令其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或時生於雜穢境界菩薩以是樂受其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一切貪欲衆生菩薩有樂現於後宫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男女宿世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行同故由是教化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域諸帝梵釋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由此勸化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計有常人使捨亂意處於一切諸菩薩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化長故自恣馳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菩薩常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脫門三昧正受以慧開化而娛樂之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上正眞諸佛之典斷衆罣礙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得自在得爲國主尊豪由己菩薩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以爲遊居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宫殿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遊觀何謂爲十意自好喜觀諸章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履跡行志意觀察善權方便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得在諸佛足下聞法啓受意樂十方心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敬諸菩薩神足變化現無限門化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意所惑而奉定意一三昧門則得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意門處諸總持一切所聞便能受持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忽忘以此總要爲衆生演使令歡然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以一章句無央數劫咨嗟美辭談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能斷辭志最正覺而爲衆生示現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形無量品門慕轉法輪化諸異學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菩薩十遊觀也菩薩有十嚴淨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其力鮮明故能獨步無畏清淨無能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義皎然所演辭意無央數劫談言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妨廢其法清淨能演八萬四千法藏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清和不忘一義所願微妙一切菩薩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誓其行鮮潔班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諸正雅訓莊嚴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以一音聲普告十方如一剎土己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諸佛土興以道雲雨法甘露建立正教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有爲妄想馳逸之行無慢清淨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而現衆生身教訓一切精勤不倦夙夜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示無數諸力無畏像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清淨也菩薩住此普得一切諸佛嚴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事心不動何謂爲十一切所有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其所施者悉以清淨而心不動思惟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佛深法奉敬諸佛承事自歸專精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念衆生未曾瞋恨不捨一切蚑行喘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之類求諸佛法未曾懈廢一切衆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行菩薩業無央數劫不近不遠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未曾退轉無塞無闡又其菩薩本生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修行無量清淨其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凈</w:t>
      </w:r>
      <w:r>
        <w:rPr>
          <w:rFonts w:eastAsia="DFKai-SB" w:cs="MingLiU;細明體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垢解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MingLiU;細明體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MingLiU;細明體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奉敬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身無所慕樂而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匹逮大踊躍無極之歡篤信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應其章句究竟成就諸菩薩教修行訓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聞信無所謗毀煩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其心不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菩薩心不動而能住此便即逮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敏慧菩薩有十事心無所捨何謂爲十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諸佛最正覺道故曰不捨教化衆生使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無所遺棄隨諸佛教不廢訓誨從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依附自歸而不違遠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稽首跪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不捨禮節常求一切功勳之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大乗敢值佛世淨修梵行奉護禁戒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犯隨諸菩薩勤修道業不以懈廢慕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訓誨之義隨時執持諮受不忘習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行願皆念思惟通諸佛教是爲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捨菩薩觀慧有十事何謂爲十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分別章句隨時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於三世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而爲說法視諸菩薩所行本際而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瞻諸法門達其根原亦覩諸佛所建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衆總持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而用歸之亦以明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世間視諸法界順慧而入瞻知十方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覩諸佛慧處了世界聖明無量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於十慧菩薩講法有十事何謂爲十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皆從縁起名一切義悉令歸趣以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行演諸所有亦如幻化又宣諸法皆亦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論議諸經中間曠絶而無涯底諸所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著又說諸法強如金剛一切諸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暢又說衆業寂寞憺怕又演諸法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講一切法等一本淨說無合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講法十事菩薩清淨有十事何謂爲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淨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除去狐疑猶豫之結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明棄諸沉吟六十二見所行威儀而修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好樂普智諸通敏慧所分別辯巍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皦然四無所畏修菩薩行一切遊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瑕疵勸諸菩薩願願修習行無穢濁百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相三十有二大士之業求於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歸清白法嚴淨一切衆德之本淨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清淨也菩薩住此得成諸佛無上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印有十事菩薩大士由是所印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疾成無上正眞之道爲最正覺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知萬物皆苦苦復苦惱復惱愛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怨會之苦雖遭此難勤求佛法心不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違捨菩薩之行不恐不畏亦不懷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本願不廢大智一切敏達心不違佛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要愚癡凡夫自己塵勞恩愛之戀修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罵詈菩薩毀辱輕易演麤獷辭瓦石打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以刀杖菩薩遭此故求佛法未曾猒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行常行忍辱多懷仁和隨經典教亦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具足正行又其菩薩班宣諸佛深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一切智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悉具所生化令衆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愛法又其菩薩觀其體慧致仁和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心吾當成佛無上正眞之道爲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馳騁周旋五趣之難憂惱悁悒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道心歡喜悅豫加大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是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又其菩薩入於如來無邊際慧不越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來聖明不可稱限聞諸佛世尊班宣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無涯底不限佛智於諸文字不生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義不犯佛教又其菩薩愛樂無上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好喜深義至於微妙無極之慧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崇於無上慇懃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違遠一切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及與官屬其諸異學諸外讎敵無敢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廢捨一切智心菩薩所行饒益如是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又其菩薩行道之時無所恐畏不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發通慧心修一切智以爲元首皆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明照耀不捨道義不遠善友又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族姓子若族姓女志學大乗使勤修行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勸立德本受一切智未曾休廢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所遊居等心衆生亦復平正智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群萌班宣經典普至無上正眞之道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興大慈悲又其菩薩計諸過去當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思惟爲一以諸德本奉啓諸佛未曾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觀諸敏慧是爲菩薩十印以是印故疾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印無上法菩薩慧光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必當逮成無上正眞之道以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於一切常見諸佛平等正覺了知衆生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所生明識一切經典法品發菩薩心常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分別所積衆德之本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印常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曉了開化衆生之類立如來地宣無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道堂識解諸佛隨時建立普能備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是爲菩薩十慧光明菩薩有十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一切衆生聲聞縁覺何謂爲十於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本際行不備諸願終不取證又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發心勸助一切法界不著諸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行道之時察諸所行猶如幻化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而不迷惑諸佛亦然又其菩薩去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妄想之著於無數劫修菩薩行具足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疲懈又其菩薩奉行諸法悉無所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悉亦寂靜亦不滅度要當備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教又其菩薩知諸妄想及無想願宣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所從本末眞諦之行又其菩薩解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有雖解空無不廢道行求諸佛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發意之頃普入三界亦悉普解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義其心所達中間逈絶靡所不通又其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用一人故在生死難無央數劫行菩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建立志於一切智如爲一人忍諸勞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亦復俱然終立之大道不懈廢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猒當來之苦又其菩薩備菩薩行不肯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上正眞之道爲一切故周旋塵勞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使立佛道是爲菩薩十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住此疾成正覺菩薩有十事心不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發其道心何謂爲十菩薩自念一切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魔天當見降伏心不怯弱當以正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異道爲我降伏身當歡悅諸衆生界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劣具足一切諸度無極備悉法界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積累合集具功德品其無上正眞道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精進雖爲難辦亦爲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開化一切衆生境界順使隨律爲尊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十方世界形貌各異其被服者無央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入中從其所樂在於其中成最正覺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心自發念吾所曾學修菩薩行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出若來求索手脚耳鼻肌肉骨髓妻子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象馬車乗國邑城郭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悉能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逆人意以見衆人來有所求索發心之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其所樂不起患猒其身欲安一切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愍哀旣有所施無所希望大哀爲首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慈不以爲怯又其菩薩遵修其行諸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法者衆生佛土群萌諸世虚空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音聲悉爲寂然歸趣滅度諸法漸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頃了平等應分別解之成最正覺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勸助神通修行造證無念不念不令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若干行而節度之使無財業無造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分異亦無不分爲無數法所作不過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慧曉了諸二以無想慧解諸有想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識知諸念無若干慧曉了若干以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曉諸少明以度世智明曉世俗一切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世聖光開化方俗闇冥諸塞無過去智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諸過去世歸無人地明識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出諸倚著遊行所作合集衆行明識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究竟慧解諸究暢解諸不暢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解塵勞而分別知無盡本際開化諸盡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法界爲第一智其身普現十方世界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音聲言教從其無限而宣訓誨一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入無自然一聖明行伸叙所修現若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悉不可得解此義者以致無極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變化示現變化成最正覺至於大慧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則以普智感動興行化諸群黎是無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是爲菩薩十無怯弱菩薩有十事心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何謂爲十於是菩薩常修精進專志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通敏慧又其菩薩觀一切法本淨如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悉從顚倒無央數劫修菩薩行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豐盛一切清白之法解知如來無量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以能奉行諸清白法菩薩興發諸佛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清和順善親友所因發心不懷疑結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經典不當念異法于餘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恭恪謙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順一切所有施無所悋漸近道法菩薩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一切衆生忍諸憂患衆苦之惱假使遭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身之患失命之難罵詈毀辱刀杖加形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之不懷慼悒定心不亂不起瞋恨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慈愍念群黎被大德鎧而不退還不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益加慇懃興無極哀其哀益廣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當知菩薩所行一切諸法皆因由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護行如來正眞曉了諸法忍辱仁和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位菩薩大士修大功德威神巍巍若在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諸天中尊若在世間人中位高面像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第一眷屬強盛所欲自由若爲帝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貴姓功勳無限智慧廣遠不好愛欲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賄眷屬自在用爲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道法喜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慕法求法以法爲室因法得護自歸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法得度常求法義以法爲樂思惟經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像而得安居不隨魔教所以者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意之頃蠲除衆生吾我魔界使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又其菩薩精進如是無央數劫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如此吾於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上正眞之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不畏亦不懷懅修菩薩行有斯行已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最正覺道然於來世無央數劫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知見之又覩異學難化難療無反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報恩欲教此衆故被德鎧遊在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不以爲猒不憎惡人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而退還也又其菩薩不信仰人發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吾以是行合集菩薩身獨當辦不須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劫奉開士法以己志行具諸佛法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存在無上大道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開化衆生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信菩薩行自淨志性亦能復淨他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解深境界亦復分別他人土地去來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一境土又其菩薩不見諸法亦復不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不觀備悉諸開士義亦復不見教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義亦復不察奉諸佛法亦復不見當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眞道法已成今成方當成者亦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經道不得說者亦無講者菩薩大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大道而退還耶所以者何佛子當知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因求諸法成最正覺行一切法不隨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益加精勤遵習德本所行清淨具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發心頃功勳名德日新增益不恐不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懅因疾成無上正眞之道是爲十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山菩薩有十事慧如江海入無上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入於衆生無量境界又其佛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十方諸佛境界以大宫殿入於聖室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想又其菩薩修治無量一切空界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而無罣礙十方寂然如水如網以普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又其菩薩善入法界而遊無爲所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有常所入無際無造無滅曉了所入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周至又其積衆德本自歸過去當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菩薩法師聲聞縁覺諸凡夫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所而造德本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以是德本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成正覺時已成今成方當成者去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班宣經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今說方當說者彼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啓受法已成至道意欲向道方得道者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此諸德本合斯衆善勸助一切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報於今現世不發疲猒又其菩薩一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過去世遊無數劫於一一劫見百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無數不可計會不可思議百千億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徹覩不可譬喻入興佛世超過諸喻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衆會道場爲諸菩薩聲聞說法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短長所建立者而無所住如於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開度人一切諸劫不可稱限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時菩薩知之於其劫中應當修立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無能爲勸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者然爲講說見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入無量劫觀察其義而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過去劫又其菩薩入於當來思惟觀察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當來無量劫數於何劫中當有正覺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當於何劫佛出於世如來至眞多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其號云何出何佛土其界名號開化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何衆生壽命長短豫覩無量不可計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勞倦又其菩薩入於現在觀十方界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諸佛國土分別方面遐邇分數諸佛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察其本末得成無上正眞之道詣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布地坐樹降魔官屬起入城邑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上廣說經義而轉法輪教誨衆生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成最正覺釋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捨其壽命至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至泥洹界而取滅度流布經道將護教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隆法化莊嚴廟寺供養圖像修法塔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一一發心入於十方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普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見諸佛聽所說法受諷誦學抱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選擇志行進退有益遍於十方悉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佛法所以者何達見諸法悉如夢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供養如來一切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在所生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邊自見其身奉敬如來不貪己身不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怙世界衆會道場亦不希望聽聞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在諸佛不以猒足遊其佛土見十方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無所希望又其菩薩無央數劫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諸佛世尊於一一劫奉事歸命無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從始現生皆由三世供養不廢聲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群黨供養如來乃至滅度滅度已後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舍利至於無極布施所有飽滿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捨心所與不可思議亦不想報不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有所取愍哀之故故供給耳奉敬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群黎不用懈倦如是比像歸命諸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劫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奉持法教班宣經道誘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使發無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心復次佛子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薩展轉相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訓誨而奉道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開化隨律菩薩平等從其所生志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總持門常覲諸佛無極大聖求諸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稽首諮受諷誦未甞懈廢攝護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究竟爲諸群黎班宣經道化無限衆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立不退轉淨諸佛法心念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通慧義修諸佛法於無數劫衆行備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十事如海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菩薩復問普賢菩薩所行所作如夜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何謂其心猶若金剛志大乗鎧何謂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能暢於大勤修何謂信不可壞何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何謂勸德本何謂入聖何謂發其心內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量何謂菩薩藏何謂將護何謂自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感動何謂衆變何謂嚴淨國土何謂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何謂身變何謂願變何謂化變何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何謂神通變動何謂神足變動何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變動何謂娛樂何謂境界何謂十力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何謂諸佛不共法者何謂爲業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普賢答曰善哉善哉快問此事開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爲將來施今所問者如日宫殿照於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夜月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耀衆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入大海採諸明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合藥如飢求食如渴欲飲諸來會者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咸言受教普賢告曰菩薩有十事如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明何謂爲十其意普周無數佛界心猶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諸如來稽首歸命菩薩爾時其所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初夜當成正覺又其菩薩從無量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經典受持諷誦專心思惟所解曠然轉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加其意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際又其菩薩於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未曾終没生於他方而現其身常識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忽忘又其菩薩以一法行解一切法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人班宣經道以一切義入于一義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除衆塵勞亦復能解滅衆愛欲亦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欲盛欲除所作堅固修菩薩行不於本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造邪證諸度無極爲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本際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諦學善權方便具足本願所行究竟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勞又其菩薩心入諸想無處非處而復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處非處事亦無所作其所行者亦無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又其菩薩以一自然解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自然亦無若干亦復不少不稱不量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得一何況多乎菩薩曉了此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法聲聞法凡夫法善惡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度世法罪法無罪法有漏無漏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又其菩薩又諸佛世尊得道不得道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廢所願開化衆生曉了諸法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悉知他人黎庶心念所作因縁亦復明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訓誨使諸人民悉至滅度所願具足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曉了能覩衆生心念解所歸趣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隨時而現說法示律不離眞正不從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菩薩曉知諸法悉住等於三世本無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在本際不見衆生所可開化無化不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律教亦無行者分別歸趣法不可得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者其所誓願終不虚妄於一切法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見無央數諸佛世尊一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經典聞輙受持所行若干其名各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同於彼諸劫一一分別諸劫本末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聞悉識念而不忽忘亦不迷謬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可思議聞悉受持而無有二己身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願超異開化衆生令悉具成無上正眞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道得成所願曉了法界是名曰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遊行如夜顯明菩薩有十事心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乗鎧何謂爲十不住於此亦無邊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心解一切法於三世事靡不通達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金剛被大德鎧不可稱計一一毛孔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莊嚴況復衆生一切法界菩薩德鎧口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吾當滅度一切衆生至於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又佛世界無底無邊不可稱限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此願吾當淨治無上正眞於諸佛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淨諸佛土又諸衆生無底無際無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若有菩薩勸諸德本廣大如斯照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上大乗諸佛世尊無有齊限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植德本亦復如是勸施衆生常見諸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逮無上正眞之道爲最正覺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聞說經心歡悅不倚吾我不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近如來身亦復不遠不有不無不計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計有身無色相種好解如來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令起亦不無起不相非不相不有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無處不起如來身亦無所壞以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有於所行而無所行所以者何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然之數又諸菩薩常加愍哀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斫頭斷其手脚割其耳鼻挑其兩眼罵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瓦石打擲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椶搣唾濺調戲皆能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起瞋恚亦不懷恨顏色不變無央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未曾發心違捨一切又如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學無二事以學於此無餘瞋恨勤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忍一切苦衆惱之患身遭毒痛悉亦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當來諸物無有邊際亦無蔽礙住於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比發菩薩意當來至今究竟法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皆於一一諸佛世界行菩薩道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一世界所可造行十方佛土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度於法界盡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恐不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懷懅發於三世造行如此所以者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士所可遊居用一切故奉菩薩行依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信於無上正眞之道志性清淨積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具足誓願而於佛道而得自在亦得由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所願欲成正覺輙如意得所行無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斷除一切五隂諸受悉盡無餘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依於諸佛不成正覺所以者何具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備菩薩行開化衆生護諸佛土又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諸佛不得道處亦復不得諸菩薩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處所亦復不得心意諸行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去來今一切衆生有爲無爲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惔怕如是深妙巍巍寂定閑靜悉無所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二無所諍訟自然若茲清淨解脫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修如本際心實無虚所立誓願而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一切智心諸菩薩行開化衆生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民隨律奉敬諸佛說法講義莊嚴世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無曾懈倦所以者何大願所致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類知一切法如是法相長無極哀功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曉了慧義愍哀衆生常解一切諸法號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愚癡凡夫不曉了是不能解知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吾當開悟使達知之所以者何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寂然行由是諸佛爲說經典開化衆生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哀不捨大慈吾等何故猒大哀乎而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設不得佛不備經典不成大願施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上法施本初發心淨諸群黎立眞誠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能學大願正要發心道門則爲欺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爲一切故而發道心植衆德本而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之入深奧慧普得周遍衆生形處而等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是之故具足大願是爲十事心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乗鎧菩薩住此疾成如來無極神通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菩薩大勤有十事何謂爲十吾當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諸佛供養自歸積累合集修諸菩薩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爲諸如來般泥洹後莊嚴神寺供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名香擣香雜香塗香衣服幢蓋執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訓誨開化一切諸衆生界勸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不違雅律嚴淨一切諸佛國土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界又復菩薩心自念言諸當來劫一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有一人未得度者及一切人故無所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爲斯等故修菩薩行亦復如是興大悲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諸衆生於佛正道歷若干難未曾須臾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懈心常修佛法是諸佛世尊無央數劫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人一一供養如來如供一佛奉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殊特是諸如來滅度之後無央數劫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舍利一切寳蓋諸鈴幢旛爲一一佛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興諸大廟圖畫形像所可立像周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思議國夙夜精勤念頃不廢爲佛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諸佛已開化衆生奉宣法教修正法已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大道以是德本得成無上正眞之道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遵一平等一切如來歸諸佛土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央數劫班宣經道遍諸佛界諸佛變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神足不可思議不以懈倦其身口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計勞發其心時正向法門隨時奉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志願誘化衆生大慈爲首歸于大哀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住誠信教具足諸法以爲造證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所作事業無所諍訟去來今佛入于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於法界與空通同越無相法無成不成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未曾患猒諸佛之法致無極願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事誘勸群黎是爲菩薩十事於大慇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此成於如來無上大慧菩薩有十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大精進何謂爲十奉敬一切如來至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命請諸群黎隨時將護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務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積衆德本不以勞倦興隆聖典普使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具足一切無極道願慇懃志慕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遇善友而從啓受普詣十方見諸如來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經入佛道場是爲十事暢大精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信不可壞何謂爲十信十方佛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心喜諸佛法未曾違捨愛樂聖衆不生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好喜菩薩不懷疑結與諸善友常同俱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衆生不捨群黎一切奉行諸菩薩願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開士衆行備足奉敬諸佛稽首歸命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度脫之修於菩薩善權方便不毀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是爲十事菩薩信不壞菩薩有十事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好喜篤信行受己性行決修習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來德本其行廣遠受方等決目前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密受決心得自在至平等覺決逮得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受決開化衆生本末受決皆除一切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永盡能顯示現一切菩薩所行功勳爾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決是爲菩薩十事受決菩薩有十事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何謂爲十以此德本同一志願其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與善友俱常使如是莫令變異以此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善友所生同心莫令別異所生之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等願與善師俱以是善本所生之處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合志同因斯福行世世所在明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所在之處專惟一心不離聖達所在遊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等清淨智者同心世世所生與諸善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合附於將來世入一平等與明師會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與善師俱興義無壞是爲十事勸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菩薩入聖心復有十事何謂爲十廣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得入於慧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道法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量中間之義皆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決衆疑結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能入聖慧分別一切如來至眞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教篤信佛法現衆所有其力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德本無量好喜如來皆具經典清白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諸菩薩行慧不可議發心之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限諸佛國土無能蔽礙解一念慧明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道事入衆法界聞佛說法皆能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入諸如來若干音聲是爲十事菩薩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發其心時內廣無量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其心時廣其內志念無量佛入于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限遊群黎剎入於法界解知無二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等如虚空而普瞻於諸菩薩行思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諸佛入不可議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應觀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清淨普入一切諸佛道場亦皆觀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音響文辭是爲十事菩薩普入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廣無量菩薩復有十事藏何謂爲十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修精進藏解知諸法悉無所生照明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經要班宣辯才諸法本末曉了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義無量悉不可獲普令目見諸佛神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變化而以方便等御諸法常見諸佛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遠識別義權不可思議諸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若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衆菩薩等欣然大悅逮致法藏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藏也菩薩將護有十事何謂爲十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諸佛道法將護其意信大聖教未曾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入諸菩薩常懷恭恪見諸善友悉和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同其志不復習念一切聲聞縁覺之行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菩薩章句履行未曾退轉慈愍衆生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害究暢一切衆德之本降伏衆魔却諸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具足一切諸度無極是爲十事菩薩將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自在有十事命得自在何謂爲十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壽無央數劫而無窮極其心自遊所興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於聖慧不可計會其業自在遊諸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嚴無量欲顯建立道場之義其業自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隨時世間報應所生自遊現於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意樂自在普見一切諸佛世界覩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願自恣所欲自在於何佛土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自遊皆能示現威神變化於法自縱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興顯示無央數諸內法門於慧自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而數普現諸佛道場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菩薩自在菩薩住此悉能具足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感動有十事何謂爲十衆生變化隨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治國土各各不同經法變異隨時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其身所在在所顯現所願自在造立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自遊所入普遍造業聖慧以示一切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化靡不度脫神足變化無所不感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至十種力是爲菩薩十事變化菩薩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有十事何謂爲十演說衆生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群黎因想而立爲諸群萌隨時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黎庶令棄自大一切人界護一履跡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無有嬈害普能示現一切世界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衆生界顯現釋梵及四天王遊於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隨時現身聲聞縁覺形像色貌亦復現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菩薩行解諸衆生境界所在靡不周達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普知一切道力色身相好若干莊嚴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變化衆生菩薩有十事國土嚴淨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切佛土爲一佛土造立建業使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入一毛孔一切佛界所入無盡一切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通一義顯己一行自見己身普入佛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國衆生之類無能動者亦不恐怖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一切莊嚴現一佛國一國嚴淨遍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佛國則一如來衆會道場一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諸衆生使諸衆生入於微妙無極巍巍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深奧傾邪平正等他等御方面羅網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遍無餘皆能示現是爲十事也菩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經法隨時何謂爲十御一切法使入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法化一切法化衆生性使不諍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皆令順入般若波羅蜜教度彼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入於衆生捨諸法想使一切法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演無數劫不可盡教以一切法入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百千法門見衆生心悉說本末又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輪字曉了隨時一切諸法入一法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諍訟宣無數劫義不可盡一切諸法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以化衆生一切佛法現無央數諸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一切諸法悉入本際無量網內現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盡耗是爲十事隨時也菩薩有十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變化何謂爲十建立衆生入於己身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以己身想衆生身而建立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入一佛身以一佛身入諸佛身而示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土建立己身而爲衆生示現變化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三世遍一法身一身定意而修正受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身則以一身解正覺道現無央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衆生身合爲一身以一人身普現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生身顯入法身亦以法身現衆生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其身變化菩薩有十事變立所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取諸菩薩願立己所誓諸佛正覺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道力顯諸菩薩隨衆生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爲最正覺除無際劫意所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出於識身建立慧身自在所願而現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己形具足顯示彼具足身開化衆生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諸願以菩薩身遍一切念諸行劫數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履一力跡成最正覺因所力願周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數佛土皆現其身於一切形演一法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無餘一切法界興大法雲雨甘露味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解暢眞諦法以爲雷震飽滿衆生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願法樂具足是爲菩薩變立所願菩薩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復有十事何謂爲十遵修法界則以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生界樂行佛事而復普現在諸魔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無爲界而拔出生死行行一切智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所遊業又存寂寞惔怕之業示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怱怱勤學不俱爲亂無進無怠無雙無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無想無所有無所啓行如空等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而復皆現在於衆生諸想顚倒發諸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同塵淨修力行亦悉示現諸所行處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了本無人現在衆生而開化之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脫門神通三達之智現在十方諸佛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行備佛嚴淨現諸聲聞縁覺之乗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無念之行是爲菩薩十事化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以慧變化何謂爲十辯才無盡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逮諸總持演無量明辯才善解多所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攝衆生根聖慧變化而度脫之以無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他人意則以一心知衆生志心念所行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志性結縛諸塵勞疾應病與藥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明解一時普能周達如來十力能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世之行有劫數無劫數悉而顯示而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之其心閑靜永無蔽礙成最正覺遍度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以一人慧而得自在觀察衆生知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禍福以一種聲遍暢一切群黎音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也菩薩神通變有十事何謂爲十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身遍現一切諸佛國土一如來會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暢宣講菩薩諸佛道場以一心行開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修道行以一音聲普告十方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念令得其所以一定心皆見群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劫前世所行善惡禍福而度脫之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莊嚴一切諸佛國土亦以神通皆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等無差特而知一切諸佛菩薩所建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法光明而照耀之亦以神通見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和阿須輪迦留羅甄陀羅摩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釋梵四天王聲聞縁覺諸菩薩行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菩薩德本無所不護菩薩平等寂諸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平夷等御衆生是爲菩薩十神通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神足變化有十事何謂爲十無數世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塵是神足變復以一塵遍諸法界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使諸海水入一毛孔曠諸法界入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諸衆生無所嬈害無量世界入於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通慧普現所爲不可思議諸鐵圍山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鐵圍入一毛孔遊諸佛土令諸群生不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以無數劫示爲一劫或現一日或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現無數劫進退合成顯化衆生無所嬈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世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災或復遭值水火災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衆生察知非常神足所現而無嬈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水火風空所合災變化爲一切財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宫殿屋宅具足充滿則以神足現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佛剎土舉著右掌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無所損耗現諸佛土自然虚空以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爲菩薩十神足變菩薩諸力變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力感衆生而開化之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廢悉感諸國以無央數莊嚴衆事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力變化一切諸身入於無身所化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不斷佛力所變悟諸睡寐行力所感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諸菩薩行如來力教則能救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自在力教一切諸法達之自然成最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智力則以無餘諸通聖慧逮平等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力變不捨衆生是爲菩薩十力變也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菩薩若逮此十力變則無罣礙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爲最正覺發意之頃以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斷所行所以者何宣大誓願菩薩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法門普現德本菩薩娛樂有十事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於斯菩薩以衆生身建立國體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形之所趣是第一樂又復菩薩以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建立衆生不令國身而有損耗是第二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隨時變現佛正覺身現諸聲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身非常示現如來之業是第三樂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示現聲聞縁覺佛身巍巍微妙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品法訓是第四樂又其菩薩示現行身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身不著身行亦無所斷是第五樂也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現正覺道身之所行不倚正覺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樂也又其菩薩現泥洹界倚於生死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是第七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現習生死又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滅度不於泥洹而永滅度是第八樂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常永定普示衆行徃反周旋住立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捨三昧是第九樂又其菩薩從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正法不見没身護三昧定如來道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事各各分別恕當諸身其所住處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壞不亂三昧從諸如來聽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受奉行三昧正受不斷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之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來俱不見滅身一一三昧御諸行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定以是比像皆盡壞劫菩薩三昧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極定意身門是爲第十娛樂菩薩住此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無上慧樂菩薩境界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爲諸衆生而以顯示入無量門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央數若干莊嚴開導黎庶以衆生界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大說誨所部如來至眞入菩薩身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入如來身以虚空界導諸佛土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導虚空界以生死本現泥洹原以泥洹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死本以一人音宣諸佛法各入境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門顯於一身則以一身建無數身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遍諸法界衆生發心而以一智御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成最正覺是爲十事菩薩住此入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慧菩薩有十力何謂爲十奉志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諸世而俱同塵修清和力不著佛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之力普現菩薩方便處所以聖慧力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心念所行所誓願力皆能備通具足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所行之力不斷本際所修乗力顯一切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大乗諸變化力一切佛興淨十方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顯示所護履跡道義之力發衆生心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轉法輪力宣顯一法音無餘不餘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將御一切衆生根心是爲十力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逮成無上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菩薩無畏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皆受一切得持諸音何況菩薩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吾於東方南西北方來至於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無極要集儻不堪任受答是大法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見不及以大無畏所度無極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難問恣意聽之所欲啓問勇猛意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廢是一無畏於諸文字所演音辭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流承如來威無礙辯才所度無極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東西南北儻來難問不任發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是不見不及勇猛無畏一切衆生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難問勇猛自在衣毛不竪是二無畏獨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菩薩未曾心懷疑網計於吾我所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計壽命人以離五隂諸入邪見六十二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普平等如虚空故無此念將無見試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菩薩無此不及之見所以者何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士離吾我人不現諸想遊步大勇堅固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是三無畏又其菩薩佛所建立住於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處如來威儀禮節亦無妄想不作是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將無求吾長短威儀不備未曾有此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而猛勇步處於大衆班宣經道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身口意淨又其菩薩豈當復念蠲除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清淨仁和義乎亦無此念儻有求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缺以大勇猛爲諸衆生講說經道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以得大護其金剛神常執金剛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天龍鬼神及阿須輪所見歸命釋梵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奉事諸佛所念故無此意畏於諸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天諸外異學迷惑衆邪無能嬈亂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當菩薩者以大勇猛所度無極勸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皆能具足諸菩薩業是六無畏又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慧念未曾忽忘諸根常定爲衆說法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聖句識佛道義其所宣法如佛口出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礙無能障翳不能發意見其短者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是七無畏菩薩明解智慧善權力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退獨步訓誨衆生無能拘制以佛道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聖性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於群黎假使生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穢濁世界攝取大欲所可娛樂眷屬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教授衆生不興此念將無衆人毀謗清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淨行斷絶定意脫門正受總持辯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是所以者何菩薩大士於一切法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能制止所修道行其於十方無能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遵大勇猛處諸佛土棄捐衆惡而攝正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無畏菩薩不捨一切智心善住道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大乗以諸通慧所建之力爲諸聲聞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現不可及威儀禮節不興此念將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縁覺以大勇猛現一切乗所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大乗所行具足是九無畏菩薩善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白法合衆德本普備神通所覺不廢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度周菩薩行而究一切諸佛普智以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失正行不壞章句心不念言衆生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純淑吾明不及現佛境界未有此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勇猛觀衆生根爲顯佛地雖化衆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極大願無有缺漏是十無畏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悉逮如來四無所畏菩薩有十事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何謂爲十菩薩精勤無所從生度于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除慳喜施戒禁清淨不犯衆惡成具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衆懷恨修大精進所修正業未曾退還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堅固棄衆亂意從智慧生遠惡邪見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何謂無所從生常勤奉行六度無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第一無言菩薩之法曉度彼岸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境界施以俗施及宣法施顏色和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可度言辭清和衆人聞之心莫不悅義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明識佛道心無偏黨等念群黎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所從生以無言辭救濟群萌所修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第二法施菩薩所修曉了勸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報導入佛道不樂世俗所修定行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聖慧用衆生故而勸助之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是菩薩無有言辭修諸德本求慕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施是三無言菩薩之業有權方便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之行隨衆生樂而不穢猒世俗俱遊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賢自恣行門一切聲聞縁覺所生一切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皆開化之不求安己禪定三昧脫門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進退逮自在定以不懈倦察於生死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觀毀魔宫殿普現釋梵四天處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處常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異學而悉達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經書典籍文辭之讃計校筭術己身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王者典籍雕文刻鏤所假印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巧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蒱六博敢可天下目所覩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曉了女人進止男子舉動豫說瑞應天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理日月星辰所現災變度世之法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無不明了諸度世事獨步無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下咸共瞻仰顯諸聲聞縁覺之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逮威儀禮節不捨大乗發意之頃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示現行不斷經典菩薩所遵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亦復無斷奉修寂然菩薩德本以慧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在於無爲現生死門至無人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未曾違廢處永憺怕在於衆生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則以一品法慧之身現於衆生無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限之門猶如虚空以大智慧樂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化衆生樂一品樂現於三界開化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想在諸玉女百千人中常以法樂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以妙相好百千衆德而自莊嚴所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常無罪殃修清淨行現生地獄餓鬼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道慧所度無極而不動捨菩薩慧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是無有邊際以是比故悉解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愚冥凡夫是五無言身口意行以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菩薩所修行業甚淨具足慈心愍念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殺生盜竊婬泆妄言兩舌惡口綺語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恚癡邪見之事修正行見悉亦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身口意業慧儻隨時是爲第六不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爲菩薩奉無蓋哀覩衆生惱身隂遭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自更歷興顯德本在於地獄餓鬼畜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而被毒痛不用懈猒化衆生界令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然於一切欲所娛樂業不以經心常加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欲度衆生毒苦諸痛亦不以諸菩薩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哀遵習道力是爲第七一切黎庶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悅樂乃爲菩薩釋梵四王皆共念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覩悉欣喜群萌思德不離心懷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其菩薩者徃昔宿命奉清淨行無有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衆人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不知飽滿亦以無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八其心堅固在諸通慧善被德鎧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由甚難勤力習行入諸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智心寳淨明耀無所忘失猶大明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復淨清諸濁水正使浴池極穢瑕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明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其中濁水則清不復同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使與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癡冥人共周旋未曾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一切智心寳淨明耀無極智慧蠲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塵勞穢濁愛欲住一切智寳淨明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言雖在惡人聲聞縁覺不廢大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己部界慧在法勢尊度于彼岸乃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慧得自在具足無餘爲阿惟顏以被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法冠幘帶道印綬不離善友之所教訓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如來未曾輕慢亦以無言菩薩師者修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開化衆生不捨聖師常順如來謙恭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是爲第十無言之教菩薩住此逮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言菩薩有十業何謂爲十普淨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地興立一切諸佛道業以諸菩薩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侣爲首同共德本開導教誨衆生境界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業攝末至本則以神足遍至十方諸佛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雖遍十方不移本土以光明業演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光明有諸蓮華現諸菩薩各坐其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寳佛滅度後奉宣訓誨無自大業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開化衆生以爲說法使隨律教修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心在邪業則爲彼等示現諸願普使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業菩薩住此逮成如來無上道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有十事何謂爲十菩薩當來解一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成亦無所有菩薩身來知衆人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菩薩身者無有眞諦隨其習俗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菩薩身者無有能侵隨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顯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菩薩身者亦不可盡於當世際無所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堅固一切諸魔無能毀壞其身強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邪學衆外異術無能動者其身無相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相清淨百福功德其身無好因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爲衆好稽首爲禮其菩薩身普無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去來今如來至眞同合一身是爲十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此逮成如來不可盡業無極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時三千世界爲大震動其大光明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天雨衆華箜篌樂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諸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各自欣慶僥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極道明欲值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何所行菩薩報曰奉敬諸法一心聽經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聖衆謙尊法師視之如佛慈愍衆生如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髓處在三界如水蓮華如日明耀如月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如是行者疾得正法說此語時無央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菩薩復問普賢何謂身業何謂爲體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言辭何謂口淨何謂善清淨何謂所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何謂菩薩所修章訓常勸樂衆生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等心何謂發意何謂心遍何謂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志性何謂性和何謂應時何謂應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信入世界何謂信入衆生界何謂居止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興發何謂奉行何謂成就何謂失佛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寂然何謂究竟法何謂生佛法何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何謂爲路何謂路無量何謂道業何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何謂進道何謂爲行何謂爲手何謂爲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藏何謂爲心業何謂德鎧何謂爲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頭何謂爲眼何謂爲耳何謂爲鼻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舌何謂爲軀何謂喜行何謂行步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處何謂爲坐何謂卧寐何謂爲室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普賢菩薩報曰善哉問也諦聽諦受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普賢曰菩薩身業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身普遍佛界故曰身業示現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門與諸所生而俱宿止而獨遊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亦皆徃至諸佛道場會說法處能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覆蓋一切三千世界一掌捉持諸大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衆山顯示衆生一切佛土合在身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散没以衆生界受在一身匿覆獨處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一切衆生覺在己身以用成就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是爲十身業菩薩住此由是得致無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訓誨群黎悉得至道菩薩體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體能奉修六度無極能行四恩不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修無蓋哀代諸群萌身自受之五隂苦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勞倦無極慈身普護一切而令得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形使諸人民皆得戴仰而逮安脫以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事一切諸佛同合體故以得成就棄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凶危法是謂法身善權方便一切現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變化皆能顯示所爲感動菩薩體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自在便成正覺是爲十體菩薩住此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如來至眞無上大慧菩薩言辭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則以此教安隱衆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和語悅可一切人民意念以不妄語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演至誠辭菩薩如是假在夢中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所說隨順不欺釋梵及四天王深妙無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顯示自然之教所說堅固班宣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所演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切言而開化之隨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說其報應示其本末觀衆生意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而教誨之是爲菩薩暢十言辭菩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善清淨何謂爲十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如來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淨思省菩薩曾所聽音去於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聽棄捐惡語不施於人本昔所說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過常遠離之本歡悅心咨嗟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在佛神寺歌歎佛德以清和性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傳法施在尊神寺作諸妓樂琴箏吹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塔廟親自面從諸佛世尊聽聞經典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福從諸菩薩若因法師得聞經典身自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心捨天上是爲十事菩薩演教爲善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所護善攝何謂爲十諸天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護之龍王鬼神王皆出宿衛揵沓和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來奉敬迦留羅金翅鳥王僉來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甄陀羅摩睺勒悉歸仰之又天帝釋侍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俱來護之其梵天王將諸梵天在邊自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皆共敬念諸不退轉一生補處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親之諸如來等現在十方威神護之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擁護善攝菩薩有十事所修章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而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衆生之界亦復教化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諸佛國土又悉能入一切諸根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及弱劣者隨其境土而嚴淨之消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愛欲塵勞遠離諸穢棄捐境界而悉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所在漸稍長益清和之性而悉普達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界因是之故速近無爲是爲十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有十事何謂爲十等心總持執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德本令不遺漏心如江海不可限量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無極道慧心如須彌其德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善本心如明珠去諸垢穢意念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如金剛毀壞一切諸瑕疵法其心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鐵圍山不可破壞一切衆魔諸外異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者其菩薩心猶如蓮華遊於三界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其菩薩心如靈瑞華於無數劫難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心如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消滅一切闇蔽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之冥其心如空愍傷一切群萌之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心菩薩發意復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念言吾當悅豫一切群萌皆當消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塵勞愛欲永使無餘自興念言斷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蔽罣礙之難悉於諸法不以猶豫得至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吾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勤苦五隂當斷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八難常當普見一切如來不離其邊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進學菩薩戒成諸佛道普見衆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使入道迹以故發意當知無極法鼓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十方諸佛國土總攝人民志性諸根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是爲十事菩薩發意菩薩意遍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其意普遍曠若虚空入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一時之間皆遍三世諸佛所興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入胎出生棄國捐王成最正覺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悉由聖慧入衆生界志其意性覺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聖光明遍至一切諸法境土周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幻羅網無所從生至於自然無有顚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會己心無礙使他無蔽光明智慧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諸佛興時所在發意現最正覺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事意遍菩薩諸根有十事何謂爲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若見諸佛諸根歡悅欣然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奉敬經典靡所不達菩薩不迴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所障塞心常堅住其所修行莫能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微妙曉了分別智度無極諸菩薩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進退勸誨衆生志如金剛消化諸法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其明堅強靡所不照見諸如來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根無怪開士之心了如來身合爲一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意至無際限入於如來十種之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事諸根菩薩志性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有菩薩心常無所著不貪世俗其心清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雜碎不思聲聞縁覺之事又計菩薩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柔順恒志佛道其意清和因一切智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矣有所念者無有儔匹消伏衆魔諸外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志無瑕疵嚴淨一切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恒善救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本末如所聞法未曾忽忘其意自然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倚著所生之處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深妙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入微妙之慧念已信解解諸佛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性也菩薩性和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性和意在尊豪而不退轉積累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法不疑諸佛咨嗟如來本末性行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攝爲大師行聞所願俱念在頂相普能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諸佛法性自然淨於諸佛法而得由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微妙能入若干諸法道門菩薩元首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一切所在因縁於道自恣於諸三昧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嚴淨變化其意堅住攝取前世之所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教化衆生未曾休息是爲菩薩十性淨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時有十事何謂爲十菩薩布施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施諸所有無所希望一切奉戒其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修奉行應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諸瞋恚患猒懷恨除去吾我及他人想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隨時無轉將護身口心無所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禪定三昧遵諸解門神通之正不捨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塵勞眷屬若能奉行諸度無極積累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懈廢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解無衆生身負衆苦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應身不捨大哀解知諸法自然寂靜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覺了隨時以無限宜顯示黎庶而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見他志性而教誨之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應時菩薩住此逮佛無上無極大慧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時菩薩信解復有十事何謂爲十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而常隨宜難及德本篤無央數若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好廣普見於衆生無央數心造信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深奧無極法門樂於清淨興廣遠心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所望諸佛建立十種力故謙恭無雙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及與官屬究竟好業等於報應篤于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隨其所喜而示現之受於所受謂欲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授決神足自在恣意所樂欲得佛道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是爲菩薩十事信解也菩薩信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有十事何謂爲十信諸佛土入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世界入諸佛土信一蓮華如大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身遍坐其上十方佛土解信一切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空一切世界普悉莊嚴信遍入中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其菩薩身能周其中信十方國建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一切世界入一人身而自申暢諸佛境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樹周一道場以一音聲告十方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聞之心悅是爲十事菩薩信入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於此遍入如來無量境土菩薩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境界何謂爲十一切身形自然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群生界則爲一身自恣講堂信所入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品則以得入一菩薩腹衆黎庶界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及四天王形體像貌信衆生界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十方人民蚑行喘息人物之土入一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能得處在一佛法品顯群萌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聲聞縁覺形貌像類永無想念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菩薩莊嚴功勳諸衆生界示現如來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相好若干種身威儀禮節訓誨衆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入衆生界菩薩居止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發菩薩意則是其處修諸德本衆惡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開化衆生隨時導示常見諸佛不離衆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欲生輙得處在清淨之界奉修道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正眞恒懷正願不隨邪誓僉能遵奉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專精思惟平等道法所可遊居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是爲菩薩十宿止處也菩薩住此棄諸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無有遺餘逮成如來無量慧處是爲居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興發有十事菩薩以此斷諸起行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衆生界起開化度之令之究竟世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滅除其穢常使嚴淨如來興現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衆德本積累相好習佛功勳興于大哀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生苦惱五隂熾盛之衰發于大哀勸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一切智諸度無極合集菩薩嚴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起權方便普爲一切現道德之門興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可稱限取要言之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興在所現化神通解達是爲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也菩薩有十事奉行何謂爲十恒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度無極奉修禁戒而無缺漏遵承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邪見順從禮義未曾失節遵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邪見隨時品第不違高節應時示現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親近行義不猒訓誨奉修正覺不隨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遵承聖行而轉法輪是爲菩薩十事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菩薩成就有十事何謂爲十常懷篤信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善友逮成佛法慇懃愛樂如來所說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正典訓教其心無量在於無際勸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逮如來境而無齊限信樂不疑普能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成爲佛法又於法界不可動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動魔境界不得自在自然降伏恒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念諸佛境界訓誨衆生當自懷念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十種慧力是爲菩薩十事成就菩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失佛道法常當遠之何謂爲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善親友失佛道法畏懼生死窮苦之惱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衆行違菩薩心勞倦天下周旋止頓行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性違於正定便失等跡所作德本名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嫉妬誹謗正法翳匿覆蓋諸菩薩行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聲聞縁覺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弘履不喜宣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是爲菩薩十失道法常當遠之乃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上聖賢菩薩寂然有十事何謂爲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智度無極瞻察衆生除諸顚倒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邪見縛未曾發意求諸妄想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貪妄想者行過三界周旋一切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其中改變衆生貪諸塵勞習放逸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法興大悲哀愍諸群黎除諸所有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一切眷屬動諸世界現有終始爲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遊世俗法而無所著而復隨時入其中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見佛道不斷大行不畏本願是爲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寂然賢聖度世攝護黎庶過諸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菩薩有十事得究竟法何謂爲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自在如來以致究暢諸佛境界以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菩薩業具足一切諸度無極興盛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逮超越如來儔類常得建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永得究暢如來大道解知諸佛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如來至眞行無有二是爲菩薩十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有十事生諸佛法何謂爲十一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奉善親友興諸佛法至一德本信樂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道跡發意之頃皆能變現諸如來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懷來無極大願生廣大心樂己德本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終不忘失未曾患猒無央數劫所可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悉攝當來一切無際遊居生在無量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常隨時節興菩薩行不斷所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哀顯無量心發一意時普見虚空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入殊妙大行生至眞願不失本意奉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訓誨照耀衆生以發道心具衆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興十道法菩薩有十事號爲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菩薩解了佛慧爲一法身故曰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堅住大乗號曰大士奉行豪法故曰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成妙法故曰聖士入殊勝慧故曰超士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精進故曰上人宣豪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上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十種力慧故曰力士除諸一切闇冥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故曰無雙無儔匹士心得由己輙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無思議是爲菩薩號十正士也菩薩行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乗路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倫不捨一心菩薩有行智慧善權爲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復有三路奉修空行無相之本則無元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遊於三界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復有四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行講無盡業皆能勸助一切功德稽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奉敬無懈勸助聖慧善宣道教增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諦建立於信根大精進於諸行不退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而不亂善覺了隨定意常曉了智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通事以爲道路其天眼者見諸色像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衆生之類若有生者及於死者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佛所說經典則受持之見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能分別自見己心亦覩他意本末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限而得由己念徃古世無央數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德本進益之宜悉識知之得大神足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本所應化者現若干變則以正法訓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慧盡諸漏自覩本際不斷菩薩所興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七思念爲菩薩路常念於佛導衆生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以一切句見輙受持勸化他人使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思念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於一道場未曾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普在一切諸佛衆會現己說法音暢十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群黎心根所在而開化之其意思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數諸菩薩不退轉覩不離數皆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身常念施與施諸菩薩等御其心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施使德增長常念禁戒不捨菩薩心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德本施諸衆生常念諸天菩薩生在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當一補處飢虚思德常念衆生以大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開化衆生無能廢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路奉於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邪見棄諸妄想衆貪之求皆念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之慧道德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口四過修賢聖種宣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語身諸所行爲衆生施訓誨衆人無有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不捨正律其正業者堅住自在閑靜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其道德住於禮節威儀住於正法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其正方便以諸菩薩同產兄弟所見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損耗遵修如來十種力行其正意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音聲悉能執持普見十方諸佛世界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憒亂其正定者諸菩薩等不可思議以爲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聦明之故以一定意遍無數定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未曾捨爲菩薩路離於欲界危害之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法口所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念衆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著開化衆生入一切智捨於希望捨衆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常欲思見一切如來以歡悅心未曾懈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世俗苦樂之業顯示菩薩賢聖度世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道慧修解無常無色定意生於欲界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初不動移以度一切諸想所遭音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其菩薩行不以爲勞若能思惟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發遣爲菩薩路常能曉了有處無處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限見諸衆生過去當來現在報應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知於一切神識諸根了了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而爲說法別若干種不可計數身體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願志在中間又或下志識其無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法一切剎土諸有衆生三世所在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諸菩薩身悉遍其中如來至眞現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而不違捨諸菩薩行諸禪定意一心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瞋恚觀察進退知所因生住菩薩門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黎庶死生所趣爲說本末知於三世衆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念入於一世了諸群萌塵勞罣礙志性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悉令盡索不捨菩薩所興顯行是爲十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此悉逮無上如來權道菩薩行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道至無限行道無數淨不可計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道無量有十事何謂爲十察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矣法界中間逈玄之有玄悉無量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種甚多故不可盡世界無際故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諸惡思想亦復無底一切民庶言辭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身無能計校諸佛所演音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亦莫能盡如來道力無能窮者一切智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達聖元亦無能極是爲菩薩路十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虚空無量修道無量亦當如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玄之有玄奉合道義無量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無盡菩薩奉道無盡亦如若其世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進道亦如若衆惡思想不可計說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人亦若茲矣如民庶辭無有涯際其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若如來行無能計校一切群黎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悉周道行亦如若佛音聲言教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者修道亦如以一言訓普告一切法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若如來力無能窮者進如來力修道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智不可計者菩薩積德修道亦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行路無量也菩薩行路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無行不行應與不應其身口心無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湊無舉無下其慧本淨故使其然無奉不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與不修入於自然猶如幻夢影響芭蕉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野馬水中之月皆解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倚求達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空無相願悉無處所因其想見而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積斯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荒其行心無所有而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教離於諸法衆所遊居奉修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破壞能知觀察入一切法不失如來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斯眞諦者則以普周虚空之際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諸行力業未曾懈倦如來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藏察諸平等觀一切法不懷沉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菩薩行道菩薩有十行道嚴淨何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佛子菩薩在於欲界而不動移忽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在其像行一心脫門定意正受其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有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淨路又復佛子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乗以慧度之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路是二淨路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佛子菩薩觀知縁覺之乗曉了隨時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逮諸力願而不懈廢是三淨路又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大士與大群從眷屬圍繞諸天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百千樂諸玉女琴瑟亦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清和驂駕大車菩薩在中禪定脫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正受如道無違是四淨路又復佛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一切衆生歌舞調戲隨衆所爲示與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常如一心菩薩定意初未曾亂是五淨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佛子菩薩已度於世俗法而於諸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不捨度道救攝衆生是六淨路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菩薩住道爲顯聖慧以入正道越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在於邪徑訓誨衆生使得勉濟不與邪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俱同塵是七淨路又復佛子菩薩大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無有缺漏亦不護戒將養如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禁爲諸凡夫愚騃之黨顯清淨行教惡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普具足一切淨福菩薩所由皆除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畜生致三善路現在不閑生於衆難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匱之處而到所在勉濟衆生雖遊其中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同是八淨路又復佛子菩薩所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於佛法逮無礙辯普觀諸佛逮法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等下無形種一切諸佛皆一法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導利爲一切故遍照法門等住諸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悉在目前一切黎庶僉無堪任衆生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悉見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未曾有悉爲普等其所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忘失其所現師爲從何受悉恭敬之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迎逆因怪而生縁其受之彼修行法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以者何善權方便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住於道業輙以方便趣使衆生得隨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權道各使得所是九淨路又復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合集衆德之本逮得菩薩最上妙法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惟顏行一切法尊所度無極繫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離垢法冠正繒爲帶十方世界現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身轉無耗損建立法輪其身盡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土遊於諸法獨步三界度于彼岸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皆得自在生十方國過去當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可示現教化衆生皆一佛界亦不違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不迷道慧不違開士德原之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還也履菩薩跡而不迴還在大士行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廢亦復不斷正士啓受亦復不捨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廢聖業不違菩薩所行勢力不以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於他餘不遠聖士所建正行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菩薩速得無上正眞之道如是菩薩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觀一切智明如來體像而無形貌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淨路菩薩住此疾成如來無上大道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奉行何謂爲十修于禁戒大願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爲精進行懷來一切諸道品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迴還遵神通行從衆人志各令歡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行普入十方諸佛國土合爲一剎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者志奉清和得入殊妙誓願堅固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靡不成辦若受伏勝不越一切衆尊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聞經典行無猒倦奉修諸佛所班宣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勞崇法聖性遊于一切衆會道場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弱就於無極大行清淨解知一切咸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爲十行菩薩住斯普遊十方一切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菩薩有十事手何謂爲十謂篤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信如來教一志信樂不可窮極以手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覺積累大德增益無倦爲放捨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求皆令得悅充滿所願歎言善哉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手伸其右掌博聞善手斷除一切猶豫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三界寂然大遊出手愛欲無常當以大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界授所施與住安地手覺了四流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臂總攝內藏奉平等行爲無師法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起害心講說經典明知世俗及度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手能除身心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智慧寳手消滅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現無量法光明之耀是爲菩薩十事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道手弘覆一切菩薩腹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謂志性腹所念清和質直之藏而無諛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僞飾悉無所受無因縁界不樂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業去諸塵勞以慧爲胎其心清淨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穢觀斷諸食思眞諦法察萬物無曉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之故分別一切諸生死業志性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淑之故除於一切邊際邪見爲菩薩腹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衆生入佛道藏是爲菩薩十事腹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藏何謂爲十不斷佛教住菩薩行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教以無放逸而得由生顯熾法訓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胎住無極慧現出世間遵承聖衆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住不退轉而轉法輪必從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殘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胎所住隨時不失道節衆生在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處究竟開化爲菩薩胎立之報應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度令無斷絶衆生處在處邪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大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爲菩薩胎興熾當來無極光明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修報應令其具足爲菩薩胎降伏衆魔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雙大無所畏爲師子吼則菩薩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處歡悅衆生令無餘疑逮得十八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菩薩胎皆以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一切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國土有諸佛法勸助佛道爲菩薩胎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入于一慧是爲菩薩之十胎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業有十事何謂爲十所可念業一切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得成就心不懷怯積累功德習具相好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步降伏一切諸魔官屬隨時行愍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塵勞愛欲修不退轉亦不迴還弘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佛道場本淨顯耀心無所至了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入衆生隨其所好而開化之修大梵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不樂餘道救濟衆生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去諸邪見不捨三界舉諸莊嚴爲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堅固無壞正使一切皆成爲魔不能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毛所興德行是爲十愍菩薩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德鎧何謂爲十被大慈鎧將護民庶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哀皆忍衆苦志誓願鎧悉能究暢一切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勸助德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諸佛清淨之行興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諸衆生皆蒙其恩諸度無極皆度群黎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之鎧消除一切塵勞愛欲善權方便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一切智心安不憒閙其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一志德鎧心懷法念而不忽忘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德之鎧降伏衆魔菩薩杖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以布施杖害諸慳貪修禁戒業壞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衆惡事等勸法杖消去妄想則以智慧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衆生塵勞愛欲以正業杖遠離一切不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業以善權杖普自現身婬怒癡亂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杖消化衆生一切愛欲衆瑕穢門其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則以慧力斷爲穢行而開化之講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破壞一切諸所依倚一切智門能爲消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反逆戶是爲菩薩所執十杖菩薩頭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無慢爲首天上世間莫能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師長孝順二親天上世間皆爲跪拜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首三千大千世界靡不戴仰衆德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三界衆生咸來歸命代諸衆生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重擔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首常得舉頭周觀十方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首所作遊步與衆超異智度無極首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權方便首普現衆生平等之行化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誘進衆生悉使普安修諸如來法教之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奉三寳令不斷絶是爲菩薩所有十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眼有十事何謂爲十則以肉眼皆見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以天眼普見衆生心意所念以智慧眼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根復以法眼皆見諸法之所歸趣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眼悉見如來諸十種力以聖慧眼見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非法事以光明眼演佛威耀普有所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導利眼捐棄一切貢高自大以無爲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無礙一切智眼普見十方一切法門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眼也菩薩耳有十事何謂爲十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德斷諸結著若聞謗毀除諸所受若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事不以喜悅亦不志求若聞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菩薩之行歡悅無量閉塞地獄餓鬼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生貧八難厄者爲興大哀聞生天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安處知皆無常志慕大道若聞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益加精進具足此業若復得聞諸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及與四恩菩薩法藏一切精修皆能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是事佛子當知諸菩薩衆十方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宣義理之業諸開士等皆悉聞之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聽解無所有又其菩薩耳所聞法悉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從初發意至於道場坐佛樹下得成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未曾懈廢是爲菩薩十事耳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鼻有十事何謂爲十若遇美香不以識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遭臭穢不以患猒等察香臭不以殊特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香臭悉無所有衣服卧具禮節香臭婬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事皆以等心入此衆生其諸大藏樹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咸悉觀之知無有香下無擇獄盡於上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其中所有一切名香僉無所著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本末得聽聲聞戒禁博聞布施智慧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香慕一切智心未曾變假使得蒙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則以修智如來等地若具如來境界慧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菩薩上妙道行是爲菩薩十清淨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舌有十事何謂爲十口演無盡衆生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無量諸經典教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諸佛功勳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無窮滅度辯才頌說無際大乗之業其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遍十方空其大光明照諸佛土口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皆使衆生各各得解其辭與同口所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咸共歎之一切衆魔及外讎敵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生死悉自然除至寂無爲是爲菩薩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舌菩薩軀有十事何謂爲十謂受人身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人言而開化之亦復訓導諸非人形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畜生令隨律教生在天身又復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像欲行天人及無色天有在學者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地而誘進之向無學身爲現羅漢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在縁覺軀爲導縁覺所當奉律在菩薩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顯示大乗之業如來至眞其慧無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說現見諸自大以權方便而發起之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悉無所有普現諸身是爲菩薩十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意行何謂爲十念於本宿命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衆德之本建立其意常奉要義心所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志佛道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原際愍衆生身念無煩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衆塵勞其意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客塵而俱合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善行察之隨時而無所犯諦觀罪福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舋思諸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寂定制不放逸其志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求佛定意是爲菩薩十意之行菩薩行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好詣法會聽受經義所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亦無隂蔽不懷婬怒愚癡恐懼心常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講法者皆爲衆生至於欲界開化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至色界及無色界以像定意尋便迴還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道訓誨群黎以神通慧遍諸佛土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稽首問訊所可遊步悉爲法施由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大智慧現入泥洹不斷生死周旋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佛法未曾休廢諸菩薩行是爲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遊行菩薩住此無遊不遊因斯普至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行獨出十方菩薩有十處何謂爲十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未曾忘之住度無極所可修業不以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聚集法衆通達智慧止於閑居致大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一切智德知止足賢聖寂靜住無衆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希望奉行法處不遠正義禮歸如來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佛正覺威儀禮節出神通處備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逮法忍者滿所授慧坐道場處至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諸佛之法是爲菩薩十處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坐何謂爲十其福得至轉輪王座修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失天上世間人處得四天王以佛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二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下以隆藏爲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諸天下逮爲天帝超越衆庶梵天自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他心亦得由己致師子座興顯法衆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座逮成總持力普照一切其志堅強所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願靡不周遍通達十方以大慈座瞋恚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令得悅顏以大哀座忍諸苦惱不以爲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座降伏衆魔諸外怨敵是爲十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卧寐有十事何謂爲十謂止寂然身心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宿於獨處思惟順義不失其時頓於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靜黙處於梵天能悅己彼善修其業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世不懷惱熱志平等行不懷瞋恚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解達善友善微妙居勸助德本皆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義理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究竟成就道教不利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是徃宿所修德行是爲菩薩十事卧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室有十事何謂爲十無極慈室等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哀行不輕未學以大喜行除諸不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悅色行大護處等於有爲及無所有諸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道心爲首具足空行曉了隨時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住寂滅爲無願行所生至誠意安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忍辱等諸法行逮得受決是爲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室也菩薩遊居有十事何謂爲十其意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具四意止所行遊居了法所趣其意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佛諸度無極備一切智修四恩行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遊在生死興於德本集衆黎庶不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閙隨其所樂而度脫之顯神通行開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解殊特根善權方便智度無極爲衆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至道場達諸通慧備菩薩行行不斷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事遊居說是語時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震動十方菩薩皆來讃詠戴諸天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皆散佛上莫不歡然諸天龍神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箜篌樂器不鼓自鳴婦女珠環皆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飛鳥禽獸皆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鴹盲者得視聾者得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者行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平屈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狂者得正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強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瘳除衆會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自欣慶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禄厚致此光明無央數人得無從生發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功德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菩薩復問普賢何謂爲觀何謂爲顧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師子吼何謂施淨何謂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謂忍淨何謂進淨何謂禪淨何謂智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慈淨何謂哀淨何謂喜淨何謂護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義何謂爲法何謂積德何謂慧業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達何謂法典何謂行法何謂奉法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何謂爲魔業何謂棄魔業何謂見佛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何謂自大何謂聖業何謂菩薩爲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何謂佛建立何謂建立法何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術天何謂住胎何謂現其安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修生何謂因欣笑何謂行七步何謂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童何謂在中宫何謂棄國捐王何謂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謂詣道場何謂坐樹下何謂在樹下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何謂降魔宫何謂成佛道何謂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何謂轉清白法何謂如來至眞取大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普賢菩薩報普智曰善哉問也乃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啓斯義一何快乎諦聽諦聽善思念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受教而聽普賢曰菩薩觀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觀其眞諦造立善業見微妙色悉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原察如壽終及見生者亦不貪倚憒閙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見一切根而分別之化諸敗根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法界面見諸法逮得佛眼逮智慧聖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法無所從生法忍究竟逮成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除諸塵勞三界衆難聲聞縁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徑路觀阿惟顏於諸佛法而得自在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法善解道意而能普現十方所有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事觀也菩薩顧視有十事何謂爲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乞求不懷害心從其所願而令歡悅覩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建立於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懷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解忍辱意以此佛仁而誘進之見懈怠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離行而勸助之使學大乗覩心亂者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之不憒覺地諸通敏慧察惡智者爲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邪見使無有餘已以眞察其善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學建立佛法如所聞經觀其本原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義眄於衆生悉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逮成正覺諸通敏慧是爲菩薩十顧視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如象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阿須倫迦留羅甄陀羅摩睺勒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無能及者如龍象長所乗造心欲爲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負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蛟龍興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演電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正雷音根力覺意禪脫三昧暢甘露水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法雨大鳳凰王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諸無明愚癡衆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根株消息愛泉濟其根原罣礙之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欲心毒害塵勞瑕疵諸穢師子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懼大慧等劔在於大衆消伏外學勇猛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除諸怨敵愛欲瑕疵垢濁衆冥消伏難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嚴敵聖慧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去五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諸入十二因縁令不增長而慧顯現極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法總持頻伸意遊甚強一切所聞輙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未曾遺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爲他人說辯才頻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機卒答所演章句不可稱計分別班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翳可悅衆生無所侵欺究竟本末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伸處於師子殊勝之座降魔官屬具足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通敏慧一心念頃應時平等逮成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正覺悉能明達護輙成如志致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之道是爲菩薩十事頻伸菩薩師子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何謂爲十吾當成佛懷逮聖道大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度未度者濟未脫者安不安者其無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取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衆生佛教法誨聖衆之訓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之於如來所而有反復以堅固願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悉能勇達謹慎禁戒除諸惡趣使僉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歇爲師子吼身當備悉佛身口心莊嚴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功勳而無飽足具滿佛慧慕聖明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懈倦降伏衆魔使無害事奉正眞行去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業解見諸法無我無人無壽無命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如虚空清淨無垢尋即解諸典能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忍爲師子吼最後究竟菩薩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離垢解明顯耀感動諸佛國土告衆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所見咨嗟生未生者以無限礙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慧諦觀覺意已成無上正眞之道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大歡悅又行七步吾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豪無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除衆生生老病死言如所行爲師子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師子吼菩薩施淨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等施衆生心無偏黨隨所喜樂而布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願不亂布施不斷哀業應時布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人諸根原故不必故施悉離衆沉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布施悉捨心所愛不惜內外所有愛施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於所與之故所施與者勸助佛道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及與無爲開化是等所施與人至令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成道場故施淨三場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處念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空故是爲菩薩十事施淨若住於此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無上大施菩薩戒淨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身行清淨護其三事口言清淨棄口四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三穢無瞋恚癡將養禁戒一切無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者隨時安之消貪欲業去恚愚冥其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天上世間守於道心思樂大乗奉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而學正教而無爲戒黙隨律禁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舋衆罪遠離衆惡順從一切衆德之本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邪見不以禁戒而懷自大撫育群黎遵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力是爲菩薩十戒清淨菩薩忍淨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若人罵詈加以惡聲黙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忍清淨亦護衆生加以瓦石而打擲之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加身受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我故設有瞋恚怒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慈愍之本性無害若輕蔑者不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明耀堪任若來歸念能將順之寧失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違之捐捨自大不輕未學不自貪身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忍觀若幻諸有惡向心不懷害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任順塵勞消除衆毒諸菩薩慧柔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興顯滅盡一切諸法諸通慧界人無所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十淨忍也菩薩精進淨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身行進淨恭敬自歸於諸菩薩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寂定衆祐口言勤力聞諸如來所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悉識念持歎諸佛德如所聞法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勞倦心念鮮潔慈悲喜護禪思脫門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正受不廢善權志不怯劣常修精進不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進清白行而懷質直諸所應行不爲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志性勤和所遊至處常有超異其慧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清白法遂以熾盛其明光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調意明識仁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施與永無放逸啓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廢當詣佛樹降伏魔怨爲淨精進斷婬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愛欲塵勞諸著邪見隂蓋罣礙成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諦思惟逮善明心不懷惱熱畢所造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致得諸佛之法無應不應爲常勤修心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受永以歡悅其身口心等視無視而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普門之界隨其所知而順從之成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勢以強和越諸住地樂諸佛說解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漏現來入胎出生在俗棄國捐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而轉法輪示大滅度而咸悉備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是十進淨菩薩禪淨有十事何謂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欲出家志存一心則爲清淨棄一切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親友應時致寂等解道故習在閑居修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行不計吾我亦無所慕除諸睡眠而去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閙樂於寂靜其心勤修寂諸根門己慧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所蔽礙道路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應時寂然一切所修以慧觀察思於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權故更復還反來入欲界有所發起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跡分別一切衆生諸根使入寂靜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憺怕之門致佛定意是十禪淨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有十事何謂爲十以淨智慧解其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望果實度於一切目所見者常懷安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諍訟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亦不計常入於因縁隨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慧棄諸邪見攝於衆生未曾休廢覩諸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心念所行瞻之自然猶若幻化大辯才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聖明爲清淨智分別章句所宣無礙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衆外異學聲聞縁覺入諸如來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見諸佛淨衆生其淨覩諸法寂觀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自然如空普智慧淨遊於此中至無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總持宣暢辯才住權方便諸度無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遊步與衆超異一心念頃解諸法等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不懷恚恨無恐懼想爲清淨智皆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聖頂之慧是十智淨菩薩慈淨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等慈衆生淨心無若干常行愍哀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人而撫育故將護身慈勉濟群黎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難不捨群萌興衆德本行解脫仁皆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生塵欲不忘道意訓誨衆生入通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害人民普演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慈如空將護一切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法愍化如眞諦無漏之慈因得來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是爲菩薩十慈淨也菩薩有十大哀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無雙大哀爲己身故不猒大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遭衆苦惱不以悒結愍哀惡趣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難假使生彼而勉濟之生天人間興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宣講非常愍于一切諸墮邪見無央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被德鎧不捨未度安己無退哀勸衆生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大安造一切業無所希望己心愍淨憐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倒住世無智使遠依倚應時說法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淨自然悉虚無實爲諸客塵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是故於衆生興大悲哀令不淨者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處無垢顯耀而爲說法分別諸法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飛行鳥跡群萌於此一切經義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菩薩以故興大悲哀爲現大慧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眞諦履跡是爲菩薩十大哀淨菩薩喜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欣然發大心以喜悅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施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逼惱不懷怯弱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戒者衆生有惡皆能忍之通諸願故用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不惜身命不以惱熱爲歡悅淨不念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樂以法樂棄捐一切貪欲之樂顯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之要令捨諸貪利養之恩見佛無猒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自歸法無所壞喜悅爲淨皆以禪一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脫門定意正受而自娛樂復以此法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寂然能仁禪無瞋恨以慧爲上棄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具菩薩行則爲喜淨是爲十喜淨菩薩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有十事何謂爲十一切人民貪樂有爲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使至無爲則爲淨護本性在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反遊世間見不應器不懷危害覩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顯以方便志清淨法不慕聲聞縁覺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學事不貪一切愛欲之樂在業塵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專精在於經典猒於聲聞縁覺生死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不喜世俗之所言談危他人辭不離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聲聞縁覺以此言說亂失菩薩不與同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衆生如己解力拔濟四大寂滅諸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者以時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菩薩本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菩薩所觀以離二事無卒無暴不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離於多念妄想之患而常寂定處眞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法忍是十護淨菩薩義理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若聞法者以何爲要曉了法義解達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本無事分別諸法修寂靜義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所有不著諸音爲如眞諦等于三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平和味故本無義者如來所歸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解之如審大滅度義斷勤苦患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除諸所受是爲十義菩薩有十法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修至誠法言行相應無諍訟法棄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貪求無所訟事消除塵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之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業離諸惱熱捨於貪欲消衆恩愛衆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患無所想念休息因縁諸所作爲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如虚空習無爲法釋諸所生起運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達本淨解於自然無所染汙斷一切病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滅度法興菩薩行猶執持故是菩薩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積德復有十事何謂爲十若能勸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爲積功德不斷三寳勸於十事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行棄捐一切諸不善法修正經典興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爲菩薩福其在三界無能及者修德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濟一切衆生之界內外所有皆能惠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貪求之業具足相好修大精進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還剪心刺棘纏綿之患永不思念諸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衆德之本勸助佛道以權方便受清淨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衆邪見修衆德本及興大哀現正士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遊步奉敬歸命諸如來尊見諸菩薩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安諸群黎堅固護意無央數劫積功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含此德本道在己身如觀手掌施一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開化之不懷愁慼亦不後悔一切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先施與之然後開化集衆德本折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見道如掌不懷愁悔是爲菩薩廣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猶若虚空積於十德入於無極廣大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慧業何謂爲十以博聞爲善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其俱同影在其後啓受奉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走給使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當得奉其教命無細碎意棄捐自大謙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順卑身遜辭伏心下意性不剛鞕不爲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性不麤獷禁戒平正意志柔和顏貌熈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虚僞先人問訊性行質直不妄倿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諛諂以慧爲業爲己應器意性和雅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其心不亂住於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六思念顯示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施戒忍進寂智之本順六堅法而不迴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十解慧常求法義好法樂法慕索正法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猒捨世談話不與同塵離方俗言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而遠小乗志在微妙大乗之業其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有異業求六度無極其所求者未曾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修四梵行習於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之法作性黠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知問事離諸邪徑導利正路心所思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班宣調和己心護他人心所謂慧業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行常欲捨家雖遊三界樂於寂靜自察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隨惡念消去三惡身口意事心觀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之事淨己彼心觀於五隂猶如幻化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種如毒蛇虺視諸衰入亦如空聚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馬水月夢影山中之響如鏡中像如畫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無形輪其譬如是說其本末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捉持無有比類如日之影無常無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一切諸法無有住處以觀諸法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微妙之業然後乃信是爲菩薩解名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起尋滅第七慧業入一切法聞一切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人無壽無命無心思議無婬怒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亦無觀業無垢無生無有色習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食習至無爲已聞如此忻然信之不懷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是爲第八慧業信解具足精進隨時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靜然澹黙於一切念無造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像無我無人亦無所行不住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文字無有瘡疣無所得忍無進無怠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無隻其身口心無所修行精進之要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及與衆生皆以等心悉無所住不此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度岸離於彼此無行不行所遵爲慧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第九慧業度諸希望衆想之患見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覩見諸法爲清淨業見諸正覺諸憺怕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界諸法爲清淨業見諸正覺觀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剎土爲甚清淨見諸剎土如空清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憺怕見諸法界則慧清淨覩諸聖慧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是十慧業菩薩興通達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爲興通達究竟精進以爲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邪見則爲顯明智慧爲明諸根顯達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精進以爲正解勸助聖慧入于順業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慧除罪塵勞選擇智慧發天眼明本宿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識於徃古所可遊居修諸神通觀衆生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漏發起正慧是爲菩薩興神通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典有十事何謂爲十雖求諸法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捨諸諛諂則以精進而求諸法志遠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著意而樂諸法不貪身命消除一切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之難而好道法不惑利養汲汲之念爲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愍衆群黎而慕經典不獨爲己所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入慧故不貪住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而愛敬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輕戲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之愍傷衆生故求法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道心欲斷群萌狐疑之結故求經義消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求佛道業欲使備悉故求經典不樂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爲菩薩十事求法也菩薩行法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化諸愚戇至心慇懃入衆德本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罣礙解法自然篤行要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奉道慧已而不離義遵奉道慧以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越八邪地入八正路順從八等斷諸結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生死流現眞諦義逆水而度謂須陀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放逸等於他人不行諂飾所遊居處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不樂三界尋時所生不懷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吟奉諸漏盡爲不復還造六神通樂八解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本三昧而修正受以爲身船宣四辯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以樂一品入縁起事樂一味業好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無思無想入於己地自聞其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則爲縁覺心志微妙樂入明根其心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衆生積功福業十力無畏具足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業是爲菩薩十修光業菩薩奉法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奉敬善友則爲行法諸天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行法常聽諸佛及世尊教則行十法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衆生不斷生死則爲行法悉能究竟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不懷結恨則爲行法以諸同學修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勤行精進諸菩薩業則爲行法遵修隨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邪業則爲行法降伏一切諸魔塵欲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法住於聖覺見衆生根而爲說經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修治廣大無量道業不捨道意則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菩薩奉行十法菩薩有十魔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倚於身魔而著五隂爲塵欲魔之所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罪魔之所覆蓋自興起意是爲心魔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魔者棄所生處其天魔者多念諸想爲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行廢德本魔隨人著冥亂定意魔多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似善友魔外像如眞令不奉修道慧之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使離正願是爲十魔菩薩魔業復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違菩薩心捨衆德本偏心布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者而懷瞋恚遠諸懷恨捨衆懈怠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得諸邪智捨法師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若宣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衣食勸破壞器而復勞猒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戒勑所聞正法不能奉行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誨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心怯不順道教心懷衆想習諸惡友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樂聲聞縁覺得所生處樂離愛欲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志猒菩薩而誹謗之求人長短欲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惡眼視師誹謗正法所未聞經聞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餘法師有所講說不肯善聽輕慢調戲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惡彼慕世談話雜句之辭嚴飾之言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偶句誄之業好聞聲聞縁覺之業所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蔽深妙義闡雜句飾爲不應器若說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肯受不求佛道反住邪徑越於度脫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吉祥捨永安業而敬樂此歸命邪僞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度不修吉祥不從眞諦恭恪啓受亦不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心懷自大不能謙下有所言說輙自高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害衆生不求道慧不志寂然常懷雜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正律則爲魔業是爲菩薩十魔業也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求佛道業菩薩有十事棄捐魔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與善親友而俱相隨捨諸自大爲棄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自傷己身無毀損事信佛深法未曾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捨遠正教之志一切普智精勤深要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放逸修行菩薩住於法藏之業求一切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如大江海不猒衆流念諸如來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者以用護己普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信樂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德菩薩爲黨無有二行是爲十事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菩薩有十事見諸佛道何謂爲十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無所依倚成最正覺建立諸聖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信喜諸佛所演報應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威神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諸佛不自大本等進一切諸佛法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志念奉敬衆聖以佛定意無有放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佛所解達則爲本淨如心所覺廣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菩薩十事見諸佛也菩薩有十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爲十以時勸人爲佛事修平等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由生於卧夢中得見正覺爲宿德本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所未聞經而念思惟不疑佛事棄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消聲聞縁覺之心亦復除去犯戒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意惡智諸所著心躊躇沉吟戲故之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莊嚴相好如來形像前世功德之所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淨除衆疑及諸蔽礙衆想之法於佛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猶豫飢乏之時聞說經典修所講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能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聖慧興顯神通勸化無量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爲第六諸佛道業爲甚清淨設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以權方便修若干行因虚空中各演異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輕他人若憂魔事其音演法而開化之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道法假使聞者加精進行是七佛事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又護逆心亦護不隨聲聞縁覺滅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抑制諸根未純淑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宿本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道願而奉行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者爲斷諸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行合集執持爲顯大哀而成其行使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是八佛事不隨斷行佛子欲知此離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達己衆生解知無人而不恐畏求智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者於慧無猒有所興發己身萬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相常不離此見佛色相諸行已離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倚諸法志求無爲一切愍慧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戴仰人淨其佛土解了諸相如虚空剎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以爲勞亦不棄捐無我之相變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在於法界而不動移亦復不捨菩薩興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通慧光而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而轉法輪悅衆生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越無所有法示現如來所建變化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現大滅度棄捐衆惡普現五趣所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佛子以此比類寂然之行奉修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業興諸佛事菩薩自大有十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輕慢衆祐耆年尊長賢聖之黨不孝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沙門梵志修平等行正眞之訓不行恭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念業不順法師奉尊法者宣妙法等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教履慧道跡執持謙典不肯謙下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憍慢自恣不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不諦聽受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在於衆中諸講法者坐顯妙法不讃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曰善哉將無衆人欽敬彼人心起自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其功蔽他人德計獨有我心自生念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蔑旣懷自大我知我解謗訕有德淨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其瑕穢未曾咨嗟功勳之義若見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慘慼旣知法義律教若茲佛言至誠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者乃不喜之憎惡學士并毀經典謗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籍更受餘義求處高座求經法短欲得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他人奉敬見諸尊長英雄之黨修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迎逆稽首禮節若見明者面色慘慼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不悅不演好辭常懷惡心觀取長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失隨於自大不肯徃詣至明智所不肯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謙下恭順不肯問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經義不知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不善當修何義長夜獲安不遭衆難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黨俱日向闇冥癡蔽益甚以騃之故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順以騃自害而懷自大以貢高故離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耗盡宿世衆德之本不興新福強起幼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下屈說不當說舉動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喜諍訟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博智驅出精舍而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墮大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勢力之正憍豪自恣謂得尊位於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不值佛世況當復遭遇聞經法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大十事菩薩棄是便逮十慧菩薩慧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所造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義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果終不朽腐心習道念常知念佛習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謙恪隨順於彼奉敬啓受尊長精進修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法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慕於博聞而無猒足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隨順應當念者勤勤行之不應念者輙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之見諸衆生不懷輕慢見衆菩薩視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愛法如己奉念如來如愛身命勤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口意謹慎無犯舌根所宣初無口過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聖明不遠佛道精修慧業未曾諍亂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邪見拔冥樹根消滅闇昧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智慧光明勸順十事誘進之業智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念之如母以權方便計之如父入佛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慧解施戒博聞慕求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積慧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勞佛所宣業除去諸魔衆罪塵勞消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蓋一切罣礙開化衆生順從佛教精勤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淨諸佛土神通三達現在目前是爲十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十事魔所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心懷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得其便其心多念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怱怱性不安和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猒爲魔所亂專持一法自以爲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困不能慇懃興顯正願爲欲所迷塵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志不寂靜猒於周旋欲斷生死爲魔所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精進勤修道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還不肯開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護己不念苦人狐疑經典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肯順從是爲十事魔所建立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何謂爲十從初發心爲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世所生不忘道意覺知魔事能降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其退還假使得聞諸度無極明徹在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奉行知生死苦雖知爲苦不以爲勞觀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得果證爲諸聲聞縁一覺種而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隨彼學之所好說觀於自然無所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無爲於有爲無爲不想有二佛所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遠故而懷悒慼入一切智諸通之慧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顯於自在亦無所斷是爲菩薩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建立菩薩復有十事法建立法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樂知一切萬物無常爲建立法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苦惱又計諸法悉無吾我泥洹寂滅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計於諸法悉從縁轉因虚僞退從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合於無明十二縁起至老病死除不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明則除無明已除生老病死永悉除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三脫門成諸聲聞倚於空閑生縁覺法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四等四恩興發大乗解十方土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了於衆生遊諸慧明無所不通爲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蠲除諸念斷去諸受入於自然過去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滅度義是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建立菩薩處兠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復有十事何謂爲十處於欲界爲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欲恍惚豪自恣者示無常事諸有成就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會者說別離法勸發道心在兠術天是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教在於色界爲諸天子講善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所興起彼於禪定若有罣礙生恩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貪身故而現迷惑分別塵勞解如眞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消一切諸色皆住顚倒其不解者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淨謂爲常存悉不可貪當歸無常別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勸發道心是爲二事又族姓子菩薩處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術天時淨光三昧而自正受演身光耀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三千大千世界隨衆生本應當度者演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品百種異音衆人得聞此經法音其心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得開解悉得遷生兠術天上適得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尋時勸發道心是爲三事菩薩處在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時以無罣礙菩薩道眼見於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諸菩薩等各在兠術適見此已集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顯無極變現來入胎而復示生棄國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樹下莊嚴道場講說前世所造立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本行令其得入無極大慧不移所在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若干形變開化群萌是爲四事菩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時十方兠術諸菩薩等悉來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謙下恭順於時菩薩咸令歡悅使其所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備悉口演大法隨諸菩薩所立住行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者宜當奉行當可證明而爲說法聞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歡喜踊躍各還本土歸兠術天是爲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在於兠術天時見魔波旬豪貴貪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營從相圍繞來欲亂菩薩即住降制諸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履跡之場智度無極執權方便道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而懷仁和寂靜禁戒以斯威神而建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說法令魔波旬不得其便見於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感動悉發無上正眞道意是爲六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時知諸天人猒於欲界志樂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欲界中諸有宫殿自然演聲而出音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菩薩當現宫人若有覩者欲意自生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會適聞此音無央數億百千姟天悉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時菩薩現諸宫人其諸天子古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未見聞端正殊妙世之希有見之大悅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悉作妓樂因從妓樂演法音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物皆歸無常目之所覩悉爲苦本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身壽命悉當歸空無爲寂安奉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至佛具諸通慧來會諸天聞此法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慼然不樂貪欲咸發道心是爲七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兠術天時不没其形普現十方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無數佛土詣諸如來稽首作禮聽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諸佛尊輙爲班宣阿惟顏事因本際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慧地菩薩道住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道義具足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發心之頃悉令解了是爲八事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時以其威神有奉佛法名好殊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十方諸佛國土供養如來無量清淨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現諸法界歸虚空界諸天人民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不可計人皆發無上正眞道意是爲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菩薩若在兠術天時入於無量諸法道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慧光明現於十方不可稱限諸佛世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色像不可計限威儀禮節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爲分別說若干種法剖判訓誨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本行志願各令解達是爲十事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所現十事然後乃生現於人間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現没兠術天有十事何謂爲十於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有光名曰安隱淨演此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出照於三千大千世界皆爲大明其在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三塗之難地獄餓鬼畜生之厄周旋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蒙此光皆獲大安息衆苦患適遇安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念言諸賢者等更有異人來生此界於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明相見喜驚斯爲菩薩現捨兠術天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復次在兠術天光名勸助從其眉間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明時遍照三千大千世界耀諸宿世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適演此明耀大千國請諸菩薩已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德行已備捨兠術天諸天龍神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供養菩薩其心欣然悉發道意是爲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在兠術天時光名淨界從其右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此光普照三千大千世界則成嚴淨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無諸漏者即時其光徙著異國其不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捨壽命而般泥洹諸外異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露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倒見衆生之類亦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他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徙者如來聖旨亦是黎庶縁此因縁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是爲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時有光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顯耀從菩薩身演此明耀照下諸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至阿迦膩吒二十四天處兠術宫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各各心念言今日菩薩捨兠術天各懷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各各執取華香雜香擣香繒蓋幢旛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琴箏歌頌其德而作妓樂詣菩薩所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稽首禮敬奉事不休至成佛道現大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四事又族姓子菩薩若在兠術天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名曰莫能勝幢因頭冠幘體瓔珞於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演此明耀其中暢出普照十方諸金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百億金剛諸神皆來集會侍菩薩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去至大滅度是爲五事復次有光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時菩薩從身諸毛演此明耀悉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輝菩薩體照諸天人一切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各念吾等開士當化衆生奉敬如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六事復次有光名積善住因從菩薩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藏演無極明此光明珠化出大殿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處家國於其家中光照十方郡國縣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州域大邦諸有家居其應化者咸來就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界是爲七事復次有光名普嚴宫演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耀菩薩尋時出普嚴淨大寳閣殿與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住於母胎近其右脅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應時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得安隱住於一切德功勳之護菩薩母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處此大寳宫殿遊居是爲八事復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名曰停住而出菩薩於足底下其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欲界及諸梵天常懷恭恪奉敬菩薩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命盡欲終之時故謂菩薩續在故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照雖在天上堪奉如來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即更安住不復壽終供養菩薩乃至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滅度是爲九事復次有光名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菩薩諸好中出演此明時現衆菩薩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變無量功德彼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住兠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現來下入母胎中或見甫生或見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成佛或見轉法輪或見滅度是爲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兠術天現没來生計是菩薩十品光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具足無央數億百千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菩薩身不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座樓閣宫殿所出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干種菩薩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所可興爲巍巍如此普備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經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胎有十事何謂爲十欲得開化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乗懷怯羸劣衆生之等菩薩悉見此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故現入胎或恐此等心發念言菩薩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自然不可學得故現入胎是爲一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悉爲父母親屬徃古宿世同學徒類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俱植德本欲度此黨故現入胎或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宿世積德因其胎中應受開化是爲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心未曾妄安隱庠序而意常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事菩薩若現在母胎時講法聖衆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十方世界諸菩薩釋梵四天王俱來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示現無數不可稱計無際聖慧在於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其辯才而有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度脫之是爲四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在母胎中時合大衆會及諸開士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因本所誓欲度脫之故爲說法皆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是爲五事又欲開化世間人民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備衆德莊嚴道場故示現生於人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事菩薩雖處在母胎中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在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猶如明鏡見其面像其志微妙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士諸天龍神揵沓和阿須倫迦留羅甄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勒諸人及與非人各心念言我徃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歸命供養菩薩是爲七事菩薩在於母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時有大法門名曰大慧藏遊到他方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最後究竟在胎菩薩俱共論講由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使其菩薩現入母胎是爲八事菩薩現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胎中時有三昧名離垢藏承定意成不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胎在兠術天入於清淨住母胎中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是爲九事又如來至眞有大功德名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華而見奉敬供養如來之業是諸覺佛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胎時菩薩聖旨皆遍十方以眞大聖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有行名曰法界藏爲講此教入無極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因是現十善微妙遊居而立大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現其安詳何謂爲十於是菩薩入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時從初發意乃至現於阿惟顏法成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入母胎續復自示在兠術天或復來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入母胎已復出生故在母胎或示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母胎示現在於宫婇女中顯母胎中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固在母胎示於精進勤苦之行現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坐於樹下得佛正覺復現在胎而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胎中現取滅度遊母胎中庠序勸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在彼胎止而普示現諸菩薩行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極大道懷來道門是爲菩薩現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庠序之行菩薩修生有十事何謂爲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悉明其意安然現生清和演大光明周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最後究竟不復更生而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起不滅故曰爲生思惟三界所生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化現身出生十方世界其身顯示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如來至眞皆演威耀告勑一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積累大慧三昧正受然後乃生菩薩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動諸佛國令衆生類心懷歡然消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衆魔事各各驚言今者菩薩從某處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修所生菩薩忻笑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察其世俗縛在貪欲而自纏綿無能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吾身力乃能堪任潰於斯黨是故而發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俗人多爲塵勞之所迷惑自謂智慧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者是故菩薩而發忻笑自大遊逸我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如此無上如來便以法身顯示大要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令各生意求欲致是諸菩薩眼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從十方土至梵天宫乃復至於大神妙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觀本末便自念言是衆生黨乃爾瑕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智力悉覩見之又見人民宿積德本還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落見植少福望無量報覩平等覺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有侵欺觀古親友本時同學志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修淨未具佛法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達察本所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民及在愚地不解正法心不動搖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勞如來至眞有演光明名大搖安放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是爲菩薩十事忻笑菩薩行七步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菩薩爾時自現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七步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七財顯有殊異欲使地神所願具足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超於三界獨步無侣遊如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舉動進止如師子步諸有徃反所至到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步周旋舉動皆越一切當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金剛其餘凡地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載持菩薩撫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地衆生是故菩薩舉足七步又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解道義故復菩薩舉足七步應七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不覺以逮正法無所依仰吾於世尊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上口自發言天上天下吾當度之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事行步菩薩現幼童地復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悉知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術計校所當應宜答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無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是事顯示衆人又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上馬騙象乗車徃反神仙呪術與衆超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摴蒱博掩妓樂歌戲超群越衆其身口意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福而無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三昧正受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世界現在衆生而開化之菩薩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其慧過於天龍鬼神阿須輪迦留羅甄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勒釋梵四天王咸來歸命又復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四王色貌形像復以菩薩容貌自示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業菩薩現於人民各異若有貪樂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戲或復愁憂憒亂衆生爲現歡悅令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以法會有所長益奉敬如來遍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光明如來威神現其安詳清和黙然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現其幼童在於後宫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菩薩現在中宫處婇女中復有十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與其宿世俱共同學菩薩因欲化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顯示德本故在後宫菩薩又以植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勉濟故現後宫諸天人民憍豪自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菩薩現大豪貴尊因而降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五濁世隨時誘進化度佛土雖在中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三昧勢力無雙徃古衆生興立誓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使如意悉得故現後宫欲令父母家室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本願備悉以大法音妓樂歌頌箜篌樂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供養如來至眞僉令効之于時菩薩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宫了成佛道定意不動從初至終成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而轉法輪至大滅度所以示現以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救濟危厄使入大道是爲菩薩現在後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末究竟棄國捐王入山得道菩薩捨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事何謂爲十示猒塵欲故現出家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多所染著欲使衆人不倚瑕疵顯現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正眞履跡柔順之義菩薩居業欲暢道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出家德以權方便現於二際墮在諸疑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見拔之令出衆生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爲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難使棄所倚安樂之想爲著三界馳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示現先應故出家耳其意興盛無所依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不可計故現出家又示逮得如來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隨時而教最後究竟臨當成佛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然是爲菩薩十事棄國捐王菩薩現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復有十事何謂爲十欲得開化小學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六年進一麻米又欲勗勉倚著諸邪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見爲諸失德衆生之黨指示其業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亦爲雜穢迷惑世界隨時勸導現己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能伏情欲示二等縁縁是之故受眞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貪受欲重自安己馳逸衆生令淨其心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示現菩薩精進勤苦志道最於後世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示不更生用精進故諸天人民根不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淑及外異學使從訓誨是爲菩薩示十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詣道場復有十事何謂爲十演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於十方使衆知之故詣樹下亦欲感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顯示己身使普佛土皆共見之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示諸菩薩等及諸衆生前世所行悉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稽首受學現其道場所坐樹下莊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人本應時現身威儀禮節佛樹靜然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如來至眞各自現身諸可經行舉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足常修三昧不離定意覺了聖道不犯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諸天龍王揵沓和阿須倫迦留羅甄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勒釋梵四王現來奉敬衆人見之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大慧無礙菩薩所行普觀十方念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曉了方面在諸國土現成正覺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詣佛樹菩薩坐佛樹下復有十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以無數事動諸佛國故坐樹下皆欲照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而悉消除一切惡趣亦復建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土咸爲金剛觀諸如來處師子牀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等如虚空現身威儀咸以隨時歸趣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道場三昧其諸如來所止之處受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承勢力以趣德本勸立一切群生之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事坐佛樹下菩薩坐尊樹下有十致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何謂爲十坐佛樹時致未曾有自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十方世界諸如來至眞等正覺各現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其右掌各自讃歎當使導師得勝得勝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一未曾有法菩薩若復坐佛樹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皆共念之遣威神徃是爲二事坐佛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古昔同學諸菩薩等僉俱來至周帀宿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定意門以若干物而供養之是爲三事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時十方世界草木華實及諸藥樹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識自然屈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曲躬向於佛樹而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是爲四事有大定意號積法界超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假使逮得此定意時其功德明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開士是爲五事于時菩薩立身海藏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持之場使諸如來闡大法雨是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則以柔輭頂之度去供養如來菩薩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普遊諸國無所不遍是爲七事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佛樹下時其行亦如慧上開士普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本心念所奏是爲八事坐佛樹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善致佛聖覺定適得斯定普周無量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猶如虚空是爲九事坐佛樹時則以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明識三世其大聖慧而無等倫演離垢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事未曾有法菩薩何謂降魔官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降魔官屬何謂爲十衆生同塵著於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患不樂戰闘是故菩薩現大勢力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官屬諸天人民貢高求名欲爲除斷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難佛欲開化魔及兵衆諸天人民僉共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俱來聚會因是化之菩薩力勢無有雙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顯現欲使人知亦欲勸悅一切衆生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愍傷將來世人在佛樹下降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時悉已越度諸魔境界無有塵欲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見諸薄力而現德本示慈心力降魔官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愛欲塵勞貪欲之世化以道法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義是故菩薩降魔官屬菩薩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力亦有十事何謂爲十能伏諸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之穢具菩薩行樂諸菩薩一切定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娛上衆開士聖慧之堂究竟成就諸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一切行義爲諸世間善思惟行其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十方世界演其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衆生皆暢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建立之過去當來今現在佛如來至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心等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一時之間普達三世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善覺覺意得是定時入佛十力以能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處有力至漏盡慧是爲菩薩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最正覺住是力時諸佛普至故曰如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如來至眞則以十品而轉法輪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致四無畏入清淨慧而暢慧音四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又善曉了越於四諦遊居無礙正覺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意愍念一切群生消除不順侵枉苦惱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之患不閑之難不違徃昔無蓋之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辭周十方界無央數劫班宣經法不以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善分別解根力覺意一心悅門禪定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十品成正覺時以無量義而轉法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至眞等正覺轉於法輪十清白法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憒憒無閑歡悅其志令得亘然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前世宿命所願力勢之所致也不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威神建立無極大哀不捨衆生而救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聖慧而爲說法隨時建立而宣傳之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令解使無缺漏明識解了三世之慧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永無所造其意所宣無有形想所暢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隨音輙解是爲十事清白之法而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以作佛事觀見十義現大滅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十常爲示現審諦非常一切有爲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噏普詣安處無爲之眞除諸恐懼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著於色身故現色身如是無常法身常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分別合有別離諸所有爲彈指已過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強一切三界猶如幻化衆想危脆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堅爲現道法無有毀壞諸習離別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爲示碎散法自應然諸佛世尊所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具足善轉法輪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狐疑令隨律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決無有進退修大滅度是十觀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取滅度矣無有没化普賢復白是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名菩薩行淨大法道門吾今所演法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粗舉都較如來至眞所班宣義不可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衆明智諸菩薩行皆承大願未曾斷絶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人聞歡喜信者心以懷信則習奉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皆當疾成無上正眞之道爲最正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計菩薩道以行爲要未曾離行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當住於行以能行此菩薩功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義好如蓮華輙能得入一切法門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室度世徑路離於聲聞一切縁覺之徑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化諸衆生無所懷俠照一切法經法門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群黎使得長益度世法門當至心聽度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品受持諷誦一心思惟修道目門奉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行如是已菩薩所求終不難得疾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眞之道說是經時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演度世法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不可計會諸佛世界爲大震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神之所興化宣致此法得是經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自然動者而大光明靡所不耀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各現身而遙讃歎普賢菩薩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之子隨時講說菩薩大士功勳之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正義一何快乎開闡班宣度世法品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本學眞諦解達斯法今者善說承經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光明清淨經典之要我等悉解諸佛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等亦共稱譽此經於今現在十方諸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當來諸菩薩學未聞者施慈恩廣大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乎於是普賢菩薩大士承佛聖旨十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所接護觀於十方察諸衆會普瞻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千億兆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奉難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千載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生諸法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道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一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佛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佛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著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計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其名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彼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世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除罪塵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超衆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殊異力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盡癡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在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行衆齊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歎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聖所過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趣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若干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人除自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心之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悉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歎彼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奉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苦惱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徑生老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亡憂慼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所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欲度此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建廣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歎此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共一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以自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慧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以無極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樂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歎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所說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佛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千億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惜軀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殊道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安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能仁超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懷愍哀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千億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歎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毛取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可盡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精進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不可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聽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愍群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清白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不卒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道法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衆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江淵智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常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禁仁爲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勳慧華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諸不覺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愛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等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歸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爲種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本性懷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衡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枝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葉神通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尊法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覆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清淨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育廣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頸</w:t>
      </w:r>
      <w:hyperlink r:id="rId12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頥</w:t>
        </w:r>
      </w:hyperlink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淨繒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慧義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度世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如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吼降衆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越生死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民邪塵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所有家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要行除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示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佛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志無恐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殊勝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婬怒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塵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隨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父母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群黎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哀療愛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治棄衆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降伏魔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訓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惡無所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嚴淨佛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兩足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慧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賢聖之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覺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三昧自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聖淨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明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塵無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變於法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轉最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迴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異學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深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生其法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寳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難化民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三爲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大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雙說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越度世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三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禪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比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及智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聖超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住衆生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強若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皆要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可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法奉普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衆魔塵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住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恩愛然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攝俗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布於慈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愍哀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雷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仁寂暢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四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和八品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大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爲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守門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成徑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神足嚴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幻爲城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三界降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心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足飛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獨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爲明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如鳳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能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志上泥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慧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明消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恩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藥根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衆佛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奮法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照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境場等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照諸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普見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念所增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聖慧超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衆生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嚴德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明執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立在法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若干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積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最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越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網衆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諸世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作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音告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猶如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邪見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度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法豪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重退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意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尊超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懷來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勳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稱普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造超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著諸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清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建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極玄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慧淨復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便曠如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五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慈猶如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除衆塵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消愛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衆穿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三界如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黨猶如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諸貧乏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無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三處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德嚴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夜明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立首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如衆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以自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如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世誓正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香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完具無缺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淨塗法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布於三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如高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去塵勞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跱立慧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二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行雜旛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慧而懸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羞恥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德覆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界居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遊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定如龍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遊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大重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大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布雲法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靈瑞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所難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如勇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拔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無轉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所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群黎終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冥中火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如江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路如流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如橋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執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嚴淨舟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願度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船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衆明地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觀夜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顯眞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法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慧淨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衆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塵勞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雪山雜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爲屋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如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睡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平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了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所從來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勝行誠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普門慧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多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若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在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一切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莫能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無所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慧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民庶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貌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類諸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度衆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名音能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任宣德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修此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非建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爲慧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遠有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慧第一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入無著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敬歡悅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常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古願行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承佛聖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慢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若干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一心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身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現無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意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出一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諸辭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一切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而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捨衆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報所行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音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暢衆聲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寞顯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諦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世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示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復現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之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立報應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諸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若干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悉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天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世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雜擣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繒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自投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上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最勝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立諸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諸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問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逮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臺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所學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勇現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智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度于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衆生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致得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見別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色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普現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現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行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戒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智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受梵跡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上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行成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忍示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及生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惟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顯聲聞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爲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載國現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倫梵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女諸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獨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心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爲國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網慧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顯妙色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天而没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女人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於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露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廣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積忍辱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逮眞諦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目見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示入胞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胎成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顯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學技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中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業已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棄國捐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最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佛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億千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不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想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億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所顯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想無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現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有周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作寂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降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降伏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爲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百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不可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智曉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無量變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一幻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悉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根通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調定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根入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懷貪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滅甚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諸入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脫信施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止塵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當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度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曉眞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此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塵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入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解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在佛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一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發心之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別自然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別一切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發念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量載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那術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智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普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求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見諸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見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者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慧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廣法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干種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在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清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底之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場淨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爲遠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住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種種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則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億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法等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住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間方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山頂門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暢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己說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曉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然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音無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春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馬人起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走謂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渴益更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興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立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無人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益更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色如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痒如水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悉如野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譬芭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現若干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五隂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者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空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己有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等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離衆生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事寂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干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分別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所倚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常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愛之報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福轉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因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而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倚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三世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現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欲無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顯境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行致三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脫於三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宣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剖判法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諸根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解塵勞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普遊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念過去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滅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慧佛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諸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衆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欲穿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盡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諸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廣不失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子勇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施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缺不動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不忽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精進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消諸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造慧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法衆生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此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宣揚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粗舉其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至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其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載劫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粗舉其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取地一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倚佛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未曾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堅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遵一切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衆而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戒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正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號爲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入佛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國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無猒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以眞諦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無等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思賢功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尊妙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縁修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尊淨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淨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權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別得勢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最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致普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宣最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德執聖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道遵法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住聖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除雷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慧化慢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建立無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撫育之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深倚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衆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慧次第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報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入平等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部覺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度雜碎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自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脫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苑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干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動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志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道見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慧光明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雙無怯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至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寳室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大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設極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莫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決當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住廣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無盡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護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現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國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慧顯權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願建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億載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悅樂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力神通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娛樂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覺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化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智無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爲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大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業甚廣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言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建慧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造十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發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遍最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教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諸原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除諛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常質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致入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若干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所止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懷上品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其所當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達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住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上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號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於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心無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道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立入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以爲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腹強慧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如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鎧聖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首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道行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爲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靜爲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遊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慧爲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至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師子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迹卧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空行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徃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所照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干頻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離慳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輕慢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捨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智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無猒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盡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寂順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福施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利如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照廣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拔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己立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魔徑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佛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稽首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于貢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遵爲道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勗勉魔所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之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意隨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至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後追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現豪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行七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顯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家無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至止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空光明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廣至誠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逮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之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在佛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粗現或廣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行億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爲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修住佛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無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著一切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合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以自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諸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一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掌擎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載國不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能還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逼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嚴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之如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其四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于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亦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無迫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捉大鐵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姟如一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億江沙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復著故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國并其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破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心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百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月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大焰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天須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一毛之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耀超億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無上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消世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餘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一音教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周入諸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柔輭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億衆忻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講法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悉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其過去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覩當來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顯過去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限諸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壞復還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衆生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具入一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得越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己身眞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動現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者住無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身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不貪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言所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佛身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奉行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思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中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現佛道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分別思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世自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本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爲現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感動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廣極現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所不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如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無所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有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黎庶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顯眞諦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等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名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香衣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薰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法離垢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如意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已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勳住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度無極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施最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神足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智上明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淨妙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攝四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導以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本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空定意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鎧爲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弩智慧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明爲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爲世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降諸魔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以忍辱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地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慧淵智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嚴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爲浴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要淨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法甘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戲以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爲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不過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姟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興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聖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衆樂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慧諸妙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計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雨消諸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尚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可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一時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曉衆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歎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致淨功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能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立於永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盡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堅固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行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說是語時三千大千世界六反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其大光明普照十方箜篌樂器不鼓自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民莫不欣慶聲聞弟子皆來歸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皆言其誠一切衆會皆共歡然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道意普智菩薩復白佛言道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言致乎佛言亦從有言亦從無言墮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趣生死之難五隂六衰所見羈絆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六十二見擾擾不安或十二海不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事業百千種病故佛設教施以法藥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解度知見品四等四恩三十七品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十二部經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四諦三脫及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用療治此諸穢病藥爲病施無病無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衆穢皆爲重病至正眞慧而曰不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縛不解道者故佛爲暢曉喻文說聚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泡芭蕉野馬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夢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此事皆虚因或而生不貪世俗習道法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四等四恩衆事奉行此業得至於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言教本皆無言或有佛土無有五隂六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因縁之縛故無文說無身無言虚靜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寞解無三界不住有爲不處無爲不處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名曰從無言致普智復問今者衆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於此或有深解諸根明徹或有中人可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退或有下士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達者無疑中間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皆懷猶豫所以者何聞吾向者問二百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答以二千各心念言事物煩閙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何事可奉可捨願佛分別開解其意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事有二百答以二千佛言善哉善哉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一何快乎決將來疑令諸學者不挾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諦聽善思念之當爲汝說是義所趣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受教佛言用有二故故問二百何謂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神貪身計有吾我有內有外在有在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二百又復問曰用有此計故有生死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鄭重問二百事世尊告曰其二百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皆除吾我內外有無則以權慧開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得內外乃得至道開化一切普智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何故復重二千事答世尊告曰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皆來集會其心各異意行不同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要則以至道不能達者爲演多辭曉喻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牽攀義旨目所覩形以喻其意乃得解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衣多垢以淳灰浣若干反數乃得淨耳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染之其色乃鮮譬如有人欲起屋宅其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下不能平正多有溷廁蛇虺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下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淨擯棄蛇虺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基乃起屋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除去五隂六衰十二因縁吾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行大慈哀智慧善權爲衆法舍爲世間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臺普智復問何謂法舍世尊告曰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皆入空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心無妄想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爲法舍普智復問何謂爲臺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以六神通徹視覩見十方心念徹聽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察無形身遍十方無有去來道心覩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根原本無處所見已本際不處有無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不住滅度開心一切皆至大道是曰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何謂爲護世尊告曰隨時開化入於五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淨五眼何謂爲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肉眼處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大身因此開化度脫衆生何謂天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上及在世間未識至道示以三乗各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何謂慧眼其不能解智度無極皆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使入大慧何謂法眼其在褊局不能恢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開化之解法身一無去來今平等三世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眼其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識正眞隂蓋所覆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示以四等四恩之行布施持戒忍辱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一心智慧善權方便隨時而化進退隨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一切各令得所皆發無上正眞道意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問何謂此經名度世品佛言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在世間何謂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六衰之所覆蓋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綿生死不能自拔以權方便智度無極消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捐棄六衰不計吾我不在生死不住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譬如日月晝夜演光權慧如是忽然無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虚空無有譬喻是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度世品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普智菩薩普賢菩薩諸來會者天龍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阿須輪聞佛所說莫不歡喜爲佛作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法師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度世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1153.htm#bm_00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40.111.1.40/yitia/yda/yda00645.htm#bm_016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140.111.1.40/yitia/yda/yda02658.htm#bm_008" TargetMode="External"/><Relationship Id="rId12" Type="http://schemas.openxmlformats.org/officeDocument/2006/relationships/hyperlink" Target="http://www.cns11643.gov.tw/web/seek/show_font.jsp?page_n=4&amp;number=21616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7:00Z</dcterms:modified>
  <cp:revision>3</cp:revision>
  <dc:subject/>
  <dc:title>度世品經卷第一與華嚴離世間品同</dc:title>
</cp:coreProperties>
</file>