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菩薩十地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魏三藏吉迦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曇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在王舍城耆闍崛山與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衆千二百五十人俱菩薩萬人其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幢菩薩法幢菩薩月幢菩薩日幢菩薩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幢菩薩跋陀波羅等十六正士文殊師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意彌勒菩薩等賢劫一切菩提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埵爾時無盡智菩提薩埵從座起整衣服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袒右肩右膝著地以種種寳華散於佛上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欲有所問惟願世尊開示解說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告無盡智菩薩善哉善哉善男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疑難恣汝所問如來當爲隨問解說令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爾時無盡智菩提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世尊謂菩提心云何當知菩提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菩提心何等爲菩提心亦無菩提心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亦不離菩提名曰菩提心菩提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說不可見無有對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得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於此諸法當得開解世尊告曰善男子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者是皆言說俗數施設善男子菩提者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說非俗數非施設善男子如菩提非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埵及心至一切法亦復如是當作是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心是名菩提心菩提亦不過去當來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所謂薩埵及心亦不過去當來今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是知者菩提薩埵不可得彼處都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於一切法得無所得是名得菩提心如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阿羅漢果亦不可得彼都無所得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數言說有耳於一切法無所得是名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亦非初業菩提薩埵度義名爲菩提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埵亦非彼心非施設心非衆生非施設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聲聞非施設聲聞非辟支佛非施設辟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非菩提薩埵非施設菩提薩埵非有爲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設有爲法非無爲非施設無爲法可得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當得但如說法隨順故說一切善根等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初發心彼因檀波羅蜜猶如大地所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第二心起彼因尸波羅蜜猶如師子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勇猛當知第三心起彼因羼提波羅蜜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那羅延勇猛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當知第四心起摧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結怨敵彼因毗梨耶波羅蜜種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功德華開當知第五心起譬如天帝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拘毗陀羅樹彼因禪那波羅蜜猶如日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第六心起悉能除滅一切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彼因般若波羅蜜本願功德普現莊嚴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第七心起如商人主將諸商人能度曠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因方便波羅蜜淨除一切過惡所欲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第八心起滿足明淨猶如秋月周滿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當知第九心起一切所作皆悉休息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人得無盡寳藏猶如虚空離垢明淨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心起究竟一切功德彼岸智慧辯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轉輪王如是善男子其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十種心者是名爲菩提薩埵摩訶薩埵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薩埵最上薩埵離罪薩埵最尊薩埵然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提薩埵及心於第一義都不可得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菩提薩埵初心起有法寳等起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攝取心而生菩提薩埵第二心起有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提攝取心而生彼第三心起名善住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提攝取心而生彼第四心起名不退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提攝取心而生彼第五心起名集華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攝取心而生彼第六心起名日光三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心而生彼第七心起名義滿足三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心而生彼第八心起名慧炬三摩提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心而生彼第九心起名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前三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心而生彼第十心起名首楞嚴三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心而生又善男子初地菩提薩埵先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嘉瑞三千大千佛土億百千珍奇寳藏悉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第二地先覩嘉瑞三千大千佛土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掌悉現境界第三地先覩嘉瑞勇健堅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執兵仗悉現境界第四地先覩嘉瑞曼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風從四方來吹種種華普散大地悉現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第五地先覩嘉瑞一切女人嚴具莊飾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鬘解脫華鬘憂鉢羅華鬘婆利師華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其首悉現境界第六地先覩嘉瑞衆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浴池八功德水充滿其中有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底布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徹自見己身遊戲其中悉現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七地先覩嘉瑞見左右面有大地獄楚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見己身超出此難悉現境界第八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覩嘉瑞自見兩肩有師子獸王首冠繒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雄壯一切毒害諸惡獸等無不摧伏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境界第九地先覩嘉瑞轉輪聖王大臣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百千眷屬以法化導一切衆生手執繒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寳百千莊嚴其首悉現境界第十地先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嘉瑞自見作佛身黃金色圓光一尋億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圍繞說法善男子是爲菩提薩埵十地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當作是知悉從十地三摩提之所出生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菩提薩埵初發意地得最勝處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第二地得難伏陀羅尼第三地得善住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第四地得難當陀羅尼第五地得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普集莊嚴陀羅尼第六地得智光明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第七地得勝趣陀羅尼第八地得八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陀羅尼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爲首第九地得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陀羅尼無盡陀羅尼爲首第十地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河沙陀羅尼出生無量陀羅尼爲首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薩埵十地陀羅尼當作是知又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薩埵初發意地具足檀波羅蜜第二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尸波羅蜜第三地具足羼提波羅蜜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地具足毗梨耶波羅蜜第五地具足禪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第六地具足般若波羅蜜第七地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方便波羅蜜第八地具足願波羅蜜第九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具足力波羅蜜第十地具足智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有十種檀波羅蜜何等爲十信根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檀波羅蜜三摩提爲首檀波羅蜜大慈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檀波羅蜜大悲爲首檀波羅蜜深心希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首檀波羅蜜一切智爲首檀波羅蜜安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爲首檀波羅蜜四攝爲首檀波羅蜜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正法爲首檀波羅蜜樂求佛法爲首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復有十種尸羅波羅蜜何等爲十離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爲首尸羅波羅蜜建立佛法爲首尸羅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超越聲聞辟支佛地爲首尸羅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身業爲首尸羅波羅蜜淨口業爲首尸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淨意業爲首尸波羅蜜莊嚴心爲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波羅蜜人世界清淨爲首尸波羅蜜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求滿足爲首尸波羅蜜不害爲首尸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復有十種羼提波羅蜜何等爲十忍力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羼提波羅蜜成熟衆生爲首羼提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解爲首羼提波羅蜜深法忍爲首羼提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斷煩惱爲首羼提波羅蜜離瞋恚爲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羼提波羅蜜不計身爲首羼提波羅蜜不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爲首羼提波羅蜜斷諸無智爲首羼提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觀諸法平等爲首羼提波羅蜜復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毗梨耶波羅蜜何等爲十精進根爲首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耶波羅蜜精進力爲首毗梨耶波羅蜜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爲首毗梨耶波羅蜜念處爲首毗梨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代一切衆生身所作爲首毗梨耶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隨順一切衆生口意轉爲首毗梨耶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不退還爲首毗梨耶波羅蜜極精勤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毗梨耶波羅蜜伏一切煩惱怨家爲首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耶波羅蜜一切智智爲首毗梨耶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十種禪波羅蜜何等爲十定根爲首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定力爲首禪波羅蜜等定爲首禪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諸禪解脫爲首禪波羅蜜善法爲首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是處爲首禪波羅蜜不亂爲首禪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非處爲首禪波羅蜜害一切結使爲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波羅蜜定身滿足爲首禪波羅蜜復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般若波羅蜜何等爲十慧根爲首般若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慧力爲首般若波羅蜜正見爲首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正念爲首般若波羅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便爲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觀界入爲首般若波羅蜜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首般若波羅蜜無障礙爲首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一切妄見爲首般若波羅蜜無生法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般若波羅蜜復有十種方便智波羅蜜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十衆生希望方便行爲首方便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衆生爲首方便波羅蜜大悲爲首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化衆生不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首方便波羅蜜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聲聞辟支佛地爲首方便波羅蜜入諸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爲首方便波羅蜜如實觀諸法爲首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波羅蜜不思議力爲首方便波羅蜜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爲首方便波羅蜜降伏衆魔爲首方便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何等爲波羅蜜義行增進滿足義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義勝妙智滿足是波羅蜜義不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爲法義是波羅蜜義覺生死過義是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義覺悟不覺悟者義是波羅蜜義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盡法藏義是波羅蜜義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義是波羅蜜義覺知布施平等義是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義覺知戒忍精進一心智慧平等義是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義決定巧便義是波羅蜜義知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性義是波羅蜜義無生法忍滿足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義不退地滿足義是波羅蜜義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義是波羅蜜義成熟衆生義是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覺場具足義是波羅蜜義降伏衆魔義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義一切佛法滿足義是波羅蜜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四無所畏十八不共法滿足義是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攝取一切化生義是波羅蜜義三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輪義是波羅蜜義爾時會中有天名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幢無礙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甚奇甚特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具足是名究竟一切佛法功德世尊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如是如是諸天其有善男子善女人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正憶念者當知是阿惟越致菩提薩埵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天子是善男子善女人善根成熟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根得聞是經一切善根成熟故得聞此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終不離眞實觀不離諸佛世尊不離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離轉法輪不離海印陀羅尼不離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不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衆生行陀羅尼不離無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日幢陀羅尼不離月無垢相陀羅尼無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起相陀羅尼若菩薩得是陀羅尼者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時變身爲佛周滿十方教化衆生然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不死亦不去而度脫衆生衆亦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教化諸文字等亦不可得示現死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知諸法平等無去無來亦不作非不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是法時三千菩提薩埵得無生法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天子若有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是法者終不離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纏陀羅尼不離金剛堅強破散一切煩惱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終不離說無言普入諸波羅蜜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終不離能說異名句諸語陀羅尼不離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離垢出生無盡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不離成就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佛身一切生盡陀羅尼說是法時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皆得法忍無量衆生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佛說是時無盡智菩薩師子幢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子及諸大聲聞天人阿脩羅爲佛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皆大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方廣菩薩十地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元魏三藏吉迦夜共曇曜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5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99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大方廣菩薩十地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28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31T02:54:00Z</dcterms:modified>
  <cp:revision>3</cp:revision>
  <dc:subject/>
  <dc:title>大方廣菩薩十地經</dc:title>
</cp:coreProperties>
</file>