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沙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婁迦讖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威神恩諸過去當來今現在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摩竭提國時法清淨處其處號曰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清淨始作佛時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明自然金剛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甚大自然師子座諸佛過去時亦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法等無有異極相法中出生極過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諸佛身體行悉等具足明無所復罣礙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佛處不可計法處不可計諸大十方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處不可計佛剎處過去當來今現在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生也諸菩薩等各各從異國土來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其數如十佛剎塵一塵爲一菩薩如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諸菩薩賜一生補處皆入十方人民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皆入法處皆入十方諸剎土皆入十方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慧皆入十方所作世間人宿命皆入稍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深菩薩皆入諸慧法中皆入內外法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動不搖法中皆入過去當來今現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菩薩輩議如是佛愛我曹等輩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念示現我等諸佛剎如佛所行居處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現我等諸佛剎清淨現我等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清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悉皆使我曹見矣現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成敗時使我曹悉見矣現我曹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出時現我等佛剎所有善惡佛所有悉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示現我曹十方諸有剎土現我等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佛所說現我等菩薩十法住現我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所行現我等菩薩十法悔過經現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道地現我菩薩十鎮現我等菩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處所願現我菩薩十黠現我菩薩十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菩薩十飛法現我菩薩十印現我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飛來時現我佛名無有盡時佛使我皆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人民十方佛諸有剎土悉清淨無瑕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佛諸所知有無有也現我諸惡根本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清淨諸法悉爲我說諸所疑難皆爲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解狐疑皆過度矣諸所有欲斷之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止處現我佛諸法所部界現我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佛所行現我佛筋力現我佛四事不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佛三昧所入處現我佛所變化在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佛無有過勝者現我佛所有尊號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逮者現我佛所根現我佛飛現我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現我佛智慧現我佛四事無所畏佛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心所念佛悉現光明威神東方極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佛剎有佛佛名阿逝墮其剎名訖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文殊師利菩薩從是剎來與諸菩薩俱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十方剎塵皆前爲佛作禮各各於自然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帳中坐南方極遠不可計佛剎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佛名阿泥羅墮羅其剎名樓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從是剎來與諸菩薩俱其數如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塵皆前爲佛作禮各各於自然師子座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帳中坐西方極遠不可計佛剎有佛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陀其剎名波頭洹羅隣師利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剎來與諸菩薩俱其數如十佛剎塵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作禮各各於自然師子座交露帳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極遠不可計佛剎有佛佛名阿闍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占倍洹檀那師利菩薩從是剎來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其數如十佛剎塵皆前爲佛作禮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自然師子座交露帳中坐東北方極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佛剎有佛佛名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墮國陀其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群那師利菩薩從是剎來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其數如十佛剎塵皆前爲佛作禮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然師子座交露帳中坐東南方極遠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佛剎有佛佛名阿旃陀墮陀其剎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那洹羅師利菩薩從是剎來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其數如十佛剎塵皆前爲佛作禮各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師子座交露帳中坐西南方極遠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佛剎有佛佛名鬱沉墮大其剎名羅憐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菩薩從是剎來與諸菩薩俱其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十佛剎塵皆前爲佛作禮各各於自然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交露帳中坐西北方極遠不可計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佛名阿波羅墮其剎名活逸洹曇摩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從是剎來與諸菩薩俱其數如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塵皆前爲佛作禮各各於自然師子座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帳中坐下方極遠不可計佛剎有佛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楓摩墮羅其剎名潘利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師利菩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剎來與諸菩薩俱其數如十佛剎塵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作禮各各於自然師子座交露帳中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極遠不可計佛剎有佛佛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其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儨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師利菩薩從是剎來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俱其數如十佛剎塵皆前爲佛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於自然師子座交露帳中坐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持佛威神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諸菩薩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便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言諸菩薩大衆會何甚快耶不可復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佛所居處諸所處諸所被服佛法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剎威神佛所行佛筋力佛剎善惡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佛法何因耶十方諸佛剎土所說道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十方人諸法甚深無極如虚空了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何因耶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祇剎土四面種種人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身體各各異名各各異色各各有長短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壽命各各有形類各各有思想各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各各異有聲各各有聞佛聲何因是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私提四面中有呼佛名曰勝達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世世慢陀中有呼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中有呼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文尼中有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薩沉中有呼墮樓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呼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滑提中有呼摩呵沙門中有呼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愁樓提中有呼質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提等爲四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各各呼釋迦文佛名合爲萬字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極過去不可復計諸佛剎都人民種種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語共呼釋迦文佛名佛字一一佛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萬字釋迦文佛從本未造學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教授弟子等輩時人如是佛放光明先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下出照一佛界中極明現十億閻浮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十億大海十億須彌山十億遮加和山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弗于逮天東十億俱耶匿天西十億鬱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北十億照頭摩羅天十億忉利天十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鹽天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天十億泥摩羅提羅鄰優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波羅蜜和耶拔致天十億梵天十億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夷天十億梵弗還天十億梵迦產天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梵天十億廅天十億波梨陀天十億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摩那天十億阿會亘羞天十億栗羞訶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阿波摩羞天十億羞訖天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汲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呵天十億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潘天十億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潘天十億阿陀波天十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武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呵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十億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各各照見諸天上人所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是佛界中悉皆照明釋迦文佛都所典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國一一方各有一億小國土皆有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一須彌山上至三十三天一小國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部凡有十億小國土合爲一佛剎名爲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祇佛分身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億小國土一一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皆有一佛凡有十億佛皆與諸菩薩共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小國土諸天人民皆悉見佛諸菩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民皆持佛威神相視如迎相見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菩薩復有文殊師利菩薩羅鄰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那師利菩薩群那師利菩薩佛陀師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涅羅師利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師利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軷陀師利菩薩曇摩師利菩薩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所止佛剎剎極快好其剎皆各各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還佛阿泥羅墮還佛阿闍陀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佛阿樓那墮還佛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墮還佛鬱沉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豆羅墮還佛梵摩墮還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後漢月支三藏法師支婁迦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1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宋体;SimSun" w:cs="宋体;SimSun" w:ascii="宋体;SimSun" w:hAnsi="宋体;SimSun"/>
        <w:sz w:val="24"/>
        <w:szCs w:val="24"/>
      </w:rPr>
      <w:t>0098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bCs/>
        <w:spacing w:val="10"/>
        <w:sz w:val="24"/>
        <w:szCs w:val="24"/>
      </w:rPr>
      <w:t>佛說兠沙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3:00Z</dcterms:modified>
  <cp:revision>5</cp:revision>
  <dc:subject/>
  <dc:title>佛說兠沙經</dc:title>
</cp:coreProperties>
</file>