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佛說菩薩本業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與華嚴經淨行品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支謙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於摩竭道場初始得佛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景甚明自然蓮華寳師子座古昔諸佛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爾道德威儀相好如一身意清淨福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明所徹照人剎法處去來現在無復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於世一切悉等時會菩薩盡一生補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妙達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導利衆生開佛法藏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人根宿命智德善權方便訓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漸解內外法終始不搖等諸佛土無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讃揚佛名不可稱極三塗之事靡不貫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皆歎曰佛念吾等建立大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所有好惡殊勝之國佛所遊居興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光明神足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啓示法意佛之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十地十智十行十投十藏十願十明十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現十印斷我瑕疵及諸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我現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智佛神佛力佛定無量變化隨時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四無所畏十八不絶一切敏慧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衆事敷露東去無極有香林剎佛名入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字敬首南去無極有樂林剎佛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西去無極有華林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習精進菩薩字寳首北去無極有道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佛名行精進菩薩字慧首東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蓮剎佛名悲精進菩薩字德首東南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金林剎佛名盡精進菩薩字目首西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有寳林剎佛名上精進菩薩字明首西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有金剛剎佛名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菩薩字法首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極有水精剎佛名梵精進菩薩字智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方無極有欲林剎佛名至精進菩薩字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是賢首等皆彼第一各與無數上人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坐一面蓮華上彼時敬首菩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旨歎曰快哉今上人會爲未曾有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止佛國清淨至於被服如來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成覺根力演說經法得佛威神隨剎清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人無極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靡不周帀於此佛土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別者億百千姟賢愚好醜長短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異皆聞佛德各自名之或有名佛爲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或有名佛爲大沙門或號衆祐或號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稱勇智或稱世尊或謂能儒或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天師或呼最勝如是十方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名佛億萬無數此皆佛本發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所誨之徒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業願行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佛放足下相輪光明悉照佛界諸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國土者一須彌山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照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弗于逮南閻浮提西拘耶尼北鬱單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大海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表上有二十八天如此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小國土周帀十方合有百億是時悉現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須彌山百億日月及四天王忉利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不憍樂天化應聲天梵天梵衆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天大梵天清明天水行天水微天水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水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約淨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淨明天守妙天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天廣妙天極妙天福愛天愛勝天近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天快見天無結愛天識慧天無所念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至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天各有百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忍世界釋迦文佛分身百億悉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於時天人覩衆小國諸佛菩薩若近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首菩薩問敬首曰本何修行成佛聖道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淨不念人惡亦使天下不得其短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內性明了殊過弟子別覺之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莫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出生端正色相無比族姓尊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重佛法自守志強常行四等高才敏達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勇健習衆德本諸度無極所爲無量恒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地言見信用降心正意攝念入禪曉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之法出入四大五隂六入十二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十力智博入諸道濟危解厄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所敬除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燭火明天下如日月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如船師賢過三界而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何行敬首答曰善哉佛子志仰高遠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哀愍傷十方若族姓子族姓女欲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當先正身言念相應口習經典心思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改徃修來不釋道意積德累善施恩不勌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所問悉可得也爲菩薩者必諦受學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無得增減以誓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安世間奉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立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家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意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孝事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護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教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愛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戀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五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法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之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寳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去重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婇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色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婬泆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上樓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在房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更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福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墮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患猒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拘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家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正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宗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佛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師友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達入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如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求捨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中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去白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道修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服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沾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捐飾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佛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成就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道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奉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受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如禪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小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聖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解大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經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聖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正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開門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閉門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塞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得除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室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止觀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牀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安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佛道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戒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度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息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捨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世間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意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早起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識非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精進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牀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踐佛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裳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知慙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意守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帶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束帶修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著中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畏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聖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敏於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便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汙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婬怒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就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輭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惡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執楊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以法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漱口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滌情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盥手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受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面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瑕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門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度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道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無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中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坂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疑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坂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廣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曲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邪曲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忮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直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中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諂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風揚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明行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紛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伏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諸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息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心在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意不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爲儒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徒以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見高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仰高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德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見刺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消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賊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好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道自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華繁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好滿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蓏盛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道樹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上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流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正溝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陂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淵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無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汲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心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度橋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造法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人不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修園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穢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田稻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植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好園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周滿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備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丘聚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仁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危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精學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誦經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進不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衆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閑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恬惔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戒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異道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去邪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仙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行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到城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完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見宫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明遠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帝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奉聖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正道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帝王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佛子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公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於道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利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臣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固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被鎧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被法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本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魯鈍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於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四無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喜笑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非常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自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勤苦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泥洹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度諸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安樂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快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惔怕無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疾病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空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痛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強健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金剛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衰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醜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醜惡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自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端正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行質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好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報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恩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背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心伏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貪欲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慳貪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持錫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仗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流德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持應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而知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里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戒求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人門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總持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人堂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微妙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與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若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飢渴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空應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至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滿應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成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擎持鉢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在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廉人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廉潔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不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有貪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強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鄙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香美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節少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美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幻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惡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飯向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諸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噉雜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味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成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飯食已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行充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經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即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願達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通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部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罷坐退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究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三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浴身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心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生死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暑熱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涼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凍寒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冷愛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讀經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解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佛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七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圖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覩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障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謁佛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而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佛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貴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欲旋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行福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塔三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向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詠歌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恩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住讃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暮將洗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夜寢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願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五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覺當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使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十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絶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俱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兼愛博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忍世界百億天帝釋皆於忉利紫紺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化作七寳師子之座施交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席以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各稽首請佛佛意悉知即爲分身徧諸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一一佛者從衆菩薩一切天帝莫不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下百億小國續自見佛如故不減時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復來雲集法意菩薩首意菩薩賢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意思意知意審意專意重意盡意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與無數上人俱來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蓮華上法意菩薩即如其像正坐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量會見三昧悉見十方無數諸佛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右手摩其頭俱言善哉法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乃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方如來及釋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拜汝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微妙辯知空無著行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法要通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知衆生意汝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得佛不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汝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住令諸學者普知所行於是法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佛辯辭明哲至眞不忘不難從定意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言曰諸族姓子欲求佛者有十地住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皆由此成衆祐所歎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佛所言何等爲十第一發意第二治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應行第四生貴第五修成第六行登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不退第八童眞第九了生第十補處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菩薩法住有十事謂初見佛十功德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見佛端正二身色相具三神足現化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深奧五儀法無比六謂知人意七出經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八所言諦解九見生死苦十體樂佛法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稍開解便發道意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佛十力之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有十當知禮事諸佛當曉說菩薩德當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生死本當願修貴治福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三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佛功德業當求更見諸佛當習諸深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悲念罪苦人當從生死輪還是爲上頭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地何謂治地菩薩法住有十事以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人善二潔淨心三柔輭意四安靜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布施六行慈愛七利天下八助平均九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己十敬人如師復有十學當多諷經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鄉土當近明師當學善言當知時當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入要當曉行當不忘當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次第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之行何謂應行菩薩法住有十事入如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見無常二見生苦三見行空四見非身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主六無所貪七無所著八無爲九無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無求復有十學當念人當念剎當念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種念水種念火種念風種念欲界念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色界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是爲分別應行之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生貴菩薩法住有十事隨佛行一不還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二專心向佛三思惟法意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行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如化六見剎如夢七見殃福空八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幻九苦樂無異十解泥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思念去佛意空來佛意空今佛意空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淨來佛法淨今佛法淨去佛自然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今佛自然諸佛興等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是爲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貴之地何謂修成菩薩法住有十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人一爲人方便二令人安隱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四慈念一切五悲傷衆生六令人歡喜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視人物八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九爲現清淨十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復有十學當知衆生無有要無有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數無有造無有正不可思不可稱不可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具說爲一切空是爲聖行修成之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行登菩薩法住有十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一聞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佛心無異二聞譽法毀法心無異三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菩薩惡心無異四聞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聞人衆人寡心無異六聞經多經少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七聞生苦生樂心無異八聞人難度人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心無異九聞法興法衰心無異十遭有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無道心無異復有十學心無想不受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身無我所無有見無有主無有受爲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爲盡信行登之地何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法住有十事志牢强一言有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退轉二言有法無法不退轉三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菩薩不退轉四有求佛無求佛不退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佛無得佛不退轉六古有聖道無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七今有聖道無聖道不退轉八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無聖道不退轉九言三塗同三塗異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十言佛智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復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微慧入大智開大智入微慧現一法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現衆經入一法解衆生入空要解空要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釋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釋寂定入有想說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多想說多想入少淨是爲轉進不退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童眞菩薩法住有十事隨所入一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不犯二一切無瑕疵三志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四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知內慈五知人心所信六知人意所解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彼雜想八知諸剎成敗九神足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十周滿持諸法復有十事學知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佛智能學現佛神足行學莊嚴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徧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學法答衆問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學佛聲出諸法學轉帀十方學作一念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佛是爲清淨童眞之地何謂了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有十事受慧見一知一切生何道二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習縛三知人本所更來四知所行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之報五知人受行何法六知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知人意念若干變八知十方國清濁九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塗無量慧十知諦要說如應復有十事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學法王禮儀學法王興立學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學法王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王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王坐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王教令學法王拜人學法王巡行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受決了生之地何謂補處菩薩法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智難及一當念感動無數國二當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國現明三當爲無數國立法四當開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國五當利安無數國六當聲曉無數人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察知衆生意八當知衆生無極念九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人入法十以次第現人慧了生所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處者十不能知其身事志行神足定念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知今見後明處及修剎法聖意之事補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又有十事學佛三塗無際之慧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學法法無所著學諸佛無底藏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成其剎學光明照十方學佛定感諸國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道隨意化學徧教令成就學合會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學者欲一切知已一切敏無所復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補處從十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得紹代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爲最正覺度脫天下佛言善哉法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可謂佛子一切十方去來現在佛皆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是法無際所照無量度人無極智心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已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菩薩本業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吳月支優婆塞支謙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6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佛說菩薩本業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2:00Z</dcterms:modified>
  <cp:revision>3</cp:revision>
  <dc:subject/>
  <dc:title>佛說菩薩本業經與華嚴經淨行品同</dc:title>
</cp:coreProperties>
</file>