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方廣普賢所說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于闐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叉難陀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如來神力所持之處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不可說不可說百千億那由他佛剎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薩摩訶薩俱前後圍遶而爲說法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普賢之行普賢菩薩摩訶薩而爲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會中有十菩薩摩訶薩各與十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百千億那由他佛剎微塵等菩薩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從十方處忽然出現皆坐無礙莊嚴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座其名曰普光藏菩薩甚深藏菩薩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藏菩薩雲音藏菩薩金剛藏菩薩普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威光藏菩薩普名稱威光藏菩薩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威光藏菩薩普現衆像威光藏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威光藏菩薩彼諸菩薩出現之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普賢其餘一切菩薩大衆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動所有威光亦盡不現一一菩薩皆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百千億那由他香雲塗香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雲衣雲寳蓋幢旛雲清淨世界雲衆寳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雲菩薩衆會道場雲大光明網普照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場莊嚴雲如來形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各興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諸供養雲充滿法界供養如來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所坐之座衆寳莊嚴微妙清淨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莊嚴事中普現一切無量世界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量諸佛無量菩薩又現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無量世界及彼諸佛現坐道場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轉妙法輪諸菩薩衆供養如來淨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波羅蜜行常無斷絶爾時衆會咸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諸菩薩從何世界諸佛所來即共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時普賢菩薩普告一切菩薩衆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汝等各自推其來處時無礙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入普迅疾三昧遍至三昧明照法界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一切神通三昧了一切境界三昧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神通三昧知一切佛剎三昧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十阿僧祇百千億那由他菩薩三昧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力自見其身悉詣十方一切世界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微塵處中而不能見彼諸菩薩所從來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如來修梵行處其餘一切菩薩大衆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別入菩薩三昧皆不能見亦復如是咸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白普賢菩薩言我等各入十阿僧祇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那由他菩薩三昧了不能見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處普賢菩薩復告之言彼所從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甚深廣大極難可見汝等今可更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求時諸菩薩一一復入十佛剎微塵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三昧求亦不見各以其事重白普賢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從座而起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右遶世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帀已即於空中普觀衆會作如是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觀佛身無礙莊嚴三世平等法界諸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普入十方所有一切世界一切如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一切衆生一切諸趣靡不影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隨諸衆生心之所樂悉令開悟汝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普境界眼盡虚空界清淨慧眼了一切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智眼又應普請十方一切諸佛護念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一心離一切處一切依止一切執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觀如來身應入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境界於一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了達一切無盡境界觀如來身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順其教咸向如來頭面作禮一心瞻仰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世尊毗盧遮那雙足輪中有世界名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其土有佛名法界莊嚴王住世說法彼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藏菩薩摩訶薩與十不可說不可說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佛剎微塵等菩薩摩訶薩俱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來此會坐於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世界名無礙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土有佛名無礙淨光住世說法彼甚深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與十不可說不可說百千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佛剎微塵等菩薩摩訶薩俱從彼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此會坐於雙膝中有世界名眞金藏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名金藏王住世說法彼威德光明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與十不可說不可說百千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佛剎微塵等菩薩摩訶薩俱從彼佛剎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坐於雙股中有世界名一切寳莊嚴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土有佛名衆妙光住世說法彼雲音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與十不可說不可說百千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佛剎微塵等菩薩摩訶薩俱從彼佛剎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坐於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世界名毗盧遮那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有佛名毗盧遮那威德莊嚴王住世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金剛藏菩薩摩訶薩與十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那由他佛剎微塵等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剎來此會坐於其心中有世界名勝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其土有佛名妙相莊嚴藏住世說法彼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不動威光藏菩薩摩訶薩與十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百千億那由他佛剎微塵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從彼佛剎來此會坐於兩肩中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金色其土有佛名金色王住世說法彼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威光藏菩薩摩訶薩與十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百千億那由他佛剎微塵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從彼佛剎來此會坐於其口中有世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寳莊嚴其土有佛名無量光嚴王住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山王不動威光藏菩薩摩訶薩與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百千億那由他佛剎微塵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俱從彼佛剎來此會坐於其眉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界名法界無盡藏其土有佛名三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智住世說法彼普現衆像威光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與十不可說不可說百千億那由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微塵等菩薩摩訶薩俱從彼佛剎來此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其頭中有世界名覆持不散其土有佛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華積住世說法彼十力清淨威光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與十不可說不可說百千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微塵等菩薩摩訶薩俱從彼佛剎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坐時諸菩薩旣見如是無盡世界如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菩薩衆會佛神變已一一皆得法界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等十佛剎微塵數諸大三昧一切法地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等十佛剎微塵數諸陀羅尼離垢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等十佛剎微塵數諸波羅蜜力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等十佛剎微塵數一切智電光時普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告大衆諸佛子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普賢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所攝受者乃得聞見是故汝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作金剛心增上意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讀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說此法時彼諸菩薩摩訶薩等歡喜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普賢所說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于闐三藏法師實叉難陀譯</w:t>
    </w:r>
    <w:r>
      <w:rPr>
        <w:rFonts w:ascii="文鼎中隸;Arial Unicode MS" w:hAnsi="文鼎中隸;Arial Unicode MS" w:cs="MingLiU;細明體" w:eastAsia="文鼎中隸;Arial Unicode MS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94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大方廣普賢所說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0:00Z</dcterms:modified>
  <cp:revision>3</cp:revision>
  <dc:subject/>
  <dc:title>大方廣普賢所說經</dc:title>
</cp:coreProperties>
</file>