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方廣如來不思議境界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于闐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叉難陀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在摩竭提國菩提樹下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其菩提樹名阿攝波磐根深固擢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周圓無節如栴檀柱常於其上飛禽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翼無能過者皮膚細潤衆色間發猶如羅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葉青翠繁枝布濩周帀皆有妙華開敷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飛芳甚可愛樂除俱鞞羅波利質多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者復有無量小樹圍遶而此樹王森蔚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秀如妙高山俯冠群岳一由旬外靡不齊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氣周流榮光照曜遠夜望之疑大火聚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歡喜園四面夷敞芳草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如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雀王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芬馥觀者無猒如來於此端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坐大衆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星中月時有十佛剎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他方諸佛爲欲莊嚴毗盧遮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菩薩形來在會坐其名曰觀自在菩薩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菩薩地藏菩薩虚空藏菩薩金剛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維摩詰菩薩善威光菩薩滅諸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手菩薩大慧菩薩普賢菩薩如是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而爲上首復有無量千億菩薩現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形亦來會坐其名曰舍利弗大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羅睺羅阿若憍陳如摩訶迦葉優波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律離婆多阿難提婆達多跋難陀等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首皆已久修六波羅蜜近佛菩提爲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於雜染土現聲聞形復有無量千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摩訶波闍波提而爲上首皆已成就大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業爲欲調伏下劣衆生故現女身復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釋梵護世天龍夜叉乾闥婆阿脩羅迦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緊那羅摩睺羅伽人非人等此中皆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無凡夫者爾時世尊坐菩提樹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譬於質多樹下置如意珠正念不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爲令諸菩薩衆及一切衆生了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深密禪定威神力故入於三昧名如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境界即時世尊三十二相一一相中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十方無量佛剎及彼諸佛猶如明鏡顯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色又隨好中一一復現如來徃修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從光明王乃至最後然燈佛所難行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捨一切頭目身體皮肉手足妻子僕從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位宫殿等事由是三昧有大勢力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食時行時說法時涅槃時常入此定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一切如來依此三昧成就無量大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證入一切法空能於十方一切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種種自在事故譬如有人夢見種種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等事及其覺已所見皆無凡夫亦爾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故妄於諸法生實體想諸佛覺已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故能十方一切世界一念示現無量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無礙利益成就一切衆生皆令悟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深妙解脫門故爾時德藏菩薩修菩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成滿故問普賢菩薩摩訶薩言如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入三昧其名云何復云何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界自在示現種種佛事度脫衆生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告德藏菩薩言諦聽諦聽當爲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時諸菩薩一心瞻仰同聲歎言善哉所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微妙尊者普賢一切知見今當演說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大地六種震動天雨妙華一切衆生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皆少休息普賢菩薩言佛子此三昧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思議境界即是一切諸佛菩提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常依住故世尊始從然燈佛所得受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入此定常無功用自然應現無量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於虚空一毛端處有一切佛剎微塵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於中或現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或從彼没下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胎或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遊行七步自言我今即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邊際或現在宫出家苦行或現降魔成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轉妙法輪或現住世經無量劫度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皆令離苦或復示現入於涅槃或一切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剎那或一剎那爲一切劫劫與剎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無減乃至一切衆生未盡解脫剎那剎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普於此諸世界常作如是種種佛事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休息而無功用如彼虚空一毛端處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中念念普現諸佛種種威儀法則而無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乃至遍空毛端量處亦復如是又是諸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微塵一一塵中復有過一切佛剎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土亦一剎那一一土中自然普現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威儀所行或生天宫乃至滅度解脫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衆生如是念念窮未來際常作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衆生乃至虚空衆生界盡常不休息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不減微塵不增何以故以一切法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焰不堅牢故譬如此會十佛世界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大菩薩衆皆共住此摩竭提國十二由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障礙彼一一塵各受無數諸佛世界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或覆或相向背或復傍住或相涉入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亦復如是如人夢中見於一處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以非實故而無所礙是一切剎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所現或見劫燒或已燒盡或風所成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或穢或復無佛皆由衆生隨自心業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種種不同譬如餓鬼飢渴所逼詣恒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或有見水或有見灰膿血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充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亦爾各各隨業見其佛土或淨或穢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在世或入涅槃或處道場爲衆說法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第一義諦或復聞說讃歎施法或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或見坐食或見身長世人一倍乃至七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一由旬或百由旬或千由旬或見威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初出或如滿月或由業障值佛世尊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或有不聞諸佛名字如彼餓鬼於恒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都不見水但見種種雜穢之物或見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從本土示現威德大菩薩形來入此會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剎中衆生唯見劫火所燒或一剎中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咸共見佛或見如來攝一切剎入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以一佛剎入一切剎如衆翳者同於一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各差別互不相礙皆由眼翳不見正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亦爾色性無礙心縁異故蔽於正見不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佛子今更爲汝略說住此三昧之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佛世尊住此三昧於一念中遍虚空界毛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處無量佛土及彼佛土一一塵中各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微塵等剎爲欲利益諸衆生故剎那剎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一一剎現十佛剎微塵等諸佛方便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如是乃至一切衆生未盡證得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常無斷絶如此一佛第二第三乃至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一一所現大威德力亦復如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藏菩薩聞是說已即於座上得此三昧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見彼無量諸佛及知諸佛威德方便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力亦能如是調伏衆生百恒河沙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各別證得種種三昧忍及諸地觀自在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菩薩住十地者功德妙行悉圓滿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久遠得此三昧一剎那中攝無量劫一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中納無量土於一念中遍一切剎度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常無功用自然示現諸佛事故雖聞此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更無所進如滿瓶水置於雨中不容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諸菩薩亦復如是爾時世尊在三昧中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眉間光名大顯發所有一切有功用行未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諸菩薩等遇斯光已悉見空中諸毛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及微塵中無量佛剎如瑠璃瓶盛白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者悉見彼諸菩薩見微塵中一切佛剎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及見彼剎一切諸佛於一一佛身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身一一諸佛有無量名皆爲利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衆生念念常於一一佛剎自然應現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譬於高幢置如意珠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普雨種種珍寳隨衆生意悉令滿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爾現正等覺自然度脫無量衆生是諸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衆生各異而不相礙如神力者遊行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河石壁無所罣礙何以故一切諸趣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焰無堅實故諸菩薩衆旣覩是已各見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遍一切剎於一念中一一佛前或經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劫三劫或百千劫或一念頃或一須臾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或聞佛說諸波羅蜜陀羅尼門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地或現神變以一切劫入一念中生甚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難遭之想作是念言云何世尊威德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剎那令我具足無量劫中善根福德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如來不思議境界三昧大威神力爾時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爲欲利益諸衆生故復問普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其有欲證此三昧者修何福德施戒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普賢菩薩遍於十方一切淨剎現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者告德藏菩薩言佛子若欲證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者先應修福集諸善根謂常供養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衆及以父母所有一切貧窮苦惱無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可悲愍者攝取不捨乃至身肉無所悋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供養佛者得大福德速成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令諸衆生皆獲安樂供養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智慧證法自在能正了知諸法實性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僧者增長無量福智資粮致成佛道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師及世間中曾致饒益賴其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念倍增報恩供養何以故以知恩者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生死不壞善根不知恩者善根斷滅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故諸如來稱讃知恩毀背恩者又常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諸苦衆生菩薩由此廣大善根永不退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有能勤修福德常念報恩悲愍衆生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提已在其手應知佛說能隨供養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田一一成就無量善根德藏當知菩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植廣大種由是故生此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菩提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植種謂持種種微妙華鬘塗香末香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妓樂恭敬供養現在諸佛或佛形像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上所說遍於虚空毛端量處及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無量剎中一一所見諸佛威力及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於彼諸佛會中一心正念普皆供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供養一佛法性即是一切諸佛法性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一如來者即爲供養一切如來隨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諸佛神力能以幾劫入於一念亦爾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來若有衆生信解此法種植大種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是如來不思議境界廣大三昧故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應以此法日日供養由是下至於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一敬禮亦能令此種子增長三昧芽生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常以布施持戒大願智慧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灌之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爲灌三昧修行施時不簡福田怨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持戒破戒富貴貧窮又復思惟施於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無所用然我自應修習施行菩薩又應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持戒見毀禁者起大悲愍不應於彼生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心又應深發大菩提願我當決定念念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遍滿虚空毛端量處乃至一切佛剎塵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界成等正覺轉妙法輪度諸衆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世尊毗盧遮那等無有異不起功用攝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劫入於一念即於如是一一剎中各現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微塵等諸佛威儀一一威儀各度恒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衆生皆令離苦乃至虚空衆生界盡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佛子修智慧者一心諦聽今爲汝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爲求無上菩提發心欲證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者是人要須先修智慧以此三昧由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故修智慧者應當遠離妄語綺語及諸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無益之事於諸衆生雖起大悲而常攝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不散詣精舍中覩佛形像金色莊嚴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金成身相具足無量化佛入於三昧在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中次第而坐即於像前頭面禮足作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我聞十方無量諸佛今現在世所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成佛阿彌陁佛寳幢佛阿閦佛毗盧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寳月佛寳光佛等於彼諸佛隨心所樂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之處生大淨信想佛形像作彼如來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身恭敬尊重如現前見上下諦觀一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徃空閑處端坐思惟如佛現前一手量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繫念不令忘失若暫忘失復應徃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時生極尊重恭敬之心如佛眞身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前了了明見不復於彼作形像解見已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彼佛所以妙華鬘末香塗香恭敬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供養彼應如是一心繫念常如世尊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前住然佛世尊一切見者一切聞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悉知我心如是審復想見成已還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繫念在前不令忘失一心勤修滿三七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福德者即見如來現在其前其有先世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障不得見者若能一心精勤不退更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得速見何以故若有爲求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事中專心修習無不成辦若於所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怯退彼尚不能自得解脫何況度脫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若遇如是疾得菩提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道不能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當知徒是地之重擔譬如有人於大海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一掬水即爲已飲閻浮提中一切河水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若能修習此菩提海則爲已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諸忍諸地諸陀羅尼是故常應勤修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離於放逸繫念一心要令自得現前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習初見佛時作是思惟爲眞佛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像耶若知所見是眞佛者便於佛前兩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地合掌恭敬憶念虚空毛端量處及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切諸佛無量威德大慈悲故來現我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應啓請惟願世尊爲我演說如來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大三昧法若聞如來一切所說應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勿生疑惑即於是處得此三昧若先業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問者則應思惟一切諸法如幻如焰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如影如像如夢如是諦觀法性空寂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了一切法皆如幻夢如來自性非幻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猶如虚空能以智悲出現我前願爲我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青光滅除衆苦時佛即爲放眉間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青焰其光纔照諸苦銷除即坐證得法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忍悉能了達無量三昧第七日夜夢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授阿耨多羅三藐三菩提記若知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形像者應思諸佛及諸衆生皆亦如像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想見無實體性旣知如來如幻如化如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焰如是自然現前見佛亦如夢中無實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非生而生非滅而滅非去而去非識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有爲而現諸行非言說而演諸法非我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非衆生非養育非趣生非想非作非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即蘊非在蘊而示諸蘊乃至界處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非有亦復非無是故諸佛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眞實平等皆同一相如陽焰等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及土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心識想所現識想爲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色畢竟非有如來已離一切識想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以色像見知所見像隨想生故乃至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毛端量處一切眞佛皆亦如是猶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無異若我分別即見於佛若離分別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見自心作佛離心無佛乃至三世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亦復如是皆無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自心菩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了知諸佛及一切法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量得隨順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入初地捨身速生妙喜世界或生極樂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中常見如來親承供養爾時德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普賢菩薩言若有衆生聞此法門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解說書寫得幾所福普賢菩薩言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若有人能攝三界中一切衆生令脫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得阿羅漢一一羅漢各於百劫以天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卧具飲食湯藥種種供養般涅槃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復爲起七寳塔恭敬供養若復有人一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中淨持禁戒或修忍辱精進禪定是人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得無量福不如有人聞此法門尊重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毀謗其福勝彼速成正覺是時十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剎土無量諸佛皆自現身讃普賢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佛子如汝所說時釋迦牟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其面門放無量色光遍照三有雨種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妙音樂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鳴大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於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此法心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地定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忍自在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無上佛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未曾有妙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過去大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念中攝多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塵普現無量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没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所惱常逼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纏縛失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皆令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於此法門久已證故爲衆說時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天人度一切苦皆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得不退轉德藏菩薩及餘一切菩薩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天龍阿脩羅等皆大歡喜信受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如來不思議境界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唐于闐三藏法師實叉難陀譯</w:t>
    </w:r>
    <w:r>
      <w:rPr>
        <w:rFonts w:ascii="文鼎中隸;Arial Unicode MS" w:hAnsi="文鼎中隸;Arial Unicode MS" w:cs="MingLiU;細明體" w:eastAsia="文鼎中隸;Arial Unicode MS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0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0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93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bCs/>
        <w:spacing w:val="10"/>
        <w:sz w:val="24"/>
        <w:szCs w:val="24"/>
      </w:rPr>
      <w:t>大方廣如來不思議境界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5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48:00Z</dcterms:modified>
  <cp:revision>4</cp:revision>
  <dc:subject/>
  <dc:title>大方廣如來不思議境界經</dc:title>
</cp:coreProperties>
</file>