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方廣佛華嚴經不思議佛境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國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得阿耨多羅三藐三菩提成等正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深堅固善植於地如栴檀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傍無枝葉堅實圓滿名阿濕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鳥不能飛過皮膚細輭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綾無量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條妙飾間錯其葉表裏素緑莊嚴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紺青色枝葉垂下周帀圓滿其華開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樂光明照曜香氣芬馥其根莖等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色具足衆德如妙高山其下嚴飾如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光明香氣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量夜分遠燭如大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其地四面普皆平坦於中有草柔輭滋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色鮮潔如孔雀毛有妙香氣令心悅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小樹周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提樹王莊嚴勝妙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利遮德迦及毗陀羅樹無以爲喻佛在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大衆圍遶端嚴而住如星中月處淨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十佛剎極微等諸佛各各從本國土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此爲欲莊嚴鞞盧遮那爲衆會故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形其名曰觀自在菩薩摩訶薩曼殊室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藏菩薩虚空藏菩薩金剛藏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稱菩薩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菩薩能棄諸蓋菩薩寳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慧菩薩普賢菩薩摩訶薩等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如是等衆皆來集會復有無量千俱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示聲聞形亦皆來集所謂舍利弗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蘇補底没特伽良演那羅怙羅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迦葉波鄔波離阿泥律陀纈麗縛多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提婆達多跋難陀而爲上首一切皆是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所行六波羅蜜能近菩提爲欲利益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於此雜染佛土示聲聞形復有無量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尼摩訶鉢剌闍鉢底喬答彌爲上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調伏下劣有情故雖現女身具丈夫業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釋梵護世天龍藥叉健達婆阿素羅揭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緊捺洛莫呼洛伽人非人等一切非凡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悉來集會何以故以彼諸佛有祕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威德神通三摩地神變云何菩薩能得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乃至諸佛威德神通有無邊力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力得轉有情云何能得了知如人夢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事若覺悟已即無所見如夢中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夢愚癡故法體想起諸佛覺悟無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以諸甚深無障礙品利益有情微細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故而彼菩提樹下薄伽梵端身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三摩地名不思議佛之境界此三摩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廣大由此三摩地故諸佛世尊恒常入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食時行時乃至般涅槃時如是嚴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梵如妙高山王如波利遮德迦樹下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珠而彼清淨三十二丈夫相中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諸薄伽梵如淨圓鏡普皆示現一一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薩本所行皆悉顯現從初光照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究竟定光如來一一苦行事所謂能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手足身分妻妾男女奴婢僮僕作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宫殿等爾時德藏菩薩摩訶薩諸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成正覺請問普賢菩薩言佛子如來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爲是何等三摩地耶佛子云何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剎中度脫有情佛事示現佛子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以何爲名尊者此三摩地云何證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普賢菩薩告言善男子諦聽我今爲汝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斯事於是諸菩薩起尊重心瞻仰尊顏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安住同聲說言善哉善哉德藏如汝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微妙然彼尊者能知一切爾時大地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動所謂動遍動等遍動搖遍搖等遍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遍吼等遍吼擊遍擊等遍擊旋遍旋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開合上下遍開合上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開合上下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西没乃至中邊亦復如是當此之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苦惱暫得休息雨妙天華爾時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告德藏菩薩言佛子此三摩地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提佛子此三摩地名不思議佛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常住於此從然燈佛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時入三摩地從是以來無功用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端處有無量佛剎乃至一切佛剎所有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等諸佛剎土普皆示現或現生於覩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從彼没已下生入胎住胎出胎能行七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唱言我應永離生老病死所作已辦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處宫或現出家修行苦行成等正覺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轉於法輪或現住世壽無量劫度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有苦惱乃至示現入般涅槃於一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示現諸佛剎土如上事業於一念中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劫無增無減皆無功用乃至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未得解脫一一剎那中於一切處作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諸佛剎中毛端際處示現無量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如是彼佛無邊威儀然此威儀周遍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毛端處而無諸佛剎亦無毛端處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念念示現阿耨多羅三藐三菩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生現正覺乃至般涅槃於極微中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佛剎極微等諸佛剎土復過是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彼彼薄伽梵示現覩史多天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行行示現度脫無量衆生佛土不小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大何以故以一切法不堅牢如幻如陽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究竟盡虚空界如是無量佛事業起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剎那於有情所常作利益無暫休息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此大菩薩集會十佛剎土極微等數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揭陀國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地分中安住展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如是如是於極微中容受無量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耶諸佛剎土有餘佛剎各各相向或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或有在傍或有相納如是展轉不相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夢中於一處所見種種事雖見非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爲礙如是如是此諸佛剎皆惟心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變現或有世界見劫火燒或燒已盡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風起或有清淨或有雜染或現無佛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衆生之類隨其自業各見不同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變異譬如餓鬼飢渴所逼於殑伽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或有見水或有見灰或見膿血或見便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充滿如是如是有情於自佛剎土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雜染或見清淨或見有佛或見涅槃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會中說法或有聽聞第一義法或聞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檀波羅蜜或見遊行或有見住或有見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食時或見二丈夫量或見七丈夫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踰繕那量或見百踰繕那量或見千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量或見光明照曜如日初出或見如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圓朗空中隨其業行種種見異或見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般涅槃或有不聞諸佛名字譬如餓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水邊有見猛火或見異事或見如是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集會各各於自佛剎土中佛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菩薩形或見有一佛剎土中劫波火燒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已盡或見於此佛剎土中衆生界滿佛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有薄伽梵取諸佛剎入一佛土中令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示現如患瞖者瞖因縁故不了衆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識因縁故不了衆相於是普賢菩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言佛子我今爲汝略說此三摩地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中於一切處乃至盡虚空及衆生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端分量中無量無邊佛剎於一極微中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等諸佛剎土一一佛剎土甚多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如一剎那中爲利衆生故有十佛剎土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等數量如是念念中有一切處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未得阿耨多羅三藐三菩提此饒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斷絶如是威儀第二第三第四第五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所有諸佛無量無邊威德勢力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爾時德藏菩薩聞說是已於此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明了通達入不思議諸佛境界覺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神通威力即於是處以諸威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調伏無量衆生有百殑伽沙諸菩薩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法種種覺悟或有證忍位或有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其中觀自在等菩薩摩訶薩譬如瓶水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置於雨中終更不容一滴之水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十地諸菩薩衆所行妙行皆已圓滿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此三摩地中示現佛事於一剎那能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於一極微能納無量土即於一念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任運度脫無量衆生時薄伽梵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放眉間白毫相光名能發起其光照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用行諸菩薩衆於十地中亦未覺悟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觸故能見一切諸佛國土所有住極微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分量處無量佛剎即於是時周遍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剎示現譬如瑠璃瓶滿中盛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於一極微一分量中見諸佛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伽梵於一如來身一切如來色相顯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有無量名號於一剎那中一一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利益一一有情故自然示現此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如如意珠置高幢上隨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而雨種種珍寳如是如是一切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勃陀無量衆生自然解脫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趣不堅牢如幻如陽焰如是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土中有情展轉不相障礙如現神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河石壁等終無限礙如是諸菩薩見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自身各各於一切佛剎佛世尊前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中一一如來所一劫波供養或二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劫或百劫或千劫或一剎那或一牟呼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種種供養於如來所聞說波羅蜜多或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或聞說諸地見諸如來神通變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劫入一剎那起難遭之想云何如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威德於一念中現無量劫而爲我等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廣演如此諸功德聚無量劫所作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佛境界三摩地覺悟如是威力如是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德藏菩薩問普賢菩薩言尊者作何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證此三摩地耶云何修習般若云何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持戒是時普賢菩薩告言佛子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清淨圓滿佛剎諸衆生類其中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事諸菩薩等積集種種福德善根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供養法供養僧孝養父母常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貧窮困苦孤獨乞匄菩薩皆應悲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自身血肉隨應施與勿生慳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供養佛者其福甚多如是有情受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速當證得阿耨多羅三藐三菩提供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生諸善根智慧增長當得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能正了知供養僧者種諸善根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盛由此菩薩乃至成佛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孝養父母或尊者鄔波柁耶或餘生死中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恩處當思報恩倍令增長何以故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知恩報恩者設於生死造罪業時彼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終無散失故諸如來常讃報恩呵責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恩者云何菩薩堅固成就一切善根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貧窮孤獨等類於彼增長廣大悲愍以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法而攝受之有福德者有知恩者有悲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菩提現前獲得此三種田如來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所作事業應當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田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廣大殊勝成就圓滿復次德藏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應當廣大植諸種子令其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此三摩地爲菩提主應先種植種子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或形像所華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末香歌舞音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供具而爲供養即應如是思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說於一切處諸佛世尊毛端分量及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中無有不見諸佛威德諸菩薩等大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我於彼所以清淨心平等憶念而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如來法性即是一切如來法性若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一如來即一切如來皆已供養於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如來所供養亦爾乃至多劫入一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深生信解而彼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種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廣大不思議佛之境界三摩地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日日應作如此供養於一切佛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乃至一合掌亦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增長三摩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廣大應以尸羅智慧妙願而灌灑之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如是布施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持戒破戒若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憎若貧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富者雖無所須能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獲利益應當發起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定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度脫一切衆生於一一剎那一切處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量中一切佛剎我別別當成就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等一切極微中爾所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極微於彼彼中轉正法輪如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盧遮那如來於一剎那中能納一切劫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運即於一一佛土我當示現無量威儀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等一切威儀中如是有情解脫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殑伽沙乃至盡虚空界及衆生界又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清淨持戒於破戒有情起悲救護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而生猒捨時普賢菩薩告德藏言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問云何修習般若汝應諦聽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有樂求無上菩提欲令證得此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遠離虚妄諸業惡語染意發起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攝受應徃精舍中見甚希奇微妙佛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動以金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純金作諸相具足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充滿於圓光中有無量佛妙飾間列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入三摩地即於像前恭敬禮拜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聞十方現在所有諸佛世尊無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謂一切義成如來無量壽如來寳幢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閦鞞如來鞞盧遮那如來寳月如來寳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於彼廣大信樂尊重復應起想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深生尊重乃至自然現前得見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當審觀察如是思惟徃空閑處心正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近攝持極一臂量專注憶念無令忘失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忘失應更徃觀如是觀時起尊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想不應於彼作形像想如是自然面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應於彼所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末香燒香華鬘右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種種供具而爲供養由一切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佛薄伽梵自然現前能見一切能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一切心等能了達故數數決定而取於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徃空閑心念不失若有福德者於三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精勤修習速疾現前能見諸佛有於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罪業如是之人不能得見若有希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精進勇猛修行決定觀察何以故由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令心調伏勉勵專精菩提資粮無不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惛沉懈怠放逸自然如是不能解脫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解脫一切衆生所有苦惱此如大地眞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擔若如是者於菩提直道亦不能作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譬如有人於大海中飲一掬水即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贍部洲中所有河水如是如是若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海一切三摩地諸忍諸地諸陀羅尼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是故常應精勤勇猛遠離放逸如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自然現前能見諸佛若已得見即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此所見者爲是如來爲形像耶若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現前即於佛所長跪合掌應當憶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所說諸佛威德由大威德及大悲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所現前來也若能發問即應請言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我演說不思議佛之境界大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於其中勿生疑惑設有所說作決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聽聞即於是處圓滿成就或先業障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申請即應如是種種觀察一切諸法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如陽焰如鏡像如是諸佛猶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平等自性非幻非夢然一切法如幻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了知由智慧悲佛世尊現今應爲我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光令我苦惱悉皆銷滅復應如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微妙空性爾時世尊從眉間白毫相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光名青焰照觸其頂所有苦惱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於是處得法名鞞盧遮那忍種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皆能覺悟於第七日夜佛薄伽梵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爲授阿耨多羅三藐三菩提記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是形像即應思惟一切如來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見形像無實可得如是如是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如化如夢如陽焰自然如是面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所見皆非實有如是如是一切如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即生非滅即滅異於諸行法性甚深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非去而去非來而來非識所識非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命者想非有情想非養育者想非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食者想非蘊非不蘊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相十八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處畢竟總無亦非異彼以一切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平等平等皆同一理如陽焰等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諸如來一切佛土皆不離想如是想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縁於色自性如是終無有生如來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異色觀察應知若一切法不離於想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毛端分量亦無差別猶如虚空平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我分別佛即現前若無分別都無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能作佛離想無有如是三界一切諸法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心若能了知一切諸佛及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量得隨順忍或證歡喜地捨身他世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妙喜世界或生極樂淨佛土中常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親承供養於是德藏菩薩摩訶薩白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佛子若有衆生聞此法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書寫廣說得幾所福時普賢菩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言善男子諦聽此所生福量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三界一切衆生令解脫生死得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復於彼所起淨意樂無熱惱心經於百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衣服飲食卧具湯藥種種供具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涅槃已起七寳塔恭敬供養其福甚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聞此法門生信尊重亦不毀謗復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劫淨修梵行百劫修忍百劫精勤百劫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所生福聚無有限量若復有人聞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生信尊重能正受持速得成佛福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方一切佛土中佛薄伽梵皆現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普賢菩薩言善哉善哉佛子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於是釋迦牟尼如來從其面門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色光照曜三界雨衆妙華如是音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出微妙音令心悅豫是時大地微細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從光明中演出無量妙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此法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諸地定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忍自在妙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菩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能轉於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如過去大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那中納多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極微現衆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放逸受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繫縛失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度脫無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說此法門時千俱胝天人所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皆得解脫於阿耨多羅三藐三菩提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普賢菩薩摩訶薩於此法門已善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證得說此經已時德藏菩薩摩訶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天人健達婆阿素羅等一切世間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皆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不思議佛境界分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于闐三藏法師提曇般若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2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方廣佛華嚴經不思議佛境界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40:00Z</dcterms:modified>
  <cp:revision>3</cp:revision>
  <dc:subject/>
  <dc:title/>
</cp:coreProperties>
</file>