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顯無邊佛土功德經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  <w:eastAsianLayout w:combine="true"/>
        </w:rPr>
        <w:t>與華嚴經壽量品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薄伽梵在摩揭陀國閑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坐妙菩提金剛堅固無量妙寳共所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紅蓮華臺師子座上與十不可說俱胝那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百千佛土極微塵數大菩薩俱及諸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等無量大衆前後圍遶爾時會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菩薩摩訶薩名不可思議光王承佛威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頂禮佛足合掌恭敬而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諸佛國土時分莊嚴有勝劣不佛言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此索訶世界釋迦牟尼佛土一劫於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世界無量光佛土爲一晝夜極樂世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世界金剛堅固歡喜佛土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夜迦沙幢世界一劫於不退輪音世界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圓滿紅蓮敷身佛土爲一晝夜不退輪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劫於絶塵世界法幢佛土爲一晝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塵世界一劫於明燈世界師子佛土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夜明燈世界一劫於妙光世界遍照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晝夜妙光世界一劫於難超世界身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光佛土爲一晝夜難超世界一劫於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神通慧光王佛土爲一晝夜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劫於鏡輪世界月覺佛土爲一晝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如是世界展轉漸增滿十不可說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胝那庾多百千佛土極微塵數世界佛土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世界佛土一劫於蓮華德世界賢德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晝夜於彼世界諸菩薩衆修治殊勝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行地善男子如諸世界晝夜漸增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壽量身相菩薩世界莊嚴亦爾由彼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轉增故若有善男子善女人聞此顯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佛土功德法門歡喜信重受持讀誦如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廣爲他說臨命終時十方佛土無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皆現其前慰喻讃美令其增進無量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願徃生諸佛淨國乃至無上正等菩提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生中常憶宿命修菩薩行速得圓滿時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梵說此經已不可思議光王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諸天人阿素洛等一切衆會聞佛所說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歡喜信受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無邊佛土功德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唐三藏法師玄奘奉  詔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3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3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91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bCs/>
        <w:spacing w:val="10"/>
        <w:sz w:val="24"/>
        <w:szCs w:val="24"/>
      </w:rPr>
      <w:t>顯無邊佛土功德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25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31T02:39:00Z</dcterms:modified>
  <cp:revision>3</cp:revision>
  <dc:subject/>
  <dc:title>顯無邊佛土功德經與華嚴經壽量品同</dc:title>
</cp:coreProperties>
</file>