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方廣佛華嚴經修慈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雲般若等奉制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王舍城鷲峯山中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大菩薩衆俱彌勒菩薩摩訶薩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方有十億梵天皆住慈心來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以衆妙供養於佛供養畢已各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衆福所生蓮華之座恭敬尊重瞻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南西北方四維上下諸來梵天皆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梵天衆在於佛所各以慈目逓相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復共同時舒顏諦視彌勒菩薩時彌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即從座起偏袒右肩長跪合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德世尊一切智者於諸法性能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遍知衆生善惡之業凡愚由此生死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開悟三乗之道及以三乗同歸一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根性差別及於煩惱纏蓋之中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種普皆明見無有謬失又知諸法皆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夢如幻如陽焰等無有堅實而大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以善方便令諸凡夫見佛色身微妙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者般若波羅蜜之所成就自然眞實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變猶如虚空若有衆生勤修福慧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識馳鶩於境非如渴鹿於曠野中追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以之爲水如是之人則得見佛恒聞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依教如理修行世尊我今欲於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少有所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慈哀爲我宣說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於阿耨多羅三藐三菩提少用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安樂無倦而能速證廣大佛法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生死中不受無量衆苦逼迫於諸佛法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爾時世尊告彌勒菩薩摩訶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彌勒汝於我所常有所問今所問義最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汝今哀愍諸天及人一切世間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多所利益多所安樂故能問我如是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爲汝分別演說令諸菩薩不經勤苦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疾證佛菩提佛子若有衆生爲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諸行願常安樂者應修慈心以自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習於念念中常具修行六波羅蜜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逮及諸忍之地速得圓滿無上正覺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十八不共法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好最上功德莊嚴其身盡於未來常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亦能除滅一切衆生無始已來諸業重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若諸菩薩修習慈心應在空閑寂靜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以清淨信攝諸心法觀察其身上下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微塵聚地水火風和合所成復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一微塵之內皆有虚空是諸虚空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容受爲相又應想念彼諸微塵清淨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外如瑠璃內如紫金莊嚴妙好柔輭芬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應觀察一切世界所有衆生一一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支節一一支節所有微塵皆亦如是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自他身一切衆生作於如是決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應想念自身微塵一一塵中皆有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宫殿瑠璃所成白銀爲門黃金爲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崇麗光影洞徹寳堂間列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樓處處分布其中各有諸天寳牀重茵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敷置其上復有無量上好園苑圍遶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園苑中皆有浴池悉以七寳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欄楯四面周帀清泉長流引注其中香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泥金沙間錯八功德水彌滿澄淨波頭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優鉢羅華拘物頭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華菡萏開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布其上其池四邊多諸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爲華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滋榮其果成熟香味具足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座一一座前寳器行列甘露美食莫不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復應想念如是一切諸佛國土青紺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地衆妙七寳綺錯莊嚴是諸土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微塵清淨細妙如天上寳其光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日其色美好如閻浮檀金香氣氛氳如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栴檀質性柔輭如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衣觸著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悅樂作是觀已即應想念從此東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所有衆生皆來入我諸佛國土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南西北方四維上下彼諸世界所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亦如是又應想念如是六道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威儀色相相似其身柔輭常有香氣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之相具足莊嚴離諸苦惱受天快樂是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須衣服莊嚴之具即時徃詣劫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隨其所須應念而得種種衆具以爲嚴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他化自在之天復有香風從八方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觸身令心適悅有諸樂器無人撫擊隨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動出妙音聲是諸衆生或在宫殿或遊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苑或有食於諸天美食或執寳器而飲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坐於蓮華之臺身佩瓔珞兩邊垂下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充滿衆具備足隨其所好種種歡娛面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身心悅懌體常無病盛年好色不老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功德勢力皆同一類無有爲人之所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摧滅婬怒愚癡當證菩提究竟安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修慈者若在如是衆生之中見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違心縁於此不生愛念則應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自觀察我徃世中定於此人作重業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故還於今日障我菩提我若於此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則於餘一切衆生之處皆亦不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何以故以無始時來在生死中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非於過去曾害我者若於此衆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於餘一切當亦復然我今普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行饒益是故於此決當慈念復應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因縁能令衆生墮於地獄若懷怨結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生在毒蛇之中若我來世受斯報者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深快其意故應捨離所有瞋恚怨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若多瞋及怨結者十方現在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見我當作是念云何此人欲求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恚及以怨結此愚癡人以瞋恨故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不能解脫何由能救一切衆生多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在生中所受之身惡毒充滿故應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之心永遠離於瞋恚怨結平等平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衆生若如是思惟離瞋結已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想念十方諸佛與諸菩薩聲聞大衆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我諸佛國土宫殿之中是諸如來身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過人一倍具諸相好端正香潔以天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身各各坐於千葉蓮華師子之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量衆所圍遶覆以寳蓋懸衆寳旛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周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有天樂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其音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聞者喜悅香風徐動吹諸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等物出妙音聲歌讃如來種種功德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爲器七寳莊嚴其器光明猶如日月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如堅黑栴檀甘露滿中而以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聲聞衆其諸菩薩阿羅漢等皆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最上法中遊戲快樂復應想念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諸佛座前而坐佛爲演說修慈之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時之所修習言音美妙悅可其心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獲最上樂譬如有人得甘露漿而以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沐息除勞苦形神休暢此亦如是以法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身心寂靜永得安樂復應想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寳幢旛蓋衣服等物所有微塵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朗曜出過於日柔輭細滑如觸天身所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如牛頭栴檀其色清淨如毗瑠璃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像皆於中現又應想念彼諸如來一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身之微塵柔輭光色轉加殊勝比前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倍復應觀察我所思念一切衆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如夢如幻如陽焰如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自性皆空本無有我凡夫無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妄執有我自性是故不能解脫生死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一切諸法體相微細皆悉空寂凡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自分別生諸境界自分別中還自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未了心之自性齊爾許時如在夢中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諸境復應觀察一切三界皆悉是空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空我今慈心猶爲狹小又應思念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以諸佛性空無我當知我身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國土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作是解已復應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所有一切微塵一一塵中皆有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是諸國土最極清淨超過於前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三世諸佛三世衆生及以三世莊嚴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皆悉具足三世劫數入於一念一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坐一切處普現一切衆生之前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或說妙法或飡美食或飲甘露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三世菩薩及阿羅漢圍遶而坐三世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充滿其身亦自見身在諸佛所受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安樂復應想念一一念中我三世身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量上好供具而以供養一切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以施與衆生之類於一一念從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種種香雲雲中復有無量寳蓋莊嚴綺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覆一切諸佛如來菩薩聲聞及以六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上其雲復雨天之甘露及堅黑牛頭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末曼陀羅華摩訶曼陀羅華波頭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物頭華芬陀利華妙香華妙意華皆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繽紛而墜電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如日舒景雷音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悅豫一切諸佛菩薩聲聞及諸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住若坐若卧四威儀中其身恒受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佛子譬如比丘入遍處定於一切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地解水火風解以如是解攝持其心修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亦復如是以慈勝解莊嚴攝持復應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今所與衆生安樂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想如幻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師作所幻事我亦如是與諸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安樂又如幻物無有自性一切衆生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本來無有我我所性又如渴鹿於陽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妄生水想勤苦奔逐我心行慈當知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陽焰水不可得一切諸法亦復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性又如夢中見種種物夢心分別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及至覺時了無所在應知諸法皆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如瞖目者於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種種物謂之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人後得阿伽陀藥治眼瞖盡所見之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滅如是衆生以有身見及邊見故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若得智慧藥滅除此見所有我想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是故我應如是修慈如從夢覺離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佛子當知此修慈者乃至未能離於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不起我我所見常得六種梵天之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分別離我我所此則名爲廣大之慈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所有罪障皆得除滅不久當證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子一切菩薩皆應如是修習慈心汝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名爲慈者佛子若善男子善女人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修慈經者則能銷滅無始時來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離衆病厄爲一切人之所愛敬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臨終必得奉見十方諸佛及與授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記或得三昧或得法忍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於陀羅尼門其心安隱無有死畏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道苦必生清淨極樂佛國佛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於三界中盛滿七寳日以三時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盡於一劫其人功德應知亦爾何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之者假使無量諸佛如來於一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功德猶不能盡佛說此經已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及十方國土諸來梵衆皆大歡喜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修慈分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于闐三藏法師提雲般若等奉制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方廣佛華嚴經修慈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38:00Z</dcterms:modified>
  <cp:revision>4</cp:revision>
  <dc:subject/>
  <dc:title>大方廣佛華嚴經修慈分</dc:title>
</cp:coreProperties>
</file>