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方廣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如來智德不思議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叉難陀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摩竭提國寂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殿無量功德之所集起見者靡不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永離一切輕毀之心佛於其中坐寳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師子之座證淨等覺所行無二住佛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與一切諸佛平等到無障礙不退轉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行無能制伏常作佛事未曾休息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住不思議三世所生了無差別其身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智達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迷惑覺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疑網其身微妙不可分別到無二智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彼岸爲諸菩薩之所宗仰住無差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入無中邊佛平等地通達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窮未來劫常轉法輪與大比丘衆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人俱皆悉了達諸法實相自性平等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所依著永離一切煩惱蓋纏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智慧方便皆能隨入於一法中了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智常現在前常勤修習趣種智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轉皆已成就到彼岸智隨一切境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無不具足其名曰舍利弗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迦旃延摩訶迦葉那提迦葉伽耶迦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劫賓那離婆多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馱須菩提富樓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多羅尼子憍梵波提周利槃陀財力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陀羅商主准陀摩訶俱絺羅難陀羅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如是等諸大弟子而爲上首復與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比丘尼俱皆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清淨白法近佛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方便證一切法無性無相安住實際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生無滅無所除斷住不思議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隨諸衆生應可調伏示現種種威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而於其中無所分別其名曰摩訶波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及耶輸陀羅而爲上首復與十佛剎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百千億那由他微塵等菩薩摩訶薩俱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生補處從餘方界來集於此盡能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得涅槃道善方便智安住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方便法門攝諸衆生令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戲論執取了達諸法無邊無中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惡業果皆不可得亦不失壞又能究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煩惱諸根所行具持三世如來所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句義無有忘失通達一切有爲無爲世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成就三世諸佛智輪於念念中現天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受生出家修行苦行詣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般涅槃相常不猒捨一切衆生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令發大菩提心能於一衆生心所縁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所縁境成就自然智而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一切智行未曾退轉雖常修習而無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無量劫爲一衆生住世說法護持法藏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種於無佛處現佛出世如衆生數示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得加趺坐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圓滿大智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雜穢國土滅除一切菩薩業障虚空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皆悉具足證法實際無所障礙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智印印知諸法自性平等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如影如響住不思議解脫三昧自在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首楞嚴定成就出生諸佛相好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世佛清淨行願成就普賢殊勝意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世咸詣其所恭敬勸請於一毛道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於一毛道中現於十方始從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最後般涅槃相以十方一切諸佛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佛衆會以一佛衆會現十方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現十方界入自身中於自身中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隨爲演說無量法要現一切佛身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身以一佛身入一切佛身於一衆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衆生身於一切衆生身現一衆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生身現三世生身三世生身現一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過去世入未來世以未來世入過去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世入現在世以現在世入過去世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入深禪定於無量無數身起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入深禪定於一身起於一佛身現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一切衆生身現一佛身於衆生身現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於淨法身現衆生身以一佛剎及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現一切淨剎以一切佛剎及莊嚴事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剎以十方界入一毛孔爲諸衆生顯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願力普於十方隨可化度爲現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於無數劫一一世界行菩薩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休息於一微塵容納無邊不可稱量筭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令諸衆生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思議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須臾演一須臾爲無量不思議劫一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中普於十方一切世界隨諸衆生卵生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濕生化生有形無形有色無色無足二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足多足天龍夜叉乾闥婆阿脩羅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釋梵護世人非人等應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爲現種種威儀所行而其身心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斯諸菩薩皆得如是善巧方便及餘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功德其名曰普賢菩薩普眼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菩薩普慧菩薩普目菩薩普光菩薩普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照菩薩普幢菩薩普覺菩薩大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速疾持菩薩大神變菩薩大神變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精進菩薩大勇健菩薩大奮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奮迅力菩薩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香象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菩薩妙月菩薩功德月菩薩寳月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菩薩法無垢月菩薩毗盧遮那月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月菩薩光明月菩薩滿月菩薩梵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主雷音菩薩地音菩薩法界音菩薩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音菩薩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菩薩普覺音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音菩薩地上音菩薩蔽一切聲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藏菩薩離垢藏菩薩功德藏菩薩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寳藏菩薩月藏菩薩日藏菩薩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慧藏菩薩大慧菩薩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菩薩名稱慧菩薩無上慧菩薩增長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量慧菩薩廣慧菩薩佛慧菩薩無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海慧菩薩彌樓燈菩薩大燈菩薩法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照十方燈菩薩普燈菩薩破一切闇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照一切處燈菩薩決定照燈菩薩月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日燈菩薩文殊師利菩薩觀世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勢至菩薩金剛藏菩薩功德藏菩薩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藥王菩薩藥上菩薩雷音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日光菩薩離垢勇猛菩薩金剛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蓋菩薩降魔菩薩寳髻菩薩千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大魔菩薩難見菩薩難伏菩薩難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智菩薩滅惡趣菩薩彌勒菩薩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而爲上首復有無量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量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釋梵護世皆從十方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時此世界復有百億六欲諸天魔王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商主爲首與無量諸天眷屬俱詣佛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禮拜供養聽受法故復有百億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乃至百億色究竟天魔醯首羅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亦與無量諸天眷屬俱詣佛所爲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供養聽受法故復有百億八部王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人非人優婆塞優婆夷等各與眷屬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爲見如來禮拜供養聽受法故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草木叢林諸藥神等及彌樓山摩訶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山目眞隣陀山摩訶目眞隣陁山雪山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山等一切山神河海陂池國邑聚落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并八部衆諸宫殿神亦與眷屬俱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爲見如來禮拜供養聽受法故復有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諸天及阿那婆達多龍王各與無量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詣佛所爲見如來禮拜供養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是諸大衆以佛神力不相障礙無有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隘爾時世尊光明顯照蔽於衆會猶如白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日滿淨除雲翳光明顯照映蔽衆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須彌山王安住不動如來光明普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諸天高顯特尊亦復如是爾時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子告滅諸蓋菩薩言如來今者安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不動搖汝知之乎彼即答言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今者雖在此會安住不動有諸天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出家修行苦行或見徃詣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降伏魔怨成等正覺諸天龍王夜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迦樓羅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世咸共讃言善哉大師能勝怨敵或見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護世諸天勸請說法或見爲其說布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爲說持戒忍辱精進禪定智慧方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智法或見爲說聲聞乗法或見爲說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或見爲說無上乗法或見爲說畜生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閻摩羅界四天王天三十三天乃至梵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等法或見爲說生人趣法或見爲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法又文殊師利於此衆中或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高一尋或一俱盧或二俱盧或半由旬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由旬或二由旬或十由旬或百或千或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或見五萬十萬百萬或五百萬乃至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超過一切數量由旬或見佛身作眞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瑠璃色或帝青摩尼色或大青摩尼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摩尼色或紅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色或釋迦毗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摩尼色或金剛光明摩尼色或天光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日月光摩尼色或水精摩尼色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色或自在王摩尼色或集衆光摩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色或師子幢摩尼色或海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摩尼色或如意摩尼色隨諸衆生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是衆色相而調伏者所見各殊隨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說何法而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聞各異隨依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行者各如說行皆得成就文殊師利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無量不思議不可稱量世界滿中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阿脩羅迦樓羅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釋梵護世人非人等猶如竹林甘蔗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若諸衆生應見如來而調伏者見佛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不同面向其前一尋而住爲其說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修行皆得成就如來雖作如是衆事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現而無分別文殊師利如滿月輪夜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閻浮提中一切衆生各見月輪在其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月未曾作念分別令諸衆生各覩我現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而有如是事起如來亦爾雖復普現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前亦不分別令諸衆生皆得見我現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但隨衆生可調伏者各自見佛現在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隨應衆生不共法故文殊師利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由上中下業果力故所作諸行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品而是諸行終不自生三種分別但由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自然有是上中下品諸行事起如來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諸衆生業果力故各自見佛如來亦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念自然應現如是等事文殊師利如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諸衣上作種種色若在黃衣便作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在青赤衣作青赤色隨其所置雖作彼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淨玻瓈終無分別如來亦爾由衆生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若諸衆生應見金色而調伏者便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若有應見瑠璃眞珠帝青大青集衆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海住淨光摩尼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師子幢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電燈摩尼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是諸寳色而調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見如來作如是等衆寳色相或有應以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護世而調伏者便見釋梵護世色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應以地獄餓鬼畜生閻羅王處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胎生濕生化生有色無色有想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想非無想隨何趣生威儀色相而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見如來作如是等種種色相然佛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念言令此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金色莫見瑠璃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瑠璃莫見帝青如是乃至唯見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莫見師子幢摩尼色雖無如是異念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一切處自然有是諸色相現文殊師利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出生自在摩尼王處不生諸鐵是摩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念言令彼寳處但生於我莫生於鐵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寳處鐵自不生如來所生剎土亦爾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異論諸惡賊亂五無間罪十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非法王教亦無一切日月諸天及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電等光及以須臾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除佛變現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雖有所現而無分別由衆生故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種種事起文殊師利譬如大青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觸者皆作大青寳色而寳終無異念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爾觸佛作意所縁光者靡不皆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色然佛亦無異念分別自然而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起文殊師利如善磨瑩大瑠璃寳隨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安置種種手足頭頸衆莊嚴具以寳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莊嚴具莫不明顯如來亦爾隨其所行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住處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以佛威力令其所行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勝然佛未曾動念分別自然而有如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文殊師利如衆卉木依地而住各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地了無種種分別如來亦爾令諸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根依如來住各得增長而實曾無異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自然而有如是事起文殊師利譬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普覆一切草木叢林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雨隨一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及之處令諸草木皆得增長種種色味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不同彼雲未曾有所分別自然有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異如來亦爾興正覺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隨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先所積集種種善根種種願樂種種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解脫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令諸衆生一切善根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勢力各得增長如來亦不分別念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是衆生善根生聲聞智我當令是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生獨覺智我當令是衆生善根生如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令是衆生善根生四天王天三十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淨居等天我當令是衆生善根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國王及與人中種種生處然佛雖無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隨諸衆生所集善根願樂等力自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事起由佛已捨一切處著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如日纔現放無量億百千光明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一切黑闇是日雖復不分別言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闇自然而有破闇事生如來日輪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出世間已放無量億智慧光明滅除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黑闇除佛威力示現成熟諸衆生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雖不分別念言令衆生見現破當破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處自然有此種種事起由佛已捨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分別故文殊師利譬如幻師幻作衆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有種種形類不同幻無分別不可稱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盡無字無聲無有方所無體無相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無二無行無等無對但由幻師現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如來亦爾由衆生故入於種種威儀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見然實如來不可稱說無起無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無聲無有方所無性無相無二無行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非可觸對文殊師利譬如日映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四洲衆生或見初出或見日中或見漸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初没或見夜半或見漸曙但一日輪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諸衆生見各各不同日無分別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蔽自然四洲所見各異如來亦爾於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或見如來將成正覺已成正覺將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涅槃或見成佛已經十年乃至已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劫或見涅槃已經十年乃至已經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或見如來一十二十或四十年在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見法住或見法滅然佛曾無異念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衆生故自然有是種種事起文殊師利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風吹閻浮提一切草木枝葉紛亂東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北或靡或起草木終無種種分別但由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種種相生如來亦爾常無分別由衆生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見有如是無量衆行威儀相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作意縁諸衆生令爾所劫得斷地獄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閻羅等趣文殊師利如來成就如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微妙功德文殊師利如來作意一念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無量百千那由他劫住不思議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三昧不能知其功德邊際文殊師利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輪從大海出住虚空中放無量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城邑聚落破大黑闇銷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一切草木叢林悉令成熟發起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業光影普入諸河池中而常未曾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事是日雖無種種分別自然而有是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如來亦爾出諸有海住法虚空放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一切世界滅諸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膜枯竭一切煩惱濁流令諸衆生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慧增長成熟雖同一時現是衆事亦常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本處不動由佛已離念想分別自然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相故文殊師利若有善男子善女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劫以天上味及天妙衣施十方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等一切諸佛及聲聞衆彼佛滅後爲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遍滿十方一一世界造十方界微塵等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塔皆是閻浮檀金電光摩尼互相間錯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光寳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欄楯寳幢遐建寳鈴流響蛇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以爲塗香覆以自在摩尼王網其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天寳蓋雲寳旛幢雲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雲摩尼王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珠雲徘徊散空滿三千界日日三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供養經恒沙劫兼復教化無數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不如有人聞此入如來智德不思議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門心生信解其福過彼無量阿僧祇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有菩薩信解此法則速成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量億那由他諸波羅蜜證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地背捨無量億那由他生死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那由他諸佛神通破無量阿僧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山倒無量阿僧祇慳嫉幢竭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河渡無量阿僧祇生死海斷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網掩蔽一切日月釋梵護世威光從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至一佛剎能救地獄餓鬼畜生閻羅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衆生常得親近諸佛菩薩具足成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三昧持一切法三昧法自在三昧諸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昧寳生三昧安樂三昧蓮華莊嚴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三昧隨入世間三昧妙法華三昧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自在三昧大奮迅三昧虚空心三昧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三昧日燈三昧無量旋三昧住甘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金剛幢三昧如金剛三昧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三昧須彌燈三昧須彌幢三昧寳藏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在三昧一切衆生心自在三昧增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三昧深密方便三昧種種辯才三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三昧了諸法三昧遊戲三昧出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三昧降魔三昧現一切色相三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最勝三昧觀身三昧具一切行三昧智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提光三昧樂說辯才三昧入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三昧說諸法實相三昧寂靜神通三昧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楞嚴三昧海潮三昧又得無量佛身相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大智陀羅尼淨音陀羅尼無盡篋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旋陀羅尼海印陀羅尼入決定辯才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諸佛住持陀羅尼又得隨順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行一切法無師智斷一切法疑得佛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具菩薩行善巧方便文殊師利譬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高顯秀麗映蔽餘山菩薩信解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功德嚴淨蔽諸衆生一切善根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告滅諸蓋菩薩言佛子復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勝法若諸菩薩能信解者便得成就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滅諸蓋菩薩聞是說已復白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言若有菩薩信解五法則能除此勝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量殊勝功德何等爲五一者信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生不滅不可稱說無比無對二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來無功用無分別入過閻浮提微塵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行處剎那剎那常起不絶三者信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徃昔教化蘇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但爲成熟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然實已於恒河沙劫久成正覺四者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釋迦如來示然燈佛授記已來乃至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中間修菩薩行而實已於無量劫來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住佛境界五者信解釋迦如來現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宫釋種被害但爲成熟諸衆生故而實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量劫來成等正覺文殊師利菩薩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五種生信解者則能除此勝法更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餘勝功德文殊師利若善男子善女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劫日日以天百味飲食及天妙衣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微塵等諸阿羅漢具六神通八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得功德不如有人於一日中但以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獨覺其福勝彼阿僧祇倍又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遍十方界爲阿僧祇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等造十方界微塵等精舍一一皆以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金所成摩尼爲柱階陛欄楯樓閣戶牖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寳種種莊嚴施大寳帳塗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日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百味飲食及天妙衣恭敬供養於恒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不如有人或聞佛名或世尊名或如來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切智名所得功德復過於彼阿僧祇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以彩畫或以泥塐作如來像觀見之者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過彼阿僧祇倍況以燈油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福又過彼阿僧祇倍何況有能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至一日護持一戒福轉過彼阿僧祇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若有善男子善女人於恒河沙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以天百味飲食及天妙衣供十方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等諸佛菩薩及聲聞衆諸佛滅後一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十方界微塵等塔一一塔量遍四天下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製奇妙衆寳莊嚴旙蓋妓樂諸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雖諸功德皆悉具足未能信解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如有人能信解是入如來智德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法門乃至以一摶食施於畜生其福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阿僧祇倍文殊師利若有菩薩信解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其所說供養諸佛有餘菩薩聞已歡喜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心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合掌作禮隨其所堪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福又過彼阿僧祇倍是人不久得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經時彼諸比丘及菩薩衆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脩羅等歡喜信受作禮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入如來智德不思議經</w:t>
      </w:r>
    </w:p>
    <w:p>
      <w:pPr>
        <w:pStyle w:val="Normal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eastAsia="DFKai-SB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于闐三藏法師實叉難陀譯</w:t>
    </w:r>
    <w:r>
      <w:rPr>
        <w:rFonts w:ascii="文鼎中隸;Arial Unicode MS" w:hAnsi="文鼎中隸;Arial Unicode MS" w:cs="MingLiU;細明體" w:eastAsia="文鼎中隸;Arial Unicode MS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9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方廣入如來智德不思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37:00Z</dcterms:modified>
  <cp:revision>3</cp:revision>
  <dc:subject/>
  <dc:title>大方廣入如來智德不思議經</dc:title>
</cp:coreProperties>
</file>