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華嚴入如來德智不思議境界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那崛多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婆伽婆遊摩伽陀國法阿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拏處菩提場上普光堂中大福聚集妙喜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普無毀處功德無量蓮華藏師子座中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證覺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淨覺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二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遊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至諸佛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無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遮行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無邊諸佛所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思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相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平等所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遍諸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智中無有疑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行具足覺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智中不爲慮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菩薩智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至無二佛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到無差別如來解脫智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無邊無中佛地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最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究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後際盡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劫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轉法輪身不休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六十二百千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彼謂奢利弗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云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子舊名舍利弗者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利耶夜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舊名大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連者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迦葉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云善實舊名須菩提者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底耶夜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舊名迦旃延者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劫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舊名劫賓那者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婆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提迦葉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耶迦葉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拏迷低黎夜尼弗多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云滿慈子舊名富樓那者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傍簸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云牛主舊名憍梵波提者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稚般他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云髻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舊名周利槃陀者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弊夜摩羅弗多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云物力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舊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婆摩羅子者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那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絺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爲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十二百千比丘皆遊一法等入境界皆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自性行皆無所住虚空境界皆遊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處皆已離諸煩惱障蓋所起皆已入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法界光明行皆平等入一法皆向普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普智道無有休息皆說普智智無有退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已得至別智智觀最勝彼岸皆從方便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行處所生復共六十百千比丘尼摩訶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簸帝比丘尼耶輸陀囉比丘尼爲首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集白法皆近普智智皆入普智光明行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明法如是善通諸法無相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如是順到諸法不生不滅無有助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信解皆安住不思解脫三摩地皆隨化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如無功用無分別色身形類威儀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與大菩薩衆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不可說俱致那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百千微塵等菩薩摩訶薩彼謂普賢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普化菩薩普智菩薩普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普光菩薩普明菩薩普照菩薩普幢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普意菩薩摩訶薩大速行菩薩大速持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大遊戲菩薩大遊戲王菩薩大精進勇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勇步健菩薩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頻申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衆主菩薩平等光明月菩薩法無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菩薩顯赫月菩薩震聲月菩薩放光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梵音菩薩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雷音菩薩地鳴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諸音分勝音菩薩摩訶薩普孕菩薩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孕菩薩功德孕菩薩顯赫孕菩薩寳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月孕菩薩日孕菩薩熾然孕菩薩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孕菩薩摩訶薩意菩薩大意菩薩勝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聲意菩薩上意菩薩妙意菩薩增長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邊意菩薩廣意菩薩覺意菩薩無盡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海意菩薩摩訶薩迷留燈菩薩法炬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諸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菩薩普燈菩薩滅諸闇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諸趣明燈菩薩一向照燈菩薩月燈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燈菩薩摩訶薩曼殊尸利童子菩薩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菩薩大勢至菩薩金剛孕菩薩功德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捨惡道菩薩藥王菩薩藥上菩薩支帝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廟雷音菩薩蓮華手菩薩日光菩薩離塵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菩薩金剛意菩薩閉塞諸蓋菩薩降伏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寳髻菩薩十百光明火熾然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難出現菩薩難降伏菩薩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菩薩難稱事意菩薩乾竭惡趣菩薩慈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是爲首十佛土不可說俱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由多百千微塵等菩薩摩訶薩皆是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處各異世界來集善安立菩薩欲令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方便行化度諸衆生界欲令成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諸世界思惟行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思惟善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地境界智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攝衆生界斷諸戲論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行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善住入無邊中法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觀察衆生業報不失不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思惟善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衆生界信根發起方便最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善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過去未來現在諸如來所說義句味受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善住入世間出世間無邊中法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善觀察有爲無爲三世過量法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無間得遊過去未來現在諸如來智場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於心剎那心剎那間善示現墮没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苦行方便詣菩提場降伏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轉法輪大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離諸衆生令其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證覺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入一衆生心攀縁善順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諸衆生心攀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於自然地不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普智地不退轉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力不休息無作智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善住持一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所作無邊劫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善入不錯謬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諸世間化度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具足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諸如來淨處受行力勝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具足普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願殊勝淨信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詣諸佛出處善能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善持諸如來法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作不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於無佛世界示現佛出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清淨濁染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滅諸菩薩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已入無礙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具足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量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具足法界無礙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實際法界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信解威儀業所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信解如因所起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具足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印起諸法平等智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具足影像水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具足覺諸法響等音鳴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安住不思解脫三摩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戲首楞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三摩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安住無邊佛身色成就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善於一毛道現諸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依梵本此間有三句與前二十二十一二十二等三句次第相似故不重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毛道中十方善能示現墮没出生出家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方便詣菩提場示現降伏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法輪大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具足以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智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善示現諸土瓔珞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土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善示現一土瓔珞具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善示現滿十方世界諸如來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如來衆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示現一如來衆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諸世界諸如來衆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示現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示現諸佛身入一佛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佛身入諸佛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示現諸方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入自身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示現諸三世衆生身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善示現過去世入未來世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入過去世過去世入現在世現在世入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世過去世入未來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善以一身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於無量無數身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以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身入三摩地於一身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善示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譬喻證覺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善示現諸衆生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衆生身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示現一衆生身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身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示現諸佛身於一佛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示現一佛身於諸佛身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衆生身即是法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善示現諸土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具於一土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示現一土莊嚴具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土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納十方諸世界於一毛孔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善示現諸佛證覺菩提願力智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證覺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遍十方世界隨所成就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隨所化度如無上正覺善能示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示現於諸劫數一一世界中菩薩行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休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於一心生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世界中諸衆生若卵生若胎生若濕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化生若有色若無色若有想若無想若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若四足若多足若天龍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闥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留荼緊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舍迦羅婆羅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盧迦波羅人非人等隨所成熟化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功用無分別作威儀行入其住處善能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於一微塵中善納無量無數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不可量不可說世界而心不逼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以無量無數不可思不可稱不可量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說劫於一牟侯利位時住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牟侯利位時於無量無數不可思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不可量不可說不可說劫住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所成熟行如是無功用無分別色身形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善能示現如是及餘無量無數俱致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多百千功德具足菩薩摩訶薩復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不可思不可稱不可量不可說天龍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達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伽留荼緊那羅摩睺羅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迦羅婆羅訶摩護世等各從種種佛土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此世界中百俱致四大王身天一一大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向佛所爲欲禮覲供養親事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復有百俱致舍迦羅百俱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摩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俱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多天王百俱致善化天王百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他化自在天王一一天王大多眷屬圍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向佛所爲欲禮覲供養親事聽法復有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摩羅身天商主前行詣向佛所爲欲禮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親事聽法復有百俱致婆羅訶摩百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大婆羅訶摩百俱致少光百俱致無量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俱致光音百俱致少淨百俱致無量淨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百俱致廣果百俱致善現百俱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廣百俱致大熾百俱致究竟諸天一一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訶摩大多眷屬圍遶詣向佛所爲欲禮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親事聽法百俱致淨居身天大自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前行詣向佛所爲欲禮覲供養親事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俱致龍主百俱致夜叉主百俱致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百俱致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主百俱致伽留荼主百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緊那羅主百俱致摩睺羅伽主一一大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佛所爲欲禮覲供養親事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復有無量無數人非人等詣向佛所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覲供養親事聽法復有多俱致那由多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優波娑迦優波斯迦詣向佛所爲欲禮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親事聽法復有諸藥草樹林天等迷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迷留目眞隣陀大目眞隣陀雪山輪山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山天詣向佛所爲欲禮覲供養親事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海大海河池陂天等詣向佛所爲欲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覲供養親事聽法復有村城國王所治處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詣向佛所爲欲禮覲供養親事聽法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夜叉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伽留荼緊那羅摩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伽宫中所有天等詣向佛所爲欲禮覲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親事聽法以佛神力故衆生無有逼惱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百俱致月百俱致日百俱致海一一大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圍遶詣向佛所爲欲禮覲供養親事聽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復有龍王名阿那婆怛簸多大眷屬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向佛所爲欲禮覲供養親事聽法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光明顯熾映蔽諸衆如彼白助月輪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日雲網放脫光明顯熾映蔽諸星宿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世尊亦然映蔽諸舍迦羅婆羅訶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世等光明顯熾如修迷留山王光明顯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顯熾住不動身不戰不喘爾時曼殊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童眞告遮塞諸蓋菩薩言佛子此如來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身不戰不喘如是語已遮塞諸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告曼殊尸利童眞言曼殊尸利此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於此衆中或有天人知其從家而出欲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或有知其住苦行處於此衆中或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詣菩提場或有坐菩提場於此衆中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羅衆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知其破壞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天龍夜叉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阿脩羅伽留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那羅摩睺羅伽舍迦羅婆羅訶摩盧迦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等欲助與力勝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7"/>
          <w:szCs w:val="27"/>
        </w:rPr>
        <w:t>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或有知其證覺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迦羅勸請或有婆羅訶摩或有知此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迦波羅勸請世尊或有知世尊爲我等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那此衆中或有知世尊爲我等說尸羅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說忍或有說精進或有說思惟定或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我等說鉢羅闍若波羅蜜或有說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或有知世尊爲我等說願或有說力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闍若那或有知世尊爲我等說聲聞乗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說獨覺乗或有說大乗或有知世尊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說生畜生法或有生餓鬼或有知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說生閻摩世法或有知世尊爲我等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生四大王天宫法或有生三十三天或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世尊爲我等說生夜摩天宫法或有知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爲我等說生兜率天宫法或有生化天宫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有生他化自在天宫或有生摩羅天宫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世尊爲我等說生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摩天宫法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人或有此衆中知世尊爲我等說當得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王曼殊尸利或有此衆中知如來高二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高一俱嚧舍或有高二俱嚧舍或有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半踰闍那或有知如來身高二踰闍那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來身十踰闍那或有此衆中知如來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踰闍那或有知如來身十二十三十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十百千踰闍那或有知如來身八十四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踰闍那或有此衆中知如來身過百千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踰闍那或有見金色或有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或有因陀羅青摩尼寳色或有大青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色或有火光摩尼寳色或有波頭摩染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色或有知如來身舍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楞伽那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色或有金剛光摩尼寳色或有諸天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寳色或有日月光摩尼寳色或有水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寳色或有知如來頗致迦摩尼寳色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自在王摩尼寳色或有諸光最上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或有師子鬚摩尼寳色或有師子幢上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色或有海住持淨莊嚴普焰光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曼殊尸利或有此衆中知如來如意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色曼殊尸利所有如是色威儀住得化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曼殊尸利彼衆生見如來彼彼如是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住曼殊尸利所有說法得成熟衆生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衆生知如來如是說法曼殊尸利所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令諸衆生入如來教得受化度彼衆生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住彼彼行曼殊尸利若於東方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不可思不可稱不可量不可說諸世界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天龍夜叉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阿脩羅伽留荼緊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舍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訶摩護世人非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東方如是南方西方北方東南方西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北方如是東北方上方下方無量無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不可稱不可量不可說諸世界悉滿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夜叉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阿脩羅伽留荼緊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舍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摩護世人非人等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竹林甘蔗林胡麻林曼殊尸利若諸衆生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已得化度者彼諸衆生在如來前一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住而見如來所有所有色威儀住彼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得化度者衆生見如來在前彼彼色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曼殊尸利所有說法已令彼衆生當得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彼彼當聞如是說法曼殊尸利所有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衆生入如來教當得成熟彼彼修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當住如來諸所作事無功用無分別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轉曼殊尸利譬如白助月輪於半夜時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地鞞波諸衆生各各知月輪在前而月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分別無異分別如是我於衆生前住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生知我月輪曼殊尸利然月輪無功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故此如是色事轉以不共法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曼殊尸利如來應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在於衆中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皆見如來在其前住如來亦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分別如是我於衆生前住欲令衆生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如來在其前住然隨所化度衆生彼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在其前住何以故不共法相應故曼殊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譬如諸衆生隨下中上業熟力還有下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諸行爲衆生出生而諸行亦無分別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然復無功用無分別故諸行下中上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迴轉如是如是曼殊尸利如來應正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隨衆生下中上業熟力還有下中上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見曼殊尸利如來亦無分別無異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然無功用無分別故如來如是事轉曼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利譬如眞頗致迦摩尼寳隨衣種種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色曼殊尸利若頗致迦摩尼寳置黃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頗致迦摩尼寳即作黃色若置赤衣上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迦摩尼寳即作赤色若置青衣上頗致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寳即作青色如是置何似何似色上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色曼殊尸利頗致迦摩尼寳亦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異分別如是如是曼殊尸利如來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色作種種色曼殊尸利若衆生以金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身現而得化度者彼等當見金色如來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衆生以鞞瑠璃夜摩尼寳色得化度者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當見鞞瑠璃夜摩尼寳色若衆生以眞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得化度者彼等當見如來眞珠色若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天帝青摩尼寳色得化度者彼等當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天帝青摩尼寳色曼殊尸利若衆生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摩尼寳色得化度者彼等當見如來大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寳色若衆生以諸光選擇上摩尼寳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化度者彼等當見如來諸光選擇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若衆生以海住持淨莊嚴普焰光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得化度者彼等當見如來海住持淨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焰光摩尼寳色若衆生以師子鬚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得化度者彼等當見如來師子鬚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若衆生以師子幢上摩尼寳色得化度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當見如來師子幢上摩尼寳色曼殊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若衆生以電燈摩尼寳色得化度者彼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見如來電燈摩尼寳色若衆生以水淨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色得化度者彼等當見如來水淨摩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色曼殊尸利如是若以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摩舍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世等色得化度者彼等當見如來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舍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世等色乃至那囉迦畜生餓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魔世所生中若彼色類所生衆生隨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色身色威儀得化度者彼等當見如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色身色威儀如是卵生胎生濕生化生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想無想非想非非想隨以何等色身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得化度者彼等當見如來如是色身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而如來亦無分別無異分別欲令此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見我金色莫見鞞瑠璃夜色此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我鞞瑠璃夜色莫見天帝青摩尼寳色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衆生見我天帝青摩尼寳色莫見大青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色此等衆生見我大青摩尼寳色莫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光選擇摩尼寳色此等衆生見我諸光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擇摩尼寳色莫見自在王摩尼寳色此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見我自在王摩尼寳色莫見海住持淨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普焰光摩尼寳色此等衆生見我海住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莊嚴普焰光摩尼寳色莫見師子鬚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色此等衆生見我師子鬚摩尼寳色莫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幢上摩尼寳色如是諸處如來亦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異分別然無功用無分別故如是等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事轉曼殊尸利譬如自在王摩尼寳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處彼處不生鐵若鐵作具曼殊尸利其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王無分別念彼亦不如是念我所生處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莫生鐵若鐵作具曼殊尸利而自在王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所生處彼處不生鐵若鐵作具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曼殊尸利所有佛土如來出生彼處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柘羅迦波利婆羅闍迦泥揵連他等諸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處不生諸惡作等彼處不生諸亂彼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無間彼處不生十不善業道彼處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教違背法者彼處不生日月光明彼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婆羅訶摩舍迦羅護世等諸天光明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摩尼光明若火光明彼處不生牟侯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半牟侯利多月半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嵗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等曼殊尸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除如來住持爲成熟衆生曼殊尸利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分別無異分別然隨衆生以無功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故此等事轉曼殊尸利譬如大青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光明所觸者彼等皆作大青摩尼寳色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青摩尼寳無分別念如是如是曼殊尸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爲如來攀縁意光所觸者彼等皆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如來亦無分別無異分別曼殊尸利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以無功用無分別故此等事轉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善作成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瑠璃摩尼寳隨所有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諸莊嚴具中若足莊嚴具中若頭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中彼彼莊嚴具中最極光照及彼等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亦最極光照是彼鞞瑠璃摩尼寳威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曼殊尸利如來應等正覺隨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威儀住處隨所有行中住彼彼行中最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照及彼行亦最極光照是彼如來威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殊尸利如來亦無分別無異分別然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功用無分別故此等事轉曼殊尸利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地依止故地住持故諸草木藥林種子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廣成曼殊尸利其地無分別念然以無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無分別故此等事轉如是如是曼殊尸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依止故如來住持故諸衆生諸善根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廣成如來亦無分別無異分別然如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功用無分別故此等事轉曼殊尸利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氣覆諸地已於種種草木藥林處所遍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雨彼水一味而令種種草木藥林增長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處所種種味種種色彼水住曼殊尸利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無分別念然以無功用無分別故此等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如是如是曼殊尸利如來應等正覺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雲遍布滿十方世界已於諸衆生種種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善根種種作願種種內心信解種種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遍雨種種法雨所有種種積集善根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作願內心信解各各善根作願內信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以種種法雨故隨能隨力令其善根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曼殊尸利如來亦無分別無異分別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衆生增長善根令其得聲聞智我爲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衆生增長善根令其得獨覺智我爲此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增長善根令其得佛陀智我爲此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增長善根令其生四天大王宫我爲此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善根令其生三十三天宫如是略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夜摩兜率多化樂他化自在如是婆羅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衆婆羅訶摩師少光無量光光音少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淨遍淨大果福生淨居阿迦尼沙詫曼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利如來不如是分別令此等衆生增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當生種種王處令此等衆生增長善根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種種人處令此等衆生增長善根當生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自在處曼殊尸利如來亦無分別無異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曼殊尸利然如來以無功用無分別故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作願內心信解積集善根此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類事轉如來於諸處捨無有分別曼殊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譬如日輪出時其間次第放無數俱致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多百千光焰除去閻浮洲中所有諸闇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輪亦無分別無異分別然以無功用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故此等事轉如是如是曼殊尸利如來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出時其間次第放無數俱致那由多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焰除去諸見作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佛住持成熟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曼殊尸利如來亦無分別我爲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見事當破散見事曼殊尸利然如來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用無分別故此如是等色類事轉曼殊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如來於諸處捨無有分別曼殊尸利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幻所化由幻師故現種種事以無功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故分種種身曼殊尸利彼幻所化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生不滅無字無聲無方處無有物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思無二無行無等無對曼殊尸利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所化由幻師故現種種事以無功用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故如是如是曼殊尸利如來應等正覺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種種所行威儀事入處示現曼殊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彼如來不可說不生不滅無字無聲無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有物無想無思無二無行與法界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曼殊尸利譬如日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留山王故四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中衆生或有見出時或有見下時或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高來時或有知下入時或有知半夜時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時或有知日出來初打皷時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彼國一日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分若盡一分則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爲節此謂四分中初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下入初打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或有殘日打皷時或有殘夜打皷時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輪四大洲中衆生各各異見其日輪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無異分別然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留故四洲世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種種事以無功用無分別故如是如是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尸利如來應等正覺於此一衆中或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知如來欲證覺或有知欲涅槃或有知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已證覺或有此衆中知世尊已涅槃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證覺已十年或有知世尊涅槃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年或有知世尊法教純至時或有知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教隱没時或有知世尊說法已十二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四十年或有知世尊涅槃已十二十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十俱致那由多百千劫曼殊尸利或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知奢迦夜牟尼世尊證覺已不可說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劫曼殊尸利如來亦無分別無異分別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尸利然如來以無功用無分別故隨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色類所作事轉曼殊尸利譬如閻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中大風輪吹時其諸草木藥林葉動振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振亂已復亂或有葉東方低西方舉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西方低東方舉或有葉邊舉中低或有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舉南方低其草木藥林葉亦無分別然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輪故種種所作事轉如是如是曼殊尸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等正覺亦無分別無異分別然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於叉拏叉拏間常有如是不可數行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所作事入處轉曼殊尸利衆生所有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作意念轉還爾許劫所有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畜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閻摩世等生處當斷當迴曼殊尸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如是無量具足曼殊尸利能一攀縁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念事於無量無數俱致那由多百千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住不可思解脫三摩地菩薩摩訶薩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其功德邊際曼殊尸利譬如日從大海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住虚空境界放無數俱致那由多百千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村城邑國土王都中示現而與破散黑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諸濁泥生長諸草木藥林成熟諸藥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作業於諸河池濼中一時影到而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曼殊尸利日輪亦無分別無異分別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功用無分別故此等如是色類事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曼殊尸利如來應等正覺從有海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住虚空境界放無數俱致那由多百千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十方諸世界中遍布示現與諸衆生破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濁泥生長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諸善根聚發起諸善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時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轉而住處不動曼殊尸利如來亦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分別然以無功用無分別故此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類事轉曼殊尸利若有善家子善家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諸世界中所有微塵等諸佛及聲聞衆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百味食日日施天衣如是施時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劫施彼等滅度已爲一一如來遍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於一一世界中作十方諸世界微塵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偷波閻浮那陀金爲體電燈摩尼寳爲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錯諸光選摩尼寳欄楯圍繞摩尼珠懸以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立幢旛蓋鈴網覆上塗以大蛇牢固栴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香以摩尼網覆上彼等娑偷波以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量等天蓋雲幢雲香雲自在王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雲意摩尼寳雲散以復散日日三時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河沙等劫供養復有別異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衆生亦教住如是供養曼殊尸利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異善家子善家女此說入如來功德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法本乃至信解此過彼無數分福德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殊尸利信解此法本菩薩當滿足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俱致那由多百千波羅蜜當超越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俱致那由多百千地當後面背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致那由多百千劫當知無量無數俱致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多百千佛遊戲當破散無量無數憍慢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倒無量無數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當乾竭無量無數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河當度無量無數生死海當斷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羅羂索當遮障日月舍迦羅婆羅訶摩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威力從佛土至佛土當救護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卑黎多夜摩世等所生衆生當得逢會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菩薩當得海印三摩地當得名諸法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三摩地當得名諸法自在轉三摩地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諸相莊嚴三摩地當得名寳所生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名作喜三摩地當得名蓮華莊嚴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當得名虚空庫藏三摩地當得名諸世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三摩地當得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白華三摩地當得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自在轉三摩地當得名大頻申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名虚空心自在轉三摩地當得名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申三摩地當得名日燈三摩地當得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旋流三摩地當得名懸峻順行三摩地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名金剛輪三摩地當得名金剛幢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名如金剛三摩地當得名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當得名持地三摩地當得名迷留燈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當得名諸衆生心自在轉三摩地當得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行境界出三摩地當得名迷留幢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當得名寳藏三摩地當得名心自在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當得名深密方便三摩地當得名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光辯三摩地當得名觀視三摩地當得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諸法三摩地當得名遊戲三摩地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諸勝智通三摩地當得名破散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輪三摩地當得名示現諸色三摩地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勝益諸色三摩地當得名觀身三摩地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名信行主三摩地當得名智慧燈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名現覺燈三摩地當得名說別缺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當得名入諸相功德三摩地當得名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行三摩地當得名寂靜決定神通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當得名健行三摩地當得名深無畏水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三摩地當得如是等爲首俱致那由多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不可數三摩地當得無邊佛身色成就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當得名智主陀羅尼當得名清淨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鳴陀羅尼當得名無盡篋陀羅尼當得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淵陀羅尼當得名海印陀羅尼當得名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莊嚴陀羅尼當得名入無著門陀羅尼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名正決定陀羅尼當得名佛瓔珞住持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當得如是等爲首俱致那由多百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數陀羅尼當順得諸行勝當順得諸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由他智當順得諸疑斷當得佛百千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遊戲當得善巧勝諸衆生行曼殊尸利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修迷留山王映蔽諸山光熾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曼殊尸利此法本中信解菩薩映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善根光熾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曼殊尸利童子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閉塞諸蓋菩薩摩訶薩言佛子更有別勝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信解菩薩當得如是別勝功德如是語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閉塞諸蓋菩薩摩訶薩告曼殊尸利童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殊尸利有五法信解菩薩當得如是別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何者爲五諸法無對無生無滅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如是信解過閻浮洲最微塵如來所行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所作入處無功用無分別於念念中常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如是信解於常會中所作成熟衆生彼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奢迦牟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河沙等劫中已證覺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信解從然燈佛受記已來乃至證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間所有菩薩行彼世尊奢迦牟尼盡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等劫已證覺示現當如是信解誅殺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示現所作成熟衆生彼世尊奢迦牟尼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境界等劫已證覺示現當如是信解曼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利如是五種信解菩薩當得如是別勝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曼殊尸利若有善家子善家女施諸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等八解脫定阿羅漢天百味食日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衣施如是施與於恒伽河沙等劫施曼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利若有善家子善家女一日施一獨覺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於彼福勝過無數分生曼殊尸利若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子善家女作十方諸世界微塵等遊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舊譯云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世界中閻浮那陀金爲體電燈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以爲間錯諸光選擇摩尼寳欄楯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珠寳貫束所作莊嚴建立諸蓋幢旛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爲帳蛇行牢固栴檀那以爲泥塗自在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寳以覆其上海住持清淨普光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柱以網連繫師子須摩尼寳版以覆其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幢勝摩尼寳以爲却敵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懸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帛束爲彼獨覺作千不可數爲彼獨覺日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以天百味食亦施天衣如是施與於恒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沙等劫施曼殊尸利若善家子善家女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聲此於彼福勝過無數分生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若於作畫處若作泥塑處見如來此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勝過無數分生何況施燈燒香塗香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更別有種種供具此於彼福勝過無數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何況爲如來故一日護持一戒此於彼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過無數分生曼殊尸利若善家子善家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世界微塵等諸如來及諸菩薩并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日日施以天百味食及施天衣如是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恒伽河沙等劫施彼等世尊滅度後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如來十世界微塵等造娑偷波一一娑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量與四洲等諸種相具足諸功德成就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那陀金爲體電燈摩尼寳爲間錯諸光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擇摩尼寳欄楯圍繞摩尼珠寳貫束莊嚴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諸蓋幢旛鈴網爲帳蛇行牢固栴檀那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泥塗自在王摩尼寳以覆其上彼等娑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三千大千量等蓋雲旛雲寳雲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雲瓔珞雲師子幢勝月雲天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歌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以散其上散已復散而不信解此法本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尸利若有善家子善家女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思境界名法本信解者乃至畜生趣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施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此於彼福勝過無數分生曼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利若有信解此修多羅菩薩如此修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所說供養如來若復有菩薩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信解菩薩見已作如是意此信解此修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以如是意得大歡喜淨信心已從座而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頂禮隨堪隨力攝取供養此於彼福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無數分生當得佛智故佛說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及諸菩薩天人阿脩羅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等世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歡喜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華嚴入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德智不思議境界經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隋天竺三藏法師闍那崛多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45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45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87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佛華嚴入如來德智不思議境界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23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31T02:56:00Z</dcterms:modified>
  <cp:revision>4</cp:revision>
  <dc:subject/>
  <dc:title>佛華嚴入如來德智不思議境界經</dc:title>
</cp:coreProperties>
</file>