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三藏曇摩流支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住如來住持境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去寂滅道場不遠普光法殿大福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之處平等普遍無可嫌處具足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處金剛堅固所成之處不可壞地安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一切摩尼寳珠衆華莊嚴之處無諸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光明赫奕摩尼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之處無量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寬博廣大摩尼寳海示現之處不可窮盡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雨如意寳網所生之處衆華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莊嚴之處一切華香摩尼寳網間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悉能示現一切衆生諸佛住持奮迅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中最妙之處出生一切無垢摩尼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遍諸世界莊嚴之處莊嚴寂滅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毗瑠璃摩尼寳性出生增長積聚之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寳王欄楯之處能以如意眞珠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建立寳幢旛蓋之處種種寳鈴間錯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以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堅固栴檀塗地之處自在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羅網覆蓋之處大海住持清淨莊嚴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摩尼寳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堅縛之處置師子髦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妙案之處師子座幢摩尼寳王樓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莊嚴之處建立種種寳幢旛蓋莊嚴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陀羅華摩訶曼陀羅華曼殊沙華摩訶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沙華盧遮華摩訶盧遮華斫迦羅華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迦羅華須摩那華婆師迦華多羅尼華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華衢多羅尼華極妙香華陀師迦離迦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須摩那華優鉢羅華波頭摩華拘物頭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華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妙華之處無障無礙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莊嚴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是處住婆伽婆善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得成究竟無二之行得至諸法無相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依於諸佛所行而行得一切佛平等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無障無礙之處得不退轉法輪之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伏境界之處得不思議差別之處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平等之處得諸世間去來無障無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得一切法無疑智處得一切行畢竟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一切諸如來智無疑之處得無分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之處得佛境界彼岸之處得無差別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究竟解脫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得至平等無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佛地之處得至諸佛廣大如法界究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有邊際自然智業一切諸佛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休息處得未來際盡一切劫能轉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之處復能示現無障礙智莊嚴之藏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一切智智無有差別依止之處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中十方世界兠率天退初生出家行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徃詣道場降伏魔怨證大菩提轉於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大涅槃住持佛法及以滅法善能示現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佛土不可說億那由他百千萬微塵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俱彼諸菩薩摩訶薩等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首楞嚴定奮迅三昧悉得成就無量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陀羅尼門無佛世界善能示現無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悉清淨諸染世界有不可數阿僧祇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樓羅緊那羅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釋提桓因大梵天王護世四王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法王子菩薩摩訶薩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更整衣服右膝著地向佛合掌而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爲諸菩薩摩訶薩說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地之法得大無畏安隱之處爾時佛告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法王子菩薩摩訶薩言文殊師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五種法則能清淨初歡喜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畏安隱之處何等爲五一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一味心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味心故起安慰心有言一味心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心言正心者所謂異異勝善根信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謂菩薩生如是心我已得住增上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增上心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增上心者所謂直心言直心者所謂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行畢竟能取勝進之處觀諸法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恭敬心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恭敬心故起安慰心有言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者所謂正信言正信者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四謂菩薩生如是心我已得住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歡喜心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歡喜心者所謂身心畢竟寂靜故五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魔業佛業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生安隱心爲令他住魔業佛業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起安慰心有言魔業者所謂能起一切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諸邪見故從諸邪見起魔業故此諸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佛地業無有差別何以故不異魔業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業以魔業體即佛地業體無差別故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是名五法諸菩薩摩訶薩得此五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菩薩摩訶薩有五種法則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歡喜地得大無畏安隱之處何等爲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邪見無差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生安隱心爲令他住邪見無差別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邪見無差別空智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體即空智體謂邪見作即空智作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空智作不異邪見作邪見作不異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以空智體不異邪見體邪見體不異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即邪見體邪見作空故依彼邪見體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空智一切法空不取不捨差別故二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差別無差別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生安隱心爲令他住差別無差別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智故起安慰心有言差別無差別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謂差別體即無差別體何以故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體不異差別體差別體不異無差別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體無差別故依彼差別體無差別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差別故三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增上無差別無增上智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增上無差別無增上智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增上無差別無增上智者所謂增上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上體何以故無增上體不異增上體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體不異無增上體即增上體無增上故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增上體無增上智一切法無增上故四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顚倒無差別不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智故生安隱心爲令他住顚倒無差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智故起安慰心有言顚倒無差別不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智者所謂顚倒體即不顚倒體何以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體不異顚倒體顚倒體不異不顚倒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顚倒體不顚倒故依彼顚倒體不顚倒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顚倒故五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取捨無差別不取不捨智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取捨無差別不取不捨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取捨無差別不取不捨智者所謂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體即不取不捨體何以故不取不捨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取捨體取捨體不異不取不捨體即取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取不捨故依彼取捨體不取不捨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取不捨故文殊師利是名五法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此五法故能清淨初歡喜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畏安隱之處復次文殊師利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五種法則能清淨初歡喜地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之處何等爲五一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有爲無差別無爲智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有爲無差別無爲智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爲無差別無爲智者所謂有爲體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體何以故以無爲體不異有爲體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異無爲體即有爲體是無爲故依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體無爲智一切法無爲以事無差別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事無差別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生安隱心爲令他住事無差別無事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事無差別無事智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體即無事體何以故以無事體不異事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體不異無事體故以即事體是無事故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事體無事智一切法無事故三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依止無差別無依止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依止無差別無依止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依止無差別無依止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依止體即無依止體何以故無依止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依止體依止體不異無依止體即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無依止故依彼依止體無依止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止故四謂菩薩生如是心我已得住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無觀智故生安隱心爲令他住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無觀智故起安慰心有言觀無差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智者所謂觀體即無觀體何以故以無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異觀體觀體不異無觀體故以即觀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觀故依彼觀體無觀智一切法無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謂菩薩生如是心我已得住對治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對治智故生安隱心爲令他住對治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對治智故起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對治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對治智者所謂對治體即無對治體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無對治體不異對治體對治體不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治體即對治體無對治故依彼對治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治智一切法無對治故文殊師利是名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菩薩摩訶薩得此五法故能清淨初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得大無畏安隱之處復次文殊師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五種法則能清淨初歡喜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畏安隱之處何等爲五一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相無差別無相智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相無差別無相智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相無差別無相智者所謂相體即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何以故以無相體不異相體相體不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體故以即相體是無相故依彼相體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法無相故二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實無差別不實智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無差別不實智故起安慰心有言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不實智者所謂實體即不實體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實體不異實體實體不異不實體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實體是不實故依彼實體不實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實故三謂菩薩生如是心我已得住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不二智故生安隱心爲令他住二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二智故起安慰心有言二無差別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謂二體即不二體何以故以不二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二體二體不異不二體故以即二體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故依彼二體不二智一切法不二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色無差別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生安隱心爲令他住色無差別無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色無差別無色智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體即無色體何以故以無色體不異色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體不異無色體故以即色體是無色故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色體無色智一切法無色故五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世間無差別涅槃智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世間無差別涅槃智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世間無差別涅槃智者所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體即涅槃體何以故以涅槃體不異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世間體不異涅槃體即世間體是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世間體涅槃智一切法涅槃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名五法諸菩薩摩訶薩得此五法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復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摩訶薩有五種法則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何等爲五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障礙無差別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故生安隱心爲令他住障礙無差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智故起安慰心有言障礙無差別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者所謂障礙體即無障礙體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體不異障礙體障礙體不異無障礙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障礙體無障礙故依彼障礙體無障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障礙故二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執著無差別無執著智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執著無差別無執著智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執著無差別無執著智者所謂執著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執著體何以故無執著體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體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體即執著體無執著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執著體無執著智一切法無執著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智無差別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生安隱心爲令他住智無差別無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智無差別無智智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體即無智體何以故以無智體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體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體故以即智體是無智故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智體無智智一切法無智故四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有無差別無智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有無差別無智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無差別無智者所謂有體即是無體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無體不異有體有體不異無體即有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依彼有體無智一切法無故五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識無差別無識智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識無差別無識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識無差別無識智者所謂識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識體何以故以無識體不異識體識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識體故以即識體是無識故依彼識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識智一切法無識故文殊師利是名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得此五法故能清淨初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大無畏安隱之處復次文殊師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有五種法則能清淨初歡喜地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安隱之處何等爲五一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名無差別無名智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名無差別無名智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名無差別無名智者所謂名體即無名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無名體不異名體名體不異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故以即名體是無名故依彼名體無名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名故二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我無差別無我智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差別無我智故起安慰心有言我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我智者所謂我體即無我體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體不異我體我體不異無我體故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體是無我故依彼我體無我智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故三謂菩薩生如是心我已得住因縁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作無差別無因縁和合作智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因縁和合作無差別無因縁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智故起安慰心有言因縁和合作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縁和合作智者所謂因縁和合作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縁和合作體何以故無因縁和合作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因縁和合作體因縁和合作體不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和合作體即因縁和合作體無因縁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作故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和合作體無因縁和合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法無因縁和合作故四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別相無差別無別相智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別相無差別無別相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別相無差別無別相智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別相體即無別相體何以故無別相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別相體別相體不異無別相體即別相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相故依彼別相體無別相智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故五謂菩薩生如是心我已得住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無字智故生安隱心爲令他住字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字智故起安慰心有言字無差別無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謂字體即無字體何以故以無字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字體字體不異無字體故以即字體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字故依彼字體無字智一切法無字故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是名五法諸菩薩摩訶薩得此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清淨初歡喜地得大無畏安隱之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文殊師利菩薩摩訶薩有五種法則能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初歡喜地得大無畏安隱之處何等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謂菩薩生如是心我已得住憍慢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憍慢智故生安隱心爲令他住憍慢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憍慢智故起安慰心有言憍慢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憍慢智者所謂憍慢體即無憍慢體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憍慢體不異憍慢體憍慢體不異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體即憍慢體無憍慢故依彼憍慢體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智一切法無憍慢故二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自讃無差別無自讃智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自讃無差別無自讃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自讃無差別無自讃智者所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體即無自讃體何以故無自讃體不異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體自讃體不異無自讃體即自讃體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故依彼自讃體無自讃智一切法無自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謂菩薩生如是心我已得住不了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了義智故生安隱心爲令他住不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了義智故起安慰心有言不了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了義智者所謂不了義體即了義體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了義體不異不了義體不了義體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義體即不了義體是了義故依彼不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了義智一切法了義故四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人法無差別無人法智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人法無差別無人法智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人法無差別無人法智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法體即無人法體何以故無人法體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法體人法體不異無人法體即人法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法故依彼人法體無人法智一切法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五謂菩薩生如是心我已得住邪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正見智故生安隱心爲令他住邪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正見智故起安慰心有言邪見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智者所謂邪見體即正見體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體不異邪見體邪見體不異正見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體是正見故依彼邪見體正見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正見故文殊師利是名五法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此五法故能清淨初歡喜地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之處復次文殊師利菩薩摩訶薩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則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等爲五一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平等無差別平等智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平等無差別平等智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平等無差別平等智者所謂無平等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體何以故以平等體不異無平等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體不異平等體即無平等體是平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無平等體平等智一切法平等故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邊無差別無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邊無差別無邊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邊無差別無邊智者所謂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即無邊體何以故以無邊體不異邊體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異無邊體故以即邊體是無邊故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體無邊智一切法無邊故三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知可知無差別智智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知可知無差別智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知可知無差別智智者所謂知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體即是智體何以故智體不異知可知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可知體不異智體即知可知體是智體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知可知體智智一切法智故四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取無差別無取智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取無差別無取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取無差別無取智者所謂取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體何以故以無取體不異取體取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取體故以即取體是無取故依彼取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智一切法無取故五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修行無差別無修行智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修行無差別無修行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修行無差別無修行智者所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體即無修行體何以故無修行體不異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體修行體不異無修行體即修行體無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依彼修行體無修行智一切法無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是名五法諸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住非中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中道智故生安隱心爲令他住非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中道智故起安慰心有言非中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中道智者所謂非中道體即中道體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中道體不異非中道體非中道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中道體即非中道體是中道故依彼非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體中道智一切法中道故二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非虚空無差別虚空智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非虚空無差別虚空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非虚空無差別虚空智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非虚空體即虚空體何以故以虚空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非虚空體非虚空體不異虚空體即非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體是虚空故依彼非虚空體虚空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虚空故三謂菩薩生如是心我已得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女子平等無差別石女子平等智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非石女子平等無差別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平等智故起安慰心有言非石女子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石女子平等智者所謂非石女子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體即石女子平等體何以故石女子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異非石女子平等體非石女子平等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石女子平等體即非石女子平等體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子平等故依彼非石女子平等體石女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智一切法石女子平等故四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非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如陽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生安隱心爲令他住非如陽焰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智故起安慰心有言非如陽焰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如陽焰智者所謂非如陽焰體即如陽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何以故如陽焰體即非如陽焰體非如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體即如陽焰體以非如陽焰體即如陽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依彼非如陽焰體如陽焰智一切法如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故五謂菩薩生如是心我已得住邪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無邪見智故生安隱心爲令他住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無邪見智故起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邪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無邪見智者所謂邪見體即無邪見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邪見體不異邪見體邪見體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邪見體即邪見體無邪見故依彼邪見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邪見智一切法無邪見故文殊師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諸菩薩摩訶薩得此五法故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復次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五種法則能清淨初歡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無畏安隱之處何等爲五一謂菩薩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無明無差別明智故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無明無差別明智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無明無差別明智者所謂無明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明體何以故明體不異無明體無明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明體即無明體明故依彼無明體明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明故二謂菩薩生如是心我已得住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無貪智故生安隱心爲令他住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無貪智故生安慰心有言貪無差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智者所謂貪體即無貪體何以故以無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異貪體貪體不異無貪體故以即貪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貪故依彼貪體無貪智一切法無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謂菩薩生如是心我已得住瞋無差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智故生安隱心爲令他住瞋無差別無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起安慰心有言瞋無差別無瞋智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瞋體即無瞋體何以故以無瞋體不異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瞋體不異無瞋體故以即瞋體是無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瞋體無瞋智一切法無瞋故四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癡無差別無癡智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癡無差別無癡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癡無差別無癡智者所謂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癡體何以故以無癡體不異癡體癡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癡體故以即癡體是無癡故依彼癡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癡智一切法無癡故五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依託無差別無依託智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依託無差別無依託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依託無差別無依託智者所謂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託體即無依託體何以故無依託體不異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託體依託體不異無依託體即依託體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託故依彼依託體無依託智一切法無依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是名五法諸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得住布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事智故生安隱心爲令他住布施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事智故起安慰心有言布施行攝受事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布施及以迴向故二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愛語行攝受事智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愛語行攝受事智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愛語行攝受事智者所謂直心及以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謂菩薩生如是心我已得住利益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事智故生安隱心爲令他住利益行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智故起安慰心有言利益行攝受事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大慈大悲故四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同事行攝受事智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同事行攝受事智故起安慰心有言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攝受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攝受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謂方便及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故五謂菩薩生如是心我已得住發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發心智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發心智者所謂直心及以修行故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是名五法諸菩薩摩訶薩得此五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菩薩摩訶薩有五種法則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歡喜地得大無畏安隱之處何等爲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離貪心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離貪心故起安慰心有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者謂不執著一切法故二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離瞋心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離瞋心故起安慰心有言離瞋心者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他一切衆生嫌恨心故三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身業不作諸惡行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身業不作諸惡行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身業不作諸惡行者謂離三種身惡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謂菩薩生如是心我已得住口業不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故生安隱心爲令他住口業不作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起安慰心有言口業不作諸惡行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種口業過故五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意業不作諸惡行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意業不作諸惡行故起安慰心有言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諸惡行者離貪瞋癡諸惡行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名五法諸菩薩摩訶薩得此五法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復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摩訶薩有五種法則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何等爲五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佛正念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佛正念故起安慰心有言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者所謂見佛清淨念故二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法正念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正念故起安慰心有言法正念者所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清淨法故三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正念故生安隱心爲令他住僧正念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僧正念者所謂得入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謂菩薩生如是心我已得住捨正念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捨正念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正念者所謂捨彼一切取故五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戒正念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戒正念故起安慰心有言戒正念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得入一切法故文殊師利是名五法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此五法故能清淨初歡喜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畏安隱之處復次文殊師利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五種法則能清淨初歡喜地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之處何等爲五一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無常觀故生安隱心爲令他住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故起安慰心有言無常觀者所謂過彼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色貪無色貪故二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無我觀故生安隱心爲令他住無我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無我觀者所謂不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故三謂菩薩生如是心我已得住實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實諦法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實諦法者所謂不誑諸天人故四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實法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實法故起安慰心有言實法者不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自身故五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法行故生安隱心爲令他住諸法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諸法行者謂依一切諸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是名五法諸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得住堅固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堅固戒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堅固戒者所謂乃至不犯小戒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故二謂菩薩生如是心我已得住不缺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不缺戒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不缺戒者所謂不求諸餘乗故三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不點戒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不點戒故起安慰心有言不點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離一切諸惡行故四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不濁戒故生安隱心爲令他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戒故起安慰心有言不濁戒者謂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故五謂菩薩生如是心我已得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戒故生安隱心爲令他住善護戒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善護戒者謂於一切諸菩薩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心故文殊師利是名五法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五法故能清淨初歡喜地得大無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之處復次文殊師利菩薩摩訶薩有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五一謂菩薩生如是心我已得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戒故生安隱心爲令他住善密戒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善密戒者所謂善護一切根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名稱戒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名稱戒故起安慰心有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戒者謂入諸法無差別法界不二智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故三謂菩薩生如是心我已得住知足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知足戒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知足戒者離諸貪故四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差別戒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戒故起安慰心有言差別戒者謂身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五謂菩薩生如是心我已得住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戒故生安隱心爲令他住阿蘭若處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阿蘭若處戒者謂入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邊故文殊師利是名五法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此五法故能清淨初歡喜地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三藏曇摩流支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文殊師利菩薩摩訶薩有五種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一謂菩薩生如是心我已得住大慈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大慈心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慈心者所謂拔濟一切衆生諸苦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身心修集一切諸功德故二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大悲心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大悲心故起安慰心有言大悲心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教化諸衆生故無有諸苦而不取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樂而不捨故三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喜心故生安隱心爲令他住大喜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大喜心者所謂得聞諸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生歡喜故四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心故生安隱心爲令他住大捨心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大捨心者所謂菩薩離愛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謂菩薩生如是心我已得住論義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論義方便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論義方便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法無言語故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是名五法諸菩薩摩訶薩得此五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菩薩摩訶薩有五種法則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歡喜地得大無畏安隱之處何等爲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忍辱戒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忍辱戒故起安慰心有言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戒者謂於一切衆生不生瞋恨心故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精進戒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精進戒故起安慰心有言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所謂菩薩令諸衆生住不退法故三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禪定戒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禪定戒故起安慰心有言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所謂菩薩令諸衆生住禪支故四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般若戒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般若戒故起安慰心有言般若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能令一切衆生住諸善根故五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不麤獷戒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不麤獷戒故起安慰心有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戒者謂於一切佛法柔輭心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名五法諸菩薩摩訶薩得此五法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復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摩訶薩有五種法則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何等爲五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不悔戒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不悔戒故起安慰心有言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所謂善作所作業故二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不憍慢戒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憍慢戒故起安慰心有言不憍慢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教化一切衆生故所謂佐助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業故三謂菩薩生如是心我已得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故生安隱心爲令他住善戒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善戒者所謂教化一切衆生能忍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辱瞋故四謂菩薩生如是心我已得住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法戒故生安隱心爲令他住攝受法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攝受法戒者謂信諸法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故五謂菩薩生如是心我已得住佛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故生安隱心爲令他住佛三昧戒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佛三昧戒者謂於一切衆生得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故文殊師利是名五法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五法故能清淨初歡喜地得大無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之處復次文殊師利菩薩摩訶薩有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五一謂菩薩生如是心我已得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智故生安隱心爲令他住苦諦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苦諦智者所謂諸隂不生智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集諦智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集諦智故起安慰心有言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智者所謂斷除諸愛智故三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滅諦智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滅諦智故起安慰心有言滅諦智者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有無明使智故四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道諦智故生安隱心爲令他住道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起安慰心有言道諦智者謂得諸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顚倒智故五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觀察自身過故生安隱心爲令他住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過故起安慰心有言觀察自身過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自戒自心寂靜故文殊師利是名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得此五法故能清淨初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大無畏安隱之處復次文殊師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有五種法則能清淨初歡喜地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安隱之處何等爲五一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能護他心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能護他心故起安慰心有言能護他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見他過不生瞋恨故二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善輭心故生安隱心爲令他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心故起安慰心有言善輭心者謂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疲倦故三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瞋恨心故生安隱心爲令他住不瞋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不瞋恨心者謂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生惡心故四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觀察自身故生安隱心爲令他住觀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起安慰心有言觀察自身者謂觀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謂菩薩生如是心我已得住乃至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少煩惱故生安隱心爲令他住乃至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少煩惱故起安慰心有言乃至無有微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者所謂身業善寂靜故文殊師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諸菩薩摩訶薩得此五法故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復次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五種法則能清淨初歡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無畏安隱之處何等爲五一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無生法忍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無生法忍故起安慰心有言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者謂證寂滅故二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無滅法忍故生安隱心爲令他住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故起安慰心有言無滅法忍者謂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故三謂菩薩生如是心我已得住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智故生安隱心爲令他住身念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身念智者謂離身心故四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受念智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受念智故起安慰心有言受念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息一切受故五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心念智故生安隱心爲令他住心念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心念智者所謂觀心猶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是名五法諸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得住法念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法念智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法念智者謂如實知一切法故二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信根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信根故起安慰心有言信根者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中不依他故三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精進根故生安隱心爲令他住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起安慰心有言精進根者謂如實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故四謂菩薩生如是心我已得住念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念根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念根者謂善作所作故五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定根故生安隱心爲令他住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起安慰心有言定根者謂得心解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是名五法諸菩薩摩訶薩得此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文殊師利菩薩摩訶薩有五種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一謂菩薩生如是心我已得住慧根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慧根故起安慰心有言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者所謂現知一切法故二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信力故生安隱心爲令他住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起安慰心有言信力者謂過一切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三謂菩薩生如是心我已得住智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智力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力者所謂遠離無智故四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精進力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力故起安慰心有言精進力者所謂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不退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故生安隱心爲令他住念力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念力者所謂住持一切佛法故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是名五法諸菩薩摩訶薩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菩薩摩訶薩有五種法則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歡喜地得大無畏安隱之處何等爲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三昧力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三昧力故起安慰心有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力者所謂遠離一切覺觀故二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般若力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般若力故起安慰心有言般若力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不能降伏智故三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念覺分故生安隱心爲令他住念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念覺分者謂如實知念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諸法故四謂菩薩生如是心我已得住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覺分故生安隱心爲令他住擇法覺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擇法覺分者所謂照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五謂菩薩生如是心我已得住精進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故生安隱心爲令他住精進覺分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精進覺分者謂如實知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是名五法諸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得住喜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喜覺分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喜覺分者所謂三昧三摩跋提故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猗覺分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猗覺分故起安慰心有言猗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者謂於一切佛法善作所作故三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定覺分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定覺分故起安慰心有言定覺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平等覺一切法故四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捨覺分故生安隱心爲令他住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故起安慰心有言捨覺分者謂於諸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生樂著心故於非聖法中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謂菩薩生如是心我已得住正見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正見故起安慰心有言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謂入定位故文殊師利是名五法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此五法故能清淨初歡喜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畏安隱之處復次文殊師利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五種法則能清淨初歡喜地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之處何等爲五一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正覺分故生安隱心爲令他住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故起安慰心有言正覺分者所謂遠離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異分別廣分別故二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正語故生安隱心爲令他住正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正語者謂於一切名字聲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諸相故三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業故生安隱心爲令他住正業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正業者所謂入一切法業果報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正命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正命故起安慰心有言正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離諸求故五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修行故生安隱心爲令他住正修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正修行者謂捨此岸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是名五法諸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得住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故生安隱心爲令他住檀波羅蜜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檀波羅蜜者謂善教化慳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謂菩薩生如是心我已得住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尸波羅蜜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尸波羅蜜者謂善教化毀禁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謂菩薩生如是心我已得住羼提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羼提波羅蜜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羼提波羅蜜者謂善教化瞋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四謂菩薩生如是心我已得住毗梨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故生安隱心爲令他住毗梨耶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故起安慰心有言毗梨耶波羅蜜者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懈怠衆生故五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禪波羅蜜故生安隱心爲令他住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故起安慰心有言禪波羅蜜者謂善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散亂衆生故文殊師利是名五法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得此五法故能清淨初歡喜地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安隱之處復次文殊師利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種法則能清淨初歡喜地得大無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之處何等爲五一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般若波羅蜜故生安隱心爲令他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故起安慰心有言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善教化愚癡衆生故二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攝受正法戒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攝受正法戒故起安慰心有言攝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所謂攝受諸菩薩故三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諸功德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故起安慰心有言諸功德者所謂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諸菩薩摩訶薩故爲稱十方諸菩薩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故四謂菩薩生如是心我已得住智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故生安隱心爲令他住智功德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智功德者所謂與諸菩薩增上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衣服飲食卧具湯藥故五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寂靜功德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寂靜功德故起安慰心有言寂靜功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入諸法平等不生高下心故文殊師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五法諸菩薩摩訶薩得此五法故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歡喜地得大無畏安隱之處復次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摩訶薩有五種法則能清淨初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大無畏安隱之處何等爲五一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正見功德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正見功德故起安慰心有言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者所謂入一切法無初中後際故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布施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布施故起安慰心有言布施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能捨一切法故三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持戒故生安隱心爲令他住持戒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持戒者所謂不起一切惡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忍辱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忍辱故起安慰心有言忍辱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信諸業故五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故生安隱心爲令他住精進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精進者謂入一切功德不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是名五法諸菩薩摩訶薩得此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文殊師利菩薩摩訶薩有五種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一謂菩薩生如是心我已得住禪定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禪定故起安慰心有言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所謂不住一切念故二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般若故生安隱心爲令他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故起安慰心有言般若者所謂現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謂菩薩生如是心我已得住攝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故生安隱心爲令他住攝取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故起安慰心有言攝取一切如來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直心攝取菩提心故四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如說法故生安隱心爲令他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故起安慰心有言如說法者謂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智故五謂菩薩生如是心我已得住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故生安隱心爲令他住正念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正念者謂入諸法不忘念故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五法諸菩薩摩訶薩得此五法故能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初歡喜地得大無畏安隱之處復次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菩薩摩訶薩有五種法則能清淨初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得大無畏安隱之處何等爲五一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意心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意心故起安慰心有言意心者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諸法次第意故二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堅固心故生安隱心爲令他住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起安慰心有言堅固心者所謂成就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行故三謂菩薩生如是心我已得住去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去心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去心者謂入義故四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正解脫故生安隱心爲令他住正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故起安慰心有言正解脫者謂證妙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謂菩薩生如是心我已得住離煩惱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離煩惱心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離煩惱心者謂悔已起諸煩惱過故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造作新煩惱故生善法故文殊師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諸菩薩摩訶薩得此五法故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復次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五種法則能清淨初歡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無畏安隱之處何等爲五一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如行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行故起安慰心有言如行者謂住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故二謂菩薩生如是心我已得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作故生安隱心爲令他住作所應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作所應作者謂信空解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諸業故三謂菩薩生如是心我已得住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心所求處故生安隱心爲令他住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所求處故起安慰心有言遠離惡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處者謂不作諸惡求於供養恭敬等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不自讃毀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不自讃毀他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不自讃毀他者謂於自身不生實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他身不毀不隱他實功德故五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實法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實法故起安慰心有言實法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不起相故不執著相故文殊師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五法諸菩薩摩訶薩得此五法故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歡喜地得大無畏安隱之處復次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摩訶薩有五種法則能清淨初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大無畏安隱之處何等爲五一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斷除無明習氣煩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斷除無明習氣煩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斷除無明習氣煩惱者謂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凡夫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念聲聞辟支佛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謂菩薩生如是心我已得住不隨愛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不隨愛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愛者謂未生諸惡不善法令不生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善法令不散滅故三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顯現智故生安隱心爲令他住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智故起安慰心有言顯現智者謂證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謂菩薩生如是心我已得住直心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直心故起安慰心有言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謂不分別聖道故五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不生異身相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異身相故起安慰心有言不生異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謂離增惡法故文殊師利是名五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此五法故能清淨初歡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無畏安隱之處復次文殊師利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五種法則能清淨初歡喜地得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安隱之處何等爲五一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先意語故生安隱心爲令他住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語故起安慰心有言先意語者謂先發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來故及慰喻言來無疲勞諸難疾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謂菩薩生如是心我已得住無障礙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無障礙智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無障礙智者所謂十方一切世界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出世間業諸論伎術自然知故三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於諸業中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於諸業中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於諸業中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謂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斷見故四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語說言語說故生安隱心爲令他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說言語說故起安慰心有言無言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說者謂離心意意識念故五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法界智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法界智故起安慰心有言法界智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一切諸法法界不二智故文殊師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五法諸菩薩摩訶薩得此五法故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歡喜地得大無畏安隱之處復次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摩訶薩有五種法則能清淨初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大無畏安隱之處何等爲五一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心遠離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心遠離故起安慰心有言心遠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相於諸觀中不著相故二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無障礙智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無障礙智故起安慰心有言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謂邊無邊清淨智故三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說言語意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說言語意故起安慰心有言說言語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依勝願力迴向諸善根故四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柔和法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柔和法故起安慰心有言柔和法者謂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信善事故五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離諸業故生安隱心爲令他住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起安慰心有言離諸業者謂知諸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是名五法諸菩薩摩訶薩得此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文殊師利菩薩摩訶薩有五種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一謂菩薩生如是心我已得住歸依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歸依佛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歸依佛者謂不毀犯如來戒故二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歸依法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歸依法故起安慰心有言歸依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謗法故三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僧故生安隱心爲令他住歸依僧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歸依僧者謂觀察戒故四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無憍慢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無憍慢故起安慰心有言無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於一切衆生生尊重心故五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不恨心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不恨心故起安慰心有言不恨心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熱火故文殊師利是名五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此五法故能清淨初歡喜地得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安隱之處復次文殊師利菩薩摩訶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法則能清淨初歡喜地得大無畏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何等爲五一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諛諂故生安隱心爲令他住不諛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不諛諂者謂離飲食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他作恩故二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離妄語故生安隱心爲令他住離妄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離妄語者謂教化衆生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故三謂菩薩生如是心我已得住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養語故生安隱心爲令他住不爲利養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不爲利養語者謂聖種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滿足頭陁諸功德故四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正命故生安隱心爲令他住正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正命者謂攝受法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苦而不受故無有少樂而不捨故五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無有同侣獨行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無有同侣獨行處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無有同侣獨行處者謂離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是名五法諸菩薩摩訶薩得此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文殊師利菩薩摩訶薩有五種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一謂菩薩生如是心我已得住法樂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法樂故起安慰心有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者所謂怖畏三界苦故所謂不失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謂菩薩生如是心我已得住離九種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離九種事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離九種事者謂離九種衆生住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謂菩薩生如是心我已得住寂靜心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寂靜心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心者謂心不悔故四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奢摩他修行功德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奢摩他修行功德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他修行功德者謂心柔輭故五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心不放逸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心不放逸故起安慰心有言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者謂不放逸戒故行戒見毀過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故文殊師利是名五法諸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五法故能清淨初歡喜地得大無畏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復次文殊師利菩薩摩訶薩有五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清淨初歡喜地得大無畏安隱之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五一謂菩薩生如是心我已得住不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故生安隱心爲令他住不誑天人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不誑天人者所謂不捨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謂菩薩生如是心我已得住修行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修行故起安慰心有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謂與諸衆生安隱樂故安隱事上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謂菩薩生如是心我已得住不鄙惡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不鄙惡行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不鄙惡行者謂善調伏心故四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一切衆生作弟子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一切衆生作弟子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一切衆生作弟子者謂與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弟子故一切衆生有所作業助彼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謂菩薩生如是心我已得住隨順伏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故生安隱心爲令他住隨順伏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故起安慰心有言隨順伏從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謂於福田無憍慢心故文殊師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諸菩薩摩訶薩得此五法故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復次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五種法則能清淨初歡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無畏安隱之處何等爲五一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求法成就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求法成就故起安慰心有言求法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者所謂教化一切衆生不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及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國土故能增上故常求戒聞法故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不捨慳嫉不取持戒不捨毀禁不取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不捨瞋恨不取精進不捨懈怠不取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覺觀不取般若不捨愚癡不取善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不善根故二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心故生安隱心爲令他住尊重心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尊重心者所謂於法如實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謂菩薩生如是心我已得住於法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心故生安隱心爲令他住於法師所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心故起安慰心有言於法師所尊重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法師生佛想故四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不惡口心故生安隱心爲令他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口心故起安慰心有言不惡口心者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攝取衆生故五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不瞋心故生安隱心爲令他住不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不瞋心者謂入諸業故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是名五法諸菩薩摩訶薩得此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清淨初歡喜地得大無畏安隱之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三藏曇摩流支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文殊師利菩薩摩訶薩有五種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一謂菩薩生如是心我已得住布施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布施故起安慰心有言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謂如所聞法如是說故二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愛語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語故起安慰心有言愛語者謂心不爲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說法故三謂菩薩生如是心我已得住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故生安隱心爲令他住利益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利益者所謂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爲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不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同事故生安隱心爲令他住同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同事者謂布施令諸衆生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故五謂菩薩生如是心我已得住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生安隱心爲令他住菩提心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菩提心者謂令諸法恒常住故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生於欲心發精進心攝取之心正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文殊師利是名五法諸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五法故能清淨初歡喜地得大無畏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復次文殊師利菩薩摩訶薩有五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清淨初歡喜地得大無畏安隱之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五一謂菩薩生如是心我已得住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故生安隱心爲令他住義無礙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義無礙者謂入如實法故二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法無礙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法無礙故起安慰心有言法無礙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入一切佛法智故三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辭無礙故生安隱心爲令他住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故起安慰心有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者謂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名聲智故四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無礙故生安隱心爲令他住樂說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樂說無礙者謂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句差別方便智故五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無障礙智故生安隱心爲令他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智故起安慰心有言無障礙智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佛法不休息智故取一句法於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住持演說而不起心故文殊師利是名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菩薩摩訶薩得此五法故能清淨初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得大無畏安隱之處復次文殊師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五種法則能清淨初歡喜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畏安隱之處何等爲五一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教化一切諸衆生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教化一切諸衆生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教化一切諸衆生者謂能忍受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煩惱染故煩惱染者所謂身心俱逼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謂菩薩生如是心我已得住無諸失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無諸失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失者所謂不失諸善根故三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心不相觸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心不相觸故起安慰心有言心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者所謂不失諸善根故四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精進故生安隱心爲令他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故起安慰心有言精進者所謂滿足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遠離一切不善法故五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慈心觀察諸衆生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慈心觀察諸衆生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慈心觀察諸衆生者謂於一切諸衆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心故文殊師利是名五法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此五法故能清淨初歡喜地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之處復次文殊師利菩薩摩訶薩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則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等爲五一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害心故生安隱心爲令他住不害心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不害心者謂護一切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謂菩薩生如是心我已得住遠離心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遠離心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心者謂入三世一切諸法悉平等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法念慈心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法念慈心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法念慈心者所謂不見一切法故而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見法故四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功德故生安隱心爲令他住初功德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初功德者所謂不捨菩提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一切菩薩行故隨順一切菩薩行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心平等攝受一切衆生故降伏一切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心故遠離一切諸破戒故遠離一切瞋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遠離一切懈怠心故不行一切散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遠離一切愚癡心故有四攝法攝取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故於諸衆生心皆平等如大地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小乗狹劣心故隨順一切衆生所作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大悲布施持戒忍辱精進禪定般若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攝受諸佛勝妙法故學諸善業般若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故恒常修行功德智慧二莊嚴故五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希有相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希有相故起安慰心有言希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一切法不二相故於一切行生自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是名五法諸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得住忍辱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故生安隱心爲令他住忍辱柔和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忍辱柔和者所謂爲他惡口罵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不善語毀謗說時不生瞋恨心故二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顏色怡悅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顏色怡悅故起安慰心有言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怡悅者謂不說他諸過失故三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一切法無事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一切法無事故起安慰心有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事者所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故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體不異事體事體不異無事體故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體是無事故依彼事體無事智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四謂菩薩生如是心我已得住法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法住持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法住持者謂一切法不動故五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法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故起安慰心有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謂無差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住故文殊師利是名五法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五法故能清淨初歡喜地得大無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之處復次文殊師利菩薩摩訶薩有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五一謂菩薩生如是心我已得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智慧斷煩惱非不智慧斷煩惱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入非智慧斷煩惱非不智慧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故起安慰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智慧體不異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煩惱體不異智慧體即智慧體是煩惱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煩惱體是智慧體以是義故非即智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煩惱譬如指端不能自觸此亦如是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能斷煩惱故二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入如來非常非不常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入如來非常非不常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來非常非不常者謂不取體相故三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入不思議如來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入不思議如來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入不思議如來智者謂隨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諸衆生心如是說法不過彼故四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入無色相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入無色相故起安慰心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體不異色相體色相體不異無色相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相體無色相故依彼色相體無色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色相故五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方便故生安隱心爲令他住方便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方便者所謂攝取一切法故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是名五法諸菩薩摩訶薩得此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清淨初歡喜地得大無畏安隱之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文殊師利菩薩摩訶薩有五種法則能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初歡喜地得大無畏安隱之處何等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謂菩薩生如是心我已得住無盡功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無盡功德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無盡功德者所謂迴諸善根向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謂菩薩生如是心我已得住智功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智功德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功德者謂信一切諸法空故三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善業根本般若法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善業根本般若法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善業根本般若法者所謂自身住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根本般若法者謂令他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四謂菩薩生如是心我已得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故生安隱心爲令他住三昧故起安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三昧者謂寂滅定三昧故五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滿足心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滿足心故起安慰心有言滿足心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諸事作故文殊師利是名五法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此五法故能清淨初歡喜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畏安隱之處復次文殊師利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五種法則能清淨初歡喜地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之處何等爲五一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中道智故生安隱心爲令他住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起安慰心有言中道智者所謂究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智故何以故以中道體不異邊體邊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中道體故以即邊體是中道體故二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一切法無常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一切法無常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法無常者所謂諸法有中有邊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中有邊何以故以有爲體無異體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中有邊體不異有爲體有爲體不異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體故三謂菩薩生如是心我已得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常故生安隱心爲令他住一切法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一切法常者所謂諸法無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是故諸法無中無邊何以故以無爲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體故無中無邊體不異無爲體無爲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無中無邊體故無中無邊者所謂常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變故四謂菩薩生如是心我已得住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故生安隱心爲令他住勝供養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勝供養佛者所謂供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故謂信大乗諸菩薩善供養恭敬諮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飲食卧具等奉施給與如分如力令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故五謂菩薩生如是心我已得住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故生安隱心爲令他住一切法無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一切法無爲者謂有爲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無爲體不異有爲體有爲體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體即有爲體是無爲故依彼有爲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一切法無爲故文殊師利是名五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此五法故能清淨初歡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無畏安隱之處復次文殊師利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五種法則能清淨初歡喜地得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安隱之處何等爲五一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難見一切法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難見一切法故起安慰心有言難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謂一切法因縁體故二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難知一切法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難知一切法故起安慰心有言難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者謂觀心念無實體故三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難覺一切法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難覺一切法故起安慰心有言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者謂一切法覺所覺平等故四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不濁一切法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不濁一切法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濁一切法者謂常清淨故五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一切法不盡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一切法不盡故起安慰心有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盡者謂無譬喻體故文殊師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諸菩薩摩訶薩得此五法故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復次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五種法則能清淨初歡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無畏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何等爲五一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一切法不壞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一切法不壞故起安慰心有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壞者謂入三世諸法平等故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離法故不差別法故二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四聖諦無差別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四聖諦無差別故起安慰心有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差別者謂四聖諦無差別故有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差別者常清淨故三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無明縁行無差別故生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他住無明縁行無差別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明縁行無差別者所謂無明即是縁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不異無明因有縁行故若異無明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縁行者則應無因而有諸行以是義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明因而有諸行果如是因果義成以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故四謂菩薩生如是心我已得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常故生安隱心爲令他住一切法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一切法常者所謂無常體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常體故何以故常體不異無常體無常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常體即無常體是常體故五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如來不生不滅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如來不生不滅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不生不滅者所謂以無對治法故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不生不滅以虚空無邊無中際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因觀察見下中上此是針孔虚空此是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孔虚空此是無量孔虚空而虚空無下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生不滅故而虚空不分別無分別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然無分別如是等事現前見以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故文殊師利如是如來應正遍知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無中無邊而依一切衆生見下中上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中無邊心見如是等事此是聲聞乗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乗此是佛乗一切衆生能受能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分別離分別而自然無分別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作故以不共法相應故文殊師利譬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依住處觀見種種影而日光明不分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以不共法相應故文殊師利如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遍知依衆生心觀智差別種種見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分別離分別而自然無分別如是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現見以不共法相應故而無諸乗及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文殊師利是名五法諸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得住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離諸煩惱故生安隱心爲令他住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離諸煩惱故起安慰心有言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離諸煩惱者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法門明故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般若門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般若門故起安慰心有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者有四種法得名何等爲四謂信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心增上心是名四種法諸菩薩等得法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般若成就依法明門般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惡道故三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明門般若故生安隱心爲令他住智明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故起安慰心有言智明門般若者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得名何等爲四謂功德信空解脫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住菩提心是名四種法諸菩薩等得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門般若成就依彼智明門般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斷諸魔業故四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施心無盡修行般若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施心無盡修行般若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心無盡修行般若者謂能教化慳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成就故五謂菩薩生如是心我已得住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盡修行般若故生安隱心爲令他住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盡修行般若故起安慰心有言戒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修行般若者謂能教化破戒衆生令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是名五法諸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故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次文殊師利菩薩摩訶薩有五種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初歡喜地得大無畏安隱之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一謂菩薩生如是心我已得住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寂靜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者謂離身心故發起一切善根不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謂菩薩生如是心我已得住有爲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有爲法故起安慰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爲法者謂一切法非空非不空非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顚倒非增上非不增上非事非不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非無爲非相非不相非依非不依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二非減非不減非取非不取如是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有爲法體故三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無爲法故生安隱心爲令他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故起安慰心有言無爲法者謂即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差別不生心非顚倒不分別離分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爲無爲法體故四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正見故生安隱心爲令他住正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正見者謂入二不二相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不二體不異二體二體不異不二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即二體是不二故若能如是入二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見故五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瞋心故生安隱心爲令他住無瞋心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無瞋心者謂安隱事故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入業故文殊師利是名五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此五法故能清淨初歡喜地得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安隱之處復次文殊師利菩薩摩訶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法則能清淨初歡喜地得大無畏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何等爲五一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入波羅蜜道故生安隱心爲令他住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道故起安慰心有言入波羅蜜道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方便攝取般若故二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生諸佛家故生安隱心爲令他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家故起安慰心有言生諸佛家者謂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智慧莊嚴故三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發菩提心故生安隱心爲令他住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故起安慰心有言發菩提心者謂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心故何以故以得入於一切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謂菩薩生如是心我已得住般若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般若故起安慰心有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有爲無爲之法無差別故五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方便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方便故起安慰心有言方便者所謂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法故文殊師利是名五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此五法故能清淨初歡喜地得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安隱之處復次文殊師利菩薩摩訶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法則能清淨初歡喜地得大無畏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何等爲五一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有障礙行故生安隱心爲令他住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起安慰心有言有障礙行者謂五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故二謂菩薩生如是心我已得住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生安隱心爲令他住無障礙行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無障礙行者謂般若波羅蜜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有漏行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有漏行故起安慰心有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行者謂見諸法行故四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無漏行故生安隱心爲令他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行故起安慰心有言無漏行者所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行故五謂菩薩生如是心我已得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行故生安隱心爲令他住有量行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有量行者所謂有諸心相住故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是名五法諸菩薩摩訶薩得此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清淨初歡喜地得大無畏安隱之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文殊師利菩薩摩訶薩有五種法則能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初歡喜地得大無畏安隱之處何等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謂菩薩生如是心我已得住無量行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無量行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行者所謂無諸心相行故二謂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已得住有量智故生安隱心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住有量智故起安慰心有言有量智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觀察隂界入因縁集是處非處觀察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故三謂菩薩生如是心我已得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智故生安隱心爲令他住無量作智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無量作智者謂無作心行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謂菩薩生如是心我已得住有邊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有邊故起安慰心有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者謂五波羅蜜故五謂菩薩生如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無邊故生安隱心爲令他住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無邊者所謂般若波羅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是名五法諸菩薩摩訶薩得此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文殊師利菩薩摩訶薩有五種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一謂菩薩生如是心我已得住自身能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生安隱心爲令他住自身能寂靜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自身能寂靜者所謂觀察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二謂菩薩生如是心我已得住身心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生安隱心爲令他住身心寂靜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身心寂靜者所謂教化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疲倦故三謂菩薩生如是心我已得住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清淨故生安隱心爲令他住直心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直心清淨者所謂觀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四謂菩薩生如是心我已得住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故生安隱心爲令他住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衆生故起安慰心有言觀察一切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所謂觀察一切衆生故五謂菩薩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已得住一切衆生平等功德故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心爲令他住一切衆生平等功德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一切衆生平等功德者謂五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故文殊師利是名五法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此五法故能清淨初歡喜地得大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之處復次文殊師利菩薩摩訶薩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則能清淨初歡喜地得大無畏安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等爲五一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慳嫉心故生安隱心爲令他住降伏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心故起安慰心有言降伏慳嫉心者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內外物故二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不諂曲故生安隱心爲令他住不諂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不諂曲者謂於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平等心故三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故生安隱心爲令他住供養佛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供養佛者所謂依止供養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諸佛出世法故復能成就說法法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彼佛菩薩故四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供養如來智行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智行故起安慰心有言供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行者謂爲衆生一切令住不退法故五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心口行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心口行故起安慰心有言心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謂令衆生離口心過得清淨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名五法諸菩薩摩訶薩得此五法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復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摩訶薩有五種法則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何等爲五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不見魔業住佛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不見魔業住佛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不見魔業住佛業者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教化衆生故二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信於諸佛如來常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信於諸佛如來常故起安慰心有言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常者謂諸佛常以無差別故三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信於諸佛如來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安隱心爲令他住信於諸佛如來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信於諸佛如來恒者謂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恒作一切佛行不休息故四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信於諸佛如來淨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信於諸佛如來淨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信於諸佛如來淨者所謂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念故五謂菩薩生如是心我已得住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我故生安隱心爲令他住信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我故起安慰心有言信於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者謂諸如來身無邊故身無邊者謂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邊身故文殊師利是名五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此五法故能清淨初歡喜地得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安隱之處復次文殊師利菩薩摩訶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法則能清淨初歡喜地得大無畏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何等爲五一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隱事故生安隱心爲令他住安隱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安隱事者所謂爲令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護自身心逼惱事故無有少法能生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受故無有少法能生樂者而不捨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心我已得住一切法無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一切法無相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一切法無相者謂無相體何以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取無相體故三謂菩薩生如是心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歸依佛故生安隱心爲令他住歸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安慰心有言歸依佛者所謂不作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故四謂菩薩生如是心我已得住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生安隱心爲令他住歸依法故起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歸依法者謂歸依法因縁集故五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歸依僧故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令他住歸依僧故起安慰心有言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者所謂遠離愛憎心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已得住菩提心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故起安慰心有言菩提心者謂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智故文殊師利是名五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此五法故能清淨初歡喜地得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安隱之處復次文殊師利菩薩摩訶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法則能清淨初歡喜地得大無畏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何等爲五一謂菩薩生如是心我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身無差別故生安隱心爲令他住身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起安慰心有言身無差別者謂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相故二謂菩薩生如是心我已得住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生安隱心爲令他住信無差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信無差別者謂信諸業及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故三謂菩薩生如是心我已得住三摩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智故生安隱心爲令他住三摩跋提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慰心有言三摩跋提智者所謂觀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智故四謂菩薩生如是心我已得住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故生安隱心爲令他住法無差別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法無差別者謂法修行故五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善知識無差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善知識無差別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善知識無差別者所謂不誑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故文殊師利是名五法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五法故能清淨初歡喜地得大無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之處復次文殊師利菩薩摩訶薩有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能清淨初歡喜地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五一謂菩薩生如是心我已得住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故生安隱心爲令他住隨順法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隨順法者謂於諸法如實修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謂菩薩生如是心我已得住慙愧行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心爲令他住慙愧行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行者謂身口意業修善行故三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我已得住離愛心故生安隱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住離愛心故起安慰心有言離愛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能生未生善法故四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離瞋心故生安隱心爲令他住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心故起安慰心有言離瞋心者所謂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善法故五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護自身他身善根故生安隱心爲令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護自身他身善根故起安慰心有言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善根者謂護令入業所作故有言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身善根者謂護令住大慈大悲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名五法諸菩薩摩訶薩得此五法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初歡喜地得大無畏安隱之處復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摩訶薩有五種法則能清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得大無畏安隱之處何等爲五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如是心我已得住無障礙解脫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無障礙解脫智故起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心有言無障礙解脫智者謂非二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謂菩薩生如是心我已得住信於因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故生安隱心爲令他住信於因縁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起安慰心有言信於因縁諸法生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因縁法體不生故三謂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住諸法無住處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法無住處故起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言諸法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謂一切法無十方界差別處故四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我已得住諸佛如來如虚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隱心爲令他住諸佛如來如虚空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心有言諸佛如來如虚空者謂佛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依止故五謂菩薩生如是心我已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離心意意識故生安隱心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佛如來離心意意識故起安慰心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離心意意識者謂諸佛得至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以得無障礙智故文殊師利是名五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此五法故能清淨初歡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無畏安隱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三藏曇摩流支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法王子知如來說法竟而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摩訶薩言佛子云何諸佛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智云何諸佛如來教化衆生力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自然智普門現前云何諸佛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智清淨佛國土云何諸佛如來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云何諸佛如來不可思議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云何諸佛如來無差別無依止智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無障礙身爾時普賢菩薩摩訶薩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法王子言文殊師利此法門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知非覺境界無覺境界難可得信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有人信此法門當知彼人已曾供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百千萬億那由他佛文殊師利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盲衆生說此法門作照明燈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法王子言如是如是佛子彼諸衆生已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集無量無邊功德智慧是故我爲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彼諸衆生多有無量阿僧祇業應入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畜生爲令現身即得消滅是故我爲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問以何等衆生不空見聞而供養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是故我問佛子若有不信此法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得阿耨多羅三藐三菩提佛子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安隱故爲與無量衆生樂故爲多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諸世間故爲令多人得利益故爲多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樂故說此法門爾時普賢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文殊師利法王子言文殊師利云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障礙智文殊師利所謂諸佛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一切世界一一世界一一四天下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天人及諸菩薩若有應見眞金色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即爲示現令彼衆生得見如來眞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有障礙文殊師利可化衆生若有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光明焰如意寳王色者諸佛如來即爲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令彼衆生得見如來火光明焰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色無有障礙文殊師利可化衆生若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電光明焰如意寳王色者諸佛如來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令彼衆生得見如來電光明焰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色無有障礙文殊師利可化衆生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見日月燈明如意寳王色者諸佛如來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示現令彼衆生得見如來日月燈明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之色無有障礙文殊師利可化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應見集一切光明如意寳王色者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即爲示現令彼衆生得見如來集一切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如意寳王之色無有障礙文殊師利可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有應見自在王如意寳王色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即爲示現令彼衆生得見如來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之色無有障礙文殊師利可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有應見師子王如意寳王色者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即爲示現令彼衆生得見如來師子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寳王之色無有障礙文殊師利可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應見師子幢如意寳王色者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示現令彼衆生得見如來師子幢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之色無有障礙文殊師利可化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應見帝釋王瓔珞如意寳王色者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即爲示現令彼衆生得見如來帝釋王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如意寳王之色無有障礙文殊師利可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有應見一切諸天光明如意寳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佛如來即爲示現令彼衆生得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天光明如意寳王之色無有障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可化衆生若有應見金剛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者諸佛如來即爲示現令彼衆生得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金剛如意寳王之色無有障礙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化衆生若有應見清水如意寳王色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即爲示現令彼衆生得見如來清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之色無有障礙文殊師利可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有應見波頭摩華如意寳王色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即爲示現令彼衆生得見如來波頭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如意寳王之色無有障礙文殊師利可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有應見隨心思惟如意寳王色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即爲示現令彼衆生得見如來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如意寳王之色無有障礙文殊師利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若有應見大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色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即爲示現令彼衆生得見如來大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如意寳王之色無有障礙文殊師利可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有應見帝釋王大青瑠璃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者諸佛如來即爲示現令彼衆生得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帝釋王大青瑠璃如意寳王之色無有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文殊師利可化衆生若有應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色者諸佛如來即爲示現令彼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之色無有障礙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可化衆生若有應見勝功德藏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色者諸佛如來即爲示現令彼衆生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勝功德藏如意寳王之色無有障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可化衆生若有應見清淨莊嚴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色者諸佛如來即爲示現令彼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清淨莊嚴如意寳王之色無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可化衆生若有應見無障礙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色者諸佛如來即爲示現令彼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無障礙如意寳王之色無有障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可化衆生若有應見白眞珠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色者諸佛如來即爲示現令彼衆生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白眞珠如意寳王之色無有障礙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可化衆生若有應見青眞珠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者諸佛如來即爲示現令彼衆生得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青眞珠如意寳王之色無有障礙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可化衆生若有應見雜眞珠如意寳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佛如來即爲示現令彼衆生得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眞珠如意寳王之色無有障礙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化衆生若有應見虚空光明眞珠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色者諸佛如來即爲示現令彼衆生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虚空光明眞珠如意寳王之色無有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文殊師利可化衆生若有應見出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嚴大海音聲如意寳王色者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即爲示現令彼衆生得見如來出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嚴大海音聲如意寳王之色無有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文殊師利可化衆生若有應見出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功德莊嚴大海音聲如意寳王色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即爲示現令彼衆生得見如來出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智功德莊嚴大海音聲如意寳王之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障礙文殊師利可化衆生若有應見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波羅蜜大海音聲如意寳王色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即爲示現令彼衆生得見如來出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波羅蜜大海音聲如意寳王之色無有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文殊師利可化衆生若有應見出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地大海音聲如意寳王色者諸佛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示現令彼衆生得見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阿僧祇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寳王之色無有障礙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可化衆生若有應見出阿僧祇陀羅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音聲如意寳王色者諸佛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衆生得見如來出阿僧祇陀羅尼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如意寳王之色無有障礙文殊師利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若有應見出阿僧祇三昧大海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色者諸佛如來即爲示現令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見如來出阿僧祇三昧大海音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之色無有障礙文殊師利可化衆生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應見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樂說辯才大海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色者諸佛如來即爲示現令彼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見如來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樂說辯才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如意寳王之色無有障礙文殊師利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若有應見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大海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色者諸佛如來即爲示現令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見如來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之色無有障礙文殊師利可化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應見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勤精進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音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色者諸佛如來即爲示現令彼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之色無有障礙文殊師利可化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應見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色者諸佛如來即爲示現令彼衆生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色無有障礙文殊師利可化衆生若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色者諸佛如來即爲示現令彼衆生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菩薩行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音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有障礙文殊師利可化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應見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如來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音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色者諸佛如來即爲示現令彼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出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之色無有障礙文殊師利可化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應見出阿僧祇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色者諸佛如來即爲示現令彼衆生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阿僧祇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色無有障礙文殊師利可化衆生若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出阿僧祇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音聲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者諸佛如來即爲示現令彼衆生得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阿僧祇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有障礙文殊師利可化衆生若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出阿僧祇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疲倦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色者諸佛如來即爲示現令彼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出阿僧祇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疲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大海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之色無有障礙文殊師利可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有應見出阿僧祇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智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如意寳王色者諸佛如來即爲示現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得見如來出阿僧祇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差別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音聲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寳王之色無有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不共法相應故文殊師利如大瑠璃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寳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衣所纏依垢衣故種種事現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王不分別離分別而自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離分別自然如是種種事現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共法相應故文殊師利如是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遍知依可化衆生如是示現種種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佛如來不分別離分別而自然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離分別自然如是種種異異諸事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得不共法相應故文殊師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無障礙智文殊師利云何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障礙智文殊師利所謂諸佛如來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種種異異世界一一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入如是微塵數世界智大海無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一切種種異異世界一一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四天下一切世界微塵數異異功德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嚴大海於念念間有阿僧祇異異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有障礙如是種種異異世界一切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微塵數智功德莊嚴大海於念念間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異異說智無有障礙如是種種異異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佛國土微塵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功德莊嚴大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間有阿僧祇異異說智無有障礙如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異異世界一切佛國土微塵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於念念間有阿僧祇異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異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有障礙如是種種異異世界一切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微塵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於念念間有阿僧祇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說智無有障礙如是種種異異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微塵數三昧大海於念念間有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異異說智無有障礙如是種種異異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國土微塵數解脫大海於念念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異異說智無有障礙如是種種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佛國土微塵數無礙樂說辯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於念念間有阿僧祇異異說智無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異異世界一切佛國土微塵數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大海於念念間有阿僧祇異異說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如是種種異異世界一切佛國土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願大海於念念間有阿僧祇異異說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障礙如是種種異異世界一切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發勤精進大海於念念間有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說智無有障礙如是種種異異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國土微塵數得安隱大海於念念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異異說智無有障礙如是種種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佛國土微塵數令入菩薩行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間有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智無有障礙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異異世界一切佛國土微塵數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海於念念間有阿僧祇異異說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障礙如是種種異異世界一切佛國土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令入隨順衆生心行大海於念念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異異說智無有障礙如是種種異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佛國土微塵數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大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間有阿僧祇異異說智無有障礙如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異異世界一切佛國土微塵數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於念念間有阿僧祇異異說智無有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自然智故文殊師利譬如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深谷等中聞于響聲依異異聲異異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出種種異異響聲而山谷等不分別離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而自然如是無作心無分別離分別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聲現何以故以不共法相應故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諸佛如來說法音聲亦復如是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隨諸衆生可化種種法門聞種種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自說而諸佛如來不分別離分別而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分別離分別自然如是種種聲現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得不共法相應故文殊師利是名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如來無障礙智若廣說者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住持不可說盡文殊師利云何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教化衆生力文殊師利所謂諸佛如來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十方世界一切世界一切住處一一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閻浮提無障無礙無有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法界一切世間教化衆生盡未來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邊世界劫數住持無有休息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髻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世界一切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一世界一一閻浮提無障無礙無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一切虚空法界一切世間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邊世界劫數住持無有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文殊師利如是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一切世界一切住處一一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閻浮提無障無礙無有差別遍覆一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界一切世間教化衆生盡未來際遍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劫數住持無有休息文殊師利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種好於一一好十方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住處一一世界一一閻浮提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無有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一切虚空法界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教化衆生盡未來際遍至無邊世界劫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無有休息文殊師利如是如來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一一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一切世界一切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界一一閻浮提無障無礙無有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覆一切虚空法界一切世間教化衆生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際遍至無邊世界劫數住持無有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如是如來一切資生十方世界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住處一一世界一一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無礙無有差別遍覆一切虚空法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教化衆生盡未來際遍至無邊世界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住持無有休息何以故以得不共法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共法相應者依本願力故爲諸衆生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力故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略說諸佛如來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力若廣說者盡未來際劫數住持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盡文殊師利云何諸佛如來普門現前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所謂諸佛如來十方世界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住處一一世界一一閻浮提一一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五十世界微塵數世界微塵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阿僧祇百千萬億那由他微塵數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一世界微塵數種種差別菩薩大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住而不障礙一衆生住於四天下諸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大須彌山斫迦羅山摩訶斫迦羅山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聚落諸國土等大河大池無所妨礙如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而有是事何以故以得不共法相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隨衆生心隨衆生可化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帝釋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非人諸菩薩等各各皆見諸佛如來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其前何以故以得不共法相應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譬如白月於十五日正中夜時閻浮提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男若女童男童女一切皆見月輪現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月輪不分別離分別而自然如是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分別自然如是一切皆見何以故以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應故文殊師利諸佛如來亦復如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一切世界住處衆生隨衆生心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可化各各皆見諸佛如來現於其前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不分別離分別而自然如是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分別自然如是一切皆見何以故以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相應故文殊師利是名略說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門現前若廣說者盡未來際劫數住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盡文殊師利云何諸佛如來清淨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文殊師利所謂諸佛如來十方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種種住處一一世界一一微塵中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微塵數世界海功德莊嚴大海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異異說智能清淨之或有世界海智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大海有阿僧祇異異說智能清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世界海波羅蜜大海有阿僧祇異異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能清淨之或有世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有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異異說智能清淨之或有世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有阿僧祇異異說智能清淨之或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有阿僧祇異異說智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或有世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有阿僧祇異異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能清淨之或有世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大海有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異異說智能清淨之或有世界海發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大海有阿僧祇異異說智能清淨之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得安隱大海有阿僧祇異異說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或有世界海令入菩薩行大海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異異說智能清淨之或有世界海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海有阿僧祇異異說智能清淨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界海令入隨順衆生心行大海有阿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異異說智能清淨之或有世界海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有阿僧祇異異說智能清淨之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令入劫大海有阿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異異說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或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說大海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異異說智能清淨之或有世界海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大海有阿僧祇異異說智能清淨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界海令入不疲倦心大海有阿僧祇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說智能清淨之或有世界海令入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大海有阿僧祇異異說智能清淨之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不動本處何以故以得不動法故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是名略說諸佛如來清淨佛國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若廣說者盡未來際劫數住持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盡文殊師利云何諸佛如來無邊之身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所謂諸佛如來十方世界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界一一四天下過五十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大海阿僧祇百千萬億那由他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諸佛如來菩薩大衆一一菩薩大衆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各各皆得阿僧祇種種異異諸勝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而自莊嚴以得如是種種異異諸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住持故一切皆得現見爾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文殊師利過五十世界微塵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大海阿僧祇百千萬億那由他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菩薩大衆一一菩薩大衆大海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皆得阿僧祇種種異異諸勝智功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而自莊嚴以得如是種種異異諸勝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嚴力住持故一切皆得現見爾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文殊師利過五十世界微塵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大海阿僧祇百千萬億那由他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菩薩大衆一一菩薩大衆大海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皆得阿僧祇種種異異諸勝波羅蜜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莊嚴以得如是種種異異諸勝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住持故一切皆得現見爾數諸佛如來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過五十世界微塵數世界微塵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百千萬億那由他微塵數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衆一一菩薩大衆大海各各皆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種種異異諸勝住地大海而自莊嚴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種種異異諸勝住地力住持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現見爾數諸佛如來文殊師利過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數世界微塵大海阿僧祇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微塵數諸佛如來菩薩大衆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衆大海各各皆得阿僧祇種種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陀羅尼大海而自莊嚴以得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諸勝陀羅尼力住持故一切皆得現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數諸佛如來文殊師利過五十世界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微塵大海阿僧祇百千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諸佛如來菩薩大衆一一菩薩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各各皆得阿僧祇種種異異諸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而自莊嚴以得如是種種異異諸勝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力住持故一切皆得現見爾數諸佛如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過五十世界微塵數世界微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阿僧祇百千萬億那由他微塵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菩薩大衆一一菩薩大衆大海各各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僧祇種種異異諸勝解脫大海而自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以得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解脫力住持故一切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爾數諸佛如來文殊師利過五十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世界微塵大海阿僧祇百千萬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微塵數諸佛如來菩薩大衆一一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大海各各皆得阿僧祇種種異異諸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樂說辯才大海而自莊嚴以得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諸勝無礙樂說辯才力住持故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現見爾數諸佛如來文殊師利過五十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微塵數世界微塵大海阿僧祇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微塵數諸佛如來菩薩大衆一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衆大海各各皆得阿僧祇種種異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神通大海而自莊嚴以得如是種種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神通力住持故一切皆得現見爾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文殊師利過五十世界微塵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大海阿僧祇百千萬億那由他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菩薩大衆一一菩薩大衆大海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皆得阿僧祇種種異異諸勝大願大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以得如是種種異異諸勝大願力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故一切皆得現見爾數諸佛如來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是略說得諸依止諸希有相行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勤精進得心安隱教化衆生禁戒受記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入如來行入衆生行入世界海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海入三世法入心發起不生疲倦差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陀羅尼門說諸如來普賢諸心普賢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法相大慈之心菩薩心因縁恭敬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發心諸行諸修行清淨諸波羅蜜如實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得如實入諸力妙力平等諸道說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取樂說諸智增上得不執著心得平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智作諸應化住持諸法得大安隱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依佛依法依止而住得生慈心不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斷諸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心不思議心依何意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諸智差別方便而說得諸三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入得諸解脫諸通諸明一切得心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諸妙水池諸妙樓閣諸勝莊嚴諸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不捨心住一切直心智如海入猶如諸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心得如金剛而起發心大乗發心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發心究竟發心得不毀壞諸尊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諸善根迴向得智增上無邊無中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得諸寳藏得諸禁戒得諸自在得諸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一切境界一切諸力一切無畏具足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之法教化一切諸菩薩等一切身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身得諸口業諸心發心心遍普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諸質直心諸增上心諸行諸信入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得入諸取入如實行入成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位諸菩薩法定諸法進趣道親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得諸善知識是道非道是量非量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道具道功德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諸道莊嚴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是一一皆應廣說而諸佛如來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分別而自然如是無分別離分別自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示現何以故以得不共法相應故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如是如來十方世界一切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一一世界一一閻浮提一時示現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可化而自見諸佛如來而諸佛如來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離分別而自然如是無分別離分別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示現何以故以得不共法相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障礙如來身故文殊師利是名略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無邊之身若廣說者盡未來際劫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不可說盡文殊師利云何諸佛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文殊師利我譬喻說何以故有智慧者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譬喻得解義故文殊師利如大池水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溢滿地平大蓮華葉覆彼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蓮華葉上中有一人乗駕鐵車行華葉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鐵車輪具有千輻其車駕馬行疾之速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翅鳥彼鐵車行如是速疾而水不濕車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馬足車輪馬足不損華葉彼池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是車行當爾之時即水池中生大毒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等時彼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念時彼大毒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七帀文殊師利以何等時彼大毒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帀依彼剎那阿難比丘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又復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示現彼義以何等時阿難比丘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剎那舍利弗比丘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令衆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等時舍利弗比丘一遍說法依彼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能過八十千世界外以何等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過一世界依彼剎那諸佛如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住處一一世界一一閻浮提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間非前後時從兠率天退生出家行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坐於道場降伏魔怨現證正覺轉於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大涅槃住持佛法示諸法滅能令一切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行中諸本生處令一時見非前後見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無障礙故無障礙者以無差別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無依止文殊師利如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色衣以用纏裹依彼衣故見種種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珠不分別離分別而自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分別離分別自然如是見種種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得不共法相應故文殊師利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遍知亦復如是依可化衆生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一切住處於一時間非前後時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是種種異見而諸佛如來非分別離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而自然如是無分別離分別自然如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異見何以故以得不共法相應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譬如月輪或如日輪於閻浮提一切器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濁離於障礙皆悉現見而日月輪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動文殊師利如是應正遍知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無障無礙如是如是可化衆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清淨皆見如來而諸佛如來兠率陀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不動如是十方一切世界一切衆生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皆悉現前何以故以如來得不退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譬如世間一切衆生依下中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故則下中上有爲諸行皆悉成就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不分別離分別而自然如是無分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自然如是如是種種諸事成就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共法相應故文殊師利如是衆生依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上業果報故見諸佛如來有下中上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不分別離分別而自然如是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分別自然如是見下中上何以故以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相應故文殊師利譬如一雨一色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閻浮提依種種器有種種色有種種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香而大雨不分別離分別而自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離分別自然如是色香味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共法相應故文殊師利如是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味法界依可化衆生見有種種差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佛如來不分別離分別而自然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離分別自然如是見差別法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共法相應故文殊師利譬如何處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如意寳王如是彼處無有鐵生種種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彼處不生何以故以不共法相應故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如是何處出生諸佛如來光明彼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火之光明及電光明日月光明不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摩尼寳王光明不生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摩睺羅伽天帝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天王護世四王等諸光明彼處天子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不行彼處不生四種姓氏彼處不生八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難地獄餓鬼畜生等難彼處不生十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彼處不生種種諸亂彼處不生諸餘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命生活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文殊師利而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離分別而自然如是無分別離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是諸事不生何以故以得不共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文殊師利是名略說諸佛如來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境界若廣說者盡未來際劫數住持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三藏曇摩流支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云何諸佛如來自然智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十方各過五十世界微塵數世界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阿僧祇百千萬億那由他微塵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一一世界一一閻浮提於念念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色身於一時見非前後見而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離分別而自然如是無分別離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是一時遍見何以故以得不共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文殊師利十方各過五十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阿僧祇百千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世界一切世界一一世界一一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念念間諸佛如來自然智依諸衆生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善根異異修行一切種種異異伎術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而諸佛如來不分別離分別而自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分別離分別自然如是諸伎術現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得不共法相應故文殊師利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海一切所住處世間出世間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成就彼一切種事皆諸佛如來自然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何以故以得不共法相應故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地依大地故住持一切種子草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林等能生能長廣狹大小皆悉成就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不分別離分別而自然如是無分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自然如是生長廣狹大小成就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共法相應故文殊師利如是依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住持十方世界海剎外道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及諸衆生諸善根業若世間業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生長廣狹大小成就而諸佛如來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分別而自然如是無分別離分別自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長廣狹大小成就何以故以得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故文殊師利譬如有人到離惡刺諸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處一切惡刺皆自墮落然彼到處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分別而自然如是無分別離分別自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刺藥草悉皆墮落何以故以不共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文殊師利如是一切諸衆生等乃至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佛如來或有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因彼因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貪欲瞋恚癡刺悉皆墮落而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離分別而自然如是無分別離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是貪瞋癡刺悉皆墮落何以故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相應故文殊師利譬如如意寳王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有所須者悉皆能與而如意寳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離分別而自然如是無分別離分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是有所須者悉皆能與何以故以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應故文殊師利如是若有人天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等徃到諸佛如來之所欲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聞法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天等一切悉得聞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諸佛如來不分別離分別而自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離分別自然如是一切悉得聞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以得不共法相應故文殊師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略說諸佛如來無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若廣說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際劫數住持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不可思議境界文殊師利所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十方世界一切世界一一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一一微塵入一切世界海微塵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一一閻浮提亦復如是文殊師利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世界微塵數世界微塵大海阿僧祇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那由他微塵數諸佛如來種種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嚴大海有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異異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念念示現無障無礙無差別遍虚空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際盡未來際劫數住持如是種種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智功德莊嚴大海有阿僧祇異異說法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差別念念示現無障無礙無差別遍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有邊際盡未來際劫數住持如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異異波羅蜜大海有阿僧祇異異說法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差別念念示現無障無礙無差別遍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有邊際盡未來際劫數住持如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異異住地大海有阿僧祇異異說法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念念示現無障無礙無差別遍虚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邊際盡未來際劫數住持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陀羅尼大海有阿僧祇異異說法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念念示現無障無礙無差別遍虚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邊際盡未來際劫數住持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三昧大海有阿僧祇異異說法異異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念念示現無障無礙無差別遍虚空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際盡未來際劫數住持如是種種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解脫大海有阿僧祇異異說法異異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示現無障無礙無差別遍虚空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盡未來際劫數住持如是種種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樂說辯才大海有阿僧祇異異說法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差別念念示現無障無礙無差別遍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有邊際盡未來際劫數住持如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異異大願大海有阿僧祇異異說法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念念示現無障無礙無差別遍虚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邊際盡未來際劫數住持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得安隱大海有阿僧祇異異說法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念念示現無障無礙無差別遍虚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邊際盡未來際劫數住持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令入菩薩行大海有阿僧祇異異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差別念念示現無障無礙無差別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界無有邊際盡未來際劫數住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異異令入如來大海有阿僧祇異異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異異差別念念示現無障無礙無差別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法界無有邊際盡未來際劫數住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異異令入隨順衆生心行大海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異異說法異異差別念念示現無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無差別遍虚空法界無有邊際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住持如是種種異異令入世界大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異異說法異異差別念念示現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無差別遍虚空法界無有邊際盡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劫數住持如是種種異異令入劫大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異異說法異異差別念念示現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無差別遍虚空法界無有邊際盡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劫數住持文殊師利十方世界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世界大海諸佛如來一切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一一毛孔於一時間非前後時皆悉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得無邊無中際故文殊師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諸佛如來不可思議境界若廣說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際劫數住持說不可盡文殊師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普見文殊師利所謂諸佛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一切世界中見諸衆生若退若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善道若入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頂上相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白毫相見如是如來一切諸相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見如是如來一切諸好一一遍見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切毛孔一一遍見如是一時非前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見諸衆生若退若生若入善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惡道文殊師利是名略說諸佛如來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廣說者盡未來際劫數住持不可說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云何諸佛如來名稱文殊師利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十方世界一切世界一一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閻浮提一一微塵一切微塵世界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如是一一世界一一閻浮提於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世界微塵數衆生奮迅示現無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無差別遍虚空法界無有邊際可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劫數住持何以故以得不共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如是佛國土奮迅如是身奮迅如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如是境界奮迅如是智奮迅如是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如是力奮迅如是等於念念間一切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微塵數奮迅示現無障無礙無差別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法界無有邊際可化衆生盡未來際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住持何以故以得不共法相應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名略說諸佛如來名稱若廣說者盡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劫數住持不可說盡文殊師利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無差別無依止文殊師利所謂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非此世界差別餘世界無差別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諸佛如來非依止此世界不依止餘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諸佛如來非此閻浮提差別餘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無差別文殊師利諸佛如來非依止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不依止餘閻浮提文殊師利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此畜生道差別餘畜生道無差別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諸佛如來非此餓鬼道差別餘餓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文殊師利諸佛如來非此畜生道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餘畜生道不依止文殊師利諸佛如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差別色界依止文殊師利是名略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無差別無依止若廣說者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住持不可說盡文殊師利云何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無障礙文殊師利所謂諸佛如來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世界國土大海一切住處三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一切衆生隨衆生心隨其可化於念念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相示現法相生滅如彼衆生所應見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知乃可虚空容有遍見如來頂相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如是如來十方世界一切世界國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一切住處三世無邊一切衆生隨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可化於念念間一切相好一一相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毛孔一一毛孔皆悉示現法相生滅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應見聞令見聞知乃可虚空容有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如來一毛孔相終不可見如有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隨衆生心隨其可化依彼生滅法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彼所信令入法中文殊師利或有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如來頂相出阿僧祇功德莊嚴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異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爲衆生說令衆生聞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信入於法中或有衆生知阿僧祇智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大海異異說法或有衆生聞阿僧祇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大海勝說法聲或有衆生聞阿僧祇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大海勝說法聲或有衆生聞阿僧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大海勝說法聲或有衆生聞阿僧祇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勝說法聲或有衆生聞阿僧祇解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勝說法聲或有衆生聞阿僧祇無礙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大海勝說法聲或有衆生聞阿僧祇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大海勝說法聲或有衆生聞阿僧祇發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大海勝說法聲或有衆生聞阿僧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大海勝說法聲或有衆生聞阿僧祇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行大海勝說法聲或有衆生聞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令入如來大海勝說法聲或有衆生聞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令入隨衆生心行大海勝說法聲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阿僧祇令入世界大海勝說法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聞阿僧祇令入劫大海勝說法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聞阿僧祇令入三世大海勝說法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聞阿僧祇令入三世說大海勝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聲或有衆生聞阿僧祇令入不疲倦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勝說法聲或有天人菩薩見佛頂相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無差別智大海異異說法知如是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令衆生聞如彼所信入於法中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一切相好一一相好一切毛孔一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如是十方世界一切世界一一世界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隨其可化天人菩薩見佛如來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出阿僧祇異異法海異異說法知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令衆生聞如彼所信入於法中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是名略說諸佛如來身無障礙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盡未來際劫數住持不可說盡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云何諸佛如來頂相不可得見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諸佛如來過五十世界微塵數世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大海阿僧祇百千萬億那由他微塵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菩薩摩訶薩大衆大海文殊師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過五十世界微塵數世界微塵大海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百千萬億那由他微塵數諸佛如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大衆大海文殊師利或有菩薩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高百由旬或有菩薩見十二十三十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百由旬高如是或有菩薩見如來身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或有菩薩見十二十三十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或有菩薩即於如是大衆中見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菩薩見十二十三十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或有菩薩即於如是大衆中見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菩薩見十二十三十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高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見如來身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由旬或有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十三十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由旬高如是或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如來身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由旬或有菩薩見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十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由旬高或有菩薩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由旬或有菩薩見十二十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由旬十方世界一切世界海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同一時中皆見如來非前後見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譬如若有菩薩摩訶薩住不思議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於念念間五十世界微塵世界以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行東方世界其一一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世界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大海去向東方爲欲觀察如來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而去經五十世界微塵數劫大海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觀察如來頂相二倍轉高何以故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得不共法相應故文殊師利是名略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頂相不可觀察若廣說者盡未來際劫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不可說盡文殊師利云何諸佛如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菩薩行教化衆生文殊師利所謂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方世界微塵數世界猶尚是少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過於是數一切世界一一世界一一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行事文殊師利所謂隨若干數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爾許菩薩行爾許如來無見頂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一一相中一切諸好一一好中一切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一一毛孔念念常出一切世界微塵數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光明大海或有常出一切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功德莊嚴光明大海或有常出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智功德莊嚴光明大海或有常出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光明大海或有常出阿僧祇住地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大海或有常出阿僧祇陀羅尼光明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常出阿僧祇解脫光明大海或有常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無礙樂說辯才光明大海或有常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大願光明大海或有常出阿僧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光明大海或有常出阿僧祇令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光明大海或有常出阿僧祇令入如來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大海或有常出阿僧祇令入隨順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光明大海或有常出阿僧祇令入世界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大海或有常出阿僧祇令入劫光明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常出阿僧祇令入三世說光明大海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常出阿僧祇令入不疲倦心光明大海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如是常出阿僧祇光明大海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大海無障無礙無差別遍虚空法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劫數住持教化衆生而無所畏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諸佛如來如是不思議事十方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大海一時念念衆生大海同時教化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海以阿僧祇異異功德莊嚴大海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說智而教化之或有衆生海以阿僧祇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智功德莊嚴大海異異說智而教化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海以阿僧祇異異波羅蜜大海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智而教化之或有衆生海以阿僧祇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大海異異說智而教化之或有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阿僧祇異異解脫大海異異說智而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或有衆生海以阿僧祇異異無礙樂說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大海異異說智而教化之或有衆生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異異神通大海異異說智而教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海以阿僧祇異異大願大海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智而教化之或有衆生海以阿僧祇異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勤精進大海異異說智而教化之或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海以阿僧祇異異得安隱大海異異說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化之或有衆生海以阿僧祇異異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大海異異說智而教化之或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以阿僧祇異異令入如來大海異異說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化之或有衆生海以阿僧祇異異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衆生心行大海異異說智而教化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海以阿僧祇異異令入世界大海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說智而教化之或有衆生海以阿僧祇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令入劫大海異異說智而教化之如是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海令入三世或有衆生海令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或有衆生海令入不疲倦心或有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無差別智或有衆生海令入奮迅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國土奮迅智或有衆生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智或有衆生海令入身奮迅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海令入願奮迅智或有衆生海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奮迅智或有衆生海令入智奮迅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海令入神通奮迅智或有衆生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力奮迅智如是念念衆生大海一切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一切若干微塵數智以阿僧祇異異說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化之文殊師利是名略說諸佛如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而無所畏若廣說者盡未來際劫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不可說盡文殊師利若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一切世界微塵數諸衆生日日以天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百味飲食及天衣服卧具湯藥給施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阿僧祇恒河沙數世界微塵等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海給施供養文殊師利若復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於一優婆塞不信餘尊持十善業道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彼人生如是心此是學佛諸戒行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以一食施文殊師利此福勝前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文殊師利若有善男子善女人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數不信餘尊持十善業道諸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日日以天甘露百味飲食及天衣服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給施供養如是乃至阿僧祇恒河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等數劫海而供養之文殊師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善男子善女人於一比丘攝取彼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日以一食施文殊師利此福勝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文殊師利若有善男子善女人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微塵數比丘日日以天甘露百味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及天衣服卧具湯藥奉施供養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恒河沙數世界微塵等數劫海而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之文殊師利若復有善男子善女人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行人攝取彼人乃至一日以一食施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此福勝前無量阿僧祇文殊師利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於一切世界微塵數諸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日日以天甘露百味飲食及天衣服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奉施供養如是乃至阿僧祇恒河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等數劫海而供養之文殊師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善男子善女人於一法行人攝取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日以一食施文殊師利此福勝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阿僧祇文殊師利若有善男子善女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微塵數諸法行人日日以天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味飲食及天衣服卧具湯藥奉施供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阿僧祇恒河沙數世界微塵等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而供養之文殊師利若復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八人中一人攝取彼人乃至一日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施文殊師利此福勝前無量阿僧祇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於一切世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諸八人日日以天甘露百味飲食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湯藥奉施供養如是乃至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數世界微塵等數劫海而供養之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復有善男子善女人於一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攝取彼人乃至一日以一食施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福勝前無量阿僧祇文殊師利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微塵數諸須陀洹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日以天甘露百味飲食及天衣服卧具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供養如是乃至阿僧祇恒河沙數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微塵等數劫海而供養之文殊師利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於一須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彼人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日以一食施文殊師利此福勝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文殊師利若有善男子善女人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微塵數諸須陀洹日日以天甘露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飲食及天衣服卧具湯藥奉施供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僧祇恒河沙數世界微塵等數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供養之文殊師利若復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斯陀含向攝取彼人乃至一日以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文殊師利此福勝前無量阿僧祇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有善男子善女人於一切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斯陀含向日日以天甘露百味飲食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湯藥奉施供養如是乃至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數世界微塵等數劫海而供養之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復有善男子善女人於一斯陀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彼人乃至一日以一食施文殊師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勝前無量阿僧祇文殊師利若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於一切世界微塵數諸斯陀含日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甘露百味飲食及天衣服卧具湯藥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供養如是乃至阿僧祇恒河沙數世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等數劫海而供養之文殊師利若復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於一阿那含向攝取彼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以一食施文殊師利此福勝前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文殊師利若有善男子善女人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數諸阿那含向日日以天甘露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飲食及天衣服卧具湯藥奉施供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僧祇恒河沙數世界微塵等數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供養之文殊師利若復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阿那含攝取彼人乃至一日以一食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此福勝前無量阿僧祇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善男子善女人於一切世界微塵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日日以天甘露百味飲食及天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湯藥奉施供養如是乃至阿僧祇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世界微塵等數劫海而供養之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復有善男子善女人於一阿羅漢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乃至一日以一食施文殊師利此福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無量阿僧祇文殊師利若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一切世界微塵數諸阿羅漢日日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百味飲食及天衣服卧具湯藥奉施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是乃至阿僧祇恒河沙數世界微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海而供養之文殊師利若復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於一辟支佛攝取彼人乃至一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食施文殊師利此福勝前無量阿僧祇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有善男子善女人於一切世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諸辟支佛日日以天甘露百味飲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衣服卧具湯藥奉施供養如是乃至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恒河沙數世界微塵等數劫海而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若復有善男子善女人見於壁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畫佛像或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畫佛像文殊師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勝前無量阿僧祇何況合掌若以一華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佛像或以一香或以末香或有塗香或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燈文殊師利此福勝前無量阿僧祇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若有善男子善女人於一恒河沙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如來及聲聞僧日日以天甘露百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及天衣服卧具湯藥奉施供養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量無邊阿僧祇恒河沙數世界微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海而供養之文殊師利若復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於一羊車乗行菩薩得直心人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能作佛種攝取彼菩薩乃至一日以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一施其人文殊師利此福勝前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文殊師利若有善男子善女人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數諸羊車乗行菩薩人日日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百味飲食及天衣服卧具湯藥奉施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是乃至阿僧祇恒河沙數世界微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海而供養之文殊師利若復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於一象乗行菩薩人隨一善根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種攝取彼人乃至一日以一食施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此福勝前無量阿僧祇文殊師利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於一切世界微塵數諸象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人日日以天甘露百味飲食及天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湯藥奉施供養如是乃至阿僧祇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世界微塵等數劫海而供養之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復有善男子善女人於一日月乗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人種佛善根攝取彼人乃至一日以一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文殊師利此福勝前無量阿僧祇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有善男子善女人於一切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日月乗行菩薩人日日以天甘露百味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及天衣服卧具湯藥奉施供養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恒河沙數世界微塵等數劫海而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之文殊師利若復有善男子善女人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神通行菩薩人攝取彼人乃至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食施文殊師利此福勝前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若有善男子善女人於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諸聲聞乗神通行菩薩人日日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百味飲食及天衣服卧具湯藥奉施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是乃至阿僧祇恒河沙數世界微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海而供養之文殊師利若復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於一如來神通行菩薩人攝取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日以一食施文殊師利此福勝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阿僧祇文殊師利若有善男子善女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微塵數諸如來神通行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日日以天甘露百味飲食及天衣服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奉施供養如是乃至阿僧祇恒河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等數劫海而供養之文殊師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善男子善女人於此法門能自書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書寫文殊師利此福勝前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不善業罪亦如是說應當善知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如是羊乗行人象乗行人日月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聲聞乗神通行人菩薩乃至爲畜生道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根若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起微瞋心貌相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畜生障一善根文殊師利此罪過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阿僧祇文殊師利若有男子女人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世界微塵數諸衆生挑却其眼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一切資生財物文殊師利若復有男子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一菩薩所起欺慢心罵辱毀訾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此罪過前無量阿僧祇文殊師利若有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女人於一菩薩乃至微少隨何因縁以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心罵辱毀訾彼男子女人墮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喚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身形大小五百由旬有五百頭於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有五百口於一一口有五百舌於一一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百犁以耕其舌文殊師利若有男子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三千世界所有衆生若以刀杖斫打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劫奪一切資生財物文殊師利若復有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女人於菩薩所生欺慢心起瞋恨意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此罪過前無量阿僧祇文殊師利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女人起於惡心不生衆生安隱之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等一切諸世界一一世界一一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恒河沙等諸阿羅漢盡皆殺害恒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七寳塔廟七寳欄楯寳幢旛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破壞盡令消滅文殊師利若復有男子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信大乗菩薩乃至微少隨何因縁生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心瞋罵毀訾文殊師利此罪過前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何以故以從菩薩生諸佛故以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諸佛如來種故若其有人謗菩薩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名爲謗佛謗法何以故以不異法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諸菩薩即是法故文殊師利若有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於十方世界一切世界一切衆生以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繫縛安置黑闇地獄文殊師利若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女人瞋於菩薩乃至迴身異方看頃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此罪過前無量阿僧祇文殊師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男子女人於一切閻浮提一切衆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一切財物悉皆奪盡文殊師利若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女人隨一菩薩若好若惡以瞋恨心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毀訾文殊師利此罪過前無量阿僧祇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譬如須彌山王勝於諸山光明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者所謂高下廣狹文殊師利如是菩薩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門十方世界一切世界微塵等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中最勝最上何以故若有菩薩信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羅蜜所起功德一切善根阿僧祇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信此法門其福爲勝所謂勝者高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狹文殊師利若有善男子善女人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數菩薩令發菩提心文殊師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善男子善女人信此法門是出世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此福勝前無量阿僧祇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善男子善女人一切衆生信此法門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文殊師利若復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此法門信已書寫若教他書若自身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誦乃至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信敬受持供養然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末香塗香華鬘供養此法門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此福勝前無量阿僧祇文殊師利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一切世界所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聲聞道一一衆生皆與無量阿僧祇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王住處善根及與生天勝妙善根盡皆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文殊師利若復有異人於一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一善根文殊師利此罪過前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瞋恚罵辱毀訾文殊師利若有男子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恒河沙等諸佛塔廟破壞焚燒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男子女人於信大乗菩薩衆生起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罵辱毀訾文殊師利此罪過前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何以故以從菩薩生諸佛故以從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塔廟故以因佛有一切世間諸天人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供養諸菩薩者即是供養諸佛如來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菩薩者即是供養三世諸佛毀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即是毀訾三世諸佛文殊師利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若欲得依無上供養諸如來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供養諸菩薩也文殊師利若有城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或有一億或有千億或有百千億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阿僧祇菩薩於此法門不生信心彼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有王亂或有業亂或有水難或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或有火難或有賊難而彼城邑聚落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菩薩信此法門而彼菩薩有阿僧祇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皆盡遠離諸難然此菩薩於彼城邑聚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有王難無有業難無有水難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無有火難無有賊難無惡衆生不信法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信此法門者阿僧祇劫所有衆罪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地獄畜生餓鬼即現身滅然彼菩薩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不可說劫阿鼻地獄極重罪業即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諸難悉皆消盡若十二十若三十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鼻地獄極重罪業即現身中皆得消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大功德積聚集故文殊師利如大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廣百由旬彼池中水具足八味若有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波羅毒著彼池中乃至千斤即無毒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得大水多聚集故文殊師利如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邊諸惡罪業應墮地獄畜生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劫住而即消滅何以故信此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量無邊故佛說此法門已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諸來菩薩摩訶薩大會之衆及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等聞佛所說歡喜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入印法門經卷第五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元魏三藏曇摩流支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0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0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86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信力入印法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35:00Z</dcterms:modified>
  <cp:revision>3</cp:revision>
  <dc:subject/>
  <dc:title>信力入印法門經卷第一</dc:title>
</cp:coreProperties>
</file>